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語補救教學前測試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英文名字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把聽到的字母圈起來。</w:t>
      </w:r>
    </w:p>
    <w:p>
      <w:pPr>
        <w:pStyle w:val="Normal"/>
        <w:rPr/>
      </w:pPr>
      <w:r>
        <w:rPr/>
        <w:t>1.</w:t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</w:tblGrid>
      <w:tr>
        <w:trPr>
          <w:trHeight w:val="9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6675</wp:posOffset>
                      </wp:positionV>
                      <wp:extent cx="457200" cy="457200"/>
                      <wp:effectExtent l="19050" t="19050" r="19685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pt;margin-top:5.25pt;width:35.95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EngTRESS A" w:ascii="EngTRESS A" w:hAnsi="EngTRESS A"/>
                <w:sz w:val="40"/>
                <w:szCs w:val="4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G</w:t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</w:tblGrid>
      <w:tr>
        <w:trPr>
          <w:trHeight w:val="9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60020</wp:posOffset>
                      </wp:positionV>
                      <wp:extent cx="457200" cy="457200"/>
                      <wp:effectExtent l="19050" t="19050" r="19685" b="196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7pt;margin-top:12.6pt;width:35.95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EngTRESS A" w:ascii="EngTRESS A" w:hAnsi="EngTRESS A"/>
                <w:sz w:val="40"/>
                <w:szCs w:val="4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S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</w:tblGrid>
      <w:tr>
        <w:trPr>
          <w:trHeight w:val="9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4765</wp:posOffset>
                      </wp:positionV>
                      <wp:extent cx="457200" cy="457200"/>
                      <wp:effectExtent l="19050" t="19050" r="19685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pt;margin-top:1.95pt;width:35.95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EngTRESS A" w:ascii="EngTRESS A" w:hAnsi="EngTRESS A"/>
                <w:sz w:val="40"/>
                <w:szCs w:val="4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-45085</wp:posOffset>
                      </wp:positionV>
                      <wp:extent cx="457200" cy="1371600"/>
                      <wp:effectExtent l="0" t="297815" r="0" b="2965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42600">
                                <a:off x="0" y="0"/>
                                <a:ext cx="4572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7.05pt;margin-top:-3.6pt;width:35.95pt;height:107.95pt;mso-wrap-style:none;v-text-anchor:middle;rotation:226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EngTRESS A" w:ascii="EngTRESS A" w:hAnsi="EngTRESS A"/>
                <w:sz w:val="40"/>
                <w:szCs w:val="40"/>
              </w:rPr>
              <w:t>Y</w:t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</w:tblGrid>
      <w:tr>
        <w:trPr>
          <w:trHeight w:val="9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48260</wp:posOffset>
                      </wp:positionV>
                      <wp:extent cx="457200" cy="457200"/>
                      <wp:effectExtent l="19050" t="19050" r="19685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25pt;margin-top:3.8pt;width:35.95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EngTRESS A" w:ascii="EngTRESS A" w:hAnsi="EngTRESS A"/>
                <w:sz w:val="40"/>
                <w:szCs w:val="40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o</w:t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</w:tblGrid>
      <w:tr>
        <w:trPr>
          <w:trHeight w:val="9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210</wp:posOffset>
                      </wp:positionV>
                      <wp:extent cx="457200" cy="457200"/>
                      <wp:effectExtent l="19050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pt;margin-top:2.3pt;width:35.95pt;height:35.95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EngTRESS A" w:ascii="EngTRESS A" w:hAnsi="EngTRESS A"/>
                <w:sz w:val="40"/>
                <w:szCs w:val="40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l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字母排序：讀一讀，字母順序正確畫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，錯誤畫</w:t>
      </w:r>
      <w:r>
        <w:rPr>
          <w:rFonts w:eastAsia="標楷體" w:cs="標楷體" w:ascii="標楷體" w:hAnsi="標楷體"/>
          <w:sz w:val="28"/>
          <w:szCs w:val="28"/>
        </w:rPr>
        <w:t>X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172720</wp:posOffset>
                </wp:positionV>
                <wp:extent cx="230505" cy="228600"/>
                <wp:effectExtent l="13970" t="1397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28600"/>
                          <a:chOff x="0" y="0"/>
                          <a:chExt cx="230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19080"/>
                            <a:ext cx="15048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13.6pt;width:18.1pt;height:17.95pt" coordorigin="297,272" coordsize="362,359">
                <v:line id="shape_0" from="297,272" to="659,63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359,302" to="595,601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eastAsia="標楷體" w:cs="Arial" w:ascii="標楷體" w:hAnsi="標楷體"/>
          <w:kern w:val="0"/>
          <w:sz w:val="32"/>
          <w:szCs w:val="32"/>
        </w:rPr>
        <w:t>□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EngTRESS A" w:ascii="EngTRESS A" w:hAnsi="EngTRESS A"/>
          <w:sz w:val="40"/>
          <w:szCs w:val="40"/>
        </w:rPr>
        <w:t>R Q U S T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230505" cy="228600"/>
                <wp:effectExtent l="13970" t="1397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28600"/>
                          <a:chOff x="0" y="0"/>
                          <a:chExt cx="230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19080"/>
                            <a:ext cx="15048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1pt;width:18.1pt;height:17.95pt" coordorigin="360,122" coordsize="362,359">
                <v:line id="shape_0" from="360,122" to="722,48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22,152" to="658,451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eastAsia="標楷體" w:cs="Arial" w:ascii="標楷體" w:hAnsi="標楷體"/>
          <w:kern w:val="0"/>
          <w:sz w:val="32"/>
          <w:szCs w:val="32"/>
        </w:rPr>
        <w:t>□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EngTRESS A" w:ascii="EngTRESS A" w:hAnsi="EngTRESS A"/>
          <w:sz w:val="40"/>
          <w:szCs w:val="40"/>
        </w:rPr>
        <w:t xml:space="preserve">m o p n q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19050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75pt;margin-top:8.55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eastAsia="標楷體" w:cs="Arial" w:ascii="標楷體" w:hAnsi="標楷體"/>
          <w:kern w:val="0"/>
          <w:sz w:val="32"/>
          <w:szCs w:val="32"/>
        </w:rPr>
        <w:t>□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EngTRESS A" w:ascii="EngTRESS A" w:hAnsi="EngTRESS A"/>
          <w:sz w:val="40"/>
          <w:szCs w:val="40"/>
        </w:rPr>
        <w:t xml:space="preserve">b c d e f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75</wp:posOffset>
                </wp:positionH>
                <wp:positionV relativeFrom="paragraph">
                  <wp:posOffset>73025</wp:posOffset>
                </wp:positionV>
                <wp:extent cx="228600" cy="228600"/>
                <wp:effectExtent l="19050" t="19050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.25pt;margin-top:5.75pt;width:17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eastAsia="標楷體" w:cs="Arial" w:ascii="標楷體" w:hAnsi="標楷體"/>
          <w:kern w:val="0"/>
          <w:sz w:val="32"/>
          <w:szCs w:val="32"/>
        </w:rPr>
        <w:t>□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EngTRESS A" w:ascii="EngTRESS A" w:hAnsi="EngTRESS A"/>
          <w:sz w:val="40"/>
          <w:szCs w:val="40"/>
        </w:rPr>
        <w:t>s t u v w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57150</wp:posOffset>
                </wp:positionV>
                <wp:extent cx="230505" cy="228600"/>
                <wp:effectExtent l="13970" t="1397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28600"/>
                          <a:chOff x="0" y="0"/>
                          <a:chExt cx="2304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19080"/>
                            <a:ext cx="150480" cy="190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4.5pt;width:18.1pt;height:17.95pt" coordorigin="225,90" coordsize="362,359">
                <v:line id="shape_0" from="225,90" to="587,449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287,120" to="523,419" stroked="t" o:allowincell="f" style="position:absolute;flip:x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eastAsia="標楷體" w:cs="Arial" w:ascii="標楷體" w:hAnsi="標楷體"/>
          <w:kern w:val="0"/>
          <w:sz w:val="32"/>
          <w:szCs w:val="32"/>
        </w:rPr>
        <w:t>□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EngTRESS A" w:ascii="EngTRESS A" w:hAnsi="EngTRESS A"/>
          <w:sz w:val="40"/>
          <w:szCs w:val="40"/>
        </w:rPr>
        <w:t>U W V Y X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tLeast" w:line="0"/>
        <w:ind w:left="720" w:right="-46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母大小寫配對：將同樣的字母大小寫圈在一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457200" cy="1371600"/>
                <wp:effectExtent l="238760" t="0" r="23876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5200">
                          <a:off x="0" y="0"/>
                          <a:ext cx="45720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95pt;margin-top:25.05pt;width:35.95pt;height:107.95pt;mso-wrap-style:none;v-text-anchor:middle;rotation:323">
                <v:fill o:detectmouseclick="t" on="false"/>
                <v:stroke color="#333333" weight="38160" dashstyle="shortdot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1.                   2.              </w:t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</w:tblGrid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J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  <w:lang w:val="en-US" w:eastAsia="en-US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-429895</wp:posOffset>
                      </wp:positionV>
                      <wp:extent cx="457200" cy="1371600"/>
                      <wp:effectExtent l="19050" t="19685" r="1968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72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1pt;margin-top:-33.9pt;width:35.95pt;height:107.95pt;mso-wrap-style:none;v-text-anchor:middle;rotation:270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Q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q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v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u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                  4.</w:t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</w:tblGrid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Y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  <w:lang w:val="en-US" w:eastAsia="en-US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-220980</wp:posOffset>
                      </wp:positionV>
                      <wp:extent cx="457200" cy="1371600"/>
                      <wp:effectExtent l="0" t="295910" r="0" b="2940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558200">
                                <a:off x="0" y="0"/>
                                <a:ext cx="457200" cy="137160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6.1pt;margin-top:-17.4pt;width:35.95pt;height:107.95pt;mso-wrap-style:none;v-text-anchor:middle;rotation:226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W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r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e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223520</wp:posOffset>
                </wp:positionV>
                <wp:extent cx="457200" cy="13716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.25pt;margin-top:17.6pt;width:35.95pt;height:10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1675</wp:posOffset>
                </wp:positionH>
                <wp:positionV relativeFrom="paragraph">
                  <wp:posOffset>223520</wp:posOffset>
                </wp:positionV>
                <wp:extent cx="457200" cy="13716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25pt;margin-top:17.6pt;width:35.95pt;height:10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5.                   6.</w:t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</w:tblGrid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j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O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J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a</w:t>
            </w:r>
          </w:p>
        </w:tc>
      </w:tr>
    </w:tbl>
    <w:p>
      <w:pPr>
        <w:pStyle w:val="Normal"/>
        <w:spacing w:lineRule="atLeast" w:line="0"/>
        <w:ind w:right="-7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720" w:right="-739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母聽寫：寫出老師念的字母大小寫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教師自念）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2425" cy="55245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2425" cy="55245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260" w:right="1800" w:gutter="0" w:header="0" w:top="1440" w:footer="992" w:bottom="1440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將以下的字母唸出來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將學生不會的圈出來）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3780790" cy="28663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 xml:space="preserve">P V E C S I 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>X A J H D G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 xml:space="preserve">F N O T U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>W R B Q M 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 xml:space="preserve">P V E C S I 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>X A J H D G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 xml:space="preserve">F N O T U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>W R B Q M K</w:t>
                      </w:r>
                    </w:p>
                    <w:p>
                      <w:pPr>
                        <w:pStyle w:val="Normal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3780790" cy="30949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>v b c x m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 xml:space="preserve">n k a j h 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>g f l o i t u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>y p e w q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3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>v b c x m 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 xml:space="preserve">n k a j h 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>g f l o i t u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>y p e w q s</w:t>
                      </w:r>
                    </w:p>
                    <w:p>
                      <w:pPr>
                        <w:pStyle w:val="Normal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師筆記</w:t>
      </w:r>
      <w:r>
        <w:rPr>
          <w:rFonts w:ascii="標楷體" w:hAnsi="標楷體" w:cs="標楷體" w:eastAsia="標楷體"/>
          <w:sz w:val="28"/>
          <w:szCs w:val="28"/>
        </w:rPr>
        <w:t xml:space="preserve"> 診斷結果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此生需補救的部分為</w:t>
      </w:r>
      <w:r>
        <w:rPr>
          <w:rFonts w:ascii="標楷體" w:hAnsi="標楷體" w:cs="Arial" w:eastAsia="標楷體"/>
          <w:kern w:val="0"/>
          <w:sz w:val="32"/>
          <w:szCs w:val="32"/>
        </w:rPr>
        <w:t>□大寫字母形□小寫字母形□大寫字母名□小寫字母名□大小寫配對□字母書寫位置。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41:00Z</dcterms:created>
  <dc:creator>SuperXP</dc:creator>
  <dc:description/>
  <cp:keywords/>
  <dc:language>en-US</dc:language>
  <cp:lastModifiedBy>SuperXP</cp:lastModifiedBy>
  <dcterms:modified xsi:type="dcterms:W3CDTF">2013-01-16T01:46:00Z</dcterms:modified>
  <cp:revision>3</cp:revision>
  <dc:subject/>
  <dc:title>英語補救教學前測試卷</dc:title>
</cp:coreProperties>
</file>