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英語學習成就紀錄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759"/>
        <w:gridCol w:w="2318"/>
        <w:gridCol w:w="1620"/>
        <w:gridCol w:w="1620"/>
        <w:gridCol w:w="2160"/>
        <w:gridCol w:w="2160"/>
        <w:gridCol w:w="234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  <w:r>
              <w:rPr/>
              <w:t>istening Comprehensio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  <w:r>
              <w:rPr/>
              <w:t xml:space="preserve">etter /Sound </w:t>
            </w:r>
          </w:p>
          <w:p>
            <w:pPr>
              <w:pStyle w:val="Normal"/>
              <w:jc w:val="center"/>
              <w:rPr/>
            </w:pPr>
            <w:r>
              <w:rPr/>
              <w:t>Word Recogni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oni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cabula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mm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ord Produ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entence/Reading Comprehension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  <w:r>
              <w:rPr/>
              <w:t>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盈蓁、鳳春、毓麟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展育、亭萱、欣哲、庭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毓麟、展育、宜靜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FF6600"/>
              </w:rPr>
              <w:t>庭誼、庭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毓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毓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盈蓁、偵瑄、國政、羿欣、毓麟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展育、于庭、欣哲、庭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嬿如、塏岳、志揚、鳳春、偵瑄、茗科、重策、毓麟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展育、欣哲、庭偉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  <w:r>
              <w:rPr/>
              <w:t>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楷棻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益銘、舜博、偉翔、楷棻、建翔</w:t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  <w:t>長廷、智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舜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益銘、舜博、偉翔、建翔</w:t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  <w:t>長廷、依珊、智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益銘、舜博、建翔</w:t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  <w:t>長廷、智翔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  <w:r>
              <w:rPr/>
              <w:t>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予祥、申巳、佩如、建嘉、林肯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FF6600"/>
              </w:rPr>
              <w:t>怡佳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佩如</w:t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  <w:t>曜竹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帝佑、佩如、建嘉</w:t>
            </w:r>
          </w:p>
          <w:p>
            <w:pPr>
              <w:pStyle w:val="Normal"/>
              <w:jc w:val="both"/>
              <w:rPr/>
            </w:pPr>
            <w:r>
              <w:rPr>
                <w:color w:val="FF6600"/>
              </w:rPr>
              <w:t>秉毅、冠傑、韻筑、奕萱、曜竹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帝佑、予祥、申巳、佩如、建嘉、林肯</w:t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  <w:t>秉毅、子晉、光遠、韻筑、奕萱、曜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妍萱、帝佑、予祥、翊華、俊男、申巳、佩如、建嘉、畇安</w:t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  <w:t>秉毅、怡佳、冠傑、子晉、光遠、星佑、韻筑、奕萱、曜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帝佑、予祥、俊男、申巳、佩如、建嘉</w:t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  <w:t>秉毅、怡佳、冠傑、子晉、光遠、韻筑、曜竹、竣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  <w:r>
              <w:rPr/>
              <w:t>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55:00Z</dcterms:created>
  <dc:creator>name</dc:creator>
  <dc:description/>
  <cp:keywords/>
  <dc:language>en-US</dc:language>
  <cp:lastModifiedBy>name</cp:lastModifiedBy>
  <dcterms:modified xsi:type="dcterms:W3CDTF">2015-05-12T08:29:00Z</dcterms:modified>
  <cp:revision>10</cp:revision>
  <dc:subject/>
  <dc:title/>
</cp:coreProperties>
</file>