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進步情形評量參考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班級：＿＿年＿＿＿班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學生姓名：＿＿＿＿＿＿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4560"/>
        <w:gridCol w:w="1411"/>
        <w:gridCol w:w="1433"/>
        <w:gridCol w:w="1436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量目標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言形式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字母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辨識、唸、及書寫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音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辨識及唸出單音、字句重音及句子語調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字彙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辨識及唸出字詞之音、形、義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句型文法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判斷、使用句型及文法結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言能力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了解句意及簡易對話，並做適當回應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依對象、場合有效地表達、溝通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讀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辨識及朗讀字詞，書寫句子、短文或信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寫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摹寫字詞，書寫句子及短文、信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能力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利用字母拼讀法看字發音、聽音拼字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能力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看懂並填寫簡易表格、資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能力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聽懂簡易對話，並以簡單的句子述說或寫出大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能力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看懂並填寫簡易表格、資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差</w:t>
            </w:r>
          </w:p>
        </w:tc>
      </w:tr>
      <w:tr>
        <w:trPr/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果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40:00Z</dcterms:created>
  <dc:creator>USER</dc:creator>
  <dc:description/>
  <cp:keywords/>
  <dc:language>en-US</dc:language>
  <cp:lastModifiedBy>USER</cp:lastModifiedBy>
  <dcterms:modified xsi:type="dcterms:W3CDTF">2012-11-20T10:38:00Z</dcterms:modified>
  <cp:revision>3</cp:revision>
  <dc:subject/>
  <dc:title/>
</cp:coreProperties>
</file>