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日常生活對話和簡易故事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所聽到句子裡隱含的訊息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式句型搭配</w:t>
            </w:r>
            <w:r>
              <w:rPr>
                <w:rFonts w:eastAsia="標楷體"/>
                <w:sz w:val="28"/>
                <w:szCs w:val="28"/>
              </w:rPr>
              <w:t>wh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用法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句子，根據所聽到的內容，選出適當的回應句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at were you doing when your brother came home last night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　　）</w:t>
            </w:r>
            <w:r>
              <w:rPr>
                <w:rFonts w:eastAsia="標楷體"/>
                <w:sz w:val="28"/>
                <w:szCs w:val="28"/>
              </w:rPr>
              <w:t>1. (A) She was watering the flowers.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B) I was writing an e-mail to my friend.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C) I am walking the dog with my brother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D) Yes, I was mopping the floor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詢問昨天晚上從事何種活動（時間限制為弟弟回家時）。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的選項主詞錯誤，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的選項時態錯誤，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的選項不符合疑問句。故答案選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日常生活對話和簡易故事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瞭解所聽到句子裡的訊息並做適當回應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詞句子的使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句子，根據所聽到的內容，選出適當的回應句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at do you plan to do on the talent show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　　）</w:t>
            </w:r>
            <w:r>
              <w:rPr>
                <w:rFonts w:eastAsia="標楷體"/>
                <w:sz w:val="28"/>
                <w:szCs w:val="28"/>
              </w:rPr>
              <w:t>2. (A) I need to go to school today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B) He plans to dance in front of us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C) I don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t like the talent show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D) We want to sing a song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本句問句為：「你（你們）打算為才藝競賽做什麼計畫？」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選項回答「我們想要唱歌。」其他三個選項都和問句明顯無關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日常生活對話和簡易故事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句子並知道如何回應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名詞當主詞的句型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句子，根據所聽到的內容，選出適當的回應句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ading an English newspaper is difficult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　　）</w:t>
            </w:r>
            <w:r>
              <w:rPr>
                <w:rFonts w:eastAsia="標楷體"/>
                <w:sz w:val="28"/>
                <w:szCs w:val="28"/>
              </w:rPr>
              <w:t>3. (A) It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s not good for you.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B) Sorry, but I am good at English.</w:t>
            </w:r>
          </w:p>
          <w:p>
            <w:pPr>
              <w:pStyle w:val="Normal"/>
              <w:spacing w:lineRule="exact" w:line="480"/>
              <w:ind w:left="1820" w:hanging="18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C) Don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t give up.  Learning English is not easy, but we have to try our best.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D) Do you want to read a English book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題幹敘述為「看英文報紙是一件困難的事情」。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選項回應「別放棄。學習英文不簡單但是我們可以盡力而為。」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聽懂日常生活對話和簡易故事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句子並知道如何回應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式句型的用法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460375</wp:posOffset>
                  </wp:positionV>
                  <wp:extent cx="1083945" cy="1447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句子，根據所聽到的內容，選出與圖片相符的回應句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at can you see in the picture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　　）</w:t>
            </w:r>
            <w:r>
              <w:rPr>
                <w:rFonts w:eastAsia="標楷體"/>
                <w:sz w:val="28"/>
                <w:szCs w:val="28"/>
              </w:rPr>
              <w:t>4. (A) There were four boys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B) The boys were playing basketball.</w:t>
            </w:r>
          </w:p>
          <w:p>
            <w:pPr>
              <w:pStyle w:val="Normal"/>
              <w:spacing w:lineRule="exact" w:line="480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C) The boys were in the movie theater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D) The boys were not happy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80"/>
              <w:jc w:val="both"/>
              <w:rPr>
                <w:rFonts w:eastAsia="SimSun;宋体" w:cs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根據圖片，有三個男生在打籃球。故答案選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根據圖片內容正確回應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去式句子的應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聽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sz w:val="28"/>
                <w:szCs w:val="28"/>
              </w:rPr>
              <w:t>的句子，根據所聽到的內容，選出與圖片相符的回應句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24180</wp:posOffset>
                  </wp:positionV>
                  <wp:extent cx="1106805" cy="12268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 xml:space="preserve">What was Emily doing at noon?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　　）</w:t>
            </w:r>
            <w:r>
              <w:rPr>
                <w:rFonts w:eastAsia="標楷體"/>
                <w:sz w:val="28"/>
                <w:szCs w:val="28"/>
              </w:rPr>
              <w:t>5. (A) She was making sandwiches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B) She was eating lunch.</w:t>
            </w:r>
          </w:p>
          <w:p>
            <w:pPr>
              <w:pStyle w:val="Normal"/>
              <w:spacing w:lineRule="exact" w:line="480"/>
              <w:ind w:left="1820" w:hanging="18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C) She was drinking tea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(D) She was cooking rice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根據圖片內容，表示</w:t>
            </w:r>
            <w:r>
              <w:rPr>
                <w:rFonts w:eastAsia="標楷體" w:cs="標楷體"/>
                <w:sz w:val="28"/>
                <w:szCs w:val="28"/>
              </w:rPr>
              <w:t>Emily</w:t>
            </w:r>
            <w:r>
              <w:rPr>
                <w:rFonts w:cs="標楷體" w:eastAsia="標楷體"/>
                <w:sz w:val="28"/>
                <w:szCs w:val="28"/>
              </w:rPr>
              <w:t>中午時間正在吃飯，因此選擇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及辨識所聽對話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hat were you doing?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所聽到的對話內容與問題，選出正確的答案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Did you go out last Saturday?</w:t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Well, it was a nice day but I was very busy.  I mopped the floor in the morning and watered the flowers in the afternoon.</w:t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estion: What was the man doing last Saturday?</w:t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 He went swimming.</w:t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 He was not at home.</w:t>
            </w:r>
          </w:p>
          <w:p>
            <w:pPr>
              <w:pStyle w:val="Normal"/>
              <w:spacing w:lineRule="exact" w:line="480"/>
              <w:ind w:left="700" w:hanging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 He mopped the floor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D) He cooked dinner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由對話可知男生上週六在家做家事。早上拖地、下午澆花。故答案選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及辨識所聽對話並做出適當回應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The man is eating sushi with chopsticks.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所聽到的對話內容與問題，選出正確的答案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Who is the man sitting at that table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Yes. He is my friend.  He is from Japan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What is he eating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He is eating sushi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Does he know how to use chopsticks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Man: Of course!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estion: What does the Japanese eating sushi with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 The Japanese is eating sushi with a fork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 The Japanese is eating sushi with a knife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 The Japanese is eating sushi with his fingers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D) The Japanese is eating sushi with chopsticks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從對話中可得知日本人是用筷子吃壽司，故答案選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及辨識所聽對話並做出適當回應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 good at + V-ing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所聽到的對話內容與問題，選出正確的答案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Man: I</w:t>
            </w:r>
            <w:r>
              <w:rPr>
                <w:rFonts w:eastAsia="標楷體"/>
                <w:sz w:val="28"/>
                <w:szCs w:val="28"/>
              </w:rPr>
              <w:t>’</w:t>
            </w:r>
            <w:r>
              <w:rPr>
                <w:rFonts w:eastAsia="標楷體"/>
                <w:sz w:val="28"/>
                <w:szCs w:val="28"/>
              </w:rPr>
              <w:t>m not good at danc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I am not good at dancing, either. But I sing very well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Really? Can you teach me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No problem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estion: What is the woman good at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 She is good at sing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 She is good at danc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 She is good at teach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D) She is good at talking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從對話中可知男人和女人都不擅長跳舞，但是女生擅長唱歌，故選擇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及辨識所聽對話並做出適當回應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定詞的句子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根據所聽到的對話內容與問題，選出正確的答案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What do you plan to do this weekend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My family and I want to go to the beach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oman: Do you like to swim there?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Man: No, we </w:t>
            </w:r>
            <w:r>
              <w:rPr>
                <w:rFonts w:eastAsia="標楷體"/>
                <w:sz w:val="28"/>
                <w:szCs w:val="28"/>
              </w:rPr>
              <w:t>don’t</w:t>
            </w:r>
            <w:r>
              <w:rPr>
                <w:rFonts w:eastAsia="標楷體"/>
                <w:sz w:val="28"/>
                <w:szCs w:val="28"/>
              </w:rPr>
              <w:t xml:space="preserve"> swim.  We plan to clean the beach.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Woman: Wow!  That sounds cool! Can </w:t>
            </w:r>
            <w:r>
              <w:rPr>
                <w:rFonts w:eastAsia="標楷體"/>
                <w:sz w:val="28"/>
                <w:szCs w:val="28"/>
              </w:rPr>
              <w:t>I</w:t>
            </w:r>
            <w:r>
              <w:rPr>
                <w:rFonts w:eastAsia="標楷體"/>
                <w:sz w:val="28"/>
                <w:szCs w:val="28"/>
              </w:rPr>
              <w:t xml:space="preserve"> go with you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Join us if you want!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Question: What do the man and woman want to do this weekend?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 They want to go swimm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 They want to save water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 They want to clean the beach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D) They want to clean the park.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從對話中可知，男生和家人要去清理海灘，女生聽到後也想跟著他們一起去。故答案選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960" w:hanging="960"/>
        <w:jc w:val="center"/>
        <w:outlineLvl w:val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格式與索引</w:t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碼：【此欄主辦單位填寫】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87"/>
        <w:gridCol w:w="4241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民中學英語學習領域優良試題資料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對話或訊息的情境及主旨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懂所聽對話並知道先後順序。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概念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和過去式句子的搭配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材出處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第三冊第</w:t>
            </w:r>
            <w:r>
              <w:rPr>
                <w:rFonts w:eastAsia="標楷體"/>
                <w:sz w:val="28"/>
                <w:szCs w:val="28"/>
              </w:rPr>
              <w:t>4-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55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題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力   □ 閱讀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題   □ 題組</w:t>
            </w:r>
          </w:p>
        </w:tc>
      </w:tr>
      <w:tr>
        <w:trPr>
          <w:trHeight w:val="33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內容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.           B.            C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130300</wp:posOffset>
                  </wp:positionV>
                  <wp:extent cx="842010" cy="1018540"/>
                  <wp:effectExtent l="0" t="0" r="0" b="0"/>
                  <wp:wrapSquare wrapText="bothSides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312" t="8726" r="1694" b="13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18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-1130300</wp:posOffset>
                  </wp:positionV>
                  <wp:extent cx="862965" cy="10185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02" t="9485" r="9485" b="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018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60625</wp:posOffset>
                  </wp:positionH>
                  <wp:positionV relativeFrom="paragraph">
                    <wp:posOffset>-1130300</wp:posOffset>
                  </wp:positionV>
                  <wp:extent cx="925830" cy="1017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17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Woman: I had a wonderful holiday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Really? What did you do?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 xml:space="preserve">Woman: I read comic books in the morning.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nd I played the piano in the afternoon.  In the evening, I went bike riding.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an: That sounds pretty good!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Question: What did the woman do on the holiday? </w:t>
            </w:r>
            <w:r>
              <w:rPr>
                <w:rFonts w:eastAsia="標楷體"/>
                <w:sz w:val="28"/>
                <w:szCs w:val="28"/>
              </w:rPr>
              <w:t>請將三張圖片依照先後排序並選出正確答案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) 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B) 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C) 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D) 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→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19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解答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解析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答：</w:t>
            </w:r>
            <w:r>
              <w:rPr>
                <w:rFonts w:eastAsia="標楷體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析：</w:t>
            </w:r>
            <w:r>
              <w:rPr>
                <w:rFonts w:cs="標楷體" w:eastAsia="標楷體"/>
                <w:sz w:val="28"/>
                <w:szCs w:val="28"/>
              </w:rPr>
              <w:t>根據女生的敘述，她早上先看漫畫，下午彈鋼琴，傍晚去騎乘腳踏車。故答案選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標楷體" w:hAnsi="標楷體" w:eastAsia="標楷體" w:cs="標楷體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2:51:00Z</dcterms:created>
  <dc:creator>宜蘭縣中小學租賃案</dc:creator>
  <dc:description/>
  <cp:keywords/>
  <dc:language>en-US</dc:language>
  <cp:lastModifiedBy>宜蘭縣中小學租賃案</cp:lastModifiedBy>
  <dcterms:modified xsi:type="dcterms:W3CDTF">2012-10-25T06:35:00Z</dcterms:modified>
  <cp:revision>8</cp:revision>
  <dc:subject/>
  <dc:title>試題分析格式與索引</dc:title>
</cp:coreProperties>
</file>