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比較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形容詞</w:t>
      </w:r>
      <w:r>
        <w:rPr>
          <w:rFonts w:ascii="標楷體" w:hAnsi="標楷體" w:cs="標楷體" w:eastAsia="標楷體"/>
          <w:b/>
          <w:sz w:val="28"/>
          <w:szCs w:val="28"/>
        </w:rPr>
        <w:t>加</w:t>
      </w:r>
      <w:r>
        <w:rPr>
          <w:rFonts w:eastAsia="標楷體" w:cs="標楷體" w:ascii="標楷體" w:hAnsi="標楷體"/>
          <w:b/>
          <w:sz w:val="28"/>
          <w:szCs w:val="28"/>
        </w:rPr>
        <w:t xml:space="preserve">er                    </w:t>
      </w:r>
      <w:r>
        <w:rPr>
          <w:rFonts w:eastAsia="標楷體" w:cs="標楷體" w:ascii="標楷體" w:hAnsi="標楷體"/>
          <w:b/>
        </w:rPr>
        <w:t>Class:_________ Name: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口訣：比較形容詞加</w:t>
      </w:r>
      <w:r>
        <w:rPr>
          <w:rFonts w:eastAsia="標楷體" w:cs="Comic Sans MS" w:ascii="Comic Sans MS" w:hAnsi="Comic Sans MS"/>
          <w:b/>
          <w:sz w:val="26"/>
          <w:szCs w:val="26"/>
        </w:rPr>
        <w:t>er</w:t>
      </w:r>
      <w:r>
        <w:rPr>
          <w:rFonts w:ascii="標楷體" w:hAnsi="標楷體" w:cs="標楷體" w:eastAsia="標楷體"/>
          <w:b/>
          <w:sz w:val="26"/>
          <w:szCs w:val="26"/>
        </w:rPr>
        <w:t>，再加</w:t>
      </w:r>
      <w:r>
        <w:rPr>
          <w:rFonts w:eastAsia="標楷體" w:cs="Comic Sans MS" w:ascii="Comic Sans MS" w:hAnsi="Comic Sans MS"/>
          <w:b/>
          <w:sz w:val="26"/>
          <w:szCs w:val="26"/>
        </w:rPr>
        <w:t>than</w:t>
      </w:r>
      <w:r>
        <w:rPr>
          <w:rFonts w:ascii="標楷體" w:hAnsi="標楷體" w:cs="標楷體" w:eastAsia="標楷體"/>
          <w:b/>
          <w:sz w:val="26"/>
          <w:szCs w:val="26"/>
        </w:rPr>
        <w:t>就有對象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句型：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比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486400" cy="1280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620"/>
                              <w:gridCol w:w="1728"/>
                              <w:gridCol w:w="900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標楷體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標楷體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8"/>
                                      <w:szCs w:val="28"/>
                                    </w:rPr>
                                    <w:t>is/am/ar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標楷體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  <w:sz w:val="28"/>
                                      <w:szCs w:val="28"/>
                                    </w:rPr>
                                    <w:t>形容詞</w:t>
                                  </w:r>
                                  <w:r>
                                    <w:rPr>
                                      <w:rFonts w:eastAsia="標楷體" w:cs="標楷體" w:ascii="Comic Sans MS" w:hAnsi="Comic Sans MS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8"/>
                                      <w:szCs w:val="28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標楷體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8"/>
                                      <w:szCs w:val="28"/>
                                    </w:rPr>
                                    <w:t>than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標楷體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標楷體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標楷體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6"/>
                                      <w:szCs w:val="26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標楷體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6"/>
                                      <w:szCs w:val="26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標楷體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6"/>
                                      <w:szCs w:val="26"/>
                                    </w:rPr>
                                    <w:t>than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標楷體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6"/>
                                      <w:szCs w:val="26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標楷體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6"/>
                                      <w:szCs w:val="26"/>
                                    </w:rPr>
                                    <w:t>____ ________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標楷體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6"/>
                                      <w:szCs w:val="26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標楷體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6"/>
                                      <w:szCs w:val="26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標楷體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6"/>
                                      <w:szCs w:val="26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標楷體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6"/>
                                      <w:szCs w:val="26"/>
                                    </w:rPr>
                                    <w:t>____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標楷體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6"/>
                                      <w:szCs w:val="26"/>
                                    </w:rPr>
                                    <w:t>____ ________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標楷體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6"/>
                                      <w:szCs w:val="26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標楷體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6"/>
                                      <w:szCs w:val="26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標楷體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6"/>
                                      <w:szCs w:val="26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標楷體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6"/>
                                      <w:szCs w:val="26"/>
                                    </w:rPr>
                                    <w:t>____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標楷體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6"/>
                                      <w:szCs w:val="26"/>
                                    </w:rPr>
                                    <w:t>____ ________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標楷體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6"/>
                                      <w:szCs w:val="26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標楷體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6"/>
                                      <w:szCs w:val="26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標楷體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6"/>
                                      <w:szCs w:val="26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標楷體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26"/>
                                      <w:szCs w:val="26"/>
                                    </w:rPr>
                                    <w:t>____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0.85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620"/>
                        <w:gridCol w:w="1728"/>
                        <w:gridCol w:w="900"/>
                        <w:gridCol w:w="2052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8"/>
                                <w:szCs w:val="28"/>
                              </w:rPr>
                              <w:t>is/am/are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sz w:val="28"/>
                                <w:szCs w:val="28"/>
                              </w:rPr>
                              <w:t>形容詞</w:t>
                            </w:r>
                            <w:r>
                              <w:rPr>
                                <w:rFonts w:eastAsia="標楷體" w:cs="標楷體" w:ascii="Comic Sans MS" w:hAnsi="Comic Sans MS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8"/>
                                <w:szCs w:val="28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8"/>
                                <w:szCs w:val="28"/>
                              </w:rPr>
                              <w:t>than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6"/>
                                <w:szCs w:val="2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6"/>
                                <w:szCs w:val="26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6"/>
                                <w:szCs w:val="26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6"/>
                                <w:szCs w:val="26"/>
                              </w:rPr>
                              <w:t>than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6"/>
                                <w:szCs w:val="26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6"/>
                                <w:szCs w:val="26"/>
                              </w:rPr>
                              <w:t>____ ________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6"/>
                                <w:szCs w:val="26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6"/>
                                <w:szCs w:val="26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6"/>
                                <w:szCs w:val="26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6"/>
                                <w:szCs w:val="26"/>
                              </w:rPr>
                              <w:t>____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6"/>
                                <w:szCs w:val="26"/>
                              </w:rPr>
                              <w:t>____ ________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6"/>
                                <w:szCs w:val="26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6"/>
                                <w:szCs w:val="26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6"/>
                                <w:szCs w:val="26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6"/>
                                <w:szCs w:val="26"/>
                              </w:rPr>
                              <w:t>____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6"/>
                                <w:szCs w:val="26"/>
                              </w:rPr>
                              <w:t>____ ________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6"/>
                                <w:szCs w:val="26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6"/>
                                <w:szCs w:val="26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6"/>
                                <w:szCs w:val="26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標楷體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26"/>
                                <w:szCs w:val="26"/>
                              </w:rPr>
                              <w:t>____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比你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尺比鉛筆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虎比貓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恐龍比熊大</w:t>
      </w:r>
    </w:p>
    <w:p>
      <w:pPr>
        <w:pStyle w:val="Normal"/>
        <w:rPr>
          <w:rFonts w:ascii="Comic Sans MS" w:hAnsi="Comic Sans MS" w:eastAsia="標楷體" w:cs="Comic Sans MS"/>
          <w:bdr w:val="single" w:sz="4" w:space="0" w:color="000000"/>
        </w:rPr>
      </w:pPr>
      <w:r>
        <w:rPr>
          <w:rFonts w:eastAsia="標楷體" w:cs="Comic Sans MS" w:ascii="Comic Sans MS" w:hAnsi="Comic Sans MS"/>
          <w:bdr w:val="single" w:sz="4" w:space="0" w:color="000000"/>
        </w:rPr>
        <w:t>More Practice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028700" cy="1022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18" t="30379" r="65704" b="55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14300" cy="342900"/>
                <wp:effectExtent l="12065" t="190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18.0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86180" cy="6235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481" t="32274" r="34970" b="5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00480</wp:posOffset>
            </wp:positionH>
            <wp:positionV relativeFrom="paragraph">
              <wp:posOffset>457200</wp:posOffset>
            </wp:positionV>
            <wp:extent cx="914400" cy="8197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852" t="31266" r="4428" b="55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748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0pt" to="5.5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038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635" t="3810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54pt" to="-21.4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</w:r>
    </w:p>
    <w:p>
      <w:pPr>
        <w:pStyle w:val="Normal"/>
        <w:rPr/>
      </w:pPr>
      <w:r>
        <w:rPr>
          <w:rFonts w:eastAsia="標楷體" w:cs="Comic Sans MS" w:ascii="Comic Sans MS" w:hAnsi="Comic Sans MS"/>
        </w:rPr>
        <w:t>Now you try!</w:t>
      </w:r>
      <w:r>
        <w:rPr>
          <w:rFonts w:eastAsia="標楷體" w:cs="Comic Sans MS" w:ascii="Comic Sans MS" w:hAnsi="Comic Sans MS"/>
        </w:rPr>
        <w:t xml:space="preserve"> Draw a picture and make your own sentence. </w:t>
      </w:r>
    </w:p>
    <w:p>
      <w:pPr>
        <w:pStyle w:val="Normal"/>
        <w:rPr>
          <w:rFonts w:ascii="Comic Sans MS" w:hAnsi="Comic Sans MS" w:eastAsia="標楷體" w:cs="Comic Sans MS"/>
          <w:lang w:val="en-US" w:eastAsia="en-US"/>
        </w:rPr>
      </w:pPr>
      <w:r>
        <w:rPr>
          <w:rFonts w:eastAsia="標楷體"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1943100"/>
                <wp:effectExtent l="5080" t="5080" r="32893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cloudCallout">
                          <a:avLst>
                            <a:gd name="adj1" fmla="val 59597"/>
                            <a:gd name="adj2" fmla="val 4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97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________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46:00Z</dcterms:created>
  <dc:creator>cyc</dc:creator>
  <dc:description/>
  <cp:keywords/>
  <dc:language>en-US</dc:language>
  <cp:lastModifiedBy>cyc</cp:lastModifiedBy>
  <dcterms:modified xsi:type="dcterms:W3CDTF">2011-05-30T08:46:00Z</dcterms:modified>
  <cp:revision>3</cp:revision>
  <dc:subject/>
  <dc:title>比較級：形容詞加er                    Class:_________ Name:_____________</dc:title>
</cp:coreProperties>
</file>