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製：玉井國中 謝綠妮老師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G9-06</w:t>
      </w:r>
      <w:r>
        <w:rPr>
          <w:rFonts w:ascii="新細明體;PMingLiU" w:hAnsi="新細明體;PMingLiU" w:cs="新細明體;PMingLiU"/>
        </w:rPr>
        <w:t>補救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材內容及參考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/>
        <w:t xml:space="preserve">1. </w:t>
      </w:r>
      <w:r>
        <w:rPr/>
        <w:t>上課主題句型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</w:rPr>
        <w:t>First, cut the bread into half.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816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913680"/>
                          <a:chOff x="0" y="0"/>
                          <a:chExt cx="55980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8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80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0"/>
                                  <w:u w:val="single"/>
                                  <w:kern w:val="2"/>
                                  <w:szCs w:val="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rst</w:t>
                              </w: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 cut the bread into ha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8pt;height:71.95pt" coordorigin="0,0" coordsize="8816,1439">
                <v:rect id="shape_0" stroked="f" o:allowincell="f" style="position:absolute;left:0;top:0;width:8815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76" fillcolor="#ffcc99" stroked="t" o:allowincell="f" style="position:absolute;left:0;top:0;width:881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0"/>
                            <w:u w:val="single"/>
                            <w:kern w:val="2"/>
                            <w:szCs w:val="6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rst</w:t>
                        </w:r>
                        <w:r>
                          <w:rPr>
                            <w:sz w:val="60"/>
                            <w:kern w:val="2"/>
                            <w:szCs w:val="6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, cut the bread into ha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1.</w:t>
      </w:r>
      <w:r>
        <w:rPr/>
        <w:t>可用資源連結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youtube.com/watch?v=mob9qqdWuQA</w:t>
        </w:r>
      </w:hyperlink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-30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ind w:firstLine="192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youtube.com/watch?v=aoAiovq3A54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畫毛毛蟲</w:t>
      </w:r>
    </w:p>
    <w:p>
      <w:pPr>
        <w:pStyle w:val="Normal"/>
        <w:ind w:firstLine="192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youtube.com/watch?v=cfXlq75SCx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有序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192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youtube.com/watch?v=3nAsDnX0Ls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序數比賽</w:t>
      </w:r>
    </w:p>
    <w:p>
      <w:pPr>
        <w:pStyle w:val="Normal"/>
        <w:ind w:firstLine="192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youtube.com/watch?v=fR8KyCt5XtA</w:t>
        </w:r>
      </w:hyperlink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有動物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單字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九年級</w:t>
      </w:r>
      <w:r>
        <w:rPr>
          <w:rFonts w:cs="Times New Roman" w:ascii="Times New Roman" w:hAnsi="Times New Roman"/>
        </w:rPr>
        <w:t xml:space="preserve">---first, second,next 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2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編製：玉井國中 謝綠妮老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0"/>
          <w:szCs w:val="30"/>
        </w:rPr>
        <w:t>G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eastAsia="標楷體" w:cs="標楷體" w:ascii="標楷體" w:hAnsi="標楷體"/>
          <w:b/>
          <w:sz w:val="30"/>
          <w:szCs w:val="30"/>
        </w:rPr>
        <w:t>-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補救教學簡案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Teaching goal: Learn to say and use ordinal numbers .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firstLine="12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>#Warm-up: 1. Play a song</w:t>
      </w:r>
      <w:hyperlink r:id="rId7">
        <w:r>
          <w:rPr>
            <w:rStyle w:val="InternetLink"/>
            <w:rFonts w:cs="Times New Roman" w:ascii="Times New Roman" w:hAnsi="Times New Roman"/>
          </w:rPr>
          <w:t>http://www.youtube.com/watch?v=cfXlq75SCx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有序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Ask some quesitons about the so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#Presentation: 1. Show some flashcard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Ask Ss to repeat after 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Choose some Ss to be the T and review the words.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</w:rPr>
        <w:t xml:space="preserve">#Practice: 1. Play a video </w:t>
      </w:r>
      <w:hyperlink r:id="rId8">
        <w:r>
          <w:rPr>
            <w:rStyle w:val="InternetLink"/>
            <w:rFonts w:cs="Times New Roman" w:ascii="Times New Roman" w:hAnsi="Times New Roman"/>
          </w:rPr>
          <w:t>http://www.youtube.com/watch?v=fR8KyCt5XtA</w:t>
        </w:r>
      </w:hyperlink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有動物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Ask Ss to finish worksheet 1. 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Activity: 1. Play a video </w:t>
      </w:r>
      <w:hyperlink r:id="rId9">
        <w:r>
          <w:rPr>
            <w:rStyle w:val="InternetLink"/>
            <w:rFonts w:cs="Times New Roman" w:ascii="Times New Roman" w:hAnsi="Times New Roman"/>
          </w:rPr>
          <w:t>http://www.youtube.com/watch?v=aoAiovq3A54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畫毛毛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Ask Ss to finish worksheet 2. (In group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Show each group’s worksheets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#Assignment: 1. Create your own caterpillar. (worksheet 3)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sheet 1  Animals and Ordinal Numbers  Name:__________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Fill in the right ordinal numbers according to the video: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sheet 2  Colorful Caterpillars  Group members: ____________ </w:t>
      </w:r>
    </w:p>
    <w:p>
      <w:pPr>
        <w:pStyle w:val="Normal"/>
        <w:ind w:firstLine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int the caterpillar with the right color according to the video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100330</wp:posOffset>
                </wp:positionV>
                <wp:extent cx="90805" cy="221615"/>
                <wp:effectExtent l="6985" t="2476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45pt;margin-top:7.9pt;width:7.1pt;height:1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00330</wp:posOffset>
                </wp:positionV>
                <wp:extent cx="90805" cy="221615"/>
                <wp:effectExtent l="6985" t="2476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7.9pt;width:7.1pt;height:1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5875</wp:posOffset>
                </wp:positionV>
                <wp:extent cx="953135" cy="933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5pt;margin-top:1.25pt;width:7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60655</wp:posOffset>
                </wp:positionV>
                <wp:extent cx="365760" cy="683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8328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387360"/>
                            <a:gd name="textAreaBottom" fmla="*/ 37728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40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18"/>
                              </a:lnTo>
                              <a:arcTo wR="3600" hR="3600" stAng="10800000" swAng="-5400000"/>
                              <a:lnTo>
                                <a:pt x="18000" y="40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12.65pt;width:28.7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60655</wp:posOffset>
                </wp:positionV>
                <wp:extent cx="403860" cy="683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8328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387360"/>
                            <a:gd name="textAreaBottom" fmla="*/ 376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6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20"/>
                              </a:lnTo>
                              <a:arcTo wR="3600" hR="3600" stAng="10800000" swAng="-5400000"/>
                              <a:lnTo>
                                <a:pt x="18000" y="36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2.65pt;width:31.7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160655</wp:posOffset>
                </wp:positionV>
                <wp:extent cx="548640" cy="683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832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87360"/>
                            <a:gd name="textAreaBottom" fmla="*/ 37224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6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94"/>
                              </a:lnTo>
                              <a:arcTo wR="3600" hR="3600" stAng="10800000" swAng="-5400000"/>
                              <a:lnTo>
                                <a:pt x="18000" y="26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12.65pt;width:43.1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160655</wp:posOffset>
                </wp:positionV>
                <wp:extent cx="443230" cy="683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8328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387360"/>
                            <a:gd name="textAreaBottom" fmla="*/ 37512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81"/>
                              </a:lnTo>
                              <a:arcTo wR="3600" hR="3600" stAng="10800000" swAng="-5400000"/>
                              <a:lnTo>
                                <a:pt x="18000" y="3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pt;margin-top:12.65pt;width:34.8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160655</wp:posOffset>
                </wp:positionV>
                <wp:extent cx="365760" cy="683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8328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387360"/>
                            <a:gd name="textAreaBottom" fmla="*/ 37728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40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18"/>
                              </a:lnTo>
                              <a:arcTo wR="3600" hR="3600" stAng="10800000" swAng="-5400000"/>
                              <a:lnTo>
                                <a:pt x="18000" y="40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2.65pt;width:28.7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60655</wp:posOffset>
                </wp:positionV>
                <wp:extent cx="471805" cy="6832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83280"/>
                        </a:xfrm>
                        <a:custGeom>
                          <a:avLst/>
                          <a:gdLst>
                            <a:gd name="textAreaLeft" fmla="*/ 12960 w 267480"/>
                            <a:gd name="textAreaRight" fmla="*/ 254520 w 267480"/>
                            <a:gd name="textAreaTop" fmla="*/ 12960 h 387360"/>
                            <a:gd name="textAreaBottom" fmla="*/ 3744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1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8"/>
                              </a:lnTo>
                              <a:arcTo wR="3600" hR="3600" stAng="10800000" swAng="-5400000"/>
                              <a:lnTo>
                                <a:pt x="18000" y="31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4pt;margin-top:12.65pt;width:37.1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60655</wp:posOffset>
                </wp:positionV>
                <wp:extent cx="529590" cy="683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683280"/>
                        </a:xfrm>
                        <a:custGeom>
                          <a:avLst/>
                          <a:gdLst>
                            <a:gd name="textAreaLeft" fmla="*/ 14400 w 300240"/>
                            <a:gd name="textAreaRight" fmla="*/ 285840 w 300240"/>
                            <a:gd name="textAreaTop" fmla="*/ 14400 h 387360"/>
                            <a:gd name="textAreaBottom" fmla="*/ 37296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7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60"/>
                              </a:lnTo>
                              <a:arcTo wR="3600" hR="3600" stAng="10800000" swAng="-5400000"/>
                              <a:lnTo>
                                <a:pt x="18000" y="27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2.65pt;width:41.6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160655</wp:posOffset>
                </wp:positionV>
                <wp:extent cx="471805" cy="6832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83280"/>
                        </a:xfrm>
                        <a:custGeom>
                          <a:avLst/>
                          <a:gdLst>
                            <a:gd name="textAreaLeft" fmla="*/ 12960 w 267480"/>
                            <a:gd name="textAreaRight" fmla="*/ 254520 w 267480"/>
                            <a:gd name="textAreaTop" fmla="*/ 12960 h 387360"/>
                            <a:gd name="textAreaBottom" fmla="*/ 3744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1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8"/>
                              </a:lnTo>
                              <a:arcTo wR="3600" hR="3600" stAng="10800000" swAng="-5400000"/>
                              <a:lnTo>
                                <a:pt x="18000" y="31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12.65pt;width:37.1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115</wp:posOffset>
                </wp:positionH>
                <wp:positionV relativeFrom="paragraph">
                  <wp:posOffset>160655</wp:posOffset>
                </wp:positionV>
                <wp:extent cx="413385" cy="6832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83280"/>
                        </a:xfrm>
                        <a:custGeom>
                          <a:avLst/>
                          <a:gdLst>
                            <a:gd name="textAreaLeft" fmla="*/ 11160 w 234360"/>
                            <a:gd name="textAreaRight" fmla="*/ 223200 w 234360"/>
                            <a:gd name="textAreaTop" fmla="*/ 11160 h 387360"/>
                            <a:gd name="textAreaBottom" fmla="*/ 376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5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80"/>
                              </a:lnTo>
                              <a:arcTo wR="3600" hR="3600" stAng="10800000" swAng="-5400000"/>
                              <a:lnTo>
                                <a:pt x="18000" y="35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45pt;margin-top:12.65pt;width:32.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715</wp:posOffset>
                </wp:positionH>
                <wp:positionV relativeFrom="paragraph">
                  <wp:posOffset>160655</wp:posOffset>
                </wp:positionV>
                <wp:extent cx="346710" cy="683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8328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387360"/>
                            <a:gd name="textAreaBottom" fmla="*/ 3780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42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929"/>
                              </a:lnTo>
                              <a:arcTo wR="3600" hR="3600" stAng="10800000" swAng="-5400000"/>
                              <a:lnTo>
                                <a:pt x="18000" y="42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5pt;margin-top:12.65pt;width:27.2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05410</wp:posOffset>
                </wp:positionV>
                <wp:extent cx="90805" cy="1054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6pt;margin-top:8.3pt;width:7.1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105410</wp:posOffset>
                </wp:positionV>
                <wp:extent cx="90805" cy="105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pt;margin-top:8.3pt;width:7.1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184785</wp:posOffset>
                </wp:positionV>
                <wp:extent cx="467360" cy="134620"/>
                <wp:effectExtent l="5080" t="571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34640"/>
                        </a:xfrm>
                        <a:custGeom>
                          <a:avLst/>
                          <a:gdLst>
                            <a:gd name="textAreaLeft" fmla="*/ 46080 w 264960"/>
                            <a:gd name="textAreaRight" fmla="*/ 192240 w 264960"/>
                            <a:gd name="textAreaTop" fmla="*/ 10080 h 76320"/>
                            <a:gd name="textAreaBottom" fmla="*/ 6624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4.55pt;width:36.7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 in the right ordinal numbers.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7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llow with orange spo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en with a horizontal pink line across the bott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llow with vertical pink strip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en with light blue horizontal strip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nge with light blue spo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vy light blue l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 with a big light blue spot in the mid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 with brown spo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p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ght blue with purple spots in vertical line down the mid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sheet 3   Create your own caterpillar   Name: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int the caterpillar with the color you like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15</wp:posOffset>
                </wp:positionH>
                <wp:positionV relativeFrom="paragraph">
                  <wp:posOffset>100330</wp:posOffset>
                </wp:positionV>
                <wp:extent cx="90805" cy="221615"/>
                <wp:effectExtent l="6985" t="2476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5pt;margin-top:7.9pt;width:7.1pt;height:1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0</wp:posOffset>
                </wp:positionH>
                <wp:positionV relativeFrom="paragraph">
                  <wp:posOffset>100330</wp:posOffset>
                </wp:positionV>
                <wp:extent cx="90805" cy="221615"/>
                <wp:effectExtent l="6985" t="2476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7.9pt;width:7.1pt;height:1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15875</wp:posOffset>
                </wp:positionV>
                <wp:extent cx="953135" cy="933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5pt;margin-top:1.25pt;width:7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0655</wp:posOffset>
                </wp:positionV>
                <wp:extent cx="365760" cy="683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8328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387360"/>
                            <a:gd name="textAreaBottom" fmla="*/ 37728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40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18"/>
                              </a:lnTo>
                              <a:arcTo wR="3600" hR="3600" stAng="10800000" swAng="-5400000"/>
                              <a:lnTo>
                                <a:pt x="18000" y="40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12.65pt;width:28.7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60655</wp:posOffset>
                </wp:positionV>
                <wp:extent cx="403860" cy="683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8328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387360"/>
                            <a:gd name="textAreaBottom" fmla="*/ 376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6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20"/>
                              </a:lnTo>
                              <a:arcTo wR="3600" hR="3600" stAng="10800000" swAng="-5400000"/>
                              <a:lnTo>
                                <a:pt x="18000" y="36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2.65pt;width:31.7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0</wp:posOffset>
                </wp:positionH>
                <wp:positionV relativeFrom="paragraph">
                  <wp:posOffset>160655</wp:posOffset>
                </wp:positionV>
                <wp:extent cx="548640" cy="683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83280"/>
                        </a:xfrm>
                        <a:custGeom>
                          <a:avLst/>
                          <a:gdLst>
                            <a:gd name="textAreaLeft" fmla="*/ 15120 w 311040"/>
                            <a:gd name="textAreaRight" fmla="*/ 295920 w 311040"/>
                            <a:gd name="textAreaTop" fmla="*/ 15120 h 387360"/>
                            <a:gd name="textAreaBottom" fmla="*/ 37224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6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94"/>
                              </a:lnTo>
                              <a:arcTo wR="3600" hR="3600" stAng="10800000" swAng="-5400000"/>
                              <a:lnTo>
                                <a:pt x="18000" y="26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12.65pt;width:43.1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6630</wp:posOffset>
                </wp:positionH>
                <wp:positionV relativeFrom="paragraph">
                  <wp:posOffset>160655</wp:posOffset>
                </wp:positionV>
                <wp:extent cx="443230" cy="683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8328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387360"/>
                            <a:gd name="textAreaBottom" fmla="*/ 37512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81"/>
                              </a:lnTo>
                              <a:arcTo wR="3600" hR="3600" stAng="10800000" swAng="-5400000"/>
                              <a:lnTo>
                                <a:pt x="18000" y="3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pt;margin-top:12.65pt;width:34.8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60655</wp:posOffset>
                </wp:positionV>
                <wp:extent cx="365760" cy="683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8328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387360"/>
                            <a:gd name="textAreaBottom" fmla="*/ 37728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40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18"/>
                              </a:lnTo>
                              <a:arcTo wR="3600" hR="3600" stAng="10800000" swAng="-5400000"/>
                              <a:lnTo>
                                <a:pt x="18000" y="40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2.65pt;width:28.7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160655</wp:posOffset>
                </wp:positionV>
                <wp:extent cx="471805" cy="6832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83280"/>
                        </a:xfrm>
                        <a:custGeom>
                          <a:avLst/>
                          <a:gdLst>
                            <a:gd name="textAreaLeft" fmla="*/ 12960 w 267480"/>
                            <a:gd name="textAreaRight" fmla="*/ 254520 w 267480"/>
                            <a:gd name="textAreaTop" fmla="*/ 12960 h 387360"/>
                            <a:gd name="textAreaBottom" fmla="*/ 3744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1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8"/>
                              </a:lnTo>
                              <a:arcTo wR="3600" hR="3600" stAng="10800000" swAng="-5400000"/>
                              <a:lnTo>
                                <a:pt x="18000" y="31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4pt;margin-top:12.65pt;width:37.1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160655</wp:posOffset>
                </wp:positionV>
                <wp:extent cx="529590" cy="683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683280"/>
                        </a:xfrm>
                        <a:custGeom>
                          <a:avLst/>
                          <a:gdLst>
                            <a:gd name="textAreaLeft" fmla="*/ 14400 w 300240"/>
                            <a:gd name="textAreaRight" fmla="*/ 285840 w 300240"/>
                            <a:gd name="textAreaTop" fmla="*/ 14400 h 387360"/>
                            <a:gd name="textAreaBottom" fmla="*/ 37296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7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60"/>
                              </a:lnTo>
                              <a:arcTo wR="3600" hR="3600" stAng="10800000" swAng="-5400000"/>
                              <a:lnTo>
                                <a:pt x="18000" y="27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2.65pt;width:41.6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160655</wp:posOffset>
                </wp:positionV>
                <wp:extent cx="471805" cy="6832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83280"/>
                        </a:xfrm>
                        <a:custGeom>
                          <a:avLst/>
                          <a:gdLst>
                            <a:gd name="textAreaLeft" fmla="*/ 12960 w 267480"/>
                            <a:gd name="textAreaRight" fmla="*/ 254520 w 267480"/>
                            <a:gd name="textAreaTop" fmla="*/ 12960 h 387360"/>
                            <a:gd name="textAreaBottom" fmla="*/ 3744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1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8"/>
                              </a:lnTo>
                              <a:arcTo wR="3600" hR="3600" stAng="10800000" swAng="-5400000"/>
                              <a:lnTo>
                                <a:pt x="18000" y="31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12.65pt;width:37.1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115</wp:posOffset>
                </wp:positionH>
                <wp:positionV relativeFrom="paragraph">
                  <wp:posOffset>160655</wp:posOffset>
                </wp:positionV>
                <wp:extent cx="413385" cy="6832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83280"/>
                        </a:xfrm>
                        <a:custGeom>
                          <a:avLst/>
                          <a:gdLst>
                            <a:gd name="textAreaLeft" fmla="*/ 11160 w 234360"/>
                            <a:gd name="textAreaRight" fmla="*/ 223200 w 234360"/>
                            <a:gd name="textAreaTop" fmla="*/ 11160 h 387360"/>
                            <a:gd name="textAreaBottom" fmla="*/ 376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35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80"/>
                              </a:lnTo>
                              <a:arcTo wR="3600" hR="3600" stAng="10800000" swAng="-5400000"/>
                              <a:lnTo>
                                <a:pt x="18000" y="35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45pt;margin-top:12.65pt;width:32.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0715</wp:posOffset>
                </wp:positionH>
                <wp:positionV relativeFrom="paragraph">
                  <wp:posOffset>160655</wp:posOffset>
                </wp:positionV>
                <wp:extent cx="346710" cy="6832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8328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387360"/>
                            <a:gd name="textAreaBottom" fmla="*/ 3780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42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929"/>
                              </a:lnTo>
                              <a:arcTo wR="3600" hR="3600" stAng="10800000" swAng="-5400000"/>
                              <a:lnTo>
                                <a:pt x="18000" y="42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5pt;margin-top:12.65pt;width:27.2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20</wp:posOffset>
                </wp:positionH>
                <wp:positionV relativeFrom="paragraph">
                  <wp:posOffset>105410</wp:posOffset>
                </wp:positionV>
                <wp:extent cx="90805" cy="1054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6pt;margin-top:8.3pt;width:7.1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850</wp:posOffset>
                </wp:positionH>
                <wp:positionV relativeFrom="paragraph">
                  <wp:posOffset>105410</wp:posOffset>
                </wp:positionV>
                <wp:extent cx="90805" cy="1054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pt;margin-top:8.3pt;width:7.1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184785</wp:posOffset>
                </wp:positionV>
                <wp:extent cx="467360" cy="134620"/>
                <wp:effectExtent l="5080" t="5715" r="101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34640"/>
                        </a:xfrm>
                        <a:custGeom>
                          <a:avLst/>
                          <a:gdLst>
                            <a:gd name="textAreaLeft" fmla="*/ 46080 w 264960"/>
                            <a:gd name="textAreaRight" fmla="*/ 192240 w 264960"/>
                            <a:gd name="textAreaTop" fmla="*/ 10080 h 76320"/>
                            <a:gd name="textAreaBottom" fmla="*/ 6624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4.55pt;width:36.7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 in the ordinal numbers and colors.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spa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ob9qqdWuQA" TargetMode="External"/><Relationship Id="rId3" Type="http://schemas.openxmlformats.org/officeDocument/2006/relationships/hyperlink" Target="http://www.youtube.com/watch?v=aoAiovq3A54" TargetMode="External"/><Relationship Id="rId4" Type="http://schemas.openxmlformats.org/officeDocument/2006/relationships/hyperlink" Target="http://www.youtube.com/watch?v=cfXlq75SCxE" TargetMode="External"/><Relationship Id="rId5" Type="http://schemas.openxmlformats.org/officeDocument/2006/relationships/hyperlink" Target="http://www.youtube.com/watch?v=3nAsDnX0Lsk" TargetMode="External"/><Relationship Id="rId6" Type="http://schemas.openxmlformats.org/officeDocument/2006/relationships/hyperlink" Target="http://www.youtube.com/watch?v=fR8KyCt5XtA" TargetMode="External"/><Relationship Id="rId7" Type="http://schemas.openxmlformats.org/officeDocument/2006/relationships/hyperlink" Target="http://www.youtube.com/watch?v=cfXlq75SCxE" TargetMode="External"/><Relationship Id="rId8" Type="http://schemas.openxmlformats.org/officeDocument/2006/relationships/hyperlink" Target="http://www.youtube.com/watch?v=fR8KyCt5XtA" TargetMode="External"/><Relationship Id="rId9" Type="http://schemas.openxmlformats.org/officeDocument/2006/relationships/hyperlink" Target="http://www.youtube.com/watch?v=aoAiovq3A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7:00Z</dcterms:created>
  <dc:creator>Win7User</dc:creator>
  <dc:description/>
  <cp:keywords/>
  <dc:language>en-US</dc:language>
  <cp:lastModifiedBy>TIGER-XP</cp:lastModifiedBy>
  <dcterms:modified xsi:type="dcterms:W3CDTF">2014-04-16T01:48:00Z</dcterms:modified>
  <cp:revision>21</cp:revision>
  <dc:subject/>
  <dc:title>九年級Unit 1:  What did you do last weekend</dc:title>
</cp:coreProperties>
</file>