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b/>
        </w:rPr>
        <w:t>G703</w:t>
      </w:r>
      <w:r>
        <w:rPr>
          <w:rFonts w:ascii="新細明體;PMingLiU" w:hAnsi="新細明體;PMingLiU" w:cs="新細明體;PMingLiU"/>
        </w:rPr>
        <w:t>補救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教材內容及參考資料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/>
        <w:t xml:space="preserve">1. </w:t>
      </w:r>
      <w:r>
        <w:rPr/>
        <w:t>上課主題句型</w:t>
      </w:r>
      <w:r>
        <w:rPr>
          <w:rFonts w:ascii="新細明體;PMingLiU" w:hAnsi="新細明體;PMingLiU" w:cs="新細明體;PMingLiU"/>
        </w:rPr>
        <w:t>：</w:t>
      </w:r>
      <w:r>
        <w:rPr/>
        <w:t>What’s this/ that? It’s a ruler.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497830" cy="36556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86" r="-7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9015</wp:posOffset>
                </wp:positionV>
                <wp:extent cx="1257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Arial Unicode MS" w:hAnsi="黑体;Arial Unicode MS" w:eastAsia="黑体;Arial Unicode MS" w:cs="新細明體;PMingLiU"/>
                                <w:b/>
                                <w:b/>
                                <w:color w:val="FBD4B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新細明體;PMingLiU" w:eastAsia="黑体;Arial Unicode MS"/>
                                <w:b/>
                                <w:color w:val="FBD4B4"/>
                                <w:sz w:val="28"/>
                                <w:szCs w:val="28"/>
                              </w:rPr>
                              <w:t>文具物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9.4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黑体;Arial Unicode MS" w:hAnsi="黑体;Arial Unicode MS" w:eastAsia="黑体;Arial Unicode MS" w:cs="新細明體;PMingLiU"/>
                          <w:b/>
                          <w:b/>
                          <w:color w:val="FBD4B4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新細明體;PMingLiU" w:eastAsia="黑体;Arial Unicode MS"/>
                          <w:b/>
                          <w:color w:val="FBD4B4"/>
                          <w:sz w:val="28"/>
                          <w:szCs w:val="28"/>
                        </w:rPr>
                        <w:t>文具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37815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Arial Unicode MS" w:hAnsi="黑体;Arial Unicode MS" w:eastAsia="黑体;Arial Unicode MS" w:cs="新細明體;PMingLiU"/>
                                <w:b/>
                                <w:b/>
                                <w:color w:val="FBD4B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新細明體;PMingLiU" w:eastAsia="黑体;Arial Unicode MS"/>
                                <w:b/>
                                <w:color w:val="FBD4B4"/>
                                <w:sz w:val="28"/>
                                <w:szCs w:val="28"/>
                              </w:rPr>
                              <w:t>文具物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3.4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黑体;Arial Unicode MS" w:hAnsi="黑体;Arial Unicode MS" w:eastAsia="黑体;Arial Unicode MS" w:cs="新細明體;PMingLiU"/>
                          <w:b/>
                          <w:b/>
                          <w:color w:val="FBD4B4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新細明體;PMingLiU" w:eastAsia="黑体;Arial Unicode MS"/>
                          <w:b/>
                          <w:color w:val="FBD4B4"/>
                          <w:sz w:val="28"/>
                          <w:szCs w:val="28"/>
                        </w:rPr>
                        <w:t>文具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/>
        <w:t xml:space="preserve">2. </w:t>
      </w:r>
      <w:r>
        <w:rPr>
          <w:rFonts w:ascii="新細明體;PMingLiU" w:hAnsi="新細明體;PMingLiU" w:cs="新細明體;PMingLiU"/>
        </w:rPr>
        <w:t>溝通能力：</w:t>
      </w:r>
      <w:r>
        <w:rPr/>
        <w:t>Ask what this or that is.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單字：</w:t>
      </w:r>
    </w:p>
    <w:p>
      <w:pPr>
        <w:pStyle w:val="Normal"/>
        <w:ind w:left="8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695950" cy="1238250"/>
                <wp:effectExtent l="19050" t="19050" r="19685" b="19685"/>
                <wp:wrapTight wrapText="bothSides">
                  <wp:wrapPolygon edited="0">
                    <wp:start x="783" y="0"/>
                    <wp:lineTo x="783" y="0"/>
                    <wp:lineTo x="646" y="0"/>
                    <wp:lineTo x="511" y="166"/>
                    <wp:lineTo x="392" y="483"/>
                    <wp:lineTo x="272" y="799"/>
                    <wp:lineTo x="174" y="1253"/>
                    <wp:lineTo x="105" y="1801"/>
                    <wp:lineTo x="36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36" y="19263"/>
                    <wp:lineTo x="105" y="19810"/>
                    <wp:lineTo x="174" y="20358"/>
                    <wp:lineTo x="272" y="20812"/>
                    <wp:lineTo x="392" y="21129"/>
                    <wp:lineTo x="511" y="21445"/>
                    <wp:lineTo x="646" y="21611"/>
                    <wp:lineTo x="783" y="21611"/>
                    <wp:lineTo x="20817" y="21611"/>
                    <wp:lineTo x="20819" y="21611"/>
                    <wp:lineTo x="20957" y="21611"/>
                    <wp:lineTo x="21092" y="21445"/>
                    <wp:lineTo x="21211" y="21129"/>
                    <wp:lineTo x="21330" y="20812"/>
                    <wp:lineTo x="21429" y="20358"/>
                    <wp:lineTo x="21498" y="19810"/>
                    <wp:lineTo x="21566" y="19263"/>
                    <wp:lineTo x="21602" y="18641"/>
                    <wp:lineTo x="21602" y="18009"/>
                    <wp:lineTo x="21602" y="3600"/>
                    <wp:lineTo x="21602" y="3602"/>
                    <wp:lineTo x="21602" y="3602"/>
                    <wp:lineTo x="21602" y="2970"/>
                    <wp:lineTo x="21566" y="2348"/>
                    <wp:lineTo x="21498" y="1801"/>
                    <wp:lineTo x="21429" y="1253"/>
                    <wp:lineTo x="21330" y="799"/>
                    <wp:lineTo x="21211" y="483"/>
                    <wp:lineTo x="21092" y="166"/>
                    <wp:lineTo x="20957" y="0"/>
                    <wp:lineTo x="20819" y="0"/>
                    <wp:lineTo x="783" y="0"/>
                  </wp:wrapPolygon>
                </wp:wrapTight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具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ook, eraser, marker, notebook, pencil, ruler, work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物品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ball, cellphone, chair, clock, desk, dish, ke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phone (telephone), picture, sofa, table, TV, watch,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wind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5pt;margin-top:7.45pt;width:448.45pt;height:9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具：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book, eraser, marker, notebook, pencil, ruler, workbook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物品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ball, cellphone, chair, clock, desk, dish, key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phone (telephone), picture, sofa, table, TV, watch,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wind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>4</w:t>
      </w:r>
      <w:r>
        <w:rPr/>
        <w:t>. Reference Websites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youtube.com/watch?v=1jqHSmgyZJM&amp;feature=related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youtube.com/watch?v=ELAwqdbubXs&amp;feature=related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youtube.com/watch?v=9c2dqjJ0Nzw&amp;feature=relmfu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youtube.com/watch?v=NqUK-1fn7Ks&amp;feature=relmf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  <w:sz w:val="30"/>
          <w:szCs w:val="30"/>
        </w:rPr>
        <w:t>G703</w:t>
      </w:r>
      <w:r>
        <w:rPr>
          <w:rFonts w:ascii="標楷體" w:hAnsi="標楷體" w:cs="標楷體" w:eastAsia="標楷體"/>
          <w:b/>
          <w:sz w:val="30"/>
          <w:szCs w:val="30"/>
        </w:rPr>
        <w:t>補救教學簡案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Teaching goal: Ss can say their school stationary words</w:t>
      </w:r>
    </w:p>
    <w:p>
      <w:pPr>
        <w:pStyle w:val="Normal"/>
        <w:numPr>
          <w:ilvl w:val="0"/>
          <w:numId w:val="2"/>
        </w:numPr>
        <w:rPr/>
      </w:pPr>
      <w:r>
        <w:rPr/>
        <w:t>Warm-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tch the song on Youtube: </w:t>
      </w:r>
    </w:p>
    <w:p>
      <w:pPr>
        <w:pStyle w:val="Normal"/>
        <w:ind w:left="840" w:hanging="0"/>
        <w:rPr/>
      </w:pPr>
      <w:r>
        <w:rPr/>
        <w:t xml:space="preserve">What should you take if you’re going to school: </w:t>
      </w:r>
      <w:hyperlink r:id="rId7">
        <w:r>
          <w:rPr>
            <w:rStyle w:val="InternetLink"/>
          </w:rPr>
          <w:t>http://www.youtube.com/watch?v=1jqHSmgyZJM&amp;feature=related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T uses the words in the clip, and ask Ss to take out their thing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tion </w:t>
      </w:r>
    </w:p>
    <w:p>
      <w:pPr>
        <w:pStyle w:val="Normal"/>
        <w:numPr>
          <w:ilvl w:val="1"/>
          <w:numId w:val="2"/>
        </w:numPr>
        <w:rPr/>
      </w:pPr>
      <w:r>
        <w:rPr/>
        <w:t>Introduce the classroom objects.</w:t>
      </w:r>
    </w:p>
    <w:p>
      <w:pPr>
        <w:pStyle w:val="Normal"/>
        <w:ind w:left="840" w:hanging="0"/>
        <w:rPr/>
      </w:pPr>
      <w:r>
        <w:rPr/>
        <w:t xml:space="preserve">Part1: </w:t>
      </w:r>
      <w:hyperlink r:id="rId8">
        <w:r>
          <w:rPr>
            <w:rStyle w:val="InternetLink"/>
          </w:rPr>
          <w:t>http://www.youtube.com/watch?v=ELAwqdbubXs&amp;feature=related</w:t>
        </w:r>
      </w:hyperlink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Part 2: </w:t>
      </w:r>
      <w:hyperlink r:id="rId9">
        <w:r>
          <w:rPr>
            <w:rStyle w:val="InternetLink"/>
          </w:rPr>
          <w:t>http://www.youtube.com/watch?v=9c2dqjJ0Nzw&amp;feature=relmfu</w:t>
        </w:r>
      </w:hyperlink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Part 3: </w:t>
      </w:r>
      <w:hyperlink r:id="rId10">
        <w:r>
          <w:rPr>
            <w:rStyle w:val="InternetLink"/>
          </w:rPr>
          <w:t>http://www.youtube.com/watch?v=NqUK-1fn7Ks&amp;feature=relmfu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Ask the students what objects they have on the desk by using the sentence pattern “ What is this? What is that?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v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k Ss to write down the English words of the objects in the classroom and paste on them. </w:t>
      </w:r>
    </w:p>
    <w:p>
      <w:pPr>
        <w:pStyle w:val="Normal"/>
        <w:numPr>
          <w:ilvl w:val="1"/>
          <w:numId w:val="2"/>
        </w:numPr>
        <w:rPr/>
      </w:pPr>
      <w:r>
        <w:rPr/>
        <w:t>T uses the sentence pattern: What’s this/ that? to ask Ss to answer.</w:t>
      </w:r>
    </w:p>
    <w:p>
      <w:pPr>
        <w:pStyle w:val="Normal"/>
        <w:numPr>
          <w:ilvl w:val="1"/>
          <w:numId w:val="2"/>
        </w:numPr>
        <w:rPr/>
      </w:pPr>
      <w:r>
        <w:rPr/>
        <w:t>T divides Ss into pairs, and let them practice the sentence pattern.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黑体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製</w:t>
    </w:r>
    <w:r>
      <w:rPr/>
      <w:t xml:space="preserve">: </w:t>
    </w:r>
    <w:r>
      <w:rPr>
        <w:rFonts w:ascii="新細明體;PMingLiU" w:hAnsi="新細明體;PMingLiU" w:cs="新細明體;PMingLiU"/>
      </w:rPr>
      <w:t>新興</w:t>
    </w:r>
    <w:r>
      <w:rPr/>
      <w:t>國中</w:t>
    </w:r>
    <w:r>
      <w:rPr>
        <w:rFonts w:eastAsia="Times New Roman"/>
      </w:rPr>
      <w:t xml:space="preserve"> </w:t>
    </w:r>
    <w:r>
      <w:rPr/>
      <w:t>郭嘉馨</w:t>
    </w:r>
    <w:r>
      <w:rPr>
        <w:rFonts w:eastAsia="Times New Roman"/>
      </w:rPr>
      <w:t xml:space="preserve"> </w:t>
    </w:r>
    <w:r>
      <w:rPr/>
      <w:t>老師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1jqHSmgyZJM&amp;feature=related" TargetMode="External"/><Relationship Id="rId4" Type="http://schemas.openxmlformats.org/officeDocument/2006/relationships/hyperlink" Target="http://www.youtube.com/watch?v=ELAwqdbubXs&amp;feature=related" TargetMode="External"/><Relationship Id="rId5" Type="http://schemas.openxmlformats.org/officeDocument/2006/relationships/hyperlink" Target="http://www.youtube.com/watch?v=9c2dqjJ0Nzw&amp;feature=relmfu" TargetMode="External"/><Relationship Id="rId6" Type="http://schemas.openxmlformats.org/officeDocument/2006/relationships/hyperlink" Target="http://www.youtube.com/watch?v=NqUK-1fn7Ks&amp;feature=relmfu" TargetMode="External"/><Relationship Id="rId7" Type="http://schemas.openxmlformats.org/officeDocument/2006/relationships/hyperlink" Target="http://www.youtube.com/watch?v=1jqHSmgyZJM&amp;feature=related" TargetMode="External"/><Relationship Id="rId8" Type="http://schemas.openxmlformats.org/officeDocument/2006/relationships/hyperlink" Target="http://www.youtube.com/watch?v=ELAwqdbubXs&amp;feature=related" TargetMode="External"/><Relationship Id="rId9" Type="http://schemas.openxmlformats.org/officeDocument/2006/relationships/hyperlink" Target="http://www.youtube.com/watch?v=9c2dqjJ0Nzw&amp;feature=relmfu" TargetMode="External"/><Relationship Id="rId10" Type="http://schemas.openxmlformats.org/officeDocument/2006/relationships/hyperlink" Target="http://www.youtube.com/watch?v=NqUK-1fn7Ks&amp;feature=relmf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09:00Z</dcterms:created>
  <dc:creator>Grace</dc:creator>
  <dc:description/>
  <cp:keywords/>
  <dc:language>en-US</dc:language>
  <cp:lastModifiedBy>user</cp:lastModifiedBy>
  <dcterms:modified xsi:type="dcterms:W3CDTF">2013-07-10T06:45:00Z</dcterms:modified>
  <cp:revision>21</cp:revision>
  <dc:subject/>
  <dc:title>1</dc:title>
</cp:coreProperties>
</file>