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</w:rPr>
      </w:pPr>
      <w:r>
        <w:rPr>
          <w:rFonts w:eastAsia="文鼎粗隸;Arial Unicode MS"/>
          <w:sz w:val="32"/>
        </w:rPr>
        <w:t>English Grammar Drills for 909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8"/>
        </w:rPr>
        <w:t>Conjugations of Verbs</w:t>
      </w:r>
      <w:r>
        <w:rPr>
          <w:sz w:val="28"/>
        </w:rPr>
        <w:t>)</w:t>
      </w:r>
      <w:r>
        <w:rPr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By Eric Hsu   Name: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u w:val="single"/>
              </w:rPr>
              <w:t>Present Ten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u w:val="single"/>
              </w:rPr>
              <w:t>Past Ten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u w:val="single"/>
              </w:rPr>
              <w:t>Past Participle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u w:val="single"/>
              </w:rPr>
              <w:t>Present Ten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u w:val="single"/>
              </w:rPr>
              <w:t>Past Ten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Black" w:hAnsi="Arial Black" w:cs="Arial Black"/>
                <w:b/>
                <w:b/>
                <w:b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u w:val="single"/>
              </w:rPr>
              <w:t>Past Participle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t(te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t(ted)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e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e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t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tten/go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un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o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ot/forgott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n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n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nk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d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g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o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t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g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/a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a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um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e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e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w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o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s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w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t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 (lighte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 (lighted)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e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w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w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d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e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k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o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e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ow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k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o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ken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o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k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ke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d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n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n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ned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n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ed(smelt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ed(smelt)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lled(spelt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lled(spelt)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len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e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ed</w:t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</w:tr>
      <w:tr>
        <w:trPr>
          <w:trHeight w:val="2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3:00Z</dcterms:created>
  <dc:creator>johnwhe</dc:creator>
  <dc:description/>
  <cp:keywords/>
  <dc:language>en-US</dc:language>
  <cp:lastModifiedBy>eric</cp:lastModifiedBy>
  <dcterms:modified xsi:type="dcterms:W3CDTF">2012-07-05T15:58:00Z</dcterms:modified>
  <cp:revision>11</cp:revision>
  <dc:subject/>
  <dc:title>For the elites 一年級資優方案 英語科課程練習       </dc:title>
</cp:coreProperties>
</file>