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第一次測驗 </w:t>
      </w:r>
      <w:r>
        <w:rPr>
          <w:rFonts w:eastAsia="標楷體" w:cs="標楷體" w:ascii="標楷體" w:hAnsi="標楷體"/>
          <w:b/>
          <w:sz w:val="32"/>
          <w:szCs w:val="32"/>
        </w:rPr>
        <w:t>Script</w:t>
      </w:r>
    </w:p>
    <w:p>
      <w:pPr>
        <w:pStyle w:val="Normal"/>
        <w:rPr/>
      </w:pPr>
      <w:r>
        <w:rPr>
          <w:sz w:val="28"/>
          <w:szCs w:val="28"/>
        </w:rPr>
        <w:t>Section A</w:t>
      </w:r>
      <w:r>
        <w:rPr/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a ha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 shir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pant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sho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a vest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</w:t>
      </w:r>
      <w:r>
        <w:rPr>
          <w:sz w:val="28"/>
          <w:szCs w:val="28"/>
        </w:rPr>
        <w:t>B</w:t>
      </w:r>
      <w:r>
        <w:rPr>
          <w:sz w:val="28"/>
          <w:szCs w:val="2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>
          <w:trHeight w:val="7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ong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Section </w:t>
      </w:r>
      <w:r>
        <w:rPr>
          <w:sz w:val="32"/>
          <w:szCs w:val="32"/>
        </w:rPr>
        <w:t>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sound pattern </w:t>
      </w:r>
      <w:r>
        <w:rPr/>
        <w:t>says:……”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>[ aɪ 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>[ i 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>[ o 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>[ u 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>[ e ]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D</w:t>
      </w:r>
      <w:r>
        <w:rPr/>
        <w:t>: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25"/>
        <w:gridCol w:w="2105"/>
        <w:gridCol w:w="2105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 xml:space="preserve"> bit 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 xml:space="preserve"> blue 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 xml:space="preserve"> cheat 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 xml:space="preserve"> sty 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 xml:space="preserve"> group</w:t>
            </w:r>
            <w:r>
              <w:rPr>
                <w:sz w:val="32"/>
                <w:szCs w:val="3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Tod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rude 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you-to-be 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tie 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sheep 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</w:t>
      </w:r>
      <w:r>
        <w:rPr>
          <w:sz w:val="28"/>
          <w:szCs w:val="28"/>
        </w:rPr>
        <w:t>E</w:t>
      </w:r>
      <w:r>
        <w:rPr>
          <w:sz w:val="28"/>
          <w:szCs w:val="2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 Whose T-shirt is it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It’s Anna’s jacket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Q: How much is the skirt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 xml:space="preserve"> It’s one thousand dollars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Wow, look at Tina’s dres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: </w:t>
            </w:r>
            <w:r>
              <w:rPr>
                <w:sz w:val="28"/>
                <w:szCs w:val="28"/>
              </w:rPr>
              <w:t>It’s so cute.  I like it so much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 Whose pants is it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It’s my pants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 Look! There’s a hole in your shir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Oh, no!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F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871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Anna, Mark and I are going to a birthday party on Saturday, so</w:t>
            </w:r>
            <w:r>
              <w:rPr>
                <w:sz w:val="28"/>
                <w:szCs w:val="28"/>
              </w:rPr>
              <w:t xml:space="preserve"> we go shopping together at Sogo.  Please use the chart to answer the questions: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ose jacket is it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 shoes are they?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How much is the dres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How much are the pants?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The T-shirt is 500 dollars.  Whose T-shirt is it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ow much does Anna spend for the skirt,  T-shirt and shoes all together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8:00Z</dcterms:created>
  <dc:creator>user</dc:creator>
  <dc:description/>
  <cp:keywords/>
  <dc:language>en-US</dc:language>
  <cp:lastModifiedBy>win7</cp:lastModifiedBy>
  <dcterms:modified xsi:type="dcterms:W3CDTF">2014-03-28T10:20:00Z</dcterms:modified>
  <cp:revision>10</cp:revision>
  <dc:subject/>
  <dc:title>101學年度(上)六年級第一次測驗 Script</dc:title>
</cp:coreProperties>
</file>