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北國小競爭型卓越計畫</w:t>
      </w:r>
      <w:r>
        <w:rPr>
          <w:rFonts w:eastAsia="標楷體" w:cs="標楷體" w:ascii="標楷體" w:hAnsi="標楷體"/>
          <w:sz w:val="32"/>
          <w:szCs w:val="32"/>
        </w:rPr>
        <w:t>~~~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巧比的閱讀</w:t>
      </w:r>
      <w:r>
        <w:rPr>
          <w:rFonts w:eastAsia="標楷體" w:cs="標楷體" w:ascii="標楷體" w:hAnsi="標楷體"/>
          <w:sz w:val="32"/>
          <w:szCs w:val="32"/>
        </w:rPr>
        <w:t>DREAM-</w:t>
      </w:r>
      <w:r>
        <w:rPr>
          <w:rFonts w:ascii="標楷體" w:hAnsi="標楷體" w:cs="標楷體" w:eastAsia="標楷體"/>
          <w:sz w:val="32"/>
          <w:szCs w:val="32"/>
        </w:rPr>
        <w:t>乗著閱讀的翅膀飛向世界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英語領域主題活動：環遊世界大富翁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透過各國文化之介紹開拓學生視野，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語相關讀物之欣賞增進學生英語能力，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遊戲活動之設計增進學生學習與參與動機！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活動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全體五、六年級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授課時間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0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，彈性利用英語課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單元課程規劃時間約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授課教師：五年級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陳虹心老師，六年級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郭盈傑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課程內容規劃如下：</w:t>
      </w:r>
    </w:p>
    <w:p>
      <w:pPr>
        <w:pStyle w:val="Normal"/>
        <w:ind w:left="480" w:hanging="0"/>
        <w:rPr/>
      </w:pPr>
      <w:r>
        <w:rPr/>
        <w:t>第一階段：教師授課</w:t>
      </w:r>
      <w:r>
        <w:rPr/>
        <w:t>---</w:t>
      </w:r>
      <w:r>
        <w:rPr/>
        <w:t>環遊世界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10"/>
        <w:gridCol w:w="3684"/>
        <w:gridCol w:w="2040"/>
        <w:gridCol w:w="108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主題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飲食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比較各國不同之飲食習慣，使學生了解飲食文化之多元性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-1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服飾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比較各國不同之穿著習慣，使學生了解服飾文化之多元性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-0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審美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比較各國不同之民族風情，所產生之特有審美觀，培養學生多元文化之審美觀念，進而能尊重他人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9-02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之禮儀習俗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比較各國表達禮節的方式，包含初次見面之打招呼方式，對於人際相處的各國差異性。使學生了解不同文化的人際觀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-03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7</w:t>
            </w:r>
            <w:r>
              <w:rPr>
                <w:rFonts w:ascii="標楷體" w:hAnsi="標楷體" w:cs="標楷體" w:eastAsia="標楷體"/>
              </w:rPr>
              <w:t>校慶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無國界之智慧諺語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實用之生活智慧諺語，讓學生了解英語的多樣貌性，讓學生選取自己的座右銘，使英語更貼近生活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19-04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閱無國界之國際新聞篇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eastAsia="標楷體" w:cs="標楷體" w:ascii="標楷體" w:hAnsi="標楷體"/>
              </w:rPr>
              <w:t>CNN</w:t>
            </w:r>
            <w:r>
              <w:rPr>
                <w:rFonts w:ascii="標楷體" w:hAnsi="標楷體" w:cs="標楷體" w:eastAsia="標楷體"/>
              </w:rPr>
              <w:t>網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讓學生瀏覽國際新聞，針對學生有興趣之議題，選取特定篇目，進行詳讀。藉以培養學生國際觀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/16-05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六年級預計於</w:t>
      </w:r>
      <w:r>
        <w:rPr>
          <w:rFonts w:eastAsia="標楷體" w:cs="標楷體" w:ascii="標楷體" w:hAnsi="標楷體"/>
        </w:rPr>
        <w:t>03/17</w:t>
      </w:r>
      <w:r>
        <w:rPr>
          <w:rFonts w:ascii="標楷體" w:hAnsi="標楷體" w:cs="標楷體" w:eastAsia="標楷體"/>
        </w:rPr>
        <w:t>校慶當日舉行大富翁班級競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五年級預計於六月底舉行大富翁班級競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階段：班級競賽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大富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方式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教師在第一階段授課結束後，統計積分相近的班級，兩兩配對，進行棋盤式真人版大富翁遊戲，以世界各國國旗、機會、命運、其他等為棋盤上之格子來源。棋盤設計為，寬一格，長五十格之長條狀棋盤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同學以班級為單位，每次兩位同學下場，第一位擲酘子後，便依點數向前走到該格，若是世界各國旗，則須回答出該國之相關問題：若是機會或命運，則須抽取卡片，回答卡片上有關第一階段課程內容之問題。答對問題者，第二位同學可前進停留在該格，第一位同學可歸隊，再由第三位同學起身站在第二位身後。第二位同學便可重新進行投酘子的動作。若是第一位同學答錯，則第二位同學需停留在原地，不得前進。兩隊輪流投酘子，先抵達終點者，即獲勝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棋盤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遊戲棋盤格子出現種類如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國國旗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格）：停留於此格需回答該國相關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會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格）：停留於此格需抽取機會卡一張並回答第一階段授課內容之相關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命運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格）：停留於此格需抽取命運卡一張並回答第一階段授課內容之相關問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點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遊戲開始之停留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終點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參賽者抵達此格遊戲結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監獄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停留於此格，參賽者須休息一回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園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停留於此格，不需回答問題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卡片</w:t>
      </w:r>
      <w:r>
        <w:rPr>
          <w:rFonts w:eastAsia="標楷體" w:cs="標楷體" w:ascii="標楷體" w:hAnsi="標楷體"/>
        </w:rPr>
        <w:t>(6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停留於此格，可抽取卡片一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其他</w:t>
      </w:r>
      <w:r>
        <w:rPr>
          <w:rFonts w:eastAsia="標楷體" w:cs="標楷體" w:ascii="標楷體" w:hAnsi="標楷體"/>
        </w:rPr>
        <w:t>(0</w:t>
      </w:r>
      <w:r>
        <w:rPr>
          <w:rFonts w:ascii="標楷體" w:hAnsi="標楷體" w:cs="標楷體" w:eastAsia="標楷體"/>
        </w:rPr>
        <w:t>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做為遊戲調整，彈性增減之格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使用卡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遊戲過程中，參賽者可以自由決定使否使用之卡片，由各班選定一位隊長，開賽前兩隊可先經由抽籤，抽選出三張卡片，使用卡片決定權由隊長下達指令，種類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求救卡：可由另一位班上同學代為回答題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免罪卡：進入監獄時可以抵銷該格懲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陷害卡：可使敵隊一人喪失該回合行動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使卡：使用此卡，主考官將直接告訴你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暴走卡：擲酘子前可使用，前進點數將乘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四、棋盤內容</w:t>
      </w:r>
    </w:p>
    <w:tbl>
      <w:tblPr>
        <w:tblW w:w="8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80"/>
        <w:gridCol w:w="840"/>
        <w:gridCol w:w="3758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次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次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物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緬甸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衣索比亞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</w:rPr>
              <w:t>英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</w:rPr>
              <w:t>南斯拉夫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</w:rPr>
              <w:t>蘇格蘭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墨西哥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班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獄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日本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</w:rPr>
              <w:t>毛利塔尼亞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班牙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度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澳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衣索比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人民共和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</w:rPr>
              <w:t>毛利塔尼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紐西蘭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終點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59" w:right="1797" w:gutter="0" w:header="0" w:top="90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26:00Z</dcterms:created>
  <dc:creator>user</dc:creator>
  <dc:description/>
  <cp:keywords/>
  <dc:language>en-US</dc:language>
  <cp:lastModifiedBy>user</cp:lastModifiedBy>
  <dcterms:modified xsi:type="dcterms:W3CDTF">2012-05-16T05:25:00Z</dcterms:modified>
  <cp:revision>7</cp:revision>
  <dc:subject/>
  <dc:title>嘉北國小競爭型卓越計畫</dc:title>
</cp:coreProperties>
</file>