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80" w:after="0"/>
        <w:ind w:left="240" w:hanging="240"/>
        <w:rPr>
          <w:rFonts w:eastAsia="標楷體"/>
          <w:color w:val="000000"/>
          <w:kern w:val="0"/>
          <w:sz w:val="30"/>
          <w:szCs w:val="28"/>
          <w:lang w:val="en-US" w:eastAsia="en-US"/>
        </w:rPr>
      </w:pPr>
      <w:r>
        <w:rPr>
          <w:rFonts w:eastAsia="標楷體"/>
          <w:color w:val="000000"/>
          <w:kern w:val="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ge">
                  <wp:posOffset>713740</wp:posOffset>
                </wp:positionV>
                <wp:extent cx="2790825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000" w:hanging="1974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第一部份：聽力測驗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75pt;height:38.45pt;mso-wrap-distance-left:9.05pt;mso-wrap-distance-right:9.05pt;mso-wrap-distance-top:0pt;mso-wrap-distance-bottom:0pt;margin-top:56.2pt;mso-position-vertical-relative:page;margin-left:5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2000" w:hanging="1974"/>
                        <w:jc w:val="distribute"/>
                        <w:rPr>
                          <w:rFonts w:eastAsia="標楷體" w:cs="標楷體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  <w:sz w:val="40"/>
                          <w:szCs w:val="40"/>
                        </w:rPr>
                        <w:t>第一部份：聽力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360" w:after="0"/>
        <w:ind w:left="570" w:hanging="364"/>
        <w:jc w:val="both"/>
        <w:rPr>
          <w:rFonts w:ascii="Gautami" w:hAnsi="Gautami" w:eastAsia="標楷體" w:cs="Gautami"/>
          <w:color w:val="000000"/>
          <w:kern w:val="0"/>
          <w:sz w:val="36"/>
          <w:szCs w:val="36"/>
        </w:rPr>
      </w:pPr>
      <w:r>
        <w:rPr>
          <w:rFonts w:eastAsia="標楷體" w:cs="Gautami" w:ascii="Gautami" w:hAnsi="Gautami"/>
          <w:color w:val="000000"/>
          <w:kern w:val="0"/>
          <w:sz w:val="36"/>
          <w:szCs w:val="36"/>
        </w:rPr>
        <w:t>※</w:t>
      </w:r>
      <w:r>
        <w:rPr>
          <w:rFonts w:ascii="Gautami" w:hAnsi="Gautami" w:cs="Gautami" w:eastAsia="標楷體"/>
          <w:color w:val="000000"/>
          <w:kern w:val="0"/>
          <w:sz w:val="34"/>
          <w:szCs w:val="34"/>
        </w:rPr>
        <w:t>請仔細聆聽</w:t>
      </w:r>
      <w:r>
        <w:rPr>
          <w:rFonts w:ascii="Gautami" w:hAnsi="Gautami" w:cs="Gautami" w:eastAsia="Gautami"/>
          <w:color w:val="000000"/>
          <w:kern w:val="0"/>
          <w:sz w:val="34"/>
          <w:szCs w:val="34"/>
        </w:rPr>
        <w:t xml:space="preserve"> </w:t>
      </w:r>
      <w:r>
        <w:rPr>
          <w:rFonts w:eastAsia="標楷體" w:cs="Gautami" w:ascii="Gautami" w:hAnsi="Gautami"/>
          <w:color w:val="000000"/>
          <w:kern w:val="0"/>
          <w:sz w:val="34"/>
          <w:szCs w:val="34"/>
        </w:rPr>
        <w:t xml:space="preserve">CD </w:t>
      </w:r>
      <w:r>
        <w:rPr>
          <w:rFonts w:ascii="Gautami" w:hAnsi="Gautami" w:cs="Gautami" w:eastAsia="標楷體"/>
          <w:color w:val="000000"/>
          <w:kern w:val="0"/>
          <w:sz w:val="34"/>
          <w:szCs w:val="34"/>
        </w:rPr>
        <w:t>播出的題目，並選出一個正確的答案。每題唸兩遍，唸完不再重複播放。</w:t>
      </w:r>
    </w:p>
    <w:p>
      <w:pPr>
        <w:pStyle w:val="Normal"/>
        <w:autoSpaceDE w:val="false"/>
        <w:spacing w:lineRule="auto" w:line="360"/>
        <w:ind w:left="1500" w:hanging="1500"/>
        <w:jc w:val="both"/>
        <w:rPr>
          <w:rFonts w:ascii="Gautami" w:hAnsi="Gautami" w:eastAsia="標楷體" w:cs="Gautami"/>
          <w:color w:val="000000"/>
          <w:kern w:val="0"/>
          <w:sz w:val="30"/>
          <w:szCs w:val="28"/>
        </w:rPr>
      </w:pPr>
      <w:r>
        <w:rPr>
          <w:rFonts w:eastAsia="標楷體" w:cs="Gautami" w:ascii="Gautami" w:hAnsi="Gautami"/>
          <w:color w:val="000000"/>
          <w:kern w:val="0"/>
          <w:sz w:val="30"/>
          <w:szCs w:val="28"/>
        </w:rPr>
      </w:r>
    </w:p>
    <w:p>
      <w:pPr>
        <w:pStyle w:val="Normal"/>
        <w:autoSpaceDE w:val="false"/>
        <w:spacing w:lineRule="auto" w:line="360"/>
        <w:ind w:left="1759" w:hanging="1550"/>
        <w:jc w:val="both"/>
        <w:rPr>
          <w:rFonts w:ascii="Gautami" w:hAnsi="Gautami" w:eastAsia="標楷體" w:cs="Gautami"/>
          <w:b/>
          <w:b/>
          <w:color w:val="000000"/>
          <w:kern w:val="0"/>
          <w:sz w:val="36"/>
          <w:szCs w:val="36"/>
        </w:rPr>
      </w:pPr>
      <w:r>
        <w:rPr>
          <w:rFonts w:ascii="Gautami" w:hAnsi="Gautami" w:cs="Gautami" w:eastAsia="標楷體"/>
          <w:b/>
          <w:color w:val="000000"/>
          <w:kern w:val="0"/>
          <w:sz w:val="36"/>
          <w:szCs w:val="36"/>
        </w:rPr>
        <w:t>一、請選出你所聽到的大小寫字母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（題號：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1~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4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題）</w:t>
      </w:r>
    </w:p>
    <w:p>
      <w:pPr>
        <w:pStyle w:val="Normal"/>
        <w:snapToGrid w:val="false"/>
        <w:ind w:left="238" w:firstLine="320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例題：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你會聽到「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T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 xml:space="preserve">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，</w:t>
      </w:r>
      <w:r>
        <w:rPr>
          <w:rFonts w:ascii="Gautami" w:hAnsi="Gautami" w:cs="Gautami" w:eastAsia="Gautami"/>
          <w:color w:val="000000"/>
          <w:kern w:val="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T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」</w:t>
      </w:r>
    </w:p>
    <w:p>
      <w:pPr>
        <w:pStyle w:val="Normal"/>
        <w:snapToGrid w:val="false"/>
        <w:ind w:left="238" w:firstLine="1280"/>
        <w:jc w:val="both"/>
        <w:rPr/>
      </w:pPr>
      <w:r>
        <w:rPr>
          <w:rFonts w:eastAsia="標楷體" w:cs="Gautami" w:ascii="Gautami" w:hAnsi="Gautami"/>
          <w:color w:val="000000"/>
          <w:sz w:val="32"/>
          <w:szCs w:val="32"/>
        </w:rPr>
        <w:t>(A)</w:t>
      </w:r>
      <w:r>
        <w:rPr>
          <w:rFonts w:eastAsia="標楷體" w:cs="Gautami" w:ascii="Gautami" w:hAnsi="Gautami"/>
          <w:color w:val="000000"/>
        </w:rPr>
        <w:t xml:space="preserve"> </w:t>
      </w:r>
      <w:r>
        <w:rPr>
          <w:rFonts w:eastAsia="標楷體" w:cs="Gautami" w:ascii="Gautami" w:hAnsi="Gautami"/>
          <w:color w:val="000000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L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 (B)</w:t>
      </w:r>
      <w:r>
        <w:rPr>
          <w:rFonts w:eastAsia="標楷體" w:cs="Gautami" w:ascii="Gautami" w:hAnsi="Gautami"/>
          <w:color w:val="000000"/>
        </w:rPr>
        <w:t xml:space="preserve"> </w:t>
      </w:r>
      <w:r>
        <w:rPr>
          <w:rFonts w:eastAsia="標楷體" w:cs="Gautami" w:ascii="Gautami" w:hAnsi="Gautami"/>
          <w:color w:val="000000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J  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 </w:t>
      </w:r>
      <w:r>
        <w:rPr>
          <w:rFonts w:eastAsia="標楷體" w:cs="Gautami" w:ascii="Gautami" w:hAnsi="Gautami"/>
          <w:color w:val="000000"/>
          <w:sz w:val="32"/>
          <w:szCs w:val="32"/>
        </w:rPr>
        <w:t>(C)</w:t>
      </w:r>
      <w:r>
        <w:rPr>
          <w:rFonts w:eastAsia="標楷體" w:cs="Gautami" w:ascii="Gautami" w:hAnsi="Gautami"/>
          <w:color w:val="000000"/>
        </w:rPr>
        <w:t xml:space="preserve"> </w:t>
      </w:r>
      <w:r>
        <w:rPr>
          <w:rFonts w:eastAsia="標楷體" w:cs="Gautami" w:ascii="Gautami" w:hAnsi="Gautami"/>
          <w:color w:val="000000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I 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 (D)</w:t>
      </w:r>
      <w:r>
        <w:rPr>
          <w:rFonts w:eastAsia="標楷體" w:cs="Gautami" w:ascii="Gautami" w:hAnsi="Gautami"/>
          <w:color w:val="000000"/>
        </w:rPr>
        <w:t xml:space="preserve"> </w:t>
      </w:r>
      <w:r>
        <w:rPr>
          <w:rFonts w:eastAsia="標楷體" w:cs="Gautami" w:ascii="Gautami" w:hAnsi="Gautami"/>
          <w:color w:val="000000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>T</w:t>
      </w:r>
    </w:p>
    <w:p>
      <w:pPr>
        <w:pStyle w:val="Normal"/>
        <w:autoSpaceDE w:val="false"/>
        <w:spacing w:lineRule="auto" w:line="360" w:before="0" w:after="360"/>
        <w:ind w:firstLine="544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987425" cy="251460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251640"/>
                          <a:chOff x="0" y="0"/>
                          <a:chExt cx="98748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Gautami" w:hAnsi="Gautami" w:eastAsia="新細明體;PMingLiU" w:cs="Gautami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332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25pt;width:77.75pt;height:19.8pt" coordorigin="6840,165" coordsize="1555,396">
                <v:group id="shape_0" style="position:absolute;left:6840;top:177;width:400;height:384">
                  <v:oval id="shape_0" fillcolor="white" stroked="t" o:allowincell="f" style="position:absolute;left:6880;top:20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40;top:177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Gautami" w:hAnsi="Gautami" w:eastAsia="新細明體;PMingLiU" w:cs="Gautami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95;top:165;width:400;height:384">
                  <v:shape id="shape_0" stroked="f" o:allowincell="f" style="position:absolute;left:7995;top:165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035;top:189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這題的正確答案是「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T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」，請你將答案卡上的   塗成    。</w:t>
      </w:r>
    </w:p>
    <w:tbl>
      <w:tblPr>
        <w:tblW w:w="829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065"/>
        <w:gridCol w:w="1872"/>
        <w:gridCol w:w="1890"/>
        <w:gridCol w:w="1877"/>
      </w:tblGrid>
      <w:tr>
        <w:trPr>
          <w:trHeight w:val="1911" w:hRule="atLeas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A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B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K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X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D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S</w:t>
            </w:r>
          </w:p>
        </w:tc>
      </w:tr>
      <w:tr>
        <w:trPr>
          <w:trHeight w:val="1911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B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W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D)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 U</w:t>
            </w:r>
          </w:p>
        </w:tc>
      </w:tr>
      <w:tr>
        <w:trPr>
          <w:trHeight w:val="1911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A) p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B) 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C) g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D) q</w:t>
            </w:r>
          </w:p>
        </w:tc>
      </w:tr>
      <w:tr>
        <w:trPr>
          <w:trHeight w:val="1755" w:hRule="atLeas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B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D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1497" w:hanging="1456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二、請選出你所聽到的單字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（題號：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5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8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題）</w:t>
      </w:r>
    </w:p>
    <w:p>
      <w:pPr>
        <w:pStyle w:val="Normal"/>
        <w:snapToGrid w:val="false"/>
        <w:ind w:firstLine="362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例題：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你會聽到「</w:t>
      </w:r>
      <w:r>
        <w:rPr>
          <w:rFonts w:eastAsia="標楷體" w:cs="Gautami" w:ascii="Gautami" w:hAnsi="Gautami"/>
          <w:color w:val="000000"/>
          <w:sz w:val="32"/>
          <w:szCs w:val="32"/>
        </w:rPr>
        <w:t>s</w:t>
      </w:r>
      <w:r>
        <w:rPr>
          <w:rFonts w:eastAsia="標楷體" w:cs="Gautami" w:ascii="Gautami" w:hAnsi="Gautami"/>
          <w:color w:val="000000"/>
          <w:sz w:val="32"/>
          <w:szCs w:val="32"/>
        </w:rPr>
        <w:t>ea</w:t>
      </w:r>
      <w:r>
        <w:rPr>
          <w:rFonts w:ascii="Gautami" w:hAnsi="Gautami" w:cs="Gautami" w:eastAsia="標楷體"/>
          <w:color w:val="000000"/>
          <w:sz w:val="32"/>
          <w:szCs w:val="32"/>
        </w:rPr>
        <w:t>，</w:t>
      </w:r>
      <w:r>
        <w:rPr>
          <w:rFonts w:eastAsia="標楷體" w:cs="Gautami" w:ascii="Gautami" w:hAnsi="Gautami"/>
          <w:color w:val="000000"/>
          <w:sz w:val="32"/>
          <w:szCs w:val="32"/>
        </w:rPr>
        <w:t>s</w:t>
      </w:r>
      <w:r>
        <w:rPr>
          <w:rFonts w:eastAsia="標楷體" w:cs="Gautami" w:ascii="Gautami" w:hAnsi="Gautami"/>
          <w:color w:val="000000"/>
          <w:sz w:val="32"/>
          <w:szCs w:val="32"/>
        </w:rPr>
        <w:t>ea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」</w:t>
      </w:r>
    </w:p>
    <w:p>
      <w:pPr>
        <w:pStyle w:val="Normal"/>
        <w:snapToGrid w:val="false"/>
        <w:ind w:firstLine="1322"/>
        <w:jc w:val="both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eastAsia="標楷體" w:cs="Gautami" w:ascii="Gautami" w:hAnsi="Gautami"/>
          <w:color w:val="000000"/>
          <w:sz w:val="32"/>
          <w:szCs w:val="32"/>
        </w:rPr>
        <w:t>(A) sea  (B) she  (C) six  (D) sing</w:t>
      </w:r>
    </w:p>
    <w:p>
      <w:pPr>
        <w:pStyle w:val="Normal"/>
        <w:autoSpaceDE w:val="false"/>
        <w:spacing w:lineRule="auto" w:line="360" w:before="0" w:after="360"/>
        <w:ind w:firstLine="365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7235</wp:posOffset>
                </wp:positionH>
                <wp:positionV relativeFrom="paragraph">
                  <wp:posOffset>106045</wp:posOffset>
                </wp:positionV>
                <wp:extent cx="997585" cy="244475"/>
                <wp:effectExtent l="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244440"/>
                          <a:chOff x="0" y="0"/>
                          <a:chExt cx="99756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3760" y="72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05pt;margin-top:8.35pt;width:78.55pt;height:19.3pt" coordorigin="7161,167" coordsize="1571,386">
                <v:group id="shape_0" style="position:absolute;left:7161;top:167;width:400;height:384">
                  <v:oval id="shape_0" fillcolor="white" stroked="t" o:allowincell="f" style="position:absolute;left:7201;top:19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61;top:167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32;top:168;width:400;height:384">
                  <v:shape id="shape_0" stroked="f" o:allowincell="f" style="position:absolute;left:8332;top:168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372;top:192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當你聽到老師唸出「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s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ea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」時，請你將答案卡上的   塗成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 xml:space="preserve">  。</w:t>
      </w:r>
    </w:p>
    <w:tbl>
      <w:tblPr>
        <w:tblW w:w="89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974"/>
        <w:gridCol w:w="2161"/>
        <w:gridCol w:w="2079"/>
        <w:gridCol w:w="1995"/>
      </w:tblGrid>
      <w:tr>
        <w:trPr>
          <w:trHeight w:val="221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5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4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nin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time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C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mine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night</w:t>
            </w:r>
          </w:p>
        </w:tc>
      </w:tr>
      <w:tr>
        <w:trPr>
          <w:trHeight w:val="226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4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A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nos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B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mous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C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ros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D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month</w:t>
            </w:r>
          </w:p>
        </w:tc>
      </w:tr>
      <w:tr>
        <w:trPr>
          <w:trHeight w:val="226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4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kitche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4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chican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4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chicken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4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D) kitten</w:t>
            </w:r>
          </w:p>
        </w:tc>
      </w:tr>
      <w:tr>
        <w:trPr>
          <w:trHeight w:val="226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4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A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nai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5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B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mail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33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C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air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D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h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三、請聽單字的發音，選出單字開頭的字母</w:t>
      </w:r>
    </w:p>
    <w:p>
      <w:pPr>
        <w:pStyle w:val="Normal"/>
        <w:snapToGrid w:val="false"/>
        <w:spacing w:before="0" w:after="180"/>
        <w:ind w:firstLine="480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（題號：</w:t>
      </w:r>
      <w:r>
        <w:rPr>
          <w:rFonts w:eastAsia="標楷體" w:cs="Gautami" w:ascii="Gautami" w:hAnsi="Gautami"/>
          <w:color w:val="000000"/>
          <w:sz w:val="32"/>
          <w:szCs w:val="32"/>
        </w:rPr>
        <w:t>9</w:t>
      </w:r>
      <w:r>
        <w:rPr>
          <w:rFonts w:eastAsia="標楷體" w:cs="Gautami" w:ascii="Gautami" w:hAnsi="Gautami"/>
          <w:color w:val="000000"/>
          <w:sz w:val="32"/>
          <w:szCs w:val="32"/>
        </w:rPr>
        <w:t>~1</w:t>
      </w:r>
      <w:r>
        <w:rPr>
          <w:rFonts w:eastAsia="標楷體" w:cs="Gautami" w:ascii="Gautami" w:hAnsi="Gautami"/>
          <w:color w:val="000000"/>
          <w:sz w:val="32"/>
          <w:szCs w:val="32"/>
        </w:rPr>
        <w:t>2</w:t>
      </w:r>
      <w:r>
        <w:rPr>
          <w:rFonts w:ascii="Gautami" w:hAnsi="Gautami" w:cs="Gautami" w:eastAsia="標楷體"/>
          <w:color w:val="000000"/>
          <w:sz w:val="32"/>
          <w:szCs w:val="32"/>
        </w:rPr>
        <w:t>題）</w:t>
      </w:r>
    </w:p>
    <w:p>
      <w:pPr>
        <w:pStyle w:val="Normal"/>
        <w:snapToGrid w:val="false"/>
        <w:ind w:left="-2" w:firstLine="320"/>
        <w:rPr>
          <w:rFonts w:ascii="Gautami" w:hAnsi="Gautami" w:eastAsia="標楷體" w:cs="Gautami"/>
          <w:bCs/>
          <w:color w:val="000000"/>
          <w:kern w:val="0"/>
          <w:sz w:val="32"/>
          <w:szCs w:val="32"/>
        </w:rPr>
      </w:pPr>
      <w:r>
        <w:rPr>
          <w:rFonts w:ascii="Gautami" w:hAnsi="Gautami" w:cs="Gautami" w:eastAsia="標楷體"/>
          <w:bCs/>
          <w:color w:val="000000"/>
          <w:sz w:val="32"/>
          <w:szCs w:val="32"/>
        </w:rPr>
        <w:t>例題：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你會聽到「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go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 xml:space="preserve">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，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go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」</w:t>
      </w:r>
    </w:p>
    <w:p>
      <w:pPr>
        <w:pStyle w:val="Normal"/>
        <w:snapToGrid w:val="false"/>
        <w:ind w:left="240" w:firstLine="1034"/>
        <w:rPr/>
      </w:pPr>
      <w:r>
        <w:rPr>
          <w:rFonts w:eastAsia="標楷體" w:cs="Gautami" w:ascii="Gautami" w:hAnsi="Gautami"/>
          <w:bCs/>
          <w:color w:val="000000"/>
          <w:sz w:val="32"/>
          <w:szCs w:val="32"/>
        </w:rPr>
        <w:t>(A)</w:t>
      </w:r>
      <w:r>
        <w:rPr>
          <w:rFonts w:eastAsia="標楷體" w:cs="Gautami" w:ascii="Gautami" w:hAnsi="Gautami"/>
          <w:bCs/>
          <w:color w:val="000000"/>
        </w:rPr>
        <w:t xml:space="preserve">  </w:t>
      </w:r>
      <w:r>
        <w:rPr>
          <w:rFonts w:eastAsia="標楷體" w:cs="Gautami" w:ascii="Gautami" w:hAnsi="Gautami"/>
          <w:bCs/>
          <w:color w:val="000000"/>
          <w:sz w:val="32"/>
          <w:szCs w:val="32"/>
        </w:rPr>
        <w:t>h      (B)</w:t>
      </w:r>
      <w:r>
        <w:rPr>
          <w:rFonts w:eastAsia="標楷體" w:cs="Gautami" w:ascii="Gautami" w:hAnsi="Gautami"/>
          <w:bCs/>
          <w:color w:val="000000"/>
        </w:rPr>
        <w:t xml:space="preserve"> </w:t>
      </w:r>
      <w:r>
        <w:rPr>
          <w:rFonts w:eastAsia="標楷體" w:cs="Gautami" w:ascii="Gautami" w:hAnsi="Gautami"/>
          <w:bCs/>
          <w:color w:val="000000"/>
        </w:rPr>
        <w:t xml:space="preserve"> </w:t>
      </w:r>
      <w:r>
        <w:rPr>
          <w:rFonts w:eastAsia="Arial Unicode MS" w:cs="Gautami" w:ascii="Gautami" w:hAnsi="Gautami"/>
          <w:color w:val="000000"/>
          <w:sz w:val="32"/>
          <w:szCs w:val="32"/>
        </w:rPr>
        <w:t>g</w:t>
      </w:r>
      <w:r>
        <w:rPr>
          <w:rFonts w:eastAsia="標楷體" w:cs="Gautami" w:ascii="Gautami" w:hAnsi="Gautami"/>
          <w:bCs/>
          <w:color w:val="000000"/>
          <w:sz w:val="32"/>
          <w:szCs w:val="32"/>
        </w:rPr>
        <w:t xml:space="preserve">      (C)</w:t>
      </w:r>
      <w:r>
        <w:rPr>
          <w:rFonts w:eastAsia="標楷體" w:cs="Gautami" w:ascii="Gautami" w:hAnsi="Gautami"/>
          <w:bCs/>
          <w:color w:val="000000"/>
        </w:rPr>
        <w:t xml:space="preserve">  </w:t>
      </w:r>
      <w:r>
        <w:rPr>
          <w:rFonts w:eastAsia="標楷體" w:cs="Gautami" w:ascii="Gautami" w:hAnsi="Gautami"/>
          <w:bCs/>
          <w:color w:val="000000"/>
          <w:sz w:val="32"/>
          <w:szCs w:val="32"/>
        </w:rPr>
        <w:t>f       (D)</w:t>
      </w:r>
      <w:r>
        <w:rPr>
          <w:rFonts w:eastAsia="標楷體" w:cs="Gautami" w:ascii="Gautami" w:hAnsi="Gautami"/>
          <w:bCs/>
          <w:color w:val="000000"/>
        </w:rPr>
        <w:t xml:space="preserve"> </w:t>
      </w:r>
      <w:r>
        <w:rPr>
          <w:rFonts w:eastAsia="標楷體" w:cs="Gautami" w:ascii="Gautami" w:hAnsi="Gautami"/>
          <w:bCs/>
          <w:color w:val="000000"/>
        </w:rPr>
        <w:t xml:space="preserve"> </w:t>
      </w:r>
      <w:r>
        <w:rPr>
          <w:rFonts w:eastAsia="標楷體" w:cs="Gautami" w:ascii="Gautami" w:hAnsi="Gautami"/>
          <w:bCs/>
          <w:color w:val="000000"/>
          <w:sz w:val="32"/>
          <w:szCs w:val="32"/>
        </w:rPr>
        <w:t>k</w:t>
      </w:r>
    </w:p>
    <w:p>
      <w:pPr>
        <w:pStyle w:val="Normal"/>
        <w:autoSpaceDE w:val="false"/>
        <w:spacing w:lineRule="auto" w:line="360" w:before="180" w:after="0"/>
        <w:ind w:firstLine="300"/>
        <w:jc w:val="both"/>
        <w:rPr/>
      </w:pPr>
      <w:r>
        <w:rPr>
          <w:rFonts w:ascii="Gautami" w:hAnsi="Gautami" w:cs="Gautami" w:eastAsia="標楷體"/>
          <w:bCs/>
          <w:color w:val="000000"/>
          <w:kern w:val="0"/>
          <w:sz w:val="30"/>
          <w:szCs w:val="30"/>
        </w:rPr>
        <w:t>當你聽到老師唸出「</w:t>
      </w:r>
      <w:r>
        <w:rPr>
          <w:rFonts w:eastAsia="標楷體" w:cs="Gautami" w:ascii="Gautami" w:hAnsi="Gautami"/>
          <w:bCs/>
          <w:color w:val="000000"/>
          <w:kern w:val="0"/>
          <w:sz w:val="30"/>
          <w:szCs w:val="30"/>
        </w:rPr>
        <w:t>go</w:t>
      </w:r>
      <w:r>
        <w:rPr>
          <w:rFonts w:ascii="Gautami" w:hAnsi="Gautami" w:cs="Gautami" w:eastAsia="標楷體"/>
          <w:bCs/>
          <w:color w:val="000000"/>
          <w:kern w:val="0"/>
          <w:sz w:val="30"/>
          <w:szCs w:val="30"/>
        </w:rPr>
        <w:t>」時，</w:t>
      </w:r>
      <w:r>
        <w:rPr>
          <w:rFonts w:ascii="Gautami" w:hAnsi="Gautami" w:cs="Gautami" w:eastAsia="標楷體"/>
          <w:bCs/>
          <w:color w:val="000000"/>
          <w:kern w:val="0"/>
          <w:sz w:val="30"/>
          <w:szCs w:val="30"/>
        </w:rPr>
        <w:t>單字的開頭字母為「</w:t>
      </w:r>
      <w:r>
        <w:rPr>
          <w:rFonts w:eastAsia="標楷體" w:cs="Gautami" w:ascii="Gautami" w:hAnsi="Gautami"/>
          <w:bCs/>
          <w:color w:val="000000"/>
          <w:kern w:val="0"/>
          <w:sz w:val="30"/>
          <w:szCs w:val="30"/>
        </w:rPr>
        <w:t>g</w:t>
      </w:r>
      <w:r>
        <w:rPr>
          <w:rFonts w:ascii="Gautami" w:hAnsi="Gautami" w:cs="Gautami" w:eastAsia="標楷體"/>
          <w:bCs/>
          <w:color w:val="000000"/>
          <w:kern w:val="0"/>
          <w:sz w:val="30"/>
          <w:szCs w:val="30"/>
        </w:rPr>
        <w:t>」，</w:t>
      </w:r>
    </w:p>
    <w:p>
      <w:pPr>
        <w:pStyle w:val="Normal"/>
        <w:autoSpaceDE w:val="false"/>
        <w:spacing w:lineRule="auto" w:line="360" w:before="0" w:after="540"/>
        <w:ind w:firstLine="300"/>
        <w:jc w:val="both"/>
        <w:rPr>
          <w:rFonts w:ascii="Gautami" w:hAnsi="Gautami" w:eastAsia="標楷體" w:cs="Gautami"/>
          <w:bCs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5300</wp:posOffset>
                </wp:positionH>
                <wp:positionV relativeFrom="paragraph">
                  <wp:posOffset>106680</wp:posOffset>
                </wp:positionV>
                <wp:extent cx="1054100" cy="255270"/>
                <wp:effectExtent l="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255240"/>
                          <a:chOff x="0" y="0"/>
                          <a:chExt cx="105408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152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8.4pt;width:83.05pt;height:20.1pt" coordorigin="2780,168" coordsize="1661,402">
                <v:group id="shape_0" style="position:absolute;left:2780;top:168;width:400;height:384">
                  <v:oval id="shape_0" fillcolor="white" stroked="t" o:allowincell="f" style="position:absolute;left:2820;top:1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80;top:168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41;top:186;width:400;height:384">
                  <v:shape id="shape_0" stroked="f" o:allowincell="f" style="position:absolute;left:4041;top:186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080;top:210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bCs/>
          <w:color w:val="000000"/>
          <w:kern w:val="0"/>
          <w:sz w:val="30"/>
          <w:szCs w:val="30"/>
        </w:rPr>
        <w:t>請你將答案卡上的    塗成    。</w:t>
      </w:r>
    </w:p>
    <w:tbl>
      <w:tblPr>
        <w:tblW w:w="82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857"/>
        <w:gridCol w:w="1858"/>
        <w:gridCol w:w="1857"/>
        <w:gridCol w:w="1858"/>
      </w:tblGrid>
      <w:tr>
        <w:trPr>
          <w:trHeight w:val="2264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9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1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8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B) i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67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o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8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D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u</w:t>
            </w:r>
          </w:p>
        </w:tc>
      </w:tr>
      <w:tr>
        <w:trPr>
          <w:trHeight w:val="2226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1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w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89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B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u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67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D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q</w:t>
            </w:r>
          </w:p>
        </w:tc>
      </w:tr>
      <w:tr>
        <w:trPr>
          <w:trHeight w:val="2226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a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8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B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e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67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u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D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sn</w:t>
            </w:r>
          </w:p>
        </w:tc>
      </w:tr>
      <w:tr>
        <w:trPr>
          <w:trHeight w:val="2226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1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41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ch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89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B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th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67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sh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D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w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1401" w:hanging="1401"/>
        <w:rPr/>
      </w:pPr>
      <w:r>
        <w:rPr>
          <w:rFonts w:ascii="Gautami" w:hAnsi="Gautami" w:cs="Gautami" w:eastAsia="標楷體"/>
          <w:b/>
          <w:bCs/>
          <w:kern w:val="0"/>
          <w:sz w:val="36"/>
          <w:szCs w:val="36"/>
        </w:rPr>
        <w:t>四、請聽句子，選出正確的答案。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>(</w:t>
      </w:r>
      <w:r>
        <w:rPr>
          <w:rFonts w:ascii="Gautami" w:hAnsi="Gautami" w:cs="Gautami" w:eastAsia="標楷體"/>
          <w:bCs/>
          <w:kern w:val="0"/>
          <w:sz w:val="32"/>
          <w:szCs w:val="32"/>
        </w:rPr>
        <w:t>題號：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>1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>3</w:t>
      </w:r>
      <w:r>
        <w:rPr>
          <w:rFonts w:ascii="Gautami" w:hAnsi="Gautami" w:cs="Gautami" w:eastAsia="標楷體"/>
          <w:bCs/>
          <w:kern w:val="0"/>
          <w:sz w:val="32"/>
          <w:szCs w:val="32"/>
        </w:rPr>
        <w:t>～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>16</w:t>
      </w:r>
      <w:r>
        <w:rPr>
          <w:rFonts w:ascii="Gautami" w:hAnsi="Gautami" w:cs="Gautami" w:eastAsia="標楷體"/>
          <w:bCs/>
          <w:kern w:val="0"/>
          <w:sz w:val="32"/>
          <w:szCs w:val="32"/>
        </w:rPr>
        <w:t>題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firstLine="320"/>
        <w:rPr/>
      </w:pPr>
      <w:r>
        <w:rPr>
          <w:rFonts w:ascii="Gautami" w:hAnsi="Gautami" w:cs="Gautami" w:eastAsia="標楷體"/>
          <w:bCs/>
          <w:kern w:val="0"/>
          <w:sz w:val="32"/>
          <w:szCs w:val="32"/>
        </w:rPr>
        <w:t>例題：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 xml:space="preserve">(A) I hate 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>rabbit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 xml:space="preserve">s.      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 xml:space="preserve"> 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 xml:space="preserve">  (B) I have a 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>rabbit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>.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left="1200" w:firstLine="86"/>
        <w:rPr/>
      </w:pPr>
      <w:r>
        <w:rPr>
          <w:rFonts w:eastAsia="標楷體" w:cs="Gautami" w:ascii="Gautami" w:hAnsi="Gautami"/>
          <w:bCs/>
          <w:kern w:val="0"/>
          <w:sz w:val="32"/>
          <w:szCs w:val="32"/>
        </w:rPr>
        <w:t xml:space="preserve">(C) I 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>like rabbit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 xml:space="preserve">s.    </w:t>
      </w:r>
      <w:r>
        <w:rPr>
          <w:rFonts w:eastAsia="標楷體" w:cs="Gautami" w:ascii="Gautami" w:hAnsi="Gautami"/>
          <w:bCs/>
          <w:kern w:val="0"/>
          <w:sz w:val="30"/>
          <w:szCs w:val="30"/>
        </w:rPr>
        <w:t xml:space="preserve"> </w:t>
      </w:r>
      <w:r>
        <w:rPr>
          <w:rFonts w:eastAsia="標楷體" w:cs="Gautami" w:ascii="Gautami" w:hAnsi="Gautami"/>
          <w:bCs/>
          <w:kern w:val="0"/>
          <w:sz w:val="30"/>
          <w:szCs w:val="30"/>
        </w:rPr>
        <w:t xml:space="preserve">  </w:t>
      </w:r>
      <w:r>
        <w:rPr>
          <w:rFonts w:eastAsia="標楷體" w:cs="Gautami" w:ascii="Gautami" w:hAnsi="Gautami"/>
          <w:bCs/>
          <w:kern w:val="0"/>
          <w:sz w:val="30"/>
          <w:szCs w:val="30"/>
        </w:rPr>
        <w:t xml:space="preserve"> 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 xml:space="preserve">  (D) I am a 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>rabbit</w:t>
      </w:r>
      <w:r>
        <w:rPr>
          <w:rFonts w:eastAsia="標楷體" w:cs="Gautami" w:ascii="Gautami" w:hAnsi="Gautami"/>
          <w:bCs/>
          <w:kern w:val="0"/>
          <w:sz w:val="32"/>
          <w:szCs w:val="32"/>
        </w:rPr>
        <w:t>.</w:t>
      </w:r>
    </w:p>
    <w:p>
      <w:pPr>
        <w:pStyle w:val="Normal"/>
        <w:snapToGrid w:val="false"/>
        <w:spacing w:before="180" w:after="0"/>
        <w:ind w:firstLine="320"/>
        <w:rPr>
          <w:rFonts w:ascii="Gautami" w:hAnsi="Gautami" w:eastAsia="標楷體" w:cs="Gautami"/>
          <w:sz w:val="32"/>
          <w:szCs w:val="32"/>
        </w:rPr>
      </w:pPr>
      <w:r>
        <w:rPr>
          <w:rFonts w:ascii="Gautami" w:hAnsi="Gautami" w:cs="Gautami" w:eastAsia="標楷體"/>
          <w:sz w:val="32"/>
          <w:szCs w:val="32"/>
        </w:rPr>
        <w:t>當你聽到</w:t>
      </w:r>
      <w:r>
        <w:rPr>
          <w:rFonts w:eastAsia="標楷體" w:cs="Gautami" w:ascii="Gautami" w:hAnsi="Gautami"/>
          <w:sz w:val="32"/>
          <w:szCs w:val="32"/>
        </w:rPr>
        <w:t>CD</w:t>
      </w:r>
      <w:r>
        <w:rPr>
          <w:rFonts w:ascii="Gautami" w:hAnsi="Gautami" w:cs="Gautami" w:eastAsia="標楷體"/>
          <w:sz w:val="32"/>
          <w:szCs w:val="32"/>
        </w:rPr>
        <w:t>中讀出「</w:t>
      </w:r>
      <w:r>
        <w:rPr>
          <w:rFonts w:eastAsia="標楷體" w:cs="Gautami" w:ascii="Gautami" w:hAnsi="Gautami"/>
          <w:sz w:val="32"/>
          <w:szCs w:val="32"/>
        </w:rPr>
        <w:t xml:space="preserve">I like </w:t>
      </w:r>
      <w:r>
        <w:rPr>
          <w:rFonts w:eastAsia="標楷體" w:cs="Gautami" w:ascii="Gautami" w:hAnsi="Gautami"/>
          <w:sz w:val="32"/>
          <w:szCs w:val="32"/>
        </w:rPr>
        <w:t>rabbit</w:t>
      </w:r>
      <w:r>
        <w:rPr>
          <w:rFonts w:eastAsia="標楷體" w:cs="Gautami" w:ascii="Gautami" w:hAnsi="Gautami"/>
          <w:sz w:val="32"/>
          <w:szCs w:val="32"/>
        </w:rPr>
        <w:t>s.</w:t>
      </w:r>
      <w:r>
        <w:rPr>
          <w:rFonts w:ascii="Gautami" w:hAnsi="Gautami" w:cs="Gautami" w:eastAsia="標楷體"/>
          <w:sz w:val="32"/>
          <w:szCs w:val="32"/>
        </w:rPr>
        <w:t>」時，</w:t>
      </w:r>
    </w:p>
    <w:p>
      <w:pPr>
        <w:pStyle w:val="Normal"/>
        <w:spacing w:lineRule="auto" w:line="360" w:before="0" w:after="360"/>
        <w:ind w:firstLine="320"/>
        <w:rPr>
          <w:rFonts w:ascii="Gautami" w:hAnsi="Gautami" w:eastAsia="標楷體" w:cs="Gautami"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7385</wp:posOffset>
                </wp:positionH>
                <wp:positionV relativeFrom="paragraph">
                  <wp:posOffset>95250</wp:posOffset>
                </wp:positionV>
                <wp:extent cx="1028700" cy="252095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52000"/>
                          <a:chOff x="0" y="0"/>
                          <a:chExt cx="102888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4720" y="828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7.5pt;width:81pt;height:19.85pt" coordorigin="3051,150" coordsize="1620,397">
                <v:group id="shape_0" style="position:absolute;left:3051;top:150;width:400;height:384">
                  <v:oval id="shape_0" fillcolor="white" stroked="t" o:allowincell="f" style="position:absolute;left:3091;top:1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51;top:150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71;top:163;width:400;height:384">
                  <v:shape id="shape_0" stroked="f" o:allowincell="f" style="position:absolute;left:4271;top:163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311;top:18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bCs/>
          <w:kern w:val="0"/>
          <w:sz w:val="32"/>
          <w:szCs w:val="32"/>
        </w:rPr>
        <w:t>請你將答案卡上的    塗成    。</w:t>
      </w:r>
    </w:p>
    <w:tbl>
      <w:tblPr>
        <w:tblW w:w="8111" w:type="dxa"/>
        <w:jc w:val="left"/>
        <w:tblInd w:w="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97"/>
        <w:gridCol w:w="3698"/>
      </w:tblGrid>
      <w:tr>
        <w:trPr>
          <w:trHeight w:val="716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</w:rPr>
            </w:pPr>
            <w:r>
              <w:rPr>
                <w:rFonts w:eastAsia="標楷體" w:cs="Gautami" w:ascii="Gautami" w:hAnsi="Gautami"/>
                <w:sz w:val="28"/>
              </w:rPr>
              <w:t>13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Who are they?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What are th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ey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?</w:t>
            </w:r>
          </w:p>
        </w:tc>
      </w:tr>
      <w:tr>
        <w:trPr>
          <w:trHeight w:val="716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32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How are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they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?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Where are they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113" w:type="dxa"/>
        <w:jc w:val="left"/>
        <w:tblInd w:w="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98"/>
        <w:gridCol w:w="3699"/>
      </w:tblGrid>
      <w:tr>
        <w:trPr>
          <w:trHeight w:val="774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</w:rPr>
            </w:pPr>
            <w:r>
              <w:rPr>
                <w:rFonts w:eastAsia="標楷體" w:cs="Gautami" w:ascii="Gautami" w:hAnsi="Gautami"/>
                <w:sz w:val="28"/>
              </w:rPr>
              <w:t>14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She ha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even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dolls.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h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e ha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eleven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doll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She ha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even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balls.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28"/>
                <w:szCs w:val="28"/>
                <w:shd w:fill="D8D8D8" w:val="clear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She ha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eleven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ball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117" w:type="dxa"/>
        <w:jc w:val="left"/>
        <w:tblInd w:w="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7400"/>
      </w:tblGrid>
      <w:tr>
        <w:trPr>
          <w:trHeight w:val="651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</w:rPr>
            </w:pPr>
            <w:r>
              <w:rPr>
                <w:rFonts w:eastAsia="標楷體" w:cs="Gautami" w:ascii="Gautami" w:hAnsi="Gautami"/>
                <w:sz w:val="28"/>
              </w:rPr>
              <w:t>15</w:t>
            </w:r>
          </w:p>
        </w:tc>
        <w:tc>
          <w:tcPr>
            <w:tcW w:w="7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A) Those 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hat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s are 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red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0"/>
              </w:rPr>
            </w:pPr>
            <w:r>
              <w:rPr>
                <w:rFonts w:eastAsia="標楷體" w:cs="Gautami" w:ascii="Gautami" w:hAnsi="Gautami"/>
                <w:sz w:val="28"/>
                <w:szCs w:val="30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B) Th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e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se 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hat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s are yellow.</w:t>
            </w:r>
          </w:p>
        </w:tc>
      </w:tr>
      <w:tr>
        <w:trPr>
          <w:trHeight w:val="651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0"/>
              </w:rPr>
            </w:pPr>
            <w:r>
              <w:rPr>
                <w:rFonts w:eastAsia="標楷體" w:cs="Gautami" w:ascii="Gautami" w:hAnsi="Gautami"/>
                <w:sz w:val="28"/>
                <w:szCs w:val="30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C) Those 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hands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 are blue.</w:t>
            </w:r>
          </w:p>
        </w:tc>
      </w:tr>
      <w:tr>
        <w:trPr>
          <w:trHeight w:val="651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0"/>
              </w:rPr>
            </w:pPr>
            <w:r>
              <w:rPr>
                <w:rFonts w:eastAsia="標楷體" w:cs="Gautami" w:ascii="Gautami" w:hAnsi="Gautami"/>
                <w:sz w:val="28"/>
                <w:szCs w:val="30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D) Th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e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se 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hands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 are green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116" w:type="dxa"/>
        <w:jc w:val="left"/>
        <w:tblInd w:w="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7399"/>
      </w:tblGrid>
      <w:tr>
        <w:trPr>
          <w:trHeight w:val="645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</w:rPr>
            </w:pPr>
            <w:r>
              <w:rPr>
                <w:rFonts w:eastAsia="標楷體" w:cs="Gautami" w:ascii="Gautami" w:hAnsi="Gautami"/>
                <w:sz w:val="28"/>
              </w:rPr>
              <w:t>16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It is sunny in the morning.</w:t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32"/>
              </w:rPr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It is snowy in the morning.</w:t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32"/>
              </w:rPr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It is snowy in the evening.</w:t>
            </w:r>
          </w:p>
        </w:tc>
      </w:tr>
      <w:tr>
        <w:trPr>
          <w:trHeight w:val="646" w:hRule="atLeas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32"/>
              </w:rPr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It is sunny in the evening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ind w:left="1602" w:hanging="1602"/>
        <w:jc w:val="both"/>
        <w:rPr>
          <w:rFonts w:ascii="Gautami" w:hAnsi="Gautami" w:eastAsia="標楷體" w:cs="Gautami"/>
          <w:b/>
          <w:b/>
          <w:color w:val="000000"/>
          <w:kern w:val="0"/>
          <w:sz w:val="36"/>
          <w:szCs w:val="36"/>
        </w:rPr>
      </w:pPr>
      <w:r>
        <w:rPr>
          <w:rFonts w:ascii="Gautami" w:hAnsi="Gautami" w:cs="Gautami" w:eastAsia="標楷體"/>
          <w:b/>
          <w:color w:val="000000"/>
          <w:kern w:val="0"/>
          <w:sz w:val="36"/>
          <w:szCs w:val="36"/>
        </w:rPr>
        <w:t>五、</w:t>
      </w:r>
      <w:r>
        <w:rPr>
          <w:rFonts w:ascii="Gautami" w:hAnsi="Gautami" w:cs="Gautami" w:eastAsia="標楷體"/>
          <w:b/>
          <w:color w:val="000000"/>
          <w:sz w:val="36"/>
          <w:szCs w:val="36"/>
        </w:rPr>
        <w:t>題組：請依所聽到的對話或短文，回答以下問題</w:t>
      </w:r>
      <w:r>
        <w:rPr>
          <w:rFonts w:ascii="Gautami" w:hAnsi="Gautami" w:cs="Gautami" w:eastAsia="標楷體"/>
          <w:b/>
          <w:color w:val="000000"/>
          <w:kern w:val="0"/>
          <w:sz w:val="36"/>
          <w:szCs w:val="36"/>
        </w:rPr>
        <w:t>，</w:t>
      </w:r>
    </w:p>
    <w:p>
      <w:pPr>
        <w:pStyle w:val="Normal"/>
        <w:autoSpaceDE w:val="false"/>
        <w:snapToGrid w:val="false"/>
        <w:ind w:left="1601" w:hanging="0"/>
        <w:jc w:val="both"/>
        <w:rPr>
          <w:rFonts w:ascii="Gautami" w:hAnsi="Gautami" w:eastAsia="標楷體" w:cs="Gautami"/>
          <w:b/>
          <w:b/>
          <w:color w:val="000000"/>
          <w:kern w:val="0"/>
          <w:sz w:val="32"/>
          <w:szCs w:val="32"/>
        </w:rPr>
      </w:pPr>
      <w:r>
        <w:rPr>
          <w:rFonts w:ascii="Gautami" w:hAnsi="Gautami" w:cs="Gautami" w:eastAsia="標楷體"/>
          <w:b/>
          <w:color w:val="000000"/>
          <w:kern w:val="0"/>
          <w:sz w:val="36"/>
          <w:szCs w:val="36"/>
        </w:rPr>
        <w:t>並選出正確的答案。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(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題號：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17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～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2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0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題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650" w:leader="none"/>
        </w:tabs>
        <w:snapToGrid w:val="false"/>
        <w:ind w:firstLine="320"/>
        <w:jc w:val="both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例題：</w:t>
      </w:r>
    </w:p>
    <w:p>
      <w:pPr>
        <w:pStyle w:val="Normal"/>
        <w:snapToGrid w:val="false"/>
        <w:ind w:left="336" w:hanging="36"/>
        <w:jc w:val="both"/>
        <w:rPr>
          <w:rFonts w:ascii="Gautami" w:hAnsi="Gautami" w:eastAsia="標楷體" w:cs="Gautami"/>
          <w:i/>
          <w:i/>
          <w:color w:val="000000"/>
          <w:sz w:val="30"/>
          <w:szCs w:val="30"/>
        </w:rPr>
      </w:pPr>
      <w:r>
        <w:rPr>
          <w:rFonts w:ascii="Gautami" w:hAnsi="Gautami" w:cs="Gautami" w:eastAsia="標楷體"/>
          <w:color w:val="000000"/>
          <w:sz w:val="30"/>
          <w:szCs w:val="30"/>
        </w:rPr>
        <w:t>當你聽到</w:t>
      </w:r>
      <w:r>
        <w:rPr>
          <w:rFonts w:eastAsia="標楷體" w:cs="Gautami" w:ascii="Gautami" w:hAnsi="Gautami"/>
          <w:color w:val="000000"/>
          <w:sz w:val="30"/>
          <w:szCs w:val="30"/>
        </w:rPr>
        <w:t>CD</w:t>
      </w:r>
      <w:r>
        <w:rPr>
          <w:rFonts w:ascii="Gautami" w:hAnsi="Gautami" w:cs="Gautami" w:eastAsia="標楷體"/>
          <w:color w:val="000000"/>
          <w:sz w:val="30"/>
          <w:szCs w:val="30"/>
        </w:rPr>
        <w:t>中讀出：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Hi! I </w:t>
      </w:r>
      <w:r>
        <w:rPr>
          <w:rFonts w:eastAsia="Arial Unicode MS" w:cs="Gautami" w:ascii="Gautami" w:hAnsi="Gautami"/>
          <w:color w:val="000000"/>
          <w:sz w:val="30"/>
          <w:szCs w:val="30"/>
        </w:rPr>
        <w:t>a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m </w:t>
      </w:r>
      <w:r>
        <w:rPr>
          <w:rFonts w:eastAsia="標楷體" w:cs="Gautami" w:ascii="Gautami" w:hAnsi="Gautami"/>
          <w:color w:val="000000"/>
          <w:sz w:val="30"/>
          <w:szCs w:val="30"/>
        </w:rPr>
        <w:t>Johnny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. I </w:t>
      </w:r>
      <w:r>
        <w:rPr>
          <w:rFonts w:eastAsia="Arial Unicode MS" w:cs="Gautami" w:ascii="Gautami" w:hAnsi="Gautami"/>
          <w:color w:val="000000"/>
          <w:sz w:val="30"/>
          <w:szCs w:val="30"/>
        </w:rPr>
        <w:t>a</w:t>
      </w:r>
      <w:r>
        <w:rPr>
          <w:rFonts w:eastAsia="標楷體" w:cs="Gautami" w:ascii="Gautami" w:hAnsi="Gautami"/>
          <w:color w:val="000000"/>
          <w:sz w:val="30"/>
          <w:szCs w:val="30"/>
        </w:rPr>
        <w:t>m thirteen ye</w:t>
      </w:r>
      <w:r>
        <w:rPr>
          <w:rFonts w:eastAsia="Arial Unicode MS" w:cs="Gautami" w:ascii="Gautami" w:hAnsi="Gautami"/>
          <w:color w:val="000000"/>
          <w:sz w:val="30"/>
          <w:szCs w:val="30"/>
        </w:rPr>
        <w:t>a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rs old. I </w:t>
      </w:r>
      <w:r>
        <w:rPr>
          <w:rFonts w:eastAsia="Arial Unicode MS" w:cs="Gautami" w:ascii="Gautami" w:hAnsi="Gautami"/>
          <w:color w:val="000000"/>
          <w:sz w:val="30"/>
          <w:szCs w:val="30"/>
        </w:rPr>
        <w:t>a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m </w:t>
      </w:r>
      <w:r>
        <w:rPr>
          <w:rFonts w:eastAsia="Arial Unicode MS" w:cs="Gautami" w:ascii="Gautami" w:hAnsi="Gautami"/>
          <w:color w:val="000000"/>
          <w:sz w:val="30"/>
          <w:szCs w:val="30"/>
        </w:rPr>
        <w:t>a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 student. I like </w:t>
      </w:r>
      <w:r>
        <w:rPr>
          <w:rFonts w:eastAsia="標楷體" w:cs="Gautami" w:ascii="Gautami" w:hAnsi="Gautami"/>
          <w:color w:val="000000"/>
          <w:sz w:val="30"/>
          <w:szCs w:val="30"/>
        </w:rPr>
        <w:t>walk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ing. I like </w:t>
      </w:r>
      <w:r>
        <w:rPr>
          <w:rFonts w:eastAsia="標楷體" w:cs="Gautami" w:ascii="Gautami" w:hAnsi="Gautami"/>
          <w:color w:val="000000"/>
          <w:sz w:val="30"/>
          <w:szCs w:val="30"/>
        </w:rPr>
        <w:t>read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ing. Do you like </w:t>
      </w:r>
      <w:r>
        <w:rPr>
          <w:rFonts w:eastAsia="標楷體" w:cs="Gautami" w:ascii="Gautami" w:hAnsi="Gautami"/>
          <w:color w:val="000000"/>
          <w:sz w:val="30"/>
          <w:szCs w:val="30"/>
        </w:rPr>
        <w:t>walk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ing and </w:t>
      </w:r>
      <w:r>
        <w:rPr>
          <w:rFonts w:eastAsia="標楷體" w:cs="Gautami" w:ascii="Gautami" w:hAnsi="Gautami"/>
          <w:color w:val="000000"/>
          <w:sz w:val="30"/>
          <w:szCs w:val="30"/>
        </w:rPr>
        <w:t>read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ing? </w:t>
      </w:r>
      <w:r>
        <w:rPr>
          <w:rFonts w:ascii="Gautami" w:hAnsi="Gautami" w:cs="Gautami" w:eastAsia="標楷體"/>
          <w:color w:val="000000"/>
          <w:sz w:val="30"/>
          <w:szCs w:val="30"/>
        </w:rPr>
        <w:t>」時，請利用上文所提供的線索，回答以下你所聽到的題目：</w:t>
      </w:r>
      <w:r>
        <w:rPr>
          <w:rFonts w:eastAsia="標楷體" w:cs="Gautami" w:ascii="Gautami" w:hAnsi="Gautami"/>
          <w:i/>
          <w:color w:val="000000"/>
          <w:sz w:val="30"/>
          <w:szCs w:val="30"/>
        </w:rPr>
        <w:t xml:space="preserve">How old is </w:t>
      </w:r>
      <w:r>
        <w:rPr>
          <w:rFonts w:eastAsia="標楷體" w:cs="Gautami" w:ascii="Gautami" w:hAnsi="Gautami"/>
          <w:i/>
          <w:color w:val="000000"/>
          <w:sz w:val="30"/>
          <w:szCs w:val="30"/>
        </w:rPr>
        <w:t>Johnny</w:t>
      </w:r>
      <w:r>
        <w:rPr>
          <w:rFonts w:eastAsia="標楷體" w:cs="Gautami" w:ascii="Gautami" w:hAnsi="Gautami"/>
          <w:i/>
          <w:color w:val="000000"/>
          <w:sz w:val="30"/>
          <w:szCs w:val="30"/>
        </w:rPr>
        <w:t xml:space="preserve">? </w:t>
      </w:r>
      <w:r>
        <w:rPr>
          <w:rFonts w:ascii="Gautami" w:hAnsi="Gautami" w:cs="Gautami" w:eastAsia="標楷體"/>
          <w:i/>
          <w:color w:val="000000"/>
          <w:sz w:val="30"/>
          <w:szCs w:val="30"/>
        </w:rPr>
        <w:t>（</w:t>
      </w:r>
      <w:r>
        <w:rPr>
          <w:rFonts w:ascii="Gautami" w:hAnsi="Gautami" w:cs="Gautami" w:eastAsia="標楷體"/>
          <w:b/>
          <w:color w:val="000000"/>
          <w:sz w:val="30"/>
          <w:szCs w:val="30"/>
          <w:shd w:fill="D8D8D8" w:val="clear"/>
        </w:rPr>
        <w:t>題目不會出現在題本上</w:t>
      </w:r>
      <w:r>
        <w:rPr>
          <w:rFonts w:ascii="Gautami" w:hAnsi="Gautami" w:cs="Gautami" w:eastAsia="標楷體"/>
          <w:i/>
          <w:color w:val="000000"/>
          <w:sz w:val="30"/>
          <w:szCs w:val="30"/>
        </w:rPr>
        <w:t>）</w:t>
      </w:r>
    </w:p>
    <w:p>
      <w:pPr>
        <w:pStyle w:val="Normal"/>
        <w:snapToGrid w:val="false"/>
        <w:ind w:firstLine="1258"/>
        <w:jc w:val="both"/>
        <w:rPr>
          <w:rFonts w:ascii="Gautami" w:hAnsi="Gautami" w:eastAsia="標楷體" w:cs="Gautami"/>
          <w:i/>
          <w:i/>
          <w:color w:val="000000"/>
          <w:sz w:val="32"/>
          <w:szCs w:val="32"/>
        </w:rPr>
      </w:pPr>
      <w:r>
        <w:rPr>
          <w:rFonts w:eastAsia="標楷體" w:cs="Gautami" w:ascii="Gautami" w:hAnsi="Gautami"/>
          <w:color w:val="000000"/>
          <w:sz w:val="32"/>
          <w:szCs w:val="32"/>
        </w:rPr>
        <w:t>(A) 3   (B) 13   (C) 30   (D) 33</w:t>
      </w:r>
    </w:p>
    <w:p>
      <w:pPr>
        <w:pStyle w:val="Normal"/>
        <w:spacing w:lineRule="auto" w:line="360" w:before="180" w:after="360"/>
        <w:ind w:firstLine="320"/>
        <w:jc w:val="both"/>
        <w:rPr>
          <w:rFonts w:ascii="Gautami" w:hAnsi="Gautami" w:eastAsia="標楷體" w:cs="Gautami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7940</wp:posOffset>
                </wp:positionH>
                <wp:positionV relativeFrom="paragraph">
                  <wp:posOffset>215900</wp:posOffset>
                </wp:positionV>
                <wp:extent cx="1028700" cy="252095"/>
                <wp:effectExtent l="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52000"/>
                          <a:chOff x="0" y="0"/>
                          <a:chExt cx="1028880" cy="25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4720" y="828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7pt;width:81pt;height:19.85pt" coordorigin="6044,340" coordsize="1620,397">
                <v:group id="shape_0" style="position:absolute;left:6044;top:340;width:400;height:384">
                  <v:oval id="shape_0" fillcolor="white" stroked="t" o:allowincell="f" style="position:absolute;left:6084;top:36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44;top:340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64;top:353;width:400;height:384">
                  <v:shape id="shape_0" stroked="f" o:allowincell="f" style="position:absolute;left:7264;top:353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304;top:37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 xml:space="preserve">選出正確的答案「 </w:t>
      </w:r>
      <w:r>
        <w:rPr>
          <w:rFonts w:eastAsia="標楷體" w:cs="Gautami" w:ascii="Gautami" w:hAnsi="Gautami"/>
          <w:color w:val="000000"/>
          <w:kern w:val="0"/>
          <w:sz w:val="32"/>
          <w:szCs w:val="32"/>
        </w:rPr>
        <w:t xml:space="preserve">13 </w:t>
      </w:r>
      <w:r>
        <w:rPr>
          <w:rFonts w:ascii="Gautami" w:hAnsi="Gautami" w:cs="Gautami" w:eastAsia="標楷體"/>
          <w:color w:val="000000"/>
          <w:kern w:val="0"/>
          <w:sz w:val="32"/>
          <w:szCs w:val="32"/>
        </w:rPr>
        <w:t>」，將答案卡上的    塗成    。</w:t>
      </w:r>
    </w:p>
    <w:tbl>
      <w:tblPr>
        <w:tblW w:w="82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3700"/>
        <w:gridCol w:w="3702"/>
      </w:tblGrid>
      <w:tr>
        <w:trPr>
          <w:trHeight w:val="778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</w:rPr>
            </w:pPr>
            <w:r>
              <w:rPr>
                <w:rFonts w:eastAsia="標楷體" w:cs="Gautami" w:ascii="Gautami" w:hAnsi="Gautami"/>
                <w:sz w:val="28"/>
              </w:rPr>
              <w:t>17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His pen i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yellow.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His pen i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pink.</w:t>
            </w:r>
          </w:p>
        </w:tc>
      </w:tr>
      <w:tr>
        <w:trPr>
          <w:trHeight w:val="778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His pen i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purple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His pen i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bl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3700"/>
        <w:gridCol w:w="3701"/>
      </w:tblGrid>
      <w:tr>
        <w:trPr>
          <w:trHeight w:val="773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</w:rPr>
            </w:pPr>
            <w:r>
              <w:rPr>
                <w:rFonts w:eastAsia="標楷體" w:cs="Gautami" w:ascii="Gautami" w:hAnsi="Gautami"/>
                <w:sz w:val="28"/>
              </w:rPr>
              <w:t>18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He has two rulers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He ha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three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pencil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/>
                <w:b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He has one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pen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He ha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one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eraser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3700"/>
        <w:gridCol w:w="3702"/>
      </w:tblGrid>
      <w:tr>
        <w:trPr>
          <w:trHeight w:val="772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</w:rPr>
            </w:pPr>
            <w:r>
              <w:rPr>
                <w:rFonts w:eastAsia="標楷體" w:cs="Gautami" w:ascii="Gautami" w:hAnsi="Gautami"/>
                <w:sz w:val="28"/>
              </w:rPr>
              <w:t>19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At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7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o’clock.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At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8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o’clock.</w:t>
            </w:r>
          </w:p>
        </w:tc>
      </w:tr>
      <w:tr>
        <w:trPr>
          <w:trHeight w:val="772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At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9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o’clock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At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11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o’clo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3700"/>
        <w:gridCol w:w="3700"/>
      </w:tblGrid>
      <w:tr>
        <w:trPr>
          <w:trHeight w:val="772" w:hRule="atLeas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</w:rPr>
            </w:pPr>
            <w:r>
              <w:rPr>
                <w:rFonts w:eastAsia="標楷體" w:cs="Gautami" w:ascii="Gautami" w:hAnsi="Gautami"/>
                <w:sz w:val="28"/>
              </w:rPr>
              <w:t>20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9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45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-1672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9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45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-167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9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54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-167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9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54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-167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4800600" cy="848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02" w:hanging="2002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～聽力測驗到此結束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 w:before="180" w:after="0"/>
                              <w:ind w:left="2002" w:hanging="2002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以下還有閱讀測驗，請繼續作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000" w:hanging="200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6.8pt;mso-wrap-distance-left:9.05pt;mso-wrap-distance-right:9.05pt;mso-wrap-distance-top:0pt;mso-wrap-distance-bottom:0pt;margin-top:17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2002" w:hanging="2002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～聽力測驗到此結束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 w:before="180" w:after="0"/>
                        <w:ind w:left="2002" w:hanging="2002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以下還有閱讀測驗，請繼續作答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000" w:hanging="200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480" w:before="180" w:after="0"/>
        <w:ind w:left="1500" w:hanging="1500"/>
        <w:rPr>
          <w:rFonts w:eastAsia="標楷體"/>
          <w:color w:val="000000"/>
          <w:kern w:val="0"/>
          <w:sz w:val="30"/>
          <w:szCs w:val="28"/>
        </w:rPr>
      </w:pPr>
      <w:r>
        <w:rPr>
          <w:rFonts w:eastAsia="標楷體"/>
          <w:color w:val="000000"/>
          <w:kern w:val="0"/>
          <w:sz w:val="30"/>
          <w:szCs w:val="28"/>
        </w:rPr>
      </w:r>
    </w:p>
    <w:p>
      <w:pPr>
        <w:pStyle w:val="Normal"/>
        <w:autoSpaceDE w:val="false"/>
        <w:snapToGrid w:val="false"/>
        <w:spacing w:lineRule="exact" w:line="480" w:before="180" w:after="0"/>
        <w:ind w:left="1500" w:hanging="1500"/>
        <w:rPr>
          <w:rFonts w:eastAsia="標楷體"/>
          <w:color w:val="000000"/>
          <w:kern w:val="0"/>
          <w:sz w:val="30"/>
          <w:szCs w:val="28"/>
        </w:rPr>
      </w:pPr>
      <w:r>
        <w:rPr>
          <w:rFonts w:eastAsia="標楷體"/>
          <w:color w:val="000000"/>
          <w:kern w:val="0"/>
          <w:sz w:val="30"/>
          <w:szCs w:val="28"/>
        </w:rPr>
      </w:r>
    </w:p>
    <w:p>
      <w:pPr>
        <w:pStyle w:val="Normal"/>
        <w:autoSpaceDE w:val="false"/>
        <w:snapToGrid w:val="false"/>
        <w:spacing w:lineRule="exact" w:line="480" w:before="180" w:after="0"/>
        <w:ind w:left="1800" w:hanging="18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※</w:t>
      </w:r>
      <w:r>
        <w:rPr>
          <w:rFonts w:eastAsia="標楷體"/>
          <w:color w:val="000000"/>
          <w:kern w:val="0"/>
          <w:sz w:val="36"/>
          <w:szCs w:val="36"/>
        </w:rPr>
        <w:t>請仔細閱讀題目，並選出一個正確的答案。</w:t>
      </w:r>
    </w:p>
    <w:p>
      <w:pPr>
        <w:pStyle w:val="Normal"/>
        <w:autoSpaceDE w:val="false"/>
        <w:spacing w:lineRule="auto" w:line="360" w:before="720" w:after="180"/>
        <w:ind w:left="1802" w:hanging="1802"/>
        <w:jc w:val="both"/>
        <w:rPr>
          <w:rFonts w:ascii="Gautami" w:hAnsi="Gautami" w:eastAsia="標楷體" w:cs="Gautami"/>
          <w:b/>
          <w:b/>
          <w:color w:val="000000"/>
          <w:kern w:val="0"/>
          <w:sz w:val="36"/>
          <w:szCs w:val="36"/>
        </w:rPr>
      </w:pPr>
      <w:r>
        <w:rPr>
          <w:rFonts w:ascii="Gautami" w:hAnsi="Gautami" w:cs="Gautami" w:eastAsia="標楷體"/>
          <w:b/>
          <w:color w:val="000000"/>
          <w:kern w:val="0"/>
          <w:sz w:val="36"/>
          <w:szCs w:val="36"/>
        </w:rPr>
        <w:t>六、選出相對應的大小字母配對。</w:t>
      </w:r>
      <w:r>
        <w:rPr>
          <w:rFonts w:eastAsia="標楷體" w:cs="Gautami" w:ascii="Gautami" w:hAnsi="Gautami"/>
          <w:color w:val="000000"/>
          <w:kern w:val="0"/>
          <w:sz w:val="36"/>
          <w:szCs w:val="36"/>
        </w:rPr>
        <w:t>(</w:t>
      </w:r>
      <w:r>
        <w:rPr>
          <w:rFonts w:ascii="Gautami" w:hAnsi="Gautami" w:cs="Gautami" w:eastAsia="標楷體"/>
          <w:color w:val="000000"/>
          <w:kern w:val="0"/>
          <w:sz w:val="36"/>
          <w:szCs w:val="36"/>
        </w:rPr>
        <w:t>題號：</w:t>
      </w:r>
      <w:r>
        <w:rPr>
          <w:rFonts w:eastAsia="標楷體" w:cs="Gautami" w:ascii="Gautami" w:hAnsi="Gautami"/>
          <w:color w:val="000000"/>
          <w:kern w:val="0"/>
          <w:sz w:val="36"/>
          <w:szCs w:val="36"/>
        </w:rPr>
        <w:t>2</w:t>
      </w:r>
      <w:r>
        <w:rPr>
          <w:rFonts w:eastAsia="標楷體" w:cs="Gautami" w:ascii="Gautami" w:hAnsi="Gautami"/>
          <w:color w:val="000000"/>
          <w:kern w:val="0"/>
          <w:sz w:val="36"/>
          <w:szCs w:val="36"/>
        </w:rPr>
        <w:t>1</w:t>
      </w:r>
      <w:r>
        <w:rPr>
          <w:rFonts w:ascii="Gautami" w:hAnsi="Gautami" w:cs="Gautami" w:eastAsia="標楷體"/>
          <w:color w:val="000000"/>
          <w:kern w:val="0"/>
          <w:sz w:val="36"/>
          <w:szCs w:val="36"/>
        </w:rPr>
        <w:t>～</w:t>
      </w:r>
      <w:r>
        <w:rPr>
          <w:rFonts w:eastAsia="標楷體" w:cs="Gautami" w:ascii="Gautami" w:hAnsi="Gautami"/>
          <w:color w:val="000000"/>
          <w:kern w:val="0"/>
          <w:sz w:val="36"/>
          <w:szCs w:val="36"/>
        </w:rPr>
        <w:t>23</w:t>
      </w:r>
      <w:r>
        <w:rPr>
          <w:rFonts w:ascii="Gautami" w:hAnsi="Gautami" w:cs="Gautami" w:eastAsia="標楷體"/>
          <w:color w:val="000000"/>
          <w:kern w:val="0"/>
          <w:sz w:val="36"/>
          <w:szCs w:val="36"/>
        </w:rPr>
        <w:t>題</w:t>
      </w:r>
      <w:r>
        <w:rPr>
          <w:rFonts w:eastAsia="標楷體" w:cs="Gautami" w:ascii="Gautami" w:hAnsi="Gautami"/>
          <w:color w:val="000000"/>
          <w:kern w:val="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0</wp:posOffset>
                </wp:positionH>
                <wp:positionV relativeFrom="page">
                  <wp:posOffset>1022350</wp:posOffset>
                </wp:positionV>
                <wp:extent cx="2984500" cy="488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002" w:hanging="2002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第二部分：閱讀測驗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38.45pt;mso-wrap-distance-left:9.05pt;mso-wrap-distance-right:9.05pt;mso-wrap-distance-top:0pt;mso-wrap-distance-bottom:0pt;margin-top:80.5pt;mso-position-vertical-relative:page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ind w:left="2002" w:hanging="2002"/>
                        <w:jc w:val="distribute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第二部分：閱讀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0"/>
        <w:rPr/>
      </w:pPr>
      <w:r>
        <w:rPr>
          <w:rFonts w:ascii="Gautami" w:hAnsi="Gautami" w:cs="Gautami" w:eastAsia="標楷體"/>
          <w:bCs/>
          <w:color w:val="000000"/>
          <w:sz w:val="32"/>
          <w:szCs w:val="32"/>
        </w:rPr>
        <w:t>例題</w:t>
      </w:r>
      <w:r>
        <w:rPr>
          <w:rFonts w:eastAsia="標楷體" w:cs="Gautami" w:ascii="Gautami" w:hAnsi="Gautami"/>
          <w:bCs/>
          <w:color w:val="000000"/>
          <w:sz w:val="32"/>
          <w:szCs w:val="32"/>
        </w:rPr>
        <w:t xml:space="preserve">: </w:t>
      </w:r>
      <w:r>
        <w:rPr>
          <w:rFonts w:eastAsia="標楷體" w:cs="Gautami" w:ascii="Gautami" w:hAnsi="Gautami"/>
          <w:color w:val="000000"/>
          <w:sz w:val="32"/>
          <w:szCs w:val="32"/>
        </w:rPr>
        <w:t>(A) Bb   (B) Sz   (C) Gq   (D) Fp</w:t>
      </w:r>
    </w:p>
    <w:p>
      <w:pPr>
        <w:pStyle w:val="Normal"/>
        <w:snapToGrid w:val="false"/>
        <w:spacing w:before="180" w:after="0"/>
        <w:ind w:left="312" w:hanging="0"/>
        <w:jc w:val="distribute"/>
        <w:rPr>
          <w:rFonts w:ascii="Gautami" w:hAnsi="Gautami" w:eastAsia="標楷體" w:cs="Gautami"/>
          <w:color w:val="000000"/>
          <w:sz w:val="31"/>
          <w:szCs w:val="31"/>
        </w:rPr>
      </w:pPr>
      <w:r>
        <w:rPr>
          <w:rFonts w:ascii="Gautami" w:hAnsi="Gautami" w:cs="Gautami" w:eastAsia="標楷體"/>
          <w:color w:val="000000"/>
          <w:sz w:val="31"/>
          <w:szCs w:val="31"/>
        </w:rPr>
        <w:t>在四個選項中，只有</w:t>
      </w:r>
      <w:r>
        <w:rPr>
          <w:rFonts w:eastAsia="標楷體" w:cs="Gautami" w:ascii="Gautami" w:hAnsi="Gautami"/>
          <w:color w:val="000000"/>
          <w:sz w:val="31"/>
          <w:szCs w:val="31"/>
        </w:rPr>
        <w:t>(A)</w:t>
      </w:r>
      <w:r>
        <w:rPr>
          <w:rFonts w:ascii="Gautami" w:hAnsi="Gautami" w:cs="Gautami" w:eastAsia="標楷體"/>
          <w:color w:val="000000"/>
          <w:sz w:val="31"/>
          <w:szCs w:val="31"/>
        </w:rPr>
        <w:t>選項中的兩個字母是相對應的大小</w:t>
      </w:r>
    </w:p>
    <w:p>
      <w:pPr>
        <w:pStyle w:val="Normal"/>
        <w:spacing w:lineRule="auto" w:line="360" w:before="0" w:after="540"/>
        <w:ind w:left="312" w:hanging="0"/>
        <w:jc w:val="distribute"/>
        <w:rPr>
          <w:rFonts w:ascii="Gautami" w:hAnsi="Gautami" w:eastAsia="標楷體" w:cs="Gautami"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1031875" cy="259715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59560"/>
                          <a:chOff x="0" y="0"/>
                          <a:chExt cx="103176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8pt;width:81.25pt;height:20.45pt" coordorigin="6840,136" coordsize="1625,409">
                <v:group id="shape_0" style="position:absolute;left:6840;top:161;width:400;height:384">
                  <v:oval id="shape_0" fillcolor="white" stroked="t" o:allowincell="f" style="position:absolute;left:6880;top:18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840;top:161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65;top:136;width:400;height:384">
                  <v:shape id="shape_0" stroked="f" o:allowincell="f" style="position:absolute;left:8065;top:136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105;top:160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寫，所以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  <w:lang w:val="en-US" w:eastAsia="en-US"/>
        </w:rPr>
        <w:t xml:space="preserve">答案是「 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  <w:lang w:val="en-US" w:eastAsia="en-US"/>
        </w:rPr>
        <w:t xml:space="preserve">Bb 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  <w:lang w:val="en-US" w:eastAsia="en-US"/>
        </w:rPr>
        <w:t>」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，請你將答案卡上的    塗成    。</w:t>
      </w:r>
    </w:p>
    <w:tbl>
      <w:tblPr>
        <w:tblW w:w="8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35"/>
        <w:gridCol w:w="1935"/>
        <w:gridCol w:w="1935"/>
        <w:gridCol w:w="1935"/>
      </w:tblGrid>
      <w:tr>
        <w:trPr>
          <w:trHeight w:val="246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1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B d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4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B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J y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R v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/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D) N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n</w:t>
            </w:r>
          </w:p>
        </w:tc>
      </w:tr>
      <w:tr>
        <w:trPr>
          <w:trHeight w:val="246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>(A) G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g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4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B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D b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C 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D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A e</w:t>
            </w:r>
          </w:p>
        </w:tc>
      </w:tr>
      <w:tr>
        <w:trPr>
          <w:trHeight w:val="246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A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L i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54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B) </w:t>
            </w:r>
            <w:r>
              <w:rPr>
                <w:rFonts w:eastAsia="標楷體"/>
                <w:sz w:val="44"/>
                <w:szCs w:val="44"/>
              </w:rPr>
              <w:t xml:space="preserve">I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C) 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>L 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8"/>
              <w:jc w:val="both"/>
              <w:rPr>
                <w:rFonts w:ascii="Gautami" w:hAnsi="Gautami" w:eastAsia="標楷體" w:cs="Gautami"/>
                <w:sz w:val="44"/>
                <w:szCs w:val="44"/>
              </w:rPr>
            </w:pP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(D) </w:t>
            </w:r>
            <w:r>
              <w:rPr>
                <w:rFonts w:eastAsia="標楷體"/>
                <w:sz w:val="44"/>
                <w:szCs w:val="44"/>
              </w:rPr>
              <w:t>I</w:t>
            </w:r>
            <w:r>
              <w:rPr>
                <w:rFonts w:eastAsia="標楷體" w:cs="Gautami" w:ascii="Gautami" w:hAnsi="Gautami"/>
                <w:sz w:val="44"/>
                <w:szCs w:val="44"/>
              </w:rPr>
              <w:t xml:space="preserve"> j</w:t>
            </w:r>
          </w:p>
        </w:tc>
      </w:tr>
    </w:tbl>
    <w:p>
      <w:pPr>
        <w:pStyle w:val="Normal"/>
        <w:autoSpaceDE w:val="false"/>
        <w:ind w:left="625" w:hanging="601"/>
        <w:rPr>
          <w:rFonts w:eastAsia="標楷體"/>
          <w:b/>
          <w:b/>
          <w:bCs/>
          <w:color w:val="000000"/>
          <w:kern w:val="0"/>
          <w:sz w:val="30"/>
          <w:szCs w:val="28"/>
        </w:rPr>
      </w:pPr>
      <w:r>
        <w:rPr>
          <w:rFonts w:eastAsia="標楷體"/>
          <w:b/>
          <w:bCs/>
          <w:color w:val="000000"/>
          <w:kern w:val="0"/>
          <w:sz w:val="30"/>
          <w:szCs w:val="28"/>
        </w:rPr>
      </w:r>
      <w:r>
        <w:br w:type="page"/>
      </w:r>
    </w:p>
    <w:p>
      <w:pPr>
        <w:pStyle w:val="Normal"/>
        <w:autoSpaceDE w:val="false"/>
        <w:ind w:left="625" w:hanging="601"/>
        <w:rPr/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七、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看圖選字</w:t>
      </w:r>
    </w:p>
    <w:p>
      <w:pPr>
        <w:pStyle w:val="Normal"/>
        <w:autoSpaceDE w:val="false"/>
        <w:ind w:left="745" w:hanging="721"/>
        <w:rPr>
          <w:rFonts w:ascii="Gautami" w:hAnsi="Gautami" w:eastAsia="標楷體" w:cs="Gautami"/>
          <w:b/>
          <w:b/>
          <w:bCs/>
          <w:color w:val="000000"/>
          <w:kern w:val="0"/>
          <w:sz w:val="36"/>
          <w:szCs w:val="36"/>
        </w:rPr>
      </w:pPr>
      <w:r>
        <w:rPr>
          <w:rFonts w:ascii="Gautami" w:hAnsi="Gautami" w:cs="Gautami" w:eastAsia="標楷體"/>
          <w:b/>
          <w:bCs/>
          <w:color w:val="000000"/>
          <w:kern w:val="0"/>
          <w:sz w:val="36"/>
          <w:szCs w:val="36"/>
        </w:rPr>
        <w:t>（一）請看圖選出圖片所表示的單字。</w:t>
      </w:r>
    </w:p>
    <w:p>
      <w:pPr>
        <w:pStyle w:val="Normal"/>
        <w:autoSpaceDE w:val="false"/>
        <w:ind w:left="665" w:firstLine="320"/>
        <w:rPr>
          <w:rFonts w:ascii="Gautami" w:hAnsi="Gautami" w:eastAsia="標楷體" w:cs="Gautami"/>
          <w:bCs/>
          <w:color w:val="000000"/>
          <w:kern w:val="0"/>
          <w:sz w:val="32"/>
          <w:szCs w:val="32"/>
        </w:rPr>
      </w:pP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（題號：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24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～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27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題）</w:t>
      </w:r>
    </w:p>
    <w:p>
      <w:pPr>
        <w:pStyle w:val="Normal"/>
        <w:spacing w:before="360" w:after="0"/>
        <w:ind w:left="-2" w:firstLine="594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485900" cy="5346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題：</w:t>
      </w:r>
    </w:p>
    <w:tbl>
      <w:tblPr>
        <w:tblW w:w="794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2"/>
      </w:tblGrid>
      <w:tr>
        <w:trPr>
          <w:trHeight w:val="729" w:hRule="atLeast"/>
        </w:trPr>
        <w:tc>
          <w:tcPr>
            <w:tcW w:w="7942" w:type="dxa"/>
            <w:tcBorders/>
          </w:tcPr>
          <w:p>
            <w:pPr>
              <w:pStyle w:val="Normal"/>
              <w:rPr/>
            </w:pPr>
            <w:r>
              <w:rPr>
                <w:rFonts w:eastAsia="Gautami" w:cs="Gautami" w:ascii="Gautami" w:hAnsi="Gautami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Gautami" w:cs="Gautami" w:ascii="Gautami" w:hAnsi="Gautami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bCs/>
                <w:color w:val="000000"/>
                <w:sz w:val="32"/>
                <w:szCs w:val="32"/>
              </w:rPr>
              <w:t>(A) w</w:t>
            </w:r>
            <w:r>
              <w:rPr>
                <w:rFonts w:eastAsia="Arial Unicode MS" w:cs="Gautami" w:ascii="Gautami" w:hAnsi="Gautami"/>
                <w:color w:val="000000"/>
                <w:sz w:val="32"/>
                <w:szCs w:val="32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sz w:val="32"/>
                <w:szCs w:val="32"/>
              </w:rPr>
              <w:t>ter    (B) pizz</w:t>
            </w:r>
            <w:r>
              <w:rPr>
                <w:rFonts w:eastAsia="Arial Unicode MS" w:cs="Gautami" w:ascii="Gautami" w:hAnsi="Gautami"/>
                <w:color w:val="000000"/>
                <w:sz w:val="32"/>
                <w:szCs w:val="32"/>
              </w:rPr>
              <w:t>a</w:t>
            </w:r>
            <w:r>
              <w:rPr>
                <w:rFonts w:eastAsia="標楷體" w:cs="Gautami" w:ascii="Gautami" w:hAnsi="Gautami"/>
                <w:bCs/>
                <w:color w:val="000000"/>
                <w:sz w:val="32"/>
                <w:szCs w:val="32"/>
              </w:rPr>
              <w:t xml:space="preserve">    (C) coffee    (D) juice</w:t>
            </w:r>
          </w:p>
        </w:tc>
      </w:tr>
    </w:tbl>
    <w:p>
      <w:pPr>
        <w:pStyle w:val="Normal"/>
        <w:snapToGrid w:val="false"/>
        <w:spacing w:before="180" w:after="0"/>
        <w:ind w:left="209" w:firstLine="320"/>
        <w:rPr>
          <w:rFonts w:ascii="Gautami" w:hAnsi="Gautami" w:eastAsia="標楷體" w:cs="Gautami"/>
          <w:bCs/>
          <w:color w:val="000000"/>
          <w:kern w:val="0"/>
          <w:sz w:val="32"/>
          <w:szCs w:val="32"/>
        </w:rPr>
      </w:pP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圖片所指的是「披薩」，而披薩的英文單字正確拼法</w:t>
      </w:r>
    </w:p>
    <w:p>
      <w:pPr>
        <w:pStyle w:val="Normal"/>
        <w:spacing w:lineRule="auto" w:line="360" w:before="0" w:after="360"/>
        <w:ind w:left="209" w:firstLine="320"/>
        <w:rPr>
          <w:rFonts w:ascii="Gautami" w:hAnsi="Gautami" w:eastAsia="標楷體" w:cs="Gautami"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5855</wp:posOffset>
                </wp:positionH>
                <wp:positionV relativeFrom="paragraph">
                  <wp:posOffset>73025</wp:posOffset>
                </wp:positionV>
                <wp:extent cx="1023620" cy="267970"/>
                <wp:effectExtent l="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267840"/>
                          <a:chOff x="0" y="0"/>
                          <a:chExt cx="1023480" cy="26784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968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5.75pt;width:80.6pt;height:21.1pt" coordorigin="5773,115" coordsize="1612,422">
                <v:group id="shape_0" style="position:absolute;left:5773;top:153;width:400;height:384">
                  <v:oval id="shape_0" fillcolor="white" stroked="t" o:allowincell="f" style="position:absolute;left:5813;top:17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73;top:153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5;top:115;width:400;height:384">
                  <v:shape id="shape_0" stroked="f" o:allowincell="f" style="position:absolute;left:6985;top:115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025;top:139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 xml:space="preserve">為 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(B)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「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pizza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」，請你將答案卡上的    塗成    。</w:t>
      </w:r>
    </w:p>
    <w:tbl>
      <w:tblPr>
        <w:tblW w:w="865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35"/>
        <w:gridCol w:w="1432"/>
        <w:gridCol w:w="1444"/>
        <w:gridCol w:w="2036"/>
        <w:gridCol w:w="1570"/>
      </w:tblGrid>
      <w:tr>
        <w:trPr>
          <w:trHeight w:val="203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4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  <w:shd w:fill="D8D8D8" w:val="clear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shd w:fill="D8D8D8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7310</wp:posOffset>
                  </wp:positionV>
                  <wp:extent cx="816610" cy="117221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A) coo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B) nurse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rFonts w:ascii="Gautami" w:hAnsi="Gautami" w:eastAsia="標楷體" w:cs="Gautami"/>
                <w:sz w:val="26"/>
                <w:szCs w:val="26"/>
              </w:rPr>
            </w:pPr>
            <w:r>
              <w:rPr>
                <w:rFonts w:eastAsia="標楷體" w:cs="Gautami" w:ascii="Gautami" w:hAnsi="Gautami"/>
                <w:sz w:val="26"/>
                <w:szCs w:val="26"/>
              </w:rPr>
              <w:t>(C)police officer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D) teacher</w:t>
            </w:r>
          </w:p>
        </w:tc>
      </w:tr>
      <w:tr>
        <w:trPr>
          <w:trHeight w:val="1848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  <w:shd w:fill="D8D8D8" w:val="clear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5095</wp:posOffset>
                  </wp:positionV>
                  <wp:extent cx="891540" cy="93472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tige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B) 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turtle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snak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nail</w:t>
            </w:r>
          </w:p>
        </w:tc>
      </w:tr>
      <w:tr>
        <w:trPr>
          <w:trHeight w:val="1848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  <w:shd w:fill="D8D8D8" w:val="clear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shd w:fill="D8D8D8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46355</wp:posOffset>
                  </wp:positionV>
                  <wp:extent cx="852805" cy="107569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A) angry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good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happ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sad</w:t>
            </w:r>
          </w:p>
        </w:tc>
      </w:tr>
      <w:tr>
        <w:trPr>
          <w:trHeight w:val="1846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  <w:shd w:fill="D8D8D8" w:val="clear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shd w:fill="D8D8D8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72085</wp:posOffset>
                  </wp:positionV>
                  <wp:extent cx="963930" cy="80772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hd w:fill="D8D8D8" w:val="clear"/>
                <w:lang w:val="en-US" w:eastAsia="en-US"/>
              </w:rPr>
            </w:pPr>
            <w:r>
              <w:rPr>
                <w:shd w:fill="D8D8D8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clock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ruler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eras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wat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6"/>
          <w:szCs w:val="36"/>
        </w:rPr>
      </w:pPr>
      <w:r>
        <w:rPr>
          <w:rFonts w:ascii="Gautami" w:hAnsi="Gautami" w:cs="Gautami" w:eastAsia="標楷體"/>
          <w:b/>
          <w:bCs/>
          <w:color w:val="000000"/>
          <w:kern w:val="0"/>
          <w:sz w:val="36"/>
          <w:szCs w:val="36"/>
        </w:rPr>
        <w:t>（二）請看圖拼出正確的單字。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（題號：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28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～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30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題）</w:t>
      </w:r>
    </w:p>
    <w:p>
      <w:pPr>
        <w:pStyle w:val="Normal"/>
        <w:ind w:left="-2" w:firstLine="495"/>
        <w:rPr/>
      </w:pPr>
      <w:r>
        <w:rPr/>
        <w:t>例題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4680"/>
      </w:tblGrid>
      <w:tr>
        <w:trPr>
          <w:trHeight w:val="1304" w:hRule="atLeas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9530</wp:posOffset>
                  </wp:positionV>
                  <wp:extent cx="1009650" cy="72517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color w:val="000000"/>
                <w:sz w:val="40"/>
                <w:szCs w:val="40"/>
              </w:rPr>
            </w:pPr>
            <w:r>
              <w:rPr>
                <w:rFonts w:eastAsia="標楷體" w:cs="Gautami" w:ascii="Gautami" w:hAnsi="Gautami"/>
                <w:color w:val="000000"/>
                <w:sz w:val="40"/>
                <w:szCs w:val="40"/>
              </w:rPr>
              <w:t>p__ncil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eastAsia="標楷體" w:cs="Gautami"/>
                <w:color w:val="000000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color w:val="000000"/>
                <w:sz w:val="36"/>
                <w:szCs w:val="36"/>
              </w:rPr>
              <w:t>(A) e  (B) a  (C) u  (D) o</w:t>
            </w:r>
          </w:p>
        </w:tc>
      </w:tr>
    </w:tbl>
    <w:p>
      <w:pPr>
        <w:pStyle w:val="Normal"/>
        <w:ind w:left="533" w:hanging="0"/>
        <w:jc w:val="both"/>
        <w:rPr>
          <w:rFonts w:ascii="Gautami" w:hAnsi="Gautami" w:eastAsia="標楷體" w:cs="Gautami"/>
          <w:bCs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1035</wp:posOffset>
                </wp:positionH>
                <wp:positionV relativeFrom="paragraph">
                  <wp:posOffset>548640</wp:posOffset>
                </wp:positionV>
                <wp:extent cx="1023620" cy="267970"/>
                <wp:effectExtent l="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267840"/>
                          <a:chOff x="0" y="0"/>
                          <a:chExt cx="1023480" cy="26784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968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43.2pt;width:80.6pt;height:21.1pt" coordorigin="7041,864" coordsize="1612,422">
                <v:group id="shape_0" style="position:absolute;left:7041;top:902;width:400;height:384">
                  <v:oval id="shape_0" fillcolor="white" stroked="t" o:allowincell="f" style="position:absolute;left:7082;top:92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41;top:902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53;top:864;width:400;height:384">
                  <v:shape id="shape_0" stroked="f" o:allowincell="f" style="position:absolute;left:8253;top:864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293;top:888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sz w:val="32"/>
          <w:szCs w:val="32"/>
        </w:rPr>
        <w:t>你所看到的圖是「鉛筆」，而鉛筆的英文為「</w:t>
      </w:r>
      <w:r>
        <w:rPr>
          <w:rFonts w:eastAsia="標楷體" w:cs="Gautami" w:ascii="Gautami" w:hAnsi="Gautami"/>
          <w:color w:val="000000"/>
          <w:sz w:val="32"/>
          <w:szCs w:val="32"/>
        </w:rPr>
        <w:t>pencil</w:t>
      </w:r>
      <w:r>
        <w:rPr>
          <w:rFonts w:ascii="Gautami" w:hAnsi="Gautami" w:cs="Gautami" w:eastAsia="標楷體"/>
          <w:color w:val="000000"/>
          <w:sz w:val="32"/>
          <w:szCs w:val="32"/>
        </w:rPr>
        <w:t>」，所以，</w:t>
      </w:r>
      <w:r>
        <w:rPr>
          <w:rFonts w:ascii="Gautami" w:hAnsi="Gautami" w:cs="Gautami" w:eastAsia="標楷體"/>
          <w:color w:val="000000"/>
          <w:sz w:val="30"/>
          <w:szCs w:val="30"/>
        </w:rPr>
        <w:t>空格中應該填入的字母是「</w:t>
      </w:r>
      <w:r>
        <w:rPr>
          <w:rFonts w:eastAsia="標楷體" w:cs="Gautami" w:ascii="Gautami" w:hAnsi="Gautami"/>
          <w:color w:val="000000"/>
          <w:sz w:val="30"/>
          <w:szCs w:val="30"/>
        </w:rPr>
        <w:t>e</w:t>
      </w:r>
      <w:r>
        <w:rPr>
          <w:rFonts w:ascii="Gautami" w:hAnsi="Gautami" w:cs="Gautami" w:eastAsia="標楷體"/>
          <w:color w:val="000000"/>
          <w:sz w:val="30"/>
          <w:szCs w:val="30"/>
        </w:rPr>
        <w:t>」，</w:t>
      </w:r>
      <w:r>
        <w:rPr>
          <w:rFonts w:ascii="Gautami" w:hAnsi="Gautami" w:cs="Gautami" w:eastAsia="標楷體"/>
          <w:bCs/>
          <w:color w:val="000000"/>
          <w:kern w:val="0"/>
          <w:sz w:val="30"/>
          <w:szCs w:val="30"/>
        </w:rPr>
        <w:t>請你將答案卡上的</w:t>
      </w:r>
      <w:r>
        <w:rPr>
          <w:rFonts w:ascii="Gautami" w:hAnsi="Gautami" w:cs="Gautami" w:eastAsia="Gautami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Gautami" w:hAnsi="Gautami" w:cs="Gautami" w:eastAsia="標楷體"/>
          <w:bCs/>
          <w:color w:val="000000"/>
          <w:kern w:val="0"/>
          <w:sz w:val="30"/>
          <w:szCs w:val="30"/>
        </w:rPr>
        <w:t>塗成</w:t>
      </w:r>
      <w:r>
        <w:rPr>
          <w:rFonts w:ascii="Gautami" w:hAnsi="Gautami" w:cs="Gautami" w:eastAsia="Gautami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Gautami" w:hAnsi="Gautami" w:cs="Gautami" w:eastAsia="標楷體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 w:before="0" w:after="180"/>
        <w:rPr>
          <w:rFonts w:ascii="Gautami" w:hAnsi="Gautami" w:eastAsia="標楷體" w:cs="Gautami"/>
          <w:bCs/>
          <w:color w:val="000000"/>
          <w:kern w:val="0"/>
          <w:sz w:val="30"/>
          <w:szCs w:val="30"/>
        </w:rPr>
      </w:pPr>
      <w:r>
        <w:rPr>
          <w:rFonts w:eastAsia="標楷體" w:cs="Gautami" w:ascii="Gautami" w:hAnsi="Gautami"/>
          <w:bCs/>
          <w:color w:val="000000"/>
          <w:kern w:val="0"/>
          <w:sz w:val="30"/>
          <w:szCs w:val="30"/>
        </w:rPr>
      </w:r>
    </w:p>
    <w:tbl>
      <w:tblPr>
        <w:tblW w:w="91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674"/>
        <w:gridCol w:w="1668"/>
        <w:gridCol w:w="1162"/>
        <w:gridCol w:w="8"/>
        <w:gridCol w:w="1379"/>
        <w:gridCol w:w="1373"/>
        <w:gridCol w:w="1376"/>
      </w:tblGrid>
      <w:tr>
        <w:trPr>
          <w:trHeight w:val="2324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28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019175" cy="853440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Gautami" w:ascii="Gautami" w:hAnsi="Gautami"/>
                <w:b/>
                <w:sz w:val="32"/>
                <w:szCs w:val="32"/>
              </w:rPr>
              <w:t>tr</w:t>
            </w:r>
            <w:r>
              <w:rPr>
                <w:rFonts w:eastAsia="標楷體" w:cs="Gautami" w:ascii="Gautami" w:hAnsi="Gautami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Gautami" w:ascii="Gautami" w:hAnsi="Gautami"/>
                <w:b/>
                <w:sz w:val="32"/>
                <w:szCs w:val="32"/>
              </w:rPr>
              <w:t>n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ai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ei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C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ea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D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ee</w:t>
            </w:r>
          </w:p>
        </w:tc>
      </w:tr>
      <w:tr>
        <w:trPr>
          <w:trHeight w:val="2446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25120</wp:posOffset>
                  </wp:positionH>
                  <wp:positionV relativeFrom="page">
                    <wp:posOffset>286385</wp:posOffset>
                  </wp:positionV>
                  <wp:extent cx="1027430" cy="91059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sz w:val="32"/>
                <w:szCs w:val="32"/>
              </w:rPr>
              <w:t>2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" w:hAnsi="Gautami" w:eastAsia="標楷體" w:cs="Gautami"/>
                <w:b/>
                <w:b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b/>
                <w:b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b/>
                <w:sz w:val="32"/>
                <w:szCs w:val="32"/>
              </w:rPr>
              <w:t>s___oo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A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ck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B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c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C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c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D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cr</w:t>
            </w:r>
          </w:p>
        </w:tc>
      </w:tr>
      <w:tr>
        <w:trPr>
          <w:trHeight w:val="2485" w:hRule="exac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utami" w:hAnsi="Gautami" w:eastAsia="標楷體" w:cs="Gautam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Gautami" w:ascii="Gautami" w:hAnsi="Gautam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83210</wp:posOffset>
                  </wp:positionV>
                  <wp:extent cx="977900" cy="95440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b/>
                <w:b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b/>
                <w:sz w:val="32"/>
                <w:szCs w:val="32"/>
              </w:rPr>
              <w:t>ele___an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A) f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B) 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>(C) ph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Gautami" w:hAnsi="Gautami" w:eastAsia="標楷體" w:cs="Gautami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sz w:val="36"/>
                <w:szCs w:val="36"/>
              </w:rPr>
              <w:t xml:space="preserve">(D) </w:t>
            </w:r>
            <w:r>
              <w:rPr>
                <w:rFonts w:eastAsia="標楷體" w:cs="Gautami" w:ascii="Gautami" w:hAnsi="Gautami"/>
                <w:sz w:val="36"/>
                <w:szCs w:val="36"/>
              </w:rPr>
              <w:t>p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autami" w:hAnsi="Gautami" w:eastAsia="標楷體" w:cs="Gautami"/>
          <w:b/>
          <w:b/>
          <w:bCs/>
          <w:color w:val="000000"/>
          <w:kern w:val="0"/>
          <w:sz w:val="36"/>
          <w:szCs w:val="36"/>
        </w:rPr>
      </w:pPr>
      <w:r>
        <w:rPr>
          <w:rFonts w:ascii="Gautami" w:hAnsi="Gautami" w:cs="Gautami" w:eastAsia="標楷體"/>
          <w:b/>
          <w:bCs/>
          <w:color w:val="000000"/>
          <w:kern w:val="0"/>
          <w:sz w:val="36"/>
          <w:szCs w:val="36"/>
        </w:rPr>
        <w:t>八、</w:t>
      </w:r>
      <w:r>
        <w:rPr>
          <w:rFonts w:ascii="Gautami" w:hAnsi="Gautami" w:cs="Gautami" w:eastAsia="標楷體"/>
          <w:b/>
          <w:color w:val="000000"/>
          <w:sz w:val="36"/>
          <w:szCs w:val="36"/>
        </w:rPr>
        <w:t>請看問句選出適當的回答：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3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1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35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400"/>
        <w:ind w:firstLine="320"/>
        <w:rPr>
          <w:rFonts w:ascii="Gautami" w:hAnsi="Gautami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例題：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>Ted: Is it a dog?    May: __________</w:t>
      </w:r>
    </w:p>
    <w:p>
      <w:pPr>
        <w:pStyle w:val="Normal"/>
        <w:spacing w:lineRule="exact" w:line="400"/>
        <w:ind w:firstLine="1350"/>
        <w:rPr>
          <w:rFonts w:ascii="Gautami" w:hAnsi="Gautami" w:eastAsia="標楷體" w:cs="Gautami"/>
          <w:color w:val="000000"/>
          <w:sz w:val="30"/>
          <w:szCs w:val="30"/>
        </w:rPr>
      </w:pPr>
      <w:r>
        <w:rPr>
          <w:rFonts w:eastAsia="標楷體" w:cs="Gautami" w:ascii="Gautami" w:hAnsi="Gautami"/>
          <w:color w:val="000000"/>
          <w:sz w:val="30"/>
          <w:szCs w:val="30"/>
        </w:rPr>
        <w:t>(A) Yes, it is. (B) No, I am not. (C) It’s ok. (D) Thank you.</w:t>
      </w:r>
    </w:p>
    <w:p>
      <w:pPr>
        <w:pStyle w:val="Normal"/>
        <w:snapToGrid w:val="false"/>
        <w:spacing w:before="180" w:after="0"/>
        <w:ind w:firstLine="320"/>
        <w:rPr>
          <w:rFonts w:ascii="Gautami" w:hAnsi="Gautami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在四個選項中，正確的答案是「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Yes, it is. </w:t>
      </w:r>
      <w:r>
        <w:rPr>
          <w:rFonts w:ascii="Gautami" w:hAnsi="Gautami" w:cs="Gautami" w:eastAsia="標楷體"/>
          <w:color w:val="000000"/>
          <w:sz w:val="32"/>
          <w:szCs w:val="32"/>
        </w:rPr>
        <w:t>」，</w:t>
      </w:r>
    </w:p>
    <w:p>
      <w:pPr>
        <w:pStyle w:val="Normal"/>
        <w:snapToGrid w:val="false"/>
        <w:spacing w:lineRule="auto" w:line="360" w:before="0" w:after="180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1031875" cy="251460"/>
                <wp:effectExtent l="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51640"/>
                          <a:chOff x="0" y="0"/>
                          <a:chExt cx="10317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2pt;width:81.3pt;height:19.8pt" coordorigin="3060,44" coordsize="1626,396">
                <v:group id="shape_0" style="position:absolute;left:3060;top:56;width:400;height:385">
                  <v:oval id="shape_0" fillcolor="white" stroked="t" o:allowincell="f" style="position:absolute;left:3101;top: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60;top:56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5;top:44;width:400;height:384">
                  <v:shape id="shape_0" stroked="f" o:allowincell="f" style="position:absolute;left:4285;top:44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325;top:68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/>
        </w:rPr>
        <w:t xml:space="preserve">請你將答案卡上的    塗成    </w:t>
      </w:r>
      <w:r>
        <w:rPr/>
        <w:t>。</w:t>
      </w:r>
    </w:p>
    <w:tbl>
      <w:tblPr>
        <w:tblW w:w="88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78"/>
        <w:gridCol w:w="4078"/>
      </w:tblGrid>
      <w:tr>
        <w:trPr>
          <w:trHeight w:val="642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31</w:t>
            </w:r>
          </w:p>
        </w:tc>
        <w:tc>
          <w:tcPr>
            <w:tcW w:w="8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Vickie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: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Today is my birthday    Sa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m: _____________.</w:t>
            </w:r>
          </w:p>
        </w:tc>
      </w:tr>
      <w:tr>
        <w:trPr>
          <w:trHeight w:val="408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T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hank you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It’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Tuesday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Happy birthday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I am fine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22"/>
        <w:gridCol w:w="3936"/>
      </w:tblGrid>
      <w:tr>
        <w:trPr>
          <w:trHeight w:val="464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32</w:t>
            </w:r>
          </w:p>
        </w:tc>
        <w:tc>
          <w:tcPr>
            <w:tcW w:w="8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Jill: How do you go to school?  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May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: ________</w:t>
            </w:r>
          </w:p>
        </w:tc>
      </w:tr>
      <w:tr>
        <w:trPr>
          <w:trHeight w:val="544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A) I go to school on Monday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B) I go to school by bus.</w:t>
            </w:r>
          </w:p>
        </w:tc>
      </w:tr>
      <w:tr>
        <w:trPr>
          <w:trHeight w:val="545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C) I am a student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D) I am 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fine, thank you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color w:val="000000"/>
          <w:kern w:val="0"/>
          <w:sz w:val="30"/>
          <w:szCs w:val="28"/>
        </w:rPr>
      </w:pPr>
      <w:r>
        <w:rPr>
          <w:rFonts w:eastAsia="標楷體"/>
          <w:bCs/>
          <w:color w:val="000000"/>
          <w:kern w:val="0"/>
          <w:sz w:val="30"/>
          <w:szCs w:val="28"/>
        </w:rPr>
      </w:r>
    </w:p>
    <w:tbl>
      <w:tblPr>
        <w:tblW w:w="8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04"/>
        <w:gridCol w:w="3754"/>
      </w:tblGrid>
      <w:tr>
        <w:trPr>
          <w:trHeight w:val="480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33</w:t>
            </w:r>
          </w:p>
        </w:tc>
        <w:tc>
          <w:tcPr>
            <w:tcW w:w="8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Mary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: Where are you?  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 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andy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: _____________. </w:t>
            </w:r>
          </w:p>
        </w:tc>
      </w:tr>
      <w:tr>
        <w:trPr>
          <w:trHeight w:val="547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138"/>
              <w:jc w:val="both"/>
              <w:rPr>
                <w:rFonts w:ascii="Gautami" w:hAnsi="Gautami" w:eastAsia="標楷體" w:cs="Gautami"/>
                <w:kern w:val="0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A) You are welcome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138"/>
              <w:jc w:val="both"/>
              <w:rPr>
                <w:rFonts w:ascii="Gautami" w:hAnsi="Gautami" w:eastAsia="標楷體" w:cs="Gautami"/>
                <w:kern w:val="0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B) I am 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a doctor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.</w:t>
            </w:r>
          </w:p>
        </w:tc>
      </w:tr>
      <w:tr>
        <w:trPr>
          <w:trHeight w:val="54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kern w:val="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138"/>
              <w:jc w:val="both"/>
              <w:rPr>
                <w:rFonts w:ascii="Gautami" w:hAnsi="Gautami" w:eastAsia="標楷體" w:cs="Gautami"/>
                <w:kern w:val="0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C) You are in the living room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138"/>
              <w:jc w:val="both"/>
              <w:rPr>
                <w:rFonts w:ascii="Gautami" w:hAnsi="Gautami" w:eastAsia="標楷體" w:cs="Gautami"/>
                <w:kern w:val="0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>(D) I am in the bedroom.</w:t>
            </w:r>
          </w:p>
        </w:tc>
      </w:tr>
    </w:tbl>
    <w:p>
      <w:pPr>
        <w:pStyle w:val="Normal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tbl>
      <w:tblPr>
        <w:tblW w:w="8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79"/>
        <w:gridCol w:w="4079"/>
      </w:tblGrid>
      <w:tr>
        <w:trPr>
          <w:trHeight w:val="457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34</w:t>
            </w:r>
          </w:p>
        </w:tc>
        <w:tc>
          <w:tcPr>
            <w:tcW w:w="8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April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: Who is that girl?    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Emma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: 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Gautami" w:hAnsi="Gautami" w:eastAsia="標楷體" w:cs="Gautami"/>
                <w:b/>
                <w:b/>
                <w:color w:val="339966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color w:val="339966"/>
                <w:kern w:val="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She is my sister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He is my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bro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ther.</w:t>
            </w:r>
          </w:p>
        </w:tc>
      </w:tr>
      <w:tr>
        <w:trPr>
          <w:trHeight w:val="51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Gautami" w:hAnsi="Gautami" w:eastAsia="標楷體" w:cs="Gautami"/>
                <w:b/>
                <w:b/>
                <w:color w:val="339966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color w:val="339966"/>
                <w:kern w:val="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She is ten years old. 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He i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two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years old.</w:t>
            </w:r>
          </w:p>
        </w:tc>
      </w:tr>
    </w:tbl>
    <w:p>
      <w:pPr>
        <w:pStyle w:val="Normal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tbl>
      <w:tblPr>
        <w:tblW w:w="8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81"/>
        <w:gridCol w:w="4081"/>
      </w:tblGrid>
      <w:tr>
        <w:trPr>
          <w:trHeight w:val="892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35</w:t>
            </w:r>
          </w:p>
        </w:tc>
        <w:tc>
          <w:tcPr>
            <w:tcW w:w="8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Bill: What is your grandpa doing?</w:t>
            </w:r>
          </w:p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Joyce: _______________</w:t>
            </w:r>
          </w:p>
        </w:tc>
      </w:tr>
      <w:tr>
        <w:trPr>
          <w:trHeight w:val="606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Gautami" w:hAnsi="Gautami" w:eastAsia="標楷體" w:cs="Gautam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He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cooks every day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You are running.</w:t>
            </w:r>
          </w:p>
        </w:tc>
      </w:tr>
      <w:tr>
        <w:trPr>
          <w:trHeight w:val="60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Gautami" w:hAnsi="Gautami" w:eastAsia="標楷體" w:cs="Gautam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He is writing an email.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You go shopping.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autoSpaceDE w:val="false"/>
        <w:snapToGrid w:val="false"/>
        <w:spacing w:before="0" w:after="180"/>
        <w:ind w:left="721" w:hanging="721"/>
        <w:rPr/>
      </w:pPr>
      <w:r>
        <w:rPr>
          <w:rFonts w:ascii="Gautami" w:hAnsi="Gautami" w:cs="Gautami" w:eastAsia="標楷體"/>
          <w:b/>
          <w:bCs/>
          <w:kern w:val="0"/>
          <w:sz w:val="36"/>
          <w:szCs w:val="36"/>
        </w:rPr>
        <w:t>九、請根據「對話」或「句子」選圖，選出所表示的圖片。</w:t>
      </w:r>
      <w:r>
        <w:rPr>
          <w:rFonts w:eastAsia="標楷體" w:cs="Gautami" w:ascii="Gautami" w:hAnsi="Gautami"/>
          <w:bCs/>
          <w:kern w:val="0"/>
          <w:sz w:val="36"/>
          <w:szCs w:val="36"/>
        </w:rPr>
        <w:t>(</w:t>
      </w:r>
      <w:r>
        <w:rPr>
          <w:rFonts w:ascii="Gautami" w:hAnsi="Gautami" w:cs="Gautami" w:eastAsia="標楷體"/>
          <w:bCs/>
          <w:kern w:val="0"/>
          <w:sz w:val="36"/>
          <w:szCs w:val="36"/>
        </w:rPr>
        <w:t>題號：</w:t>
      </w:r>
      <w:r>
        <w:rPr>
          <w:rFonts w:eastAsia="標楷體" w:cs="Gautami" w:ascii="Gautami" w:hAnsi="Gautami"/>
          <w:bCs/>
          <w:kern w:val="0"/>
          <w:sz w:val="36"/>
          <w:szCs w:val="36"/>
        </w:rPr>
        <w:t>36</w:t>
      </w:r>
      <w:r>
        <w:rPr>
          <w:rFonts w:eastAsia="標楷體" w:cs="Gautami" w:ascii="Gautami" w:hAnsi="Gautami"/>
          <w:bCs/>
          <w:kern w:val="0"/>
          <w:sz w:val="36"/>
          <w:szCs w:val="36"/>
        </w:rPr>
        <w:t>~</w:t>
      </w:r>
      <w:r>
        <w:rPr>
          <w:rFonts w:eastAsia="標楷體" w:cs="Gautami" w:ascii="Gautami" w:hAnsi="Gautami"/>
          <w:bCs/>
          <w:kern w:val="0"/>
          <w:sz w:val="36"/>
          <w:szCs w:val="36"/>
        </w:rPr>
        <w:t>39</w:t>
      </w:r>
      <w:r>
        <w:rPr>
          <w:rFonts w:ascii="Gautami" w:hAnsi="Gautami" w:cs="Gautami" w:eastAsia="標楷體"/>
          <w:bCs/>
          <w:kern w:val="0"/>
          <w:sz w:val="36"/>
          <w:szCs w:val="36"/>
        </w:rPr>
        <w:t>題</w:t>
      </w:r>
      <w:r>
        <w:rPr/>
        <w:t>)</w:t>
      </w:r>
    </w:p>
    <w:tbl>
      <w:tblPr>
        <w:tblW w:w="843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030"/>
        <w:gridCol w:w="2031"/>
        <w:gridCol w:w="2031"/>
      </w:tblGrid>
      <w:tr>
        <w:trPr>
          <w:trHeight w:val="483" w:hRule="atLeast"/>
          <w:cantSplit w:val="true"/>
        </w:trPr>
        <w:tc>
          <w:tcPr>
            <w:tcW w:w="843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bCs/>
                <w:sz w:val="30"/>
              </w:rPr>
            </w:pPr>
            <w:r>
              <w:rPr>
                <w:rFonts w:ascii="Gautami" w:hAnsi="Gautami" w:cs="Gautami" w:eastAsia="標楷體"/>
                <w:bCs/>
                <w:sz w:val="30"/>
              </w:rPr>
              <w:t>例題：</w:t>
            </w:r>
            <w:r>
              <w:rPr>
                <w:rFonts w:ascii="Gautami" w:hAnsi="Gautami" w:cs="Gautami" w:eastAsia="Gautami"/>
                <w:bCs/>
                <w:sz w:val="30"/>
              </w:rPr>
              <w:t xml:space="preserve"> </w:t>
            </w:r>
            <w:r>
              <w:rPr>
                <w:rFonts w:eastAsia="標楷體" w:cs="Gautami" w:ascii="Gautami" w:hAnsi="Gautami"/>
                <w:sz w:val="28"/>
                <w:szCs w:val="28"/>
              </w:rPr>
              <w:t>The boy is swimming.</w:t>
            </w:r>
          </w:p>
        </w:tc>
      </w:tr>
      <w:tr>
        <w:trPr>
          <w:trHeight w:val="1897" w:hRule="atLeast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A)</w:t>
            </w:r>
          </w:p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drawing>
                <wp:inline distT="0" distB="0" distL="0" distR="0">
                  <wp:extent cx="1450975" cy="72898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25095</wp:posOffset>
                  </wp:positionV>
                  <wp:extent cx="1118870" cy="113284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sz w:val="28"/>
                <w:szCs w:val="28"/>
              </w:rPr>
              <w:t>(B)</w:t>
            </w:r>
          </w:p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43840</wp:posOffset>
                  </wp:positionV>
                  <wp:extent cx="1236345" cy="98107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sz w:val="28"/>
                <w:szCs w:val="28"/>
              </w:rPr>
              <w:t>(C)</w:t>
            </w:r>
          </w:p>
          <w:p>
            <w:pPr>
              <w:pStyle w:val="Normal"/>
              <w:spacing w:lineRule="auto" w:line="360"/>
              <w:ind w:left="35" w:hanging="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autami" w:hAnsi="Gautami" w:eastAsia="標楷體" w:cs="Gautam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635</wp:posOffset>
                  </wp:positionV>
                  <wp:extent cx="788670" cy="123698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sz w:val="28"/>
                <w:szCs w:val="28"/>
              </w:rPr>
              <w:t>(D)</w:t>
            </w:r>
          </w:p>
          <w:p>
            <w:pPr>
              <w:pStyle w:val="Normal"/>
              <w:spacing w:lineRule="auto" w:line="360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>(A)</w:t>
      </w:r>
      <w:r>
        <w:rPr>
          <w:rFonts w:eastAsia="標楷體"/>
          <w:sz w:val="32"/>
          <w:szCs w:val="32"/>
        </w:rPr>
        <w:t>中的男孩正在游泳，符合題目所描述的句子，</w:t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6905</wp:posOffset>
                </wp:positionH>
                <wp:positionV relativeFrom="paragraph">
                  <wp:posOffset>10795</wp:posOffset>
                </wp:positionV>
                <wp:extent cx="1031875" cy="251460"/>
                <wp:effectExtent l="0" t="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51640"/>
                          <a:chOff x="0" y="0"/>
                          <a:chExt cx="10317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0.85pt;width:81.25pt;height:19.8pt" coordorigin="3003,17" coordsize="1625,396">
                <v:group id="shape_0" style="position:absolute;left:3003;top:29;width:400;height:385">
                  <v:oval id="shape_0" fillcolor="white" stroked="t" o:allowincell="f" style="position:absolute;left:3043;top:5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03;top:29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8;top:17;width:400;height:384">
                  <v:shape id="shape_0" stroked="f" o:allowincell="f" style="position:absolute;left:4228;top:17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68;top:41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/>
          <w:bCs/>
          <w:kern w:val="0"/>
          <w:sz w:val="32"/>
          <w:szCs w:val="32"/>
        </w:rPr>
        <w:t>請你將答案卡上的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標楷體"/>
          <w:bCs/>
          <w:kern w:val="0"/>
          <w:sz w:val="32"/>
          <w:szCs w:val="32"/>
        </w:rPr>
        <w:t>塗成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標楷體"/>
          <w:bCs/>
          <w:kern w:val="0"/>
          <w:sz w:val="32"/>
          <w:szCs w:val="32"/>
        </w:rPr>
        <w:t>。</w:t>
      </w:r>
    </w:p>
    <w:p>
      <w:pPr>
        <w:pStyle w:val="Normal"/>
        <w:spacing w:lineRule="auto" w:line="360" w:before="0" w:after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9"/>
        <w:gridCol w:w="1856"/>
        <w:gridCol w:w="2040"/>
        <w:gridCol w:w="2149"/>
      </w:tblGrid>
      <w:tr>
        <w:trPr>
          <w:trHeight w:val="638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utami" w:hAnsi="Gautami" w:eastAsia="標楷體" w:cs="Gautami"/>
                <w:bCs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bCs/>
                <w:kern w:val="0"/>
                <w:sz w:val="32"/>
                <w:szCs w:val="32"/>
              </w:rPr>
              <w:t>36</w:t>
            </w:r>
          </w:p>
        </w:tc>
        <w:tc>
          <w:tcPr>
            <w:tcW w:w="8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utami" w:hAnsi="Gautami" w:eastAsia="標楷體" w:cs="Gautami"/>
                <w:bCs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bCs/>
                <w:kern w:val="0"/>
                <w:sz w:val="32"/>
                <w:szCs w:val="32"/>
              </w:rPr>
              <w:t>It is sunny.</w:t>
            </w:r>
          </w:p>
        </w:tc>
      </w:tr>
      <w:tr>
        <w:trPr>
          <w:trHeight w:val="2252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utami" w:hAnsi="Gautami" w:eastAsia="標楷體" w:cs="Gautami"/>
                <w:bCs/>
                <w:kern w:val="0"/>
                <w:sz w:val="30"/>
                <w:szCs w:val="28"/>
              </w:rPr>
            </w:pPr>
            <w:r>
              <w:rPr>
                <w:rFonts w:eastAsia="標楷體" w:cs="Gautami" w:ascii="Gautami" w:hAnsi="Gautami"/>
                <w:bCs/>
                <w:kern w:val="0"/>
                <w:sz w:val="30"/>
                <w:szCs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</w:t>
            </w:r>
          </w:p>
          <w:p>
            <w:pPr>
              <w:pStyle w:val="Normal"/>
              <w:ind w:firstLine="160"/>
              <w:jc w:val="both"/>
              <w:rPr>
                <w:rFonts w:ascii="Gautami" w:hAnsi="Gautami" w:eastAsia="標楷體" w:cs="Gautami"/>
                <w:sz w:val="20"/>
                <w:szCs w:val="20"/>
                <w:lang w:val="en-US" w:eastAsia="en-US"/>
              </w:rPr>
            </w:pPr>
            <w:r>
              <w:rPr>
                <w:rFonts w:eastAsia="標楷體" w:cs="Gautami" w:ascii="Gautami" w:hAnsi="Gautami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83820" distR="43180" simplePos="0" locked="0" layoutInCell="1" allowOverlap="1" relativeHeight="8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3495</wp:posOffset>
                      </wp:positionV>
                      <wp:extent cx="1257300" cy="12230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22920"/>
                                <a:chOff x="0" y="0"/>
                                <a:chExt cx="1257480" cy="122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7080" y="311040"/>
                                  <a:ext cx="1130400" cy="911880"/>
                                </a:xfrm>
                              </wpg:grpSpPr>
                              <wps:wsp>
                                <wps:cNvSpPr/>
                                <wps:spPr>
                                  <a:xfrm rot="20022600">
                                    <a:off x="359280" y="123120"/>
                                    <a:ext cx="42984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923">
                                        <a:moveTo>
                                          <a:pt x="0" y="360"/>
                                        </a:moveTo>
                                        <a:lnTo>
                                          <a:pt x="140" y="117"/>
                                        </a:lnTo>
                                        <a:lnTo>
                                          <a:pt x="390" y="26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941" y="37"/>
                                        </a:lnTo>
                                        <a:lnTo>
                                          <a:pt x="1156" y="223"/>
                                        </a:lnTo>
                                        <a:lnTo>
                                          <a:pt x="1251" y="420"/>
                                        </a:lnTo>
                                        <a:lnTo>
                                          <a:pt x="1274" y="674"/>
                                        </a:lnTo>
                                        <a:lnTo>
                                          <a:pt x="1242" y="823"/>
                                        </a:lnTo>
                                        <a:lnTo>
                                          <a:pt x="456" y="923"/>
                                        </a:lnTo>
                                        <a:lnTo>
                                          <a:pt x="89" y="880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e6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81000" y="360000"/>
                                    <a:ext cx="316080" cy="33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8" h="1055">
                                        <a:moveTo>
                                          <a:pt x="938" y="114"/>
                                        </a:moveTo>
                                        <a:lnTo>
                                          <a:pt x="519" y="0"/>
                                        </a:lnTo>
                                        <a:lnTo>
                                          <a:pt x="250" y="94"/>
                                        </a:lnTo>
                                        <a:lnTo>
                                          <a:pt x="80" y="232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6" y="732"/>
                                        </a:lnTo>
                                        <a:lnTo>
                                          <a:pt x="49" y="912"/>
                                        </a:lnTo>
                                        <a:lnTo>
                                          <a:pt x="164" y="983"/>
                                        </a:lnTo>
                                        <a:lnTo>
                                          <a:pt x="273" y="1038"/>
                                        </a:lnTo>
                                        <a:lnTo>
                                          <a:pt x="442" y="1055"/>
                                        </a:lnTo>
                                        <a:lnTo>
                                          <a:pt x="878" y="437"/>
                                        </a:lnTo>
                                        <a:lnTo>
                                          <a:pt x="938" y="114"/>
                                        </a:lnTo>
                                        <a:lnTo>
                                          <a:pt x="938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ff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210240" y="226440"/>
                                    <a:ext cx="825480" cy="52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7" h="1686">
                                        <a:moveTo>
                                          <a:pt x="298" y="1209"/>
                                        </a:moveTo>
                                        <a:lnTo>
                                          <a:pt x="579" y="1337"/>
                                        </a:lnTo>
                                        <a:lnTo>
                                          <a:pt x="981" y="1395"/>
                                        </a:lnTo>
                                        <a:lnTo>
                                          <a:pt x="1024" y="1395"/>
                                        </a:lnTo>
                                        <a:lnTo>
                                          <a:pt x="1228" y="1580"/>
                                        </a:lnTo>
                                        <a:lnTo>
                                          <a:pt x="1629" y="1680"/>
                                        </a:lnTo>
                                        <a:lnTo>
                                          <a:pt x="1954" y="1686"/>
                                        </a:lnTo>
                                        <a:lnTo>
                                          <a:pt x="2226" y="1529"/>
                                        </a:lnTo>
                                        <a:lnTo>
                                          <a:pt x="2387" y="1263"/>
                                        </a:lnTo>
                                        <a:lnTo>
                                          <a:pt x="2447" y="992"/>
                                        </a:lnTo>
                                        <a:lnTo>
                                          <a:pt x="2430" y="729"/>
                                        </a:lnTo>
                                        <a:lnTo>
                                          <a:pt x="2355" y="569"/>
                                        </a:lnTo>
                                        <a:lnTo>
                                          <a:pt x="2192" y="451"/>
                                        </a:lnTo>
                                        <a:lnTo>
                                          <a:pt x="2023" y="366"/>
                                        </a:lnTo>
                                        <a:lnTo>
                                          <a:pt x="1830" y="288"/>
                                        </a:lnTo>
                                        <a:lnTo>
                                          <a:pt x="1621" y="288"/>
                                        </a:lnTo>
                                        <a:lnTo>
                                          <a:pt x="1371" y="326"/>
                                        </a:lnTo>
                                        <a:lnTo>
                                          <a:pt x="1211" y="374"/>
                                        </a:lnTo>
                                        <a:lnTo>
                                          <a:pt x="1070" y="403"/>
                                        </a:lnTo>
                                        <a:lnTo>
                                          <a:pt x="932" y="177"/>
                                        </a:lnTo>
                                        <a:lnTo>
                                          <a:pt x="737" y="26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407" y="11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77" y="234"/>
                                        </a:lnTo>
                                        <a:lnTo>
                                          <a:pt x="0" y="531"/>
                                        </a:lnTo>
                                        <a:lnTo>
                                          <a:pt x="6" y="766"/>
                                        </a:lnTo>
                                        <a:lnTo>
                                          <a:pt x="72" y="960"/>
                                        </a:lnTo>
                                        <a:lnTo>
                                          <a:pt x="175" y="1089"/>
                                        </a:lnTo>
                                        <a:lnTo>
                                          <a:pt x="298" y="1209"/>
                                        </a:lnTo>
                                        <a:lnTo>
                                          <a:pt x="298" y="12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780480" y="49320"/>
                                    <a:ext cx="25524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8" h="978">
                                        <a:moveTo>
                                          <a:pt x="6" y="77"/>
                                        </a:moveTo>
                                        <a:lnTo>
                                          <a:pt x="296" y="0"/>
                                        </a:lnTo>
                                        <a:lnTo>
                                          <a:pt x="551" y="77"/>
                                        </a:lnTo>
                                        <a:lnTo>
                                          <a:pt x="738" y="300"/>
                                        </a:lnTo>
                                        <a:lnTo>
                                          <a:pt x="758" y="532"/>
                                        </a:lnTo>
                                        <a:lnTo>
                                          <a:pt x="683" y="757"/>
                                        </a:lnTo>
                                        <a:lnTo>
                                          <a:pt x="594" y="909"/>
                                        </a:lnTo>
                                        <a:lnTo>
                                          <a:pt x="474" y="978"/>
                                        </a:lnTo>
                                        <a:lnTo>
                                          <a:pt x="434" y="757"/>
                                        </a:lnTo>
                                        <a:lnTo>
                                          <a:pt x="359" y="635"/>
                                        </a:lnTo>
                                        <a:lnTo>
                                          <a:pt x="72" y="460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6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384840" y="159840"/>
                                    <a:ext cx="3067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" h="305">
                                        <a:moveTo>
                                          <a:pt x="405" y="0"/>
                                        </a:moveTo>
                                        <a:lnTo>
                                          <a:pt x="410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30" y="0"/>
                                        </a:lnTo>
                                        <a:lnTo>
                                          <a:pt x="439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499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517" y="0"/>
                                        </a:lnTo>
                                        <a:lnTo>
                                          <a:pt x="528" y="0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545" y="2"/>
                                        </a:lnTo>
                                        <a:lnTo>
                                          <a:pt x="554" y="2"/>
                                        </a:lnTo>
                                        <a:lnTo>
                                          <a:pt x="562" y="2"/>
                                        </a:lnTo>
                                        <a:lnTo>
                                          <a:pt x="571" y="2"/>
                                        </a:lnTo>
                                        <a:lnTo>
                                          <a:pt x="582" y="2"/>
                                        </a:lnTo>
                                        <a:lnTo>
                                          <a:pt x="588" y="2"/>
                                        </a:lnTo>
                                        <a:lnTo>
                                          <a:pt x="597" y="5"/>
                                        </a:lnTo>
                                        <a:lnTo>
                                          <a:pt x="608" y="5"/>
                                        </a:lnTo>
                                        <a:lnTo>
                                          <a:pt x="617" y="8"/>
                                        </a:lnTo>
                                        <a:lnTo>
                                          <a:pt x="626" y="8"/>
                                        </a:lnTo>
                                        <a:lnTo>
                                          <a:pt x="634" y="11"/>
                                        </a:lnTo>
                                        <a:lnTo>
                                          <a:pt x="640" y="11"/>
                                        </a:lnTo>
                                        <a:lnTo>
                                          <a:pt x="651" y="14"/>
                                        </a:lnTo>
                                        <a:lnTo>
                                          <a:pt x="657" y="14"/>
                                        </a:lnTo>
                                        <a:lnTo>
                                          <a:pt x="669" y="17"/>
                                        </a:lnTo>
                                        <a:lnTo>
                                          <a:pt x="677" y="20"/>
                                        </a:lnTo>
                                        <a:lnTo>
                                          <a:pt x="686" y="22"/>
                                        </a:lnTo>
                                        <a:lnTo>
                                          <a:pt x="692" y="25"/>
                                        </a:lnTo>
                                        <a:lnTo>
                                          <a:pt x="700" y="28"/>
                                        </a:lnTo>
                                        <a:lnTo>
                                          <a:pt x="709" y="28"/>
                                        </a:lnTo>
                                        <a:lnTo>
                                          <a:pt x="717" y="31"/>
                                        </a:lnTo>
                                        <a:lnTo>
                                          <a:pt x="726" y="34"/>
                                        </a:lnTo>
                                        <a:lnTo>
                                          <a:pt x="735" y="37"/>
                                        </a:lnTo>
                                        <a:lnTo>
                                          <a:pt x="740" y="40"/>
                                        </a:lnTo>
                                        <a:lnTo>
                                          <a:pt x="749" y="45"/>
                                        </a:lnTo>
                                        <a:lnTo>
                                          <a:pt x="758" y="48"/>
                                        </a:lnTo>
                                        <a:lnTo>
                                          <a:pt x="763" y="51"/>
                                        </a:lnTo>
                                        <a:lnTo>
                                          <a:pt x="772" y="57"/>
                                        </a:lnTo>
                                        <a:lnTo>
                                          <a:pt x="780" y="60"/>
                                        </a:lnTo>
                                        <a:lnTo>
                                          <a:pt x="786" y="62"/>
                                        </a:lnTo>
                                        <a:lnTo>
                                          <a:pt x="795" y="68"/>
                                        </a:lnTo>
                                        <a:lnTo>
                                          <a:pt x="801" y="74"/>
                                        </a:lnTo>
                                        <a:lnTo>
                                          <a:pt x="809" y="80"/>
                                        </a:lnTo>
                                        <a:lnTo>
                                          <a:pt x="821" y="88"/>
                                        </a:lnTo>
                                        <a:lnTo>
                                          <a:pt x="835" y="100"/>
                                        </a:lnTo>
                                        <a:lnTo>
                                          <a:pt x="846" y="111"/>
                                        </a:lnTo>
                                        <a:lnTo>
                                          <a:pt x="861" y="125"/>
                                        </a:lnTo>
                                        <a:lnTo>
                                          <a:pt x="872" y="137"/>
                                        </a:lnTo>
                                        <a:lnTo>
                                          <a:pt x="887" y="154"/>
                                        </a:lnTo>
                                        <a:lnTo>
                                          <a:pt x="889" y="163"/>
                                        </a:lnTo>
                                        <a:lnTo>
                                          <a:pt x="895" y="168"/>
                                        </a:lnTo>
                                        <a:lnTo>
                                          <a:pt x="901" y="177"/>
                                        </a:lnTo>
                                        <a:lnTo>
                                          <a:pt x="910" y="188"/>
                                        </a:lnTo>
                                        <a:lnTo>
                                          <a:pt x="901" y="188"/>
                                        </a:lnTo>
                                        <a:lnTo>
                                          <a:pt x="892" y="191"/>
                                        </a:lnTo>
                                        <a:lnTo>
                                          <a:pt x="884" y="191"/>
                                        </a:lnTo>
                                        <a:lnTo>
                                          <a:pt x="875" y="194"/>
                                        </a:lnTo>
                                        <a:lnTo>
                                          <a:pt x="867" y="197"/>
                                        </a:lnTo>
                                        <a:lnTo>
                                          <a:pt x="861" y="200"/>
                                        </a:lnTo>
                                        <a:lnTo>
                                          <a:pt x="852" y="200"/>
                                        </a:lnTo>
                                        <a:lnTo>
                                          <a:pt x="846" y="205"/>
                                        </a:lnTo>
                                        <a:lnTo>
                                          <a:pt x="835" y="194"/>
                                        </a:lnTo>
                                        <a:lnTo>
                                          <a:pt x="823" y="185"/>
                                        </a:lnTo>
                                        <a:lnTo>
                                          <a:pt x="812" y="174"/>
                                        </a:lnTo>
                                        <a:lnTo>
                                          <a:pt x="801" y="165"/>
                                        </a:lnTo>
                                        <a:lnTo>
                                          <a:pt x="789" y="157"/>
                                        </a:lnTo>
                                        <a:lnTo>
                                          <a:pt x="775" y="148"/>
                                        </a:lnTo>
                                        <a:lnTo>
                                          <a:pt x="763" y="143"/>
                                        </a:lnTo>
                                        <a:lnTo>
                                          <a:pt x="752" y="137"/>
                                        </a:lnTo>
                                        <a:lnTo>
                                          <a:pt x="737" y="128"/>
                                        </a:lnTo>
                                        <a:lnTo>
                                          <a:pt x="726" y="123"/>
                                        </a:lnTo>
                                        <a:lnTo>
                                          <a:pt x="714" y="114"/>
                                        </a:lnTo>
                                        <a:lnTo>
                                          <a:pt x="703" y="111"/>
                                        </a:lnTo>
                                        <a:lnTo>
                                          <a:pt x="689" y="105"/>
                                        </a:lnTo>
                                        <a:lnTo>
                                          <a:pt x="677" y="100"/>
                                        </a:lnTo>
                                        <a:lnTo>
                                          <a:pt x="663" y="97"/>
                                        </a:lnTo>
                                        <a:lnTo>
                                          <a:pt x="651" y="91"/>
                                        </a:lnTo>
                                        <a:lnTo>
                                          <a:pt x="637" y="88"/>
                                        </a:lnTo>
                                        <a:lnTo>
                                          <a:pt x="626" y="82"/>
                                        </a:lnTo>
                                        <a:lnTo>
                                          <a:pt x="611" y="80"/>
                                        </a:lnTo>
                                        <a:lnTo>
                                          <a:pt x="597" y="80"/>
                                        </a:lnTo>
                                        <a:lnTo>
                                          <a:pt x="582" y="74"/>
                                        </a:lnTo>
                                        <a:lnTo>
                                          <a:pt x="571" y="74"/>
                                        </a:lnTo>
                                        <a:lnTo>
                                          <a:pt x="557" y="71"/>
                                        </a:lnTo>
                                        <a:lnTo>
                                          <a:pt x="545" y="71"/>
                                        </a:lnTo>
                                        <a:lnTo>
                                          <a:pt x="531" y="71"/>
                                        </a:lnTo>
                                        <a:lnTo>
                                          <a:pt x="517" y="68"/>
                                        </a:lnTo>
                                        <a:lnTo>
                                          <a:pt x="505" y="68"/>
                                        </a:lnTo>
                                        <a:lnTo>
                                          <a:pt x="491" y="68"/>
                                        </a:lnTo>
                                        <a:lnTo>
                                          <a:pt x="479" y="68"/>
                                        </a:lnTo>
                                        <a:lnTo>
                                          <a:pt x="465" y="71"/>
                                        </a:lnTo>
                                        <a:lnTo>
                                          <a:pt x="451" y="71"/>
                                        </a:lnTo>
                                        <a:lnTo>
                                          <a:pt x="439" y="74"/>
                                        </a:lnTo>
                                        <a:lnTo>
                                          <a:pt x="425" y="74"/>
                                        </a:lnTo>
                                        <a:lnTo>
                                          <a:pt x="410" y="77"/>
                                        </a:lnTo>
                                        <a:lnTo>
                                          <a:pt x="399" y="80"/>
                                        </a:lnTo>
                                        <a:lnTo>
                                          <a:pt x="385" y="82"/>
                                        </a:lnTo>
                                        <a:lnTo>
                                          <a:pt x="373" y="85"/>
                                        </a:lnTo>
                                        <a:lnTo>
                                          <a:pt x="359" y="88"/>
                                        </a:lnTo>
                                        <a:lnTo>
                                          <a:pt x="344" y="94"/>
                                        </a:lnTo>
                                        <a:lnTo>
                                          <a:pt x="333" y="97"/>
                                        </a:lnTo>
                                        <a:lnTo>
                                          <a:pt x="319" y="103"/>
                                        </a:lnTo>
                                        <a:lnTo>
                                          <a:pt x="307" y="105"/>
                                        </a:lnTo>
                                        <a:lnTo>
                                          <a:pt x="293" y="111"/>
                                        </a:lnTo>
                                        <a:lnTo>
                                          <a:pt x="281" y="117"/>
                                        </a:lnTo>
                                        <a:lnTo>
                                          <a:pt x="270" y="123"/>
                                        </a:lnTo>
                                        <a:lnTo>
                                          <a:pt x="255" y="131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32" y="145"/>
                                        </a:lnTo>
                                        <a:lnTo>
                                          <a:pt x="221" y="151"/>
                                        </a:lnTo>
                                        <a:lnTo>
                                          <a:pt x="207" y="160"/>
                                        </a:lnTo>
                                        <a:lnTo>
                                          <a:pt x="195" y="165"/>
                                        </a:lnTo>
                                        <a:lnTo>
                                          <a:pt x="184" y="177"/>
                                        </a:lnTo>
                                        <a:lnTo>
                                          <a:pt x="172" y="185"/>
                                        </a:lnTo>
                                        <a:lnTo>
                                          <a:pt x="161" y="194"/>
                                        </a:lnTo>
                                        <a:lnTo>
                                          <a:pt x="149" y="203"/>
                                        </a:lnTo>
                                        <a:lnTo>
                                          <a:pt x="141" y="214"/>
                                        </a:lnTo>
                                        <a:lnTo>
                                          <a:pt x="129" y="223"/>
                                        </a:lnTo>
                                        <a:lnTo>
                                          <a:pt x="118" y="234"/>
                                        </a:lnTo>
                                        <a:lnTo>
                                          <a:pt x="106" y="243"/>
                                        </a:lnTo>
                                        <a:lnTo>
                                          <a:pt x="98" y="257"/>
                                        </a:lnTo>
                                        <a:lnTo>
                                          <a:pt x="86" y="265"/>
                                        </a:lnTo>
                                        <a:lnTo>
                                          <a:pt x="78" y="280"/>
                                        </a:lnTo>
                                        <a:lnTo>
                                          <a:pt x="69" y="291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49" y="303"/>
                                        </a:lnTo>
                                        <a:lnTo>
                                          <a:pt x="40" y="303"/>
                                        </a:lnTo>
                                        <a:lnTo>
                                          <a:pt x="32" y="303"/>
                                        </a:lnTo>
                                        <a:lnTo>
                                          <a:pt x="26" y="303"/>
                                        </a:lnTo>
                                        <a:lnTo>
                                          <a:pt x="12" y="300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0" y="291"/>
                                        </a:lnTo>
                                        <a:lnTo>
                                          <a:pt x="3" y="283"/>
                                        </a:lnTo>
                                        <a:lnTo>
                                          <a:pt x="6" y="274"/>
                                        </a:lnTo>
                                        <a:lnTo>
                                          <a:pt x="12" y="265"/>
                                        </a:lnTo>
                                        <a:lnTo>
                                          <a:pt x="14" y="260"/>
                                        </a:lnTo>
                                        <a:lnTo>
                                          <a:pt x="20" y="251"/>
                                        </a:lnTo>
                                        <a:lnTo>
                                          <a:pt x="23" y="243"/>
                                        </a:lnTo>
                                        <a:lnTo>
                                          <a:pt x="26" y="237"/>
                                        </a:lnTo>
                                        <a:lnTo>
                                          <a:pt x="34" y="223"/>
                                        </a:lnTo>
                                        <a:lnTo>
                                          <a:pt x="46" y="208"/>
                                        </a:lnTo>
                                        <a:lnTo>
                                          <a:pt x="55" y="197"/>
                                        </a:lnTo>
                                        <a:lnTo>
                                          <a:pt x="69" y="185"/>
                                        </a:lnTo>
                                        <a:lnTo>
                                          <a:pt x="78" y="171"/>
                                        </a:lnTo>
                                        <a:lnTo>
                                          <a:pt x="89" y="160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15" y="137"/>
                                        </a:lnTo>
                                        <a:lnTo>
                                          <a:pt x="126" y="125"/>
                                        </a:lnTo>
                                        <a:lnTo>
                                          <a:pt x="141" y="114"/>
                                        </a:lnTo>
                                        <a:lnTo>
                                          <a:pt x="155" y="105"/>
                                        </a:lnTo>
                                        <a:lnTo>
                                          <a:pt x="169" y="97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95" y="77"/>
                                        </a:lnTo>
                                        <a:lnTo>
                                          <a:pt x="210" y="68"/>
                                        </a:lnTo>
                                        <a:lnTo>
                                          <a:pt x="224" y="62"/>
                                        </a:lnTo>
                                        <a:lnTo>
                                          <a:pt x="230" y="57"/>
                                        </a:lnTo>
                                        <a:lnTo>
                                          <a:pt x="238" y="54"/>
                                        </a:lnTo>
                                        <a:lnTo>
                                          <a:pt x="247" y="51"/>
                                        </a:lnTo>
                                        <a:lnTo>
                                          <a:pt x="255" y="48"/>
                                        </a:lnTo>
                                        <a:lnTo>
                                          <a:pt x="261" y="42"/>
                                        </a:lnTo>
                                        <a:lnTo>
                                          <a:pt x="270" y="40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84" y="34"/>
                                        </a:lnTo>
                                        <a:lnTo>
                                          <a:pt x="298" y="28"/>
                                        </a:lnTo>
                                        <a:lnTo>
                                          <a:pt x="313" y="22"/>
                                        </a:lnTo>
                                        <a:lnTo>
                                          <a:pt x="321" y="20"/>
                                        </a:lnTo>
                                        <a:lnTo>
                                          <a:pt x="330" y="17"/>
                                        </a:lnTo>
                                        <a:lnTo>
                                          <a:pt x="336" y="14"/>
                                        </a:lnTo>
                                        <a:lnTo>
                                          <a:pt x="344" y="14"/>
                                        </a:lnTo>
                                        <a:lnTo>
                                          <a:pt x="350" y="11"/>
                                        </a:lnTo>
                                        <a:lnTo>
                                          <a:pt x="359" y="8"/>
                                        </a:lnTo>
                                        <a:lnTo>
                                          <a:pt x="364" y="5"/>
                                        </a:lnTo>
                                        <a:lnTo>
                                          <a:pt x="373" y="5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87" y="2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608400" y="207720"/>
                                    <a:ext cx="356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285">
                                        <a:moveTo>
                                          <a:pt x="34" y="0"/>
                                        </a:moveTo>
                                        <a:lnTo>
                                          <a:pt x="43" y="8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3" y="45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74" y="71"/>
                                        </a:lnTo>
                                        <a:lnTo>
                                          <a:pt x="77" y="80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89" y="117"/>
                                        </a:lnTo>
                                        <a:lnTo>
                                          <a:pt x="92" y="128"/>
                                        </a:lnTo>
                                        <a:lnTo>
                                          <a:pt x="94" y="134"/>
                                        </a:lnTo>
                                        <a:lnTo>
                                          <a:pt x="94" y="145"/>
                                        </a:lnTo>
                                        <a:lnTo>
                                          <a:pt x="97" y="157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100" y="177"/>
                                        </a:lnTo>
                                        <a:lnTo>
                                          <a:pt x="100" y="185"/>
                                        </a:lnTo>
                                        <a:lnTo>
                                          <a:pt x="103" y="197"/>
                                        </a:lnTo>
                                        <a:lnTo>
                                          <a:pt x="103" y="208"/>
                                        </a:lnTo>
                                        <a:lnTo>
                                          <a:pt x="103" y="214"/>
                                        </a:lnTo>
                                        <a:lnTo>
                                          <a:pt x="106" y="225"/>
                                        </a:lnTo>
                                        <a:lnTo>
                                          <a:pt x="106" y="234"/>
                                        </a:lnTo>
                                        <a:lnTo>
                                          <a:pt x="106" y="245"/>
                                        </a:lnTo>
                                        <a:lnTo>
                                          <a:pt x="106" y="254"/>
                                        </a:lnTo>
                                        <a:lnTo>
                                          <a:pt x="106" y="262"/>
                                        </a:lnTo>
                                        <a:lnTo>
                                          <a:pt x="106" y="274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92" y="277"/>
                                        </a:lnTo>
                                        <a:lnTo>
                                          <a:pt x="77" y="271"/>
                                        </a:lnTo>
                                        <a:lnTo>
                                          <a:pt x="63" y="262"/>
                                        </a:lnTo>
                                        <a:lnTo>
                                          <a:pt x="51" y="257"/>
                                        </a:lnTo>
                                        <a:lnTo>
                                          <a:pt x="49" y="248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40" y="234"/>
                                        </a:lnTo>
                                        <a:lnTo>
                                          <a:pt x="37" y="225"/>
                                        </a:lnTo>
                                        <a:lnTo>
                                          <a:pt x="34" y="217"/>
                                        </a:lnTo>
                                        <a:lnTo>
                                          <a:pt x="31" y="211"/>
                                        </a:lnTo>
                                        <a:lnTo>
                                          <a:pt x="28" y="202"/>
                                        </a:lnTo>
                                        <a:lnTo>
                                          <a:pt x="26" y="194"/>
                                        </a:lnTo>
                                        <a:lnTo>
                                          <a:pt x="23" y="185"/>
                                        </a:lnTo>
                                        <a:lnTo>
                                          <a:pt x="20" y="177"/>
                                        </a:lnTo>
                                        <a:lnTo>
                                          <a:pt x="17" y="168"/>
                                        </a:lnTo>
                                        <a:lnTo>
                                          <a:pt x="14" y="160"/>
                                        </a:lnTo>
                                        <a:lnTo>
                                          <a:pt x="8" y="151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5" y="134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3" y="100"/>
                                        </a:lnTo>
                                        <a:lnTo>
                                          <a:pt x="3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5" y="42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650520" y="193680"/>
                                    <a:ext cx="316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208">
                                        <a:moveTo>
                                          <a:pt x="29" y="0"/>
                                        </a:moveTo>
                                        <a:lnTo>
                                          <a:pt x="40" y="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6" y="34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86" y="85"/>
                                        </a:lnTo>
                                        <a:lnTo>
                                          <a:pt x="86" y="97"/>
                                        </a:lnTo>
                                        <a:lnTo>
                                          <a:pt x="89" y="108"/>
                                        </a:lnTo>
                                        <a:lnTo>
                                          <a:pt x="92" y="120"/>
                                        </a:lnTo>
                                        <a:lnTo>
                                          <a:pt x="95" y="131"/>
                                        </a:lnTo>
                                        <a:lnTo>
                                          <a:pt x="92" y="143"/>
                                        </a:lnTo>
                                        <a:lnTo>
                                          <a:pt x="92" y="151"/>
                                        </a:lnTo>
                                        <a:lnTo>
                                          <a:pt x="92" y="160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89" y="177"/>
                                        </a:lnTo>
                                        <a:lnTo>
                                          <a:pt x="86" y="185"/>
                                        </a:lnTo>
                                        <a:lnTo>
                                          <a:pt x="83" y="191"/>
                                        </a:lnTo>
                                        <a:lnTo>
                                          <a:pt x="80" y="197"/>
                                        </a:lnTo>
                                        <a:lnTo>
                                          <a:pt x="69" y="205"/>
                                        </a:lnTo>
                                        <a:lnTo>
                                          <a:pt x="57" y="208"/>
                                        </a:lnTo>
                                        <a:lnTo>
                                          <a:pt x="49" y="205"/>
                                        </a:lnTo>
                                        <a:lnTo>
                                          <a:pt x="40" y="203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3" y="191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65"/>
                                        </a:lnTo>
                                        <a:lnTo>
                                          <a:pt x="20" y="154"/>
                                        </a:lnTo>
                                        <a:lnTo>
                                          <a:pt x="17" y="143"/>
                                        </a:lnTo>
                                        <a:lnTo>
                                          <a:pt x="11" y="128"/>
                                        </a:lnTo>
                                        <a:lnTo>
                                          <a:pt x="11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560520" y="240120"/>
                                    <a:ext cx="417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249">
                                        <a:moveTo>
                                          <a:pt x="20" y="0"/>
                                        </a:moveTo>
                                        <a:lnTo>
                                          <a:pt x="32" y="6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63" y="40"/>
                                        </a:lnTo>
                                        <a:lnTo>
                                          <a:pt x="69" y="52"/>
                                        </a:lnTo>
                                        <a:lnTo>
                                          <a:pt x="78" y="66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86" y="89"/>
                                        </a:lnTo>
                                        <a:lnTo>
                                          <a:pt x="92" y="97"/>
                                        </a:lnTo>
                                        <a:lnTo>
                                          <a:pt x="92" y="103"/>
                                        </a:lnTo>
                                        <a:lnTo>
                                          <a:pt x="95" y="112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101" y="126"/>
                                        </a:lnTo>
                                        <a:lnTo>
                                          <a:pt x="101" y="132"/>
                                        </a:lnTo>
                                        <a:lnTo>
                                          <a:pt x="104" y="140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9" y="157"/>
                                        </a:lnTo>
                                        <a:lnTo>
                                          <a:pt x="112" y="163"/>
                                        </a:lnTo>
                                        <a:lnTo>
                                          <a:pt x="115" y="172"/>
                                        </a:lnTo>
                                        <a:lnTo>
                                          <a:pt x="115" y="180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94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24" y="209"/>
                                        </a:lnTo>
                                        <a:lnTo>
                                          <a:pt x="126" y="217"/>
                                        </a:lnTo>
                                        <a:lnTo>
                                          <a:pt x="115" y="226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92" y="240"/>
                                        </a:lnTo>
                                        <a:lnTo>
                                          <a:pt x="83" y="249"/>
                                        </a:lnTo>
                                        <a:lnTo>
                                          <a:pt x="78" y="240"/>
                                        </a:lnTo>
                                        <a:lnTo>
                                          <a:pt x="72" y="234"/>
                                        </a:lnTo>
                                        <a:lnTo>
                                          <a:pt x="69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58" y="212"/>
                                        </a:lnTo>
                                        <a:lnTo>
                                          <a:pt x="55" y="203"/>
                                        </a:lnTo>
                                        <a:lnTo>
                                          <a:pt x="49" y="194"/>
                                        </a:lnTo>
                                        <a:lnTo>
                                          <a:pt x="46" y="189"/>
                                        </a:lnTo>
                                        <a:lnTo>
                                          <a:pt x="40" y="180"/>
                                        </a:lnTo>
                                        <a:lnTo>
                                          <a:pt x="38" y="172"/>
                                        </a:lnTo>
                                        <a:lnTo>
                                          <a:pt x="32" y="163"/>
                                        </a:lnTo>
                                        <a:lnTo>
                                          <a:pt x="29" y="157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20" y="140"/>
                                        </a:lnTo>
                                        <a:lnTo>
                                          <a:pt x="17" y="132"/>
                                        </a:lnTo>
                                        <a:lnTo>
                                          <a:pt x="15" y="123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6" y="100"/>
                                        </a:lnTo>
                                        <a:lnTo>
                                          <a:pt x="3" y="92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695880" y="185040"/>
                                    <a:ext cx="248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23">
                                        <a:moveTo>
                                          <a:pt x="26" y="3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75" y="4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3" y="94"/>
                                        </a:lnTo>
                                        <a:lnTo>
                                          <a:pt x="55" y="103"/>
                                        </a:lnTo>
                                        <a:lnTo>
                                          <a:pt x="43" y="114"/>
                                        </a:lnTo>
                                        <a:lnTo>
                                          <a:pt x="35" y="120"/>
                                        </a:lnTo>
                                        <a:lnTo>
                                          <a:pt x="26" y="123"/>
                                        </a:lnTo>
                                        <a:lnTo>
                                          <a:pt x="20" y="120"/>
                                        </a:lnTo>
                                        <a:lnTo>
                                          <a:pt x="14" y="117"/>
                                        </a:lnTo>
                                        <a:lnTo>
                                          <a:pt x="12" y="111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518400" y="273600"/>
                                    <a:ext cx="439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260">
                                        <a:moveTo>
                                          <a:pt x="15" y="0"/>
                                        </a:moveTo>
                                        <a:lnTo>
                                          <a:pt x="29" y="6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81" y="66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86" y="77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98" y="109"/>
                                        </a:lnTo>
                                        <a:lnTo>
                                          <a:pt x="101" y="117"/>
                                        </a:lnTo>
                                        <a:lnTo>
                                          <a:pt x="104" y="126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7" y="140"/>
                                        </a:lnTo>
                                        <a:lnTo>
                                          <a:pt x="109" y="149"/>
                                        </a:lnTo>
                                        <a:lnTo>
                                          <a:pt x="112" y="157"/>
                                        </a:lnTo>
                                        <a:lnTo>
                                          <a:pt x="115" y="163"/>
                                        </a:lnTo>
                                        <a:lnTo>
                                          <a:pt x="118" y="172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121" y="189"/>
                                        </a:lnTo>
                                        <a:lnTo>
                                          <a:pt x="124" y="195"/>
                                        </a:lnTo>
                                        <a:lnTo>
                                          <a:pt x="127" y="203"/>
                                        </a:lnTo>
                                        <a:lnTo>
                                          <a:pt x="127" y="212"/>
                                        </a:lnTo>
                                        <a:lnTo>
                                          <a:pt x="130" y="220"/>
                                        </a:lnTo>
                                        <a:lnTo>
                                          <a:pt x="118" y="226"/>
                                        </a:lnTo>
                                        <a:lnTo>
                                          <a:pt x="107" y="237"/>
                                        </a:lnTo>
                                        <a:lnTo>
                                          <a:pt x="98" y="249"/>
                                        </a:lnTo>
                                        <a:lnTo>
                                          <a:pt x="89" y="260"/>
                                        </a:lnTo>
                                        <a:lnTo>
                                          <a:pt x="84" y="252"/>
                                        </a:lnTo>
                                        <a:lnTo>
                                          <a:pt x="78" y="246"/>
                                        </a:lnTo>
                                        <a:lnTo>
                                          <a:pt x="75" y="237"/>
                                        </a:lnTo>
                                        <a:lnTo>
                                          <a:pt x="72" y="229"/>
                                        </a:lnTo>
                                        <a:lnTo>
                                          <a:pt x="66" y="223"/>
                                        </a:lnTo>
                                        <a:lnTo>
                                          <a:pt x="61" y="215"/>
                                        </a:lnTo>
                                        <a:lnTo>
                                          <a:pt x="58" y="206"/>
                                        </a:lnTo>
                                        <a:lnTo>
                                          <a:pt x="52" y="197"/>
                                        </a:lnTo>
                                        <a:lnTo>
                                          <a:pt x="49" y="192"/>
                                        </a:lnTo>
                                        <a:lnTo>
                                          <a:pt x="43" y="183"/>
                                        </a:lnTo>
                                        <a:lnTo>
                                          <a:pt x="41" y="175"/>
                                        </a:lnTo>
                                        <a:lnTo>
                                          <a:pt x="35" y="169"/>
                                        </a:lnTo>
                                        <a:lnTo>
                                          <a:pt x="32" y="160"/>
                                        </a:lnTo>
                                        <a:lnTo>
                                          <a:pt x="26" y="152"/>
                                        </a:lnTo>
                                        <a:lnTo>
                                          <a:pt x="26" y="143"/>
                                        </a:lnTo>
                                        <a:lnTo>
                                          <a:pt x="23" y="137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12" y="112"/>
                                        </a:lnTo>
                                        <a:lnTo>
                                          <a:pt x="9" y="10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487440" y="308520"/>
                                    <a:ext cx="34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3">
                                        <a:moveTo>
                                          <a:pt x="17" y="0"/>
                                        </a:moveTo>
                                        <a:lnTo>
                                          <a:pt x="29" y="8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74"/>
                                        </a:lnTo>
                                        <a:lnTo>
                                          <a:pt x="75" y="83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83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9" y="128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92" y="145"/>
                                        </a:lnTo>
                                        <a:lnTo>
                                          <a:pt x="95" y="154"/>
                                        </a:lnTo>
                                        <a:lnTo>
                                          <a:pt x="98" y="163"/>
                                        </a:lnTo>
                                        <a:lnTo>
                                          <a:pt x="98" y="171"/>
                                        </a:lnTo>
                                        <a:lnTo>
                                          <a:pt x="98" y="177"/>
                                        </a:lnTo>
                                        <a:lnTo>
                                          <a:pt x="98" y="185"/>
                                        </a:lnTo>
                                        <a:lnTo>
                                          <a:pt x="100" y="194"/>
                                        </a:lnTo>
                                        <a:lnTo>
                                          <a:pt x="100" y="203"/>
                                        </a:lnTo>
                                        <a:lnTo>
                                          <a:pt x="100" y="211"/>
                                        </a:lnTo>
                                        <a:lnTo>
                                          <a:pt x="103" y="220"/>
                                        </a:lnTo>
                                        <a:lnTo>
                                          <a:pt x="103" y="226"/>
                                        </a:lnTo>
                                        <a:lnTo>
                                          <a:pt x="98" y="228"/>
                                        </a:lnTo>
                                        <a:lnTo>
                                          <a:pt x="89" y="228"/>
                                        </a:lnTo>
                                        <a:lnTo>
                                          <a:pt x="80" y="231"/>
                                        </a:lnTo>
                                        <a:lnTo>
                                          <a:pt x="75" y="231"/>
                                        </a:lnTo>
                                        <a:lnTo>
                                          <a:pt x="60" y="234"/>
                                        </a:lnTo>
                                        <a:lnTo>
                                          <a:pt x="49" y="243"/>
                                        </a:lnTo>
                                        <a:lnTo>
                                          <a:pt x="46" y="234"/>
                                        </a:lnTo>
                                        <a:lnTo>
                                          <a:pt x="46" y="226"/>
                                        </a:lnTo>
                                        <a:lnTo>
                                          <a:pt x="43" y="220"/>
                                        </a:lnTo>
                                        <a:lnTo>
                                          <a:pt x="43" y="211"/>
                                        </a:lnTo>
                                        <a:lnTo>
                                          <a:pt x="37" y="203"/>
                                        </a:lnTo>
                                        <a:lnTo>
                                          <a:pt x="37" y="197"/>
                                        </a:lnTo>
                                        <a:lnTo>
                                          <a:pt x="32" y="188"/>
                                        </a:lnTo>
                                        <a:lnTo>
                                          <a:pt x="32" y="183"/>
                                        </a:lnTo>
                                        <a:lnTo>
                                          <a:pt x="26" y="174"/>
                                        </a:lnTo>
                                        <a:lnTo>
                                          <a:pt x="23" y="165"/>
                                        </a:lnTo>
                                        <a:lnTo>
                                          <a:pt x="23" y="157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7" y="143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12" y="120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268560" y="353520"/>
                                    <a:ext cx="39924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075">
                                        <a:moveTo>
                                          <a:pt x="295" y="0"/>
                                        </a:moveTo>
                                        <a:lnTo>
                                          <a:pt x="304" y="0"/>
                                        </a:lnTo>
                                        <a:lnTo>
                                          <a:pt x="310" y="6"/>
                                        </a:lnTo>
                                        <a:lnTo>
                                          <a:pt x="315" y="11"/>
                                        </a:lnTo>
                                        <a:lnTo>
                                          <a:pt x="321" y="20"/>
                                        </a:lnTo>
                                        <a:lnTo>
                                          <a:pt x="321" y="29"/>
                                        </a:lnTo>
                                        <a:lnTo>
                                          <a:pt x="321" y="40"/>
                                        </a:lnTo>
                                        <a:lnTo>
                                          <a:pt x="321" y="51"/>
                                        </a:lnTo>
                                        <a:lnTo>
                                          <a:pt x="318" y="63"/>
                                        </a:lnTo>
                                        <a:lnTo>
                                          <a:pt x="312" y="74"/>
                                        </a:lnTo>
                                        <a:lnTo>
                                          <a:pt x="307" y="83"/>
                                        </a:lnTo>
                                        <a:lnTo>
                                          <a:pt x="298" y="89"/>
                                        </a:lnTo>
                                        <a:lnTo>
                                          <a:pt x="289" y="97"/>
                                        </a:lnTo>
                                        <a:lnTo>
                                          <a:pt x="281" y="100"/>
                                        </a:lnTo>
                                        <a:lnTo>
                                          <a:pt x="272" y="103"/>
                                        </a:lnTo>
                                        <a:lnTo>
                                          <a:pt x="261" y="100"/>
                                        </a:lnTo>
                                        <a:lnTo>
                                          <a:pt x="252" y="94"/>
                                        </a:lnTo>
                                        <a:lnTo>
                                          <a:pt x="238" y="106"/>
                                        </a:lnTo>
                                        <a:lnTo>
                                          <a:pt x="226" y="117"/>
                                        </a:lnTo>
                                        <a:lnTo>
                                          <a:pt x="212" y="129"/>
                                        </a:lnTo>
                                        <a:lnTo>
                                          <a:pt x="203" y="140"/>
                                        </a:lnTo>
                                        <a:lnTo>
                                          <a:pt x="189" y="154"/>
                                        </a:lnTo>
                                        <a:lnTo>
                                          <a:pt x="180" y="166"/>
                                        </a:lnTo>
                                        <a:lnTo>
                                          <a:pt x="169" y="180"/>
                                        </a:lnTo>
                                        <a:lnTo>
                                          <a:pt x="160" y="194"/>
                                        </a:lnTo>
                                        <a:lnTo>
                                          <a:pt x="152" y="209"/>
                                        </a:lnTo>
                                        <a:lnTo>
                                          <a:pt x="143" y="223"/>
                                        </a:lnTo>
                                        <a:lnTo>
                                          <a:pt x="135" y="237"/>
                                        </a:lnTo>
                                        <a:lnTo>
                                          <a:pt x="129" y="252"/>
                                        </a:lnTo>
                                        <a:lnTo>
                                          <a:pt x="120" y="269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109" y="297"/>
                                        </a:lnTo>
                                        <a:lnTo>
                                          <a:pt x="103" y="314"/>
                                        </a:lnTo>
                                        <a:lnTo>
                                          <a:pt x="97" y="329"/>
                                        </a:lnTo>
                                        <a:lnTo>
                                          <a:pt x="94" y="346"/>
                                        </a:lnTo>
                                        <a:lnTo>
                                          <a:pt x="89" y="363"/>
                                        </a:lnTo>
                                        <a:lnTo>
                                          <a:pt x="86" y="377"/>
                                        </a:lnTo>
                                        <a:lnTo>
                                          <a:pt x="80" y="394"/>
                                        </a:lnTo>
                                        <a:lnTo>
                                          <a:pt x="77" y="412"/>
                                        </a:lnTo>
                                        <a:lnTo>
                                          <a:pt x="77" y="426"/>
                                        </a:lnTo>
                                        <a:lnTo>
                                          <a:pt x="77" y="443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4" y="474"/>
                                        </a:lnTo>
                                        <a:lnTo>
                                          <a:pt x="74" y="492"/>
                                        </a:lnTo>
                                        <a:lnTo>
                                          <a:pt x="74" y="509"/>
                                        </a:lnTo>
                                        <a:lnTo>
                                          <a:pt x="74" y="526"/>
                                        </a:lnTo>
                                        <a:lnTo>
                                          <a:pt x="74" y="543"/>
                                        </a:lnTo>
                                        <a:lnTo>
                                          <a:pt x="77" y="560"/>
                                        </a:lnTo>
                                        <a:lnTo>
                                          <a:pt x="80" y="577"/>
                                        </a:lnTo>
                                        <a:lnTo>
                                          <a:pt x="80" y="592"/>
                                        </a:lnTo>
                                        <a:lnTo>
                                          <a:pt x="83" y="609"/>
                                        </a:lnTo>
                                        <a:lnTo>
                                          <a:pt x="89" y="626"/>
                                        </a:lnTo>
                                        <a:lnTo>
                                          <a:pt x="92" y="640"/>
                                        </a:lnTo>
                                        <a:lnTo>
                                          <a:pt x="97" y="654"/>
                                        </a:lnTo>
                                        <a:lnTo>
                                          <a:pt x="100" y="672"/>
                                        </a:lnTo>
                                        <a:lnTo>
                                          <a:pt x="106" y="686"/>
                                        </a:lnTo>
                                        <a:lnTo>
                                          <a:pt x="112" y="703"/>
                                        </a:lnTo>
                                        <a:lnTo>
                                          <a:pt x="117" y="715"/>
                                        </a:lnTo>
                                        <a:lnTo>
                                          <a:pt x="123" y="732"/>
                                        </a:lnTo>
                                        <a:lnTo>
                                          <a:pt x="132" y="746"/>
                                        </a:lnTo>
                                        <a:lnTo>
                                          <a:pt x="140" y="760"/>
                                        </a:lnTo>
                                        <a:lnTo>
                                          <a:pt x="146" y="775"/>
                                        </a:lnTo>
                                        <a:lnTo>
                                          <a:pt x="155" y="786"/>
                                        </a:lnTo>
                                        <a:lnTo>
                                          <a:pt x="163" y="800"/>
                                        </a:lnTo>
                                        <a:lnTo>
                                          <a:pt x="175" y="815"/>
                                        </a:lnTo>
                                        <a:lnTo>
                                          <a:pt x="183" y="826"/>
                                        </a:lnTo>
                                        <a:lnTo>
                                          <a:pt x="195" y="837"/>
                                        </a:lnTo>
                                        <a:lnTo>
                                          <a:pt x="203" y="849"/>
                                        </a:lnTo>
                                        <a:lnTo>
                                          <a:pt x="218" y="863"/>
                                        </a:lnTo>
                                        <a:lnTo>
                                          <a:pt x="229" y="872"/>
                                        </a:lnTo>
                                        <a:lnTo>
                                          <a:pt x="241" y="883"/>
                                        </a:lnTo>
                                        <a:lnTo>
                                          <a:pt x="252" y="892"/>
                                        </a:lnTo>
                                        <a:lnTo>
                                          <a:pt x="267" y="903"/>
                                        </a:lnTo>
                                        <a:lnTo>
                                          <a:pt x="278" y="912"/>
                                        </a:lnTo>
                                        <a:lnTo>
                                          <a:pt x="295" y="920"/>
                                        </a:lnTo>
                                        <a:lnTo>
                                          <a:pt x="307" y="929"/>
                                        </a:lnTo>
                                        <a:lnTo>
                                          <a:pt x="324" y="937"/>
                                        </a:lnTo>
                                        <a:lnTo>
                                          <a:pt x="338" y="943"/>
                                        </a:lnTo>
                                        <a:lnTo>
                                          <a:pt x="355" y="949"/>
                                        </a:lnTo>
                                        <a:lnTo>
                                          <a:pt x="373" y="955"/>
                                        </a:lnTo>
                                        <a:lnTo>
                                          <a:pt x="390" y="963"/>
                                        </a:lnTo>
                                        <a:lnTo>
                                          <a:pt x="399" y="963"/>
                                        </a:lnTo>
                                        <a:lnTo>
                                          <a:pt x="410" y="966"/>
                                        </a:lnTo>
                                        <a:lnTo>
                                          <a:pt x="421" y="969"/>
                                        </a:lnTo>
                                        <a:lnTo>
                                          <a:pt x="433" y="972"/>
                                        </a:lnTo>
                                        <a:lnTo>
                                          <a:pt x="444" y="972"/>
                                        </a:lnTo>
                                        <a:lnTo>
                                          <a:pt x="456" y="975"/>
                                        </a:lnTo>
                                        <a:lnTo>
                                          <a:pt x="467" y="977"/>
                                        </a:lnTo>
                                        <a:lnTo>
                                          <a:pt x="479" y="980"/>
                                        </a:lnTo>
                                        <a:lnTo>
                                          <a:pt x="490" y="983"/>
                                        </a:lnTo>
                                        <a:lnTo>
                                          <a:pt x="502" y="983"/>
                                        </a:lnTo>
                                        <a:lnTo>
                                          <a:pt x="513" y="986"/>
                                        </a:lnTo>
                                        <a:lnTo>
                                          <a:pt x="525" y="989"/>
                                        </a:lnTo>
                                        <a:lnTo>
                                          <a:pt x="536" y="989"/>
                                        </a:lnTo>
                                        <a:lnTo>
                                          <a:pt x="548" y="989"/>
                                        </a:lnTo>
                                        <a:lnTo>
                                          <a:pt x="559" y="989"/>
                                        </a:lnTo>
                                        <a:lnTo>
                                          <a:pt x="574" y="992"/>
                                        </a:lnTo>
                                        <a:lnTo>
                                          <a:pt x="585" y="992"/>
                                        </a:lnTo>
                                        <a:lnTo>
                                          <a:pt x="596" y="995"/>
                                        </a:lnTo>
                                        <a:lnTo>
                                          <a:pt x="608" y="995"/>
                                        </a:lnTo>
                                        <a:lnTo>
                                          <a:pt x="619" y="995"/>
                                        </a:lnTo>
                                        <a:lnTo>
                                          <a:pt x="631" y="995"/>
                                        </a:lnTo>
                                        <a:lnTo>
                                          <a:pt x="642" y="997"/>
                                        </a:lnTo>
                                        <a:lnTo>
                                          <a:pt x="657" y="997"/>
                                        </a:lnTo>
                                        <a:lnTo>
                                          <a:pt x="668" y="997"/>
                                        </a:lnTo>
                                        <a:lnTo>
                                          <a:pt x="680" y="997"/>
                                        </a:lnTo>
                                        <a:lnTo>
                                          <a:pt x="691" y="997"/>
                                        </a:lnTo>
                                        <a:lnTo>
                                          <a:pt x="703" y="997"/>
                                        </a:lnTo>
                                        <a:lnTo>
                                          <a:pt x="714" y="997"/>
                                        </a:lnTo>
                                        <a:lnTo>
                                          <a:pt x="728" y="995"/>
                                        </a:lnTo>
                                        <a:lnTo>
                                          <a:pt x="740" y="995"/>
                                        </a:lnTo>
                                        <a:lnTo>
                                          <a:pt x="751" y="995"/>
                                        </a:lnTo>
                                        <a:lnTo>
                                          <a:pt x="763" y="995"/>
                                        </a:lnTo>
                                        <a:lnTo>
                                          <a:pt x="774" y="995"/>
                                        </a:lnTo>
                                        <a:lnTo>
                                          <a:pt x="786" y="992"/>
                                        </a:lnTo>
                                        <a:lnTo>
                                          <a:pt x="797" y="992"/>
                                        </a:lnTo>
                                        <a:lnTo>
                                          <a:pt x="812" y="989"/>
                                        </a:lnTo>
                                        <a:lnTo>
                                          <a:pt x="820" y="989"/>
                                        </a:lnTo>
                                        <a:lnTo>
                                          <a:pt x="835" y="989"/>
                                        </a:lnTo>
                                        <a:lnTo>
                                          <a:pt x="843" y="986"/>
                                        </a:lnTo>
                                        <a:lnTo>
                                          <a:pt x="858" y="986"/>
                                        </a:lnTo>
                                        <a:lnTo>
                                          <a:pt x="866" y="983"/>
                                        </a:lnTo>
                                        <a:lnTo>
                                          <a:pt x="881" y="980"/>
                                        </a:lnTo>
                                        <a:lnTo>
                                          <a:pt x="892" y="977"/>
                                        </a:lnTo>
                                        <a:lnTo>
                                          <a:pt x="903" y="977"/>
                                        </a:lnTo>
                                        <a:lnTo>
                                          <a:pt x="915" y="975"/>
                                        </a:lnTo>
                                        <a:lnTo>
                                          <a:pt x="926" y="972"/>
                                        </a:lnTo>
                                        <a:lnTo>
                                          <a:pt x="938" y="969"/>
                                        </a:lnTo>
                                        <a:lnTo>
                                          <a:pt x="949" y="966"/>
                                        </a:lnTo>
                                        <a:lnTo>
                                          <a:pt x="961" y="963"/>
                                        </a:lnTo>
                                        <a:lnTo>
                                          <a:pt x="969" y="960"/>
                                        </a:lnTo>
                                        <a:lnTo>
                                          <a:pt x="981" y="957"/>
                                        </a:lnTo>
                                        <a:lnTo>
                                          <a:pt x="992" y="955"/>
                                        </a:lnTo>
                                        <a:lnTo>
                                          <a:pt x="1004" y="949"/>
                                        </a:lnTo>
                                        <a:lnTo>
                                          <a:pt x="1015" y="946"/>
                                        </a:lnTo>
                                        <a:lnTo>
                                          <a:pt x="1024" y="943"/>
                                        </a:lnTo>
                                        <a:lnTo>
                                          <a:pt x="1038" y="940"/>
                                        </a:lnTo>
                                        <a:lnTo>
                                          <a:pt x="1047" y="937"/>
                                        </a:lnTo>
                                        <a:lnTo>
                                          <a:pt x="1058" y="932"/>
                                        </a:lnTo>
                                        <a:lnTo>
                                          <a:pt x="1067" y="929"/>
                                        </a:lnTo>
                                        <a:lnTo>
                                          <a:pt x="1081" y="923"/>
                                        </a:lnTo>
                                        <a:lnTo>
                                          <a:pt x="1090" y="917"/>
                                        </a:lnTo>
                                        <a:lnTo>
                                          <a:pt x="1101" y="915"/>
                                        </a:lnTo>
                                        <a:lnTo>
                                          <a:pt x="1113" y="912"/>
                                        </a:lnTo>
                                        <a:lnTo>
                                          <a:pt x="1122" y="906"/>
                                        </a:lnTo>
                                        <a:lnTo>
                                          <a:pt x="1127" y="906"/>
                                        </a:lnTo>
                                        <a:lnTo>
                                          <a:pt x="1136" y="906"/>
                                        </a:lnTo>
                                        <a:lnTo>
                                          <a:pt x="1144" y="906"/>
                                        </a:lnTo>
                                        <a:lnTo>
                                          <a:pt x="1153" y="906"/>
                                        </a:lnTo>
                                        <a:lnTo>
                                          <a:pt x="1159" y="906"/>
                                        </a:lnTo>
                                        <a:lnTo>
                                          <a:pt x="1167" y="906"/>
                                        </a:lnTo>
                                        <a:lnTo>
                                          <a:pt x="1176" y="906"/>
                                        </a:lnTo>
                                        <a:lnTo>
                                          <a:pt x="1185" y="906"/>
                                        </a:lnTo>
                                        <a:lnTo>
                                          <a:pt x="1179" y="912"/>
                                        </a:lnTo>
                                        <a:lnTo>
                                          <a:pt x="1179" y="917"/>
                                        </a:lnTo>
                                        <a:lnTo>
                                          <a:pt x="1176" y="926"/>
                                        </a:lnTo>
                                        <a:lnTo>
                                          <a:pt x="1173" y="935"/>
                                        </a:lnTo>
                                        <a:lnTo>
                                          <a:pt x="1173" y="940"/>
                                        </a:lnTo>
                                        <a:lnTo>
                                          <a:pt x="1170" y="949"/>
                                        </a:lnTo>
                                        <a:lnTo>
                                          <a:pt x="1170" y="957"/>
                                        </a:lnTo>
                                        <a:lnTo>
                                          <a:pt x="1170" y="966"/>
                                        </a:lnTo>
                                        <a:lnTo>
                                          <a:pt x="1165" y="969"/>
                                        </a:lnTo>
                                        <a:lnTo>
                                          <a:pt x="1156" y="972"/>
                                        </a:lnTo>
                                        <a:lnTo>
                                          <a:pt x="1147" y="975"/>
                                        </a:lnTo>
                                        <a:lnTo>
                                          <a:pt x="1139" y="980"/>
                                        </a:lnTo>
                                        <a:lnTo>
                                          <a:pt x="1130" y="983"/>
                                        </a:lnTo>
                                        <a:lnTo>
                                          <a:pt x="1122" y="986"/>
                                        </a:lnTo>
                                        <a:lnTo>
                                          <a:pt x="1116" y="989"/>
                                        </a:lnTo>
                                        <a:lnTo>
                                          <a:pt x="1107" y="992"/>
                                        </a:lnTo>
                                        <a:lnTo>
                                          <a:pt x="1099" y="995"/>
                                        </a:lnTo>
                                        <a:lnTo>
                                          <a:pt x="1090" y="997"/>
                                        </a:lnTo>
                                        <a:lnTo>
                                          <a:pt x="1081" y="1000"/>
                                        </a:lnTo>
                                        <a:lnTo>
                                          <a:pt x="1073" y="1003"/>
                                        </a:lnTo>
                                        <a:lnTo>
                                          <a:pt x="1067" y="1006"/>
                                        </a:lnTo>
                                        <a:lnTo>
                                          <a:pt x="1058" y="1009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41" y="1015"/>
                                        </a:lnTo>
                                        <a:lnTo>
                                          <a:pt x="1033" y="1017"/>
                                        </a:lnTo>
                                        <a:lnTo>
                                          <a:pt x="1024" y="1020"/>
                                        </a:lnTo>
                                        <a:lnTo>
                                          <a:pt x="1015" y="1023"/>
                                        </a:lnTo>
                                        <a:lnTo>
                                          <a:pt x="1007" y="1026"/>
                                        </a:lnTo>
                                        <a:lnTo>
                                          <a:pt x="998" y="1026"/>
                                        </a:lnTo>
                                        <a:lnTo>
                                          <a:pt x="992" y="1032"/>
                                        </a:lnTo>
                                        <a:lnTo>
                                          <a:pt x="984" y="1032"/>
                                        </a:lnTo>
                                        <a:lnTo>
                                          <a:pt x="975" y="1037"/>
                                        </a:lnTo>
                                        <a:lnTo>
                                          <a:pt x="967" y="1037"/>
                                        </a:lnTo>
                                        <a:lnTo>
                                          <a:pt x="958" y="1040"/>
                                        </a:lnTo>
                                        <a:lnTo>
                                          <a:pt x="949" y="1040"/>
                                        </a:lnTo>
                                        <a:lnTo>
                                          <a:pt x="941" y="1043"/>
                                        </a:lnTo>
                                        <a:lnTo>
                                          <a:pt x="935" y="1046"/>
                                        </a:lnTo>
                                        <a:lnTo>
                                          <a:pt x="926" y="1049"/>
                                        </a:lnTo>
                                        <a:lnTo>
                                          <a:pt x="918" y="1052"/>
                                        </a:lnTo>
                                        <a:lnTo>
                                          <a:pt x="909" y="1055"/>
                                        </a:lnTo>
                                        <a:lnTo>
                                          <a:pt x="901" y="1055"/>
                                        </a:lnTo>
                                        <a:lnTo>
                                          <a:pt x="892" y="1057"/>
                                        </a:lnTo>
                                        <a:lnTo>
                                          <a:pt x="883" y="1057"/>
                                        </a:lnTo>
                                        <a:lnTo>
                                          <a:pt x="875" y="1060"/>
                                        </a:lnTo>
                                        <a:lnTo>
                                          <a:pt x="866" y="1060"/>
                                        </a:lnTo>
                                        <a:lnTo>
                                          <a:pt x="858" y="1063"/>
                                        </a:lnTo>
                                        <a:lnTo>
                                          <a:pt x="849" y="1063"/>
                                        </a:lnTo>
                                        <a:lnTo>
                                          <a:pt x="840" y="1066"/>
                                        </a:lnTo>
                                        <a:lnTo>
                                          <a:pt x="832" y="1066"/>
                                        </a:lnTo>
                                        <a:lnTo>
                                          <a:pt x="823" y="1066"/>
                                        </a:lnTo>
                                        <a:lnTo>
                                          <a:pt x="812" y="1066"/>
                                        </a:lnTo>
                                        <a:lnTo>
                                          <a:pt x="806" y="1069"/>
                                        </a:lnTo>
                                        <a:lnTo>
                                          <a:pt x="794" y="1069"/>
                                        </a:lnTo>
                                        <a:lnTo>
                                          <a:pt x="786" y="1069"/>
                                        </a:lnTo>
                                        <a:lnTo>
                                          <a:pt x="780" y="1072"/>
                                        </a:lnTo>
                                        <a:lnTo>
                                          <a:pt x="771" y="1072"/>
                                        </a:lnTo>
                                        <a:lnTo>
                                          <a:pt x="760" y="1072"/>
                                        </a:lnTo>
                                        <a:lnTo>
                                          <a:pt x="751" y="1072"/>
                                        </a:lnTo>
                                        <a:lnTo>
                                          <a:pt x="743" y="1072"/>
                                        </a:lnTo>
                                        <a:lnTo>
                                          <a:pt x="734" y="1075"/>
                                        </a:lnTo>
                                        <a:lnTo>
                                          <a:pt x="726" y="1075"/>
                                        </a:lnTo>
                                        <a:lnTo>
                                          <a:pt x="717" y="1075"/>
                                        </a:lnTo>
                                        <a:lnTo>
                                          <a:pt x="708" y="1075"/>
                                        </a:lnTo>
                                        <a:lnTo>
                                          <a:pt x="700" y="1075"/>
                                        </a:lnTo>
                                        <a:lnTo>
                                          <a:pt x="688" y="1075"/>
                                        </a:lnTo>
                                        <a:lnTo>
                                          <a:pt x="680" y="1075"/>
                                        </a:lnTo>
                                        <a:lnTo>
                                          <a:pt x="671" y="1075"/>
                                        </a:lnTo>
                                        <a:lnTo>
                                          <a:pt x="662" y="1075"/>
                                        </a:lnTo>
                                        <a:lnTo>
                                          <a:pt x="654" y="1072"/>
                                        </a:lnTo>
                                        <a:lnTo>
                                          <a:pt x="645" y="1072"/>
                                        </a:lnTo>
                                        <a:lnTo>
                                          <a:pt x="634" y="1072"/>
                                        </a:lnTo>
                                        <a:lnTo>
                                          <a:pt x="628" y="1072"/>
                                        </a:lnTo>
                                        <a:lnTo>
                                          <a:pt x="611" y="1072"/>
                                        </a:lnTo>
                                        <a:lnTo>
                                          <a:pt x="596" y="1072"/>
                                        </a:lnTo>
                                        <a:lnTo>
                                          <a:pt x="582" y="1072"/>
                                        </a:lnTo>
                                        <a:lnTo>
                                          <a:pt x="568" y="1072"/>
                                        </a:lnTo>
                                        <a:lnTo>
                                          <a:pt x="551" y="1072"/>
                                        </a:lnTo>
                                        <a:lnTo>
                                          <a:pt x="536" y="1072"/>
                                        </a:lnTo>
                                        <a:lnTo>
                                          <a:pt x="522" y="1069"/>
                                        </a:lnTo>
                                        <a:lnTo>
                                          <a:pt x="508" y="1069"/>
                                        </a:lnTo>
                                        <a:lnTo>
                                          <a:pt x="490" y="1066"/>
                                        </a:lnTo>
                                        <a:lnTo>
                                          <a:pt x="476" y="1063"/>
                                        </a:lnTo>
                                        <a:lnTo>
                                          <a:pt x="462" y="1060"/>
                                        </a:lnTo>
                                        <a:lnTo>
                                          <a:pt x="447" y="1057"/>
                                        </a:lnTo>
                                        <a:lnTo>
                                          <a:pt x="433" y="1052"/>
                                        </a:lnTo>
                                        <a:lnTo>
                                          <a:pt x="419" y="1049"/>
                                        </a:lnTo>
                                        <a:lnTo>
                                          <a:pt x="404" y="1043"/>
                                        </a:lnTo>
                                        <a:lnTo>
                                          <a:pt x="390" y="1040"/>
                                        </a:lnTo>
                                        <a:lnTo>
                                          <a:pt x="373" y="1035"/>
                                        </a:lnTo>
                                        <a:lnTo>
                                          <a:pt x="358" y="1029"/>
                                        </a:lnTo>
                                        <a:lnTo>
                                          <a:pt x="344" y="1023"/>
                                        </a:lnTo>
                                        <a:lnTo>
                                          <a:pt x="333" y="1017"/>
                                        </a:lnTo>
                                        <a:lnTo>
                                          <a:pt x="318" y="1012"/>
                                        </a:lnTo>
                                        <a:lnTo>
                                          <a:pt x="304" y="1003"/>
                                        </a:lnTo>
                                        <a:lnTo>
                                          <a:pt x="289" y="997"/>
                                        </a:lnTo>
                                        <a:lnTo>
                                          <a:pt x="278" y="989"/>
                                        </a:lnTo>
                                        <a:lnTo>
                                          <a:pt x="264" y="980"/>
                                        </a:lnTo>
                                        <a:lnTo>
                                          <a:pt x="252" y="972"/>
                                        </a:lnTo>
                                        <a:lnTo>
                                          <a:pt x="238" y="963"/>
                                        </a:lnTo>
                                        <a:lnTo>
                                          <a:pt x="226" y="957"/>
                                        </a:lnTo>
                                        <a:lnTo>
                                          <a:pt x="212" y="946"/>
                                        </a:lnTo>
                                        <a:lnTo>
                                          <a:pt x="201" y="937"/>
                                        </a:lnTo>
                                        <a:lnTo>
                                          <a:pt x="189" y="929"/>
                                        </a:lnTo>
                                        <a:lnTo>
                                          <a:pt x="178" y="920"/>
                                        </a:lnTo>
                                        <a:lnTo>
                                          <a:pt x="166" y="909"/>
                                        </a:lnTo>
                                        <a:lnTo>
                                          <a:pt x="155" y="897"/>
                                        </a:lnTo>
                                        <a:lnTo>
                                          <a:pt x="143" y="889"/>
                                        </a:lnTo>
                                        <a:lnTo>
                                          <a:pt x="135" y="877"/>
                                        </a:lnTo>
                                        <a:lnTo>
                                          <a:pt x="123" y="863"/>
                                        </a:lnTo>
                                        <a:lnTo>
                                          <a:pt x="114" y="855"/>
                                        </a:lnTo>
                                        <a:lnTo>
                                          <a:pt x="103" y="840"/>
                                        </a:lnTo>
                                        <a:lnTo>
                                          <a:pt x="97" y="832"/>
                                        </a:lnTo>
                                        <a:lnTo>
                                          <a:pt x="86" y="817"/>
                                        </a:lnTo>
                                        <a:lnTo>
                                          <a:pt x="77" y="806"/>
                                        </a:lnTo>
                                        <a:lnTo>
                                          <a:pt x="69" y="792"/>
                                        </a:lnTo>
                                        <a:lnTo>
                                          <a:pt x="63" y="780"/>
                                        </a:lnTo>
                                        <a:lnTo>
                                          <a:pt x="54" y="766"/>
                                        </a:lnTo>
                                        <a:lnTo>
                                          <a:pt x="48" y="752"/>
                                        </a:lnTo>
                                        <a:lnTo>
                                          <a:pt x="40" y="737"/>
                                        </a:lnTo>
                                        <a:lnTo>
                                          <a:pt x="37" y="726"/>
                                        </a:lnTo>
                                        <a:lnTo>
                                          <a:pt x="28" y="709"/>
                                        </a:lnTo>
                                        <a:lnTo>
                                          <a:pt x="26" y="695"/>
                                        </a:lnTo>
                                        <a:lnTo>
                                          <a:pt x="20" y="680"/>
                                        </a:lnTo>
                                        <a:lnTo>
                                          <a:pt x="17" y="666"/>
                                        </a:lnTo>
                                        <a:lnTo>
                                          <a:pt x="11" y="652"/>
                                        </a:lnTo>
                                        <a:lnTo>
                                          <a:pt x="8" y="637"/>
                                        </a:lnTo>
                                        <a:lnTo>
                                          <a:pt x="5" y="620"/>
                                        </a:lnTo>
                                        <a:lnTo>
                                          <a:pt x="5" y="606"/>
                                        </a:lnTo>
                                        <a:lnTo>
                                          <a:pt x="3" y="592"/>
                                        </a:lnTo>
                                        <a:lnTo>
                                          <a:pt x="0" y="574"/>
                                        </a:lnTo>
                                        <a:lnTo>
                                          <a:pt x="0" y="557"/>
                                        </a:lnTo>
                                        <a:lnTo>
                                          <a:pt x="3" y="543"/>
                                        </a:lnTo>
                                        <a:lnTo>
                                          <a:pt x="3" y="526"/>
                                        </a:lnTo>
                                        <a:lnTo>
                                          <a:pt x="3" y="512"/>
                                        </a:lnTo>
                                        <a:lnTo>
                                          <a:pt x="5" y="494"/>
                                        </a:lnTo>
                                        <a:lnTo>
                                          <a:pt x="8" y="477"/>
                                        </a:lnTo>
                                        <a:lnTo>
                                          <a:pt x="8" y="469"/>
                                        </a:lnTo>
                                        <a:lnTo>
                                          <a:pt x="5" y="457"/>
                                        </a:lnTo>
                                        <a:lnTo>
                                          <a:pt x="5" y="449"/>
                                        </a:lnTo>
                                        <a:lnTo>
                                          <a:pt x="5" y="440"/>
                                        </a:lnTo>
                                        <a:lnTo>
                                          <a:pt x="5" y="429"/>
                                        </a:lnTo>
                                        <a:lnTo>
                                          <a:pt x="5" y="420"/>
                                        </a:lnTo>
                                        <a:lnTo>
                                          <a:pt x="8" y="412"/>
                                        </a:lnTo>
                                        <a:lnTo>
                                          <a:pt x="8" y="403"/>
                                        </a:lnTo>
                                        <a:lnTo>
                                          <a:pt x="8" y="394"/>
                                        </a:lnTo>
                                        <a:lnTo>
                                          <a:pt x="8" y="383"/>
                                        </a:lnTo>
                                        <a:lnTo>
                                          <a:pt x="11" y="374"/>
                                        </a:lnTo>
                                        <a:lnTo>
                                          <a:pt x="14" y="366"/>
                                        </a:lnTo>
                                        <a:lnTo>
                                          <a:pt x="14" y="357"/>
                                        </a:lnTo>
                                        <a:lnTo>
                                          <a:pt x="17" y="346"/>
                                        </a:lnTo>
                                        <a:lnTo>
                                          <a:pt x="17" y="337"/>
                                        </a:lnTo>
                                        <a:lnTo>
                                          <a:pt x="23" y="329"/>
                                        </a:lnTo>
                                        <a:lnTo>
                                          <a:pt x="23" y="320"/>
                                        </a:lnTo>
                                        <a:lnTo>
                                          <a:pt x="26" y="312"/>
                                        </a:lnTo>
                                        <a:lnTo>
                                          <a:pt x="26" y="300"/>
                                        </a:lnTo>
                                        <a:lnTo>
                                          <a:pt x="28" y="294"/>
                                        </a:lnTo>
                                        <a:lnTo>
                                          <a:pt x="31" y="283"/>
                                        </a:lnTo>
                                        <a:lnTo>
                                          <a:pt x="34" y="274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3" y="257"/>
                                        </a:lnTo>
                                        <a:lnTo>
                                          <a:pt x="46" y="249"/>
                                        </a:lnTo>
                                        <a:lnTo>
                                          <a:pt x="51" y="240"/>
                                        </a:lnTo>
                                        <a:lnTo>
                                          <a:pt x="54" y="232"/>
                                        </a:lnTo>
                                        <a:lnTo>
                                          <a:pt x="57" y="223"/>
                                        </a:lnTo>
                                        <a:lnTo>
                                          <a:pt x="63" y="214"/>
                                        </a:lnTo>
                                        <a:lnTo>
                                          <a:pt x="66" y="209"/>
                                        </a:lnTo>
                                        <a:lnTo>
                                          <a:pt x="71" y="200"/>
                                        </a:lnTo>
                                        <a:lnTo>
                                          <a:pt x="77" y="192"/>
                                        </a:lnTo>
                                        <a:lnTo>
                                          <a:pt x="80" y="186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89" y="169"/>
                                        </a:lnTo>
                                        <a:lnTo>
                                          <a:pt x="94" y="160"/>
                                        </a:lnTo>
                                        <a:lnTo>
                                          <a:pt x="100" y="151"/>
                                        </a:lnTo>
                                        <a:lnTo>
                                          <a:pt x="103" y="143"/>
                                        </a:lnTo>
                                        <a:lnTo>
                                          <a:pt x="109" y="137"/>
                                        </a:lnTo>
                                        <a:lnTo>
                                          <a:pt x="117" y="131"/>
                                        </a:lnTo>
                                        <a:lnTo>
                                          <a:pt x="129" y="114"/>
                                        </a:lnTo>
                                        <a:lnTo>
                                          <a:pt x="140" y="103"/>
                                        </a:lnTo>
                                        <a:lnTo>
                                          <a:pt x="152" y="89"/>
                                        </a:lnTo>
                                        <a:lnTo>
                                          <a:pt x="169" y="77"/>
                                        </a:lnTo>
                                        <a:lnTo>
                                          <a:pt x="180" y="66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09" y="43"/>
                                        </a:lnTo>
                                        <a:lnTo>
                                          <a:pt x="218" y="37"/>
                                        </a:lnTo>
                                        <a:lnTo>
                                          <a:pt x="226" y="34"/>
                                        </a:lnTo>
                                        <a:lnTo>
                                          <a:pt x="235" y="29"/>
                                        </a:lnTo>
                                        <a:lnTo>
                                          <a:pt x="244" y="23"/>
                                        </a:lnTo>
                                        <a:lnTo>
                                          <a:pt x="252" y="17"/>
                                        </a:lnTo>
                                        <a:lnTo>
                                          <a:pt x="258" y="14"/>
                                        </a:lnTo>
                                        <a:lnTo>
                                          <a:pt x="267" y="9"/>
                                        </a:lnTo>
                                        <a:lnTo>
                                          <a:pt x="275" y="6"/>
                                        </a:lnTo>
                                        <a:lnTo>
                                          <a:pt x="284" y="3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2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835560" y="225720"/>
                                    <a:ext cx="13320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1140">
                                        <a:moveTo>
                                          <a:pt x="23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12" y="26"/>
                                        </a:lnTo>
                                        <a:lnTo>
                                          <a:pt x="123" y="29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9" y="43"/>
                                        </a:lnTo>
                                        <a:lnTo>
                                          <a:pt x="161" y="49"/>
                                        </a:lnTo>
                                        <a:lnTo>
                                          <a:pt x="169" y="54"/>
                                        </a:lnTo>
                                        <a:lnTo>
                                          <a:pt x="178" y="60"/>
                                        </a:lnTo>
                                        <a:lnTo>
                                          <a:pt x="186" y="66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04" y="77"/>
                                        </a:lnTo>
                                        <a:lnTo>
                                          <a:pt x="212" y="86"/>
                                        </a:lnTo>
                                        <a:lnTo>
                                          <a:pt x="221" y="91"/>
                                        </a:lnTo>
                                        <a:lnTo>
                                          <a:pt x="229" y="100"/>
                                        </a:lnTo>
                                        <a:lnTo>
                                          <a:pt x="238" y="106"/>
                                        </a:lnTo>
                                        <a:lnTo>
                                          <a:pt x="247" y="114"/>
                                        </a:lnTo>
                                        <a:lnTo>
                                          <a:pt x="252" y="123"/>
                                        </a:lnTo>
                                        <a:lnTo>
                                          <a:pt x="261" y="129"/>
                                        </a:lnTo>
                                        <a:lnTo>
                                          <a:pt x="270" y="137"/>
                                        </a:lnTo>
                                        <a:lnTo>
                                          <a:pt x="275" y="146"/>
                                        </a:lnTo>
                                        <a:lnTo>
                                          <a:pt x="284" y="154"/>
                                        </a:lnTo>
                                        <a:lnTo>
                                          <a:pt x="290" y="163"/>
                                        </a:lnTo>
                                        <a:lnTo>
                                          <a:pt x="298" y="171"/>
                                        </a:lnTo>
                                        <a:lnTo>
                                          <a:pt x="304" y="180"/>
                                        </a:lnTo>
                                        <a:lnTo>
                                          <a:pt x="310" y="189"/>
                                        </a:lnTo>
                                        <a:lnTo>
                                          <a:pt x="316" y="197"/>
                                        </a:lnTo>
                                        <a:lnTo>
                                          <a:pt x="321" y="206"/>
                                        </a:lnTo>
                                        <a:lnTo>
                                          <a:pt x="330" y="217"/>
                                        </a:lnTo>
                                        <a:lnTo>
                                          <a:pt x="333" y="226"/>
                                        </a:lnTo>
                                        <a:lnTo>
                                          <a:pt x="338" y="234"/>
                                        </a:lnTo>
                                        <a:lnTo>
                                          <a:pt x="344" y="246"/>
                                        </a:lnTo>
                                        <a:lnTo>
                                          <a:pt x="350" y="254"/>
                                        </a:lnTo>
                                        <a:lnTo>
                                          <a:pt x="353" y="263"/>
                                        </a:lnTo>
                                        <a:lnTo>
                                          <a:pt x="359" y="274"/>
                                        </a:lnTo>
                                        <a:lnTo>
                                          <a:pt x="361" y="283"/>
                                        </a:lnTo>
                                        <a:lnTo>
                                          <a:pt x="367" y="294"/>
                                        </a:lnTo>
                                        <a:lnTo>
                                          <a:pt x="370" y="306"/>
                                        </a:lnTo>
                                        <a:lnTo>
                                          <a:pt x="373" y="317"/>
                                        </a:lnTo>
                                        <a:lnTo>
                                          <a:pt x="379" y="326"/>
                                        </a:lnTo>
                                        <a:lnTo>
                                          <a:pt x="382" y="337"/>
                                        </a:lnTo>
                                        <a:lnTo>
                                          <a:pt x="382" y="349"/>
                                        </a:lnTo>
                                        <a:lnTo>
                                          <a:pt x="384" y="360"/>
                                        </a:lnTo>
                                        <a:lnTo>
                                          <a:pt x="387" y="369"/>
                                        </a:lnTo>
                                        <a:lnTo>
                                          <a:pt x="390" y="380"/>
                                        </a:lnTo>
                                        <a:lnTo>
                                          <a:pt x="393" y="391"/>
                                        </a:lnTo>
                                        <a:lnTo>
                                          <a:pt x="393" y="403"/>
                                        </a:lnTo>
                                        <a:lnTo>
                                          <a:pt x="396" y="411"/>
                                        </a:lnTo>
                                        <a:lnTo>
                                          <a:pt x="396" y="426"/>
                                        </a:lnTo>
                                        <a:lnTo>
                                          <a:pt x="396" y="437"/>
                                        </a:lnTo>
                                        <a:lnTo>
                                          <a:pt x="396" y="446"/>
                                        </a:lnTo>
                                        <a:lnTo>
                                          <a:pt x="396" y="457"/>
                                        </a:lnTo>
                                        <a:lnTo>
                                          <a:pt x="396" y="469"/>
                                        </a:lnTo>
                                        <a:lnTo>
                                          <a:pt x="396" y="480"/>
                                        </a:lnTo>
                                        <a:lnTo>
                                          <a:pt x="396" y="492"/>
                                        </a:lnTo>
                                        <a:lnTo>
                                          <a:pt x="393" y="503"/>
                                        </a:lnTo>
                                        <a:lnTo>
                                          <a:pt x="393" y="514"/>
                                        </a:lnTo>
                                        <a:lnTo>
                                          <a:pt x="393" y="526"/>
                                        </a:lnTo>
                                        <a:lnTo>
                                          <a:pt x="393" y="537"/>
                                        </a:lnTo>
                                        <a:lnTo>
                                          <a:pt x="393" y="549"/>
                                        </a:lnTo>
                                        <a:lnTo>
                                          <a:pt x="393" y="560"/>
                                        </a:lnTo>
                                        <a:lnTo>
                                          <a:pt x="393" y="572"/>
                                        </a:lnTo>
                                        <a:lnTo>
                                          <a:pt x="393" y="583"/>
                                        </a:lnTo>
                                        <a:lnTo>
                                          <a:pt x="390" y="594"/>
                                        </a:lnTo>
                                        <a:lnTo>
                                          <a:pt x="390" y="609"/>
                                        </a:lnTo>
                                        <a:lnTo>
                                          <a:pt x="387" y="620"/>
                                        </a:lnTo>
                                        <a:lnTo>
                                          <a:pt x="387" y="632"/>
                                        </a:lnTo>
                                        <a:lnTo>
                                          <a:pt x="384" y="646"/>
                                        </a:lnTo>
                                        <a:lnTo>
                                          <a:pt x="384" y="657"/>
                                        </a:lnTo>
                                        <a:lnTo>
                                          <a:pt x="382" y="669"/>
                                        </a:lnTo>
                                        <a:lnTo>
                                          <a:pt x="382" y="680"/>
                                        </a:lnTo>
                                        <a:lnTo>
                                          <a:pt x="379" y="694"/>
                                        </a:lnTo>
                                        <a:lnTo>
                                          <a:pt x="379" y="706"/>
                                        </a:lnTo>
                                        <a:lnTo>
                                          <a:pt x="373" y="717"/>
                                        </a:lnTo>
                                        <a:lnTo>
                                          <a:pt x="370" y="729"/>
                                        </a:lnTo>
                                        <a:lnTo>
                                          <a:pt x="367" y="743"/>
                                        </a:lnTo>
                                        <a:lnTo>
                                          <a:pt x="364" y="754"/>
                                        </a:lnTo>
                                        <a:lnTo>
                                          <a:pt x="361" y="766"/>
                                        </a:lnTo>
                                        <a:lnTo>
                                          <a:pt x="356" y="777"/>
                                        </a:lnTo>
                                        <a:lnTo>
                                          <a:pt x="353" y="792"/>
                                        </a:lnTo>
                                        <a:lnTo>
                                          <a:pt x="350" y="803"/>
                                        </a:lnTo>
                                        <a:lnTo>
                                          <a:pt x="344" y="814"/>
                                        </a:lnTo>
                                        <a:lnTo>
                                          <a:pt x="341" y="826"/>
                                        </a:lnTo>
                                        <a:lnTo>
                                          <a:pt x="336" y="837"/>
                                        </a:lnTo>
                                        <a:lnTo>
                                          <a:pt x="333" y="849"/>
                                        </a:lnTo>
                                        <a:lnTo>
                                          <a:pt x="327" y="860"/>
                                        </a:lnTo>
                                        <a:lnTo>
                                          <a:pt x="321" y="874"/>
                                        </a:lnTo>
                                        <a:lnTo>
                                          <a:pt x="316" y="883"/>
                                        </a:lnTo>
                                        <a:lnTo>
                                          <a:pt x="313" y="897"/>
                                        </a:lnTo>
                                        <a:lnTo>
                                          <a:pt x="304" y="906"/>
                                        </a:lnTo>
                                        <a:lnTo>
                                          <a:pt x="301" y="917"/>
                                        </a:lnTo>
                                        <a:lnTo>
                                          <a:pt x="293" y="929"/>
                                        </a:lnTo>
                                        <a:lnTo>
                                          <a:pt x="287" y="937"/>
                                        </a:lnTo>
                                        <a:lnTo>
                                          <a:pt x="278" y="949"/>
                                        </a:lnTo>
                                        <a:lnTo>
                                          <a:pt x="273" y="957"/>
                                        </a:lnTo>
                                        <a:lnTo>
                                          <a:pt x="267" y="969"/>
                                        </a:lnTo>
                                        <a:lnTo>
                                          <a:pt x="258" y="980"/>
                                        </a:lnTo>
                                        <a:lnTo>
                                          <a:pt x="250" y="986"/>
                                        </a:lnTo>
                                        <a:lnTo>
                                          <a:pt x="244" y="997"/>
                                        </a:lnTo>
                                        <a:lnTo>
                                          <a:pt x="235" y="1006"/>
                                        </a:lnTo>
                                        <a:lnTo>
                                          <a:pt x="227" y="1015"/>
                                        </a:lnTo>
                                        <a:lnTo>
                                          <a:pt x="221" y="1023"/>
                                        </a:lnTo>
                                        <a:lnTo>
                                          <a:pt x="212" y="1032"/>
                                        </a:lnTo>
                                        <a:lnTo>
                                          <a:pt x="204" y="1040"/>
                                        </a:lnTo>
                                        <a:lnTo>
                                          <a:pt x="195" y="1052"/>
                                        </a:lnTo>
                                        <a:lnTo>
                                          <a:pt x="184" y="1057"/>
                                        </a:lnTo>
                                        <a:lnTo>
                                          <a:pt x="175" y="1063"/>
                                        </a:lnTo>
                                        <a:lnTo>
                                          <a:pt x="166" y="1072"/>
                                        </a:lnTo>
                                        <a:lnTo>
                                          <a:pt x="158" y="1080"/>
                                        </a:lnTo>
                                        <a:lnTo>
                                          <a:pt x="146" y="1083"/>
                                        </a:lnTo>
                                        <a:lnTo>
                                          <a:pt x="138" y="1092"/>
                                        </a:lnTo>
                                        <a:lnTo>
                                          <a:pt x="126" y="1097"/>
                                        </a:lnTo>
                                        <a:lnTo>
                                          <a:pt x="118" y="1106"/>
                                        </a:lnTo>
                                        <a:lnTo>
                                          <a:pt x="103" y="1109"/>
                                        </a:lnTo>
                                        <a:lnTo>
                                          <a:pt x="95" y="1115"/>
                                        </a:lnTo>
                                        <a:lnTo>
                                          <a:pt x="83" y="1120"/>
                                        </a:lnTo>
                                        <a:lnTo>
                                          <a:pt x="72" y="1126"/>
                                        </a:lnTo>
                                        <a:lnTo>
                                          <a:pt x="60" y="1129"/>
                                        </a:lnTo>
                                        <a:lnTo>
                                          <a:pt x="49" y="1135"/>
                                        </a:lnTo>
                                        <a:lnTo>
                                          <a:pt x="34" y="1137"/>
                                        </a:lnTo>
                                        <a:lnTo>
                                          <a:pt x="23" y="1140"/>
                                        </a:lnTo>
                                        <a:lnTo>
                                          <a:pt x="20" y="1135"/>
                                        </a:lnTo>
                                        <a:lnTo>
                                          <a:pt x="17" y="1126"/>
                                        </a:lnTo>
                                        <a:lnTo>
                                          <a:pt x="14" y="1117"/>
                                        </a:lnTo>
                                        <a:lnTo>
                                          <a:pt x="14" y="1112"/>
                                        </a:lnTo>
                                        <a:lnTo>
                                          <a:pt x="14" y="1097"/>
                                        </a:lnTo>
                                        <a:lnTo>
                                          <a:pt x="20" y="1089"/>
                                        </a:lnTo>
                                        <a:lnTo>
                                          <a:pt x="26" y="1077"/>
                                        </a:lnTo>
                                        <a:lnTo>
                                          <a:pt x="37" y="1069"/>
                                        </a:lnTo>
                                        <a:lnTo>
                                          <a:pt x="43" y="1063"/>
                                        </a:lnTo>
                                        <a:lnTo>
                                          <a:pt x="49" y="1060"/>
                                        </a:lnTo>
                                        <a:lnTo>
                                          <a:pt x="57" y="1057"/>
                                        </a:lnTo>
                                        <a:lnTo>
                                          <a:pt x="66" y="1052"/>
                                        </a:lnTo>
                                        <a:lnTo>
                                          <a:pt x="72" y="1046"/>
                                        </a:lnTo>
                                        <a:lnTo>
                                          <a:pt x="77" y="1043"/>
                                        </a:lnTo>
                                        <a:lnTo>
                                          <a:pt x="86" y="1037"/>
                                        </a:lnTo>
                                        <a:lnTo>
                                          <a:pt x="95" y="1035"/>
                                        </a:lnTo>
                                        <a:lnTo>
                                          <a:pt x="100" y="1032"/>
                                        </a:lnTo>
                                        <a:lnTo>
                                          <a:pt x="109" y="1026"/>
                                        </a:lnTo>
                                        <a:lnTo>
                                          <a:pt x="118" y="1023"/>
                                        </a:lnTo>
                                        <a:lnTo>
                                          <a:pt x="126" y="1017"/>
                                        </a:lnTo>
                                        <a:lnTo>
                                          <a:pt x="138" y="1006"/>
                                        </a:lnTo>
                                        <a:lnTo>
                                          <a:pt x="152" y="997"/>
                                        </a:lnTo>
                                        <a:lnTo>
                                          <a:pt x="161" y="986"/>
                                        </a:lnTo>
                                        <a:lnTo>
                                          <a:pt x="169" y="975"/>
                                        </a:lnTo>
                                        <a:lnTo>
                                          <a:pt x="175" y="966"/>
                                        </a:lnTo>
                                        <a:lnTo>
                                          <a:pt x="184" y="955"/>
                                        </a:lnTo>
                                        <a:lnTo>
                                          <a:pt x="189" y="946"/>
                                        </a:lnTo>
                                        <a:lnTo>
                                          <a:pt x="198" y="937"/>
                                        </a:lnTo>
                                        <a:lnTo>
                                          <a:pt x="201" y="929"/>
                                        </a:lnTo>
                                        <a:lnTo>
                                          <a:pt x="209" y="920"/>
                                        </a:lnTo>
                                        <a:lnTo>
                                          <a:pt x="215" y="912"/>
                                        </a:lnTo>
                                        <a:lnTo>
                                          <a:pt x="221" y="903"/>
                                        </a:lnTo>
                                        <a:lnTo>
                                          <a:pt x="224" y="892"/>
                                        </a:lnTo>
                                        <a:lnTo>
                                          <a:pt x="229" y="883"/>
                                        </a:lnTo>
                                        <a:lnTo>
                                          <a:pt x="235" y="874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47" y="854"/>
                                        </a:lnTo>
                                        <a:lnTo>
                                          <a:pt x="250" y="846"/>
                                        </a:lnTo>
                                        <a:lnTo>
                                          <a:pt x="255" y="834"/>
                                        </a:lnTo>
                                        <a:lnTo>
                                          <a:pt x="261" y="826"/>
                                        </a:lnTo>
                                        <a:lnTo>
                                          <a:pt x="264" y="817"/>
                                        </a:lnTo>
                                        <a:lnTo>
                                          <a:pt x="270" y="806"/>
                                        </a:lnTo>
                                        <a:lnTo>
                                          <a:pt x="273" y="797"/>
                                        </a:lnTo>
                                        <a:lnTo>
                                          <a:pt x="275" y="786"/>
                                        </a:lnTo>
                                        <a:lnTo>
                                          <a:pt x="278" y="774"/>
                                        </a:lnTo>
                                        <a:lnTo>
                                          <a:pt x="284" y="766"/>
                                        </a:lnTo>
                                        <a:lnTo>
                                          <a:pt x="287" y="754"/>
                                        </a:lnTo>
                                        <a:lnTo>
                                          <a:pt x="290" y="746"/>
                                        </a:lnTo>
                                        <a:lnTo>
                                          <a:pt x="293" y="734"/>
                                        </a:lnTo>
                                        <a:lnTo>
                                          <a:pt x="295" y="723"/>
                                        </a:lnTo>
                                        <a:lnTo>
                                          <a:pt x="298" y="714"/>
                                        </a:lnTo>
                                        <a:lnTo>
                                          <a:pt x="301" y="703"/>
                                        </a:lnTo>
                                        <a:lnTo>
                                          <a:pt x="304" y="694"/>
                                        </a:lnTo>
                                        <a:lnTo>
                                          <a:pt x="304" y="683"/>
                                        </a:lnTo>
                                        <a:lnTo>
                                          <a:pt x="307" y="672"/>
                                        </a:lnTo>
                                        <a:lnTo>
                                          <a:pt x="310" y="663"/>
                                        </a:lnTo>
                                        <a:lnTo>
                                          <a:pt x="310" y="652"/>
                                        </a:lnTo>
                                        <a:lnTo>
                                          <a:pt x="313" y="640"/>
                                        </a:lnTo>
                                        <a:lnTo>
                                          <a:pt x="313" y="629"/>
                                        </a:lnTo>
                                        <a:lnTo>
                                          <a:pt x="316" y="620"/>
                                        </a:lnTo>
                                        <a:lnTo>
                                          <a:pt x="316" y="609"/>
                                        </a:lnTo>
                                        <a:lnTo>
                                          <a:pt x="318" y="597"/>
                                        </a:lnTo>
                                        <a:lnTo>
                                          <a:pt x="318" y="586"/>
                                        </a:lnTo>
                                        <a:lnTo>
                                          <a:pt x="321" y="577"/>
                                        </a:lnTo>
                                        <a:lnTo>
                                          <a:pt x="321" y="566"/>
                                        </a:lnTo>
                                        <a:lnTo>
                                          <a:pt x="321" y="554"/>
                                        </a:lnTo>
                                        <a:lnTo>
                                          <a:pt x="321" y="543"/>
                                        </a:lnTo>
                                        <a:lnTo>
                                          <a:pt x="321" y="532"/>
                                        </a:lnTo>
                                        <a:lnTo>
                                          <a:pt x="321" y="520"/>
                                        </a:lnTo>
                                        <a:lnTo>
                                          <a:pt x="321" y="512"/>
                                        </a:lnTo>
                                        <a:lnTo>
                                          <a:pt x="321" y="497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1" y="477"/>
                                        </a:lnTo>
                                        <a:lnTo>
                                          <a:pt x="321" y="466"/>
                                        </a:lnTo>
                                        <a:lnTo>
                                          <a:pt x="318" y="454"/>
                                        </a:lnTo>
                                        <a:lnTo>
                                          <a:pt x="318" y="443"/>
                                        </a:lnTo>
                                        <a:lnTo>
                                          <a:pt x="318" y="431"/>
                                        </a:lnTo>
                                        <a:lnTo>
                                          <a:pt x="316" y="423"/>
                                        </a:lnTo>
                                        <a:lnTo>
                                          <a:pt x="316" y="411"/>
                                        </a:lnTo>
                                        <a:lnTo>
                                          <a:pt x="316" y="400"/>
                                        </a:lnTo>
                                        <a:lnTo>
                                          <a:pt x="313" y="389"/>
                                        </a:lnTo>
                                        <a:lnTo>
                                          <a:pt x="313" y="380"/>
                                        </a:lnTo>
                                        <a:lnTo>
                                          <a:pt x="310" y="366"/>
                                        </a:lnTo>
                                        <a:lnTo>
                                          <a:pt x="310" y="357"/>
                                        </a:lnTo>
                                        <a:lnTo>
                                          <a:pt x="307" y="346"/>
                                        </a:lnTo>
                                        <a:lnTo>
                                          <a:pt x="307" y="334"/>
                                        </a:lnTo>
                                        <a:lnTo>
                                          <a:pt x="304" y="326"/>
                                        </a:lnTo>
                                        <a:lnTo>
                                          <a:pt x="304" y="314"/>
                                        </a:lnTo>
                                        <a:lnTo>
                                          <a:pt x="298" y="303"/>
                                        </a:lnTo>
                                        <a:lnTo>
                                          <a:pt x="293" y="289"/>
                                        </a:lnTo>
                                        <a:lnTo>
                                          <a:pt x="284" y="277"/>
                                        </a:lnTo>
                                        <a:lnTo>
                                          <a:pt x="278" y="266"/>
                                        </a:lnTo>
                                        <a:lnTo>
                                          <a:pt x="273" y="254"/>
                                        </a:lnTo>
                                        <a:lnTo>
                                          <a:pt x="264" y="246"/>
                                        </a:lnTo>
                                        <a:lnTo>
                                          <a:pt x="255" y="234"/>
                                        </a:lnTo>
                                        <a:lnTo>
                                          <a:pt x="250" y="226"/>
                                        </a:lnTo>
                                        <a:lnTo>
                                          <a:pt x="238" y="214"/>
                                        </a:lnTo>
                                        <a:lnTo>
                                          <a:pt x="229" y="203"/>
                                        </a:lnTo>
                                        <a:lnTo>
                                          <a:pt x="221" y="194"/>
                                        </a:lnTo>
                                        <a:lnTo>
                                          <a:pt x="212" y="186"/>
                                        </a:lnTo>
                                        <a:lnTo>
                                          <a:pt x="201" y="177"/>
                                        </a:lnTo>
                                        <a:lnTo>
                                          <a:pt x="192" y="169"/>
                                        </a:lnTo>
                                        <a:lnTo>
                                          <a:pt x="181" y="160"/>
                                        </a:lnTo>
                                        <a:lnTo>
                                          <a:pt x="172" y="151"/>
                                        </a:lnTo>
                                        <a:lnTo>
                                          <a:pt x="161" y="146"/>
                                        </a:lnTo>
                                        <a:lnTo>
                                          <a:pt x="149" y="137"/>
                                        </a:lnTo>
                                        <a:lnTo>
                                          <a:pt x="138" y="129"/>
                                        </a:lnTo>
                                        <a:lnTo>
                                          <a:pt x="129" y="123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86" y="94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40" y="69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9" y="5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798480" y="100080"/>
                                    <a:ext cx="148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" h="303">
                                        <a:moveTo>
                                          <a:pt x="167" y="8"/>
                                        </a:moveTo>
                                        <a:lnTo>
                                          <a:pt x="178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21" y="2"/>
                                        </a:lnTo>
                                        <a:lnTo>
                                          <a:pt x="235" y="2"/>
                                        </a:lnTo>
                                        <a:lnTo>
                                          <a:pt x="250" y="8"/>
                                        </a:lnTo>
                                        <a:lnTo>
                                          <a:pt x="264" y="11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3" y="22"/>
                                        </a:lnTo>
                                        <a:lnTo>
                                          <a:pt x="304" y="28"/>
                                        </a:lnTo>
                                        <a:lnTo>
                                          <a:pt x="319" y="37"/>
                                        </a:lnTo>
                                        <a:lnTo>
                                          <a:pt x="330" y="45"/>
                                        </a:lnTo>
                                        <a:lnTo>
                                          <a:pt x="342" y="54"/>
                                        </a:lnTo>
                                        <a:lnTo>
                                          <a:pt x="353" y="65"/>
                                        </a:lnTo>
                                        <a:lnTo>
                                          <a:pt x="365" y="77"/>
                                        </a:lnTo>
                                        <a:lnTo>
                                          <a:pt x="376" y="88"/>
                                        </a:lnTo>
                                        <a:lnTo>
                                          <a:pt x="385" y="100"/>
                                        </a:lnTo>
                                        <a:lnTo>
                                          <a:pt x="396" y="111"/>
                                        </a:lnTo>
                                        <a:lnTo>
                                          <a:pt x="402" y="122"/>
                                        </a:lnTo>
                                        <a:lnTo>
                                          <a:pt x="410" y="137"/>
                                        </a:lnTo>
                                        <a:lnTo>
                                          <a:pt x="419" y="148"/>
                                        </a:lnTo>
                                        <a:lnTo>
                                          <a:pt x="425" y="162"/>
                                        </a:lnTo>
                                        <a:lnTo>
                                          <a:pt x="428" y="177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6" y="205"/>
                                        </a:lnTo>
                                        <a:lnTo>
                                          <a:pt x="439" y="220"/>
                                        </a:lnTo>
                                        <a:lnTo>
                                          <a:pt x="439" y="234"/>
                                        </a:lnTo>
                                        <a:lnTo>
                                          <a:pt x="442" y="248"/>
                                        </a:lnTo>
                                        <a:lnTo>
                                          <a:pt x="439" y="262"/>
                                        </a:lnTo>
                                        <a:lnTo>
                                          <a:pt x="436" y="274"/>
                                        </a:lnTo>
                                        <a:lnTo>
                                          <a:pt x="433" y="288"/>
                                        </a:lnTo>
                                        <a:lnTo>
                                          <a:pt x="431" y="303"/>
                                        </a:lnTo>
                                        <a:lnTo>
                                          <a:pt x="416" y="294"/>
                                        </a:lnTo>
                                        <a:lnTo>
                                          <a:pt x="405" y="285"/>
                                        </a:lnTo>
                                        <a:lnTo>
                                          <a:pt x="393" y="277"/>
                                        </a:lnTo>
                                        <a:lnTo>
                                          <a:pt x="385" y="274"/>
                                        </a:lnTo>
                                        <a:lnTo>
                                          <a:pt x="382" y="265"/>
                                        </a:lnTo>
                                        <a:lnTo>
                                          <a:pt x="382" y="257"/>
                                        </a:lnTo>
                                        <a:lnTo>
                                          <a:pt x="379" y="248"/>
                                        </a:lnTo>
                                        <a:lnTo>
                                          <a:pt x="379" y="240"/>
                                        </a:lnTo>
                                        <a:lnTo>
                                          <a:pt x="376" y="225"/>
                                        </a:lnTo>
                                        <a:lnTo>
                                          <a:pt x="370" y="211"/>
                                        </a:lnTo>
                                        <a:lnTo>
                                          <a:pt x="365" y="197"/>
                                        </a:lnTo>
                                        <a:lnTo>
                                          <a:pt x="359" y="185"/>
                                        </a:lnTo>
                                        <a:lnTo>
                                          <a:pt x="350" y="171"/>
                                        </a:lnTo>
                                        <a:lnTo>
                                          <a:pt x="344" y="162"/>
                                        </a:lnTo>
                                        <a:lnTo>
                                          <a:pt x="333" y="148"/>
                                        </a:lnTo>
                                        <a:lnTo>
                                          <a:pt x="322" y="140"/>
                                        </a:lnTo>
                                        <a:lnTo>
                                          <a:pt x="313" y="128"/>
                                        </a:lnTo>
                                        <a:lnTo>
                                          <a:pt x="301" y="120"/>
                                        </a:lnTo>
                                        <a:lnTo>
                                          <a:pt x="290" y="114"/>
                                        </a:lnTo>
                                        <a:lnTo>
                                          <a:pt x="279" y="105"/>
                                        </a:lnTo>
                                        <a:lnTo>
                                          <a:pt x="267" y="100"/>
                                        </a:lnTo>
                                        <a:lnTo>
                                          <a:pt x="256" y="94"/>
                                        </a:lnTo>
                                        <a:lnTo>
                                          <a:pt x="241" y="91"/>
                                        </a:lnTo>
                                        <a:lnTo>
                                          <a:pt x="227" y="85"/>
                                        </a:lnTo>
                                        <a:lnTo>
                                          <a:pt x="213" y="82"/>
                                        </a:lnTo>
                                        <a:lnTo>
                                          <a:pt x="201" y="80"/>
                                        </a:lnTo>
                                        <a:lnTo>
                                          <a:pt x="187" y="80"/>
                                        </a:lnTo>
                                        <a:lnTo>
                                          <a:pt x="172" y="80"/>
                                        </a:lnTo>
                                        <a:lnTo>
                                          <a:pt x="158" y="80"/>
                                        </a:lnTo>
                                        <a:lnTo>
                                          <a:pt x="147" y="82"/>
                                        </a:lnTo>
                                        <a:lnTo>
                                          <a:pt x="132" y="85"/>
                                        </a:lnTo>
                                        <a:lnTo>
                                          <a:pt x="118" y="91"/>
                                        </a:lnTo>
                                        <a:lnTo>
                                          <a:pt x="106" y="94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83" y="108"/>
                                        </a:lnTo>
                                        <a:lnTo>
                                          <a:pt x="69" y="117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49" y="137"/>
                                        </a:lnTo>
                                        <a:lnTo>
                                          <a:pt x="38" y="128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38" y="5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81" y="25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15" y="14"/>
                                        </a:lnTo>
                                        <a:lnTo>
                                          <a:pt x="126" y="14"/>
                                        </a:lnTo>
                                        <a:lnTo>
                                          <a:pt x="141" y="11"/>
                                        </a:lnTo>
                                        <a:lnTo>
                                          <a:pt x="152" y="8"/>
                                        </a:lnTo>
                                        <a:lnTo>
                                          <a:pt x="167" y="8"/>
                                        </a:lnTo>
                                        <a:lnTo>
                                          <a:pt x="16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123480" y="466920"/>
                                    <a:ext cx="6552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686">
                                        <a:moveTo>
                                          <a:pt x="135" y="0"/>
                                        </a:moveTo>
                                        <a:lnTo>
                                          <a:pt x="141" y="0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5" y="8"/>
                                        </a:lnTo>
                                        <a:lnTo>
                                          <a:pt x="161" y="14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69" y="34"/>
                                        </a:lnTo>
                                        <a:lnTo>
                                          <a:pt x="169" y="46"/>
                                        </a:lnTo>
                                        <a:lnTo>
                                          <a:pt x="166" y="57"/>
                                        </a:lnTo>
                                        <a:lnTo>
                                          <a:pt x="161" y="71"/>
                                        </a:lnTo>
                                        <a:lnTo>
                                          <a:pt x="152" y="86"/>
                                        </a:lnTo>
                                        <a:lnTo>
                                          <a:pt x="144" y="97"/>
                                        </a:lnTo>
                                        <a:lnTo>
                                          <a:pt x="135" y="111"/>
                                        </a:lnTo>
                                        <a:lnTo>
                                          <a:pt x="126" y="126"/>
                                        </a:lnTo>
                                        <a:lnTo>
                                          <a:pt x="118" y="140"/>
                                        </a:lnTo>
                                        <a:lnTo>
                                          <a:pt x="109" y="154"/>
                                        </a:lnTo>
                                        <a:lnTo>
                                          <a:pt x="103" y="168"/>
                                        </a:lnTo>
                                        <a:lnTo>
                                          <a:pt x="100" y="180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8" y="206"/>
                                        </a:lnTo>
                                        <a:lnTo>
                                          <a:pt x="95" y="220"/>
                                        </a:lnTo>
                                        <a:lnTo>
                                          <a:pt x="92" y="228"/>
                                        </a:lnTo>
                                        <a:lnTo>
                                          <a:pt x="92" y="234"/>
                                        </a:lnTo>
                                        <a:lnTo>
                                          <a:pt x="89" y="243"/>
                                        </a:lnTo>
                                        <a:lnTo>
                                          <a:pt x="89" y="251"/>
                                        </a:lnTo>
                                        <a:lnTo>
                                          <a:pt x="86" y="257"/>
                                        </a:lnTo>
                                        <a:lnTo>
                                          <a:pt x="86" y="266"/>
                                        </a:lnTo>
                                        <a:lnTo>
                                          <a:pt x="83" y="271"/>
                                        </a:lnTo>
                                        <a:lnTo>
                                          <a:pt x="83" y="280"/>
                                        </a:lnTo>
                                        <a:lnTo>
                                          <a:pt x="83" y="286"/>
                                        </a:lnTo>
                                        <a:lnTo>
                                          <a:pt x="83" y="294"/>
                                        </a:lnTo>
                                        <a:lnTo>
                                          <a:pt x="83" y="303"/>
                                        </a:lnTo>
                                        <a:lnTo>
                                          <a:pt x="83" y="311"/>
                                        </a:lnTo>
                                        <a:lnTo>
                                          <a:pt x="80" y="317"/>
                                        </a:lnTo>
                                        <a:lnTo>
                                          <a:pt x="80" y="326"/>
                                        </a:lnTo>
                                        <a:lnTo>
                                          <a:pt x="80" y="334"/>
                                        </a:lnTo>
                                        <a:lnTo>
                                          <a:pt x="80" y="340"/>
                                        </a:lnTo>
                                        <a:lnTo>
                                          <a:pt x="80" y="349"/>
                                        </a:lnTo>
                                        <a:lnTo>
                                          <a:pt x="80" y="357"/>
                                        </a:lnTo>
                                        <a:lnTo>
                                          <a:pt x="80" y="363"/>
                                        </a:lnTo>
                                        <a:lnTo>
                                          <a:pt x="80" y="371"/>
                                        </a:lnTo>
                                        <a:lnTo>
                                          <a:pt x="80" y="377"/>
                                        </a:lnTo>
                                        <a:lnTo>
                                          <a:pt x="80" y="386"/>
                                        </a:lnTo>
                                        <a:lnTo>
                                          <a:pt x="80" y="391"/>
                                        </a:lnTo>
                                        <a:lnTo>
                                          <a:pt x="83" y="400"/>
                                        </a:lnTo>
                                        <a:lnTo>
                                          <a:pt x="83" y="409"/>
                                        </a:lnTo>
                                        <a:lnTo>
                                          <a:pt x="83" y="414"/>
                                        </a:lnTo>
                                        <a:lnTo>
                                          <a:pt x="86" y="423"/>
                                        </a:lnTo>
                                        <a:lnTo>
                                          <a:pt x="89" y="431"/>
                                        </a:lnTo>
                                        <a:lnTo>
                                          <a:pt x="89" y="446"/>
                                        </a:lnTo>
                                        <a:lnTo>
                                          <a:pt x="92" y="460"/>
                                        </a:lnTo>
                                        <a:lnTo>
                                          <a:pt x="98" y="474"/>
                                        </a:lnTo>
                                        <a:lnTo>
                                          <a:pt x="100" y="489"/>
                                        </a:lnTo>
                                        <a:lnTo>
                                          <a:pt x="103" y="503"/>
                                        </a:lnTo>
                                        <a:lnTo>
                                          <a:pt x="109" y="517"/>
                                        </a:lnTo>
                                        <a:lnTo>
                                          <a:pt x="115" y="529"/>
                                        </a:lnTo>
                                        <a:lnTo>
                                          <a:pt x="121" y="543"/>
                                        </a:lnTo>
                                        <a:lnTo>
                                          <a:pt x="126" y="557"/>
                                        </a:lnTo>
                                        <a:lnTo>
                                          <a:pt x="135" y="569"/>
                                        </a:lnTo>
                                        <a:lnTo>
                                          <a:pt x="144" y="583"/>
                                        </a:lnTo>
                                        <a:lnTo>
                                          <a:pt x="152" y="594"/>
                                        </a:lnTo>
                                        <a:lnTo>
                                          <a:pt x="161" y="609"/>
                                        </a:lnTo>
                                        <a:lnTo>
                                          <a:pt x="172" y="620"/>
                                        </a:lnTo>
                                        <a:lnTo>
                                          <a:pt x="181" y="631"/>
                                        </a:lnTo>
                                        <a:lnTo>
                                          <a:pt x="195" y="646"/>
                                        </a:lnTo>
                                        <a:lnTo>
                                          <a:pt x="184" y="651"/>
                                        </a:lnTo>
                                        <a:lnTo>
                                          <a:pt x="178" y="666"/>
                                        </a:lnTo>
                                        <a:lnTo>
                                          <a:pt x="169" y="674"/>
                                        </a:lnTo>
                                        <a:lnTo>
                                          <a:pt x="164" y="686"/>
                                        </a:lnTo>
                                        <a:lnTo>
                                          <a:pt x="152" y="677"/>
                                        </a:lnTo>
                                        <a:lnTo>
                                          <a:pt x="144" y="671"/>
                                        </a:lnTo>
                                        <a:lnTo>
                                          <a:pt x="132" y="663"/>
                                        </a:lnTo>
                                        <a:lnTo>
                                          <a:pt x="123" y="654"/>
                                        </a:lnTo>
                                        <a:lnTo>
                                          <a:pt x="115" y="646"/>
                                        </a:lnTo>
                                        <a:lnTo>
                                          <a:pt x="106" y="637"/>
                                        </a:lnTo>
                                        <a:lnTo>
                                          <a:pt x="98" y="626"/>
                                        </a:lnTo>
                                        <a:lnTo>
                                          <a:pt x="92" y="620"/>
                                        </a:lnTo>
                                        <a:lnTo>
                                          <a:pt x="83" y="609"/>
                                        </a:lnTo>
                                        <a:lnTo>
                                          <a:pt x="75" y="597"/>
                                        </a:lnTo>
                                        <a:lnTo>
                                          <a:pt x="69" y="589"/>
                                        </a:lnTo>
                                        <a:lnTo>
                                          <a:pt x="63" y="577"/>
                                        </a:lnTo>
                                        <a:lnTo>
                                          <a:pt x="55" y="569"/>
                                        </a:lnTo>
                                        <a:lnTo>
                                          <a:pt x="49" y="557"/>
                                        </a:lnTo>
                                        <a:lnTo>
                                          <a:pt x="46" y="546"/>
                                        </a:lnTo>
                                        <a:lnTo>
                                          <a:pt x="43" y="537"/>
                                        </a:lnTo>
                                        <a:lnTo>
                                          <a:pt x="37" y="526"/>
                                        </a:lnTo>
                                        <a:lnTo>
                                          <a:pt x="32" y="514"/>
                                        </a:lnTo>
                                        <a:lnTo>
                                          <a:pt x="26" y="503"/>
                                        </a:lnTo>
                                        <a:lnTo>
                                          <a:pt x="23" y="491"/>
                                        </a:lnTo>
                                        <a:lnTo>
                                          <a:pt x="20" y="480"/>
                                        </a:lnTo>
                                        <a:lnTo>
                                          <a:pt x="17" y="469"/>
                                        </a:lnTo>
                                        <a:lnTo>
                                          <a:pt x="14" y="457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9" y="434"/>
                                        </a:lnTo>
                                        <a:lnTo>
                                          <a:pt x="6" y="420"/>
                                        </a:lnTo>
                                        <a:lnTo>
                                          <a:pt x="3" y="409"/>
                                        </a:lnTo>
                                        <a:lnTo>
                                          <a:pt x="3" y="397"/>
                                        </a:lnTo>
                                        <a:lnTo>
                                          <a:pt x="3" y="386"/>
                                        </a:lnTo>
                                        <a:lnTo>
                                          <a:pt x="3" y="371"/>
                                        </a:lnTo>
                                        <a:lnTo>
                                          <a:pt x="3" y="360"/>
                                        </a:lnTo>
                                        <a:lnTo>
                                          <a:pt x="3" y="349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3" y="300"/>
                                        </a:lnTo>
                                        <a:lnTo>
                                          <a:pt x="3" y="286"/>
                                        </a:lnTo>
                                        <a:lnTo>
                                          <a:pt x="6" y="274"/>
                                        </a:lnTo>
                                        <a:lnTo>
                                          <a:pt x="6" y="263"/>
                                        </a:lnTo>
                                        <a:lnTo>
                                          <a:pt x="9" y="251"/>
                                        </a:lnTo>
                                        <a:lnTo>
                                          <a:pt x="12" y="237"/>
                                        </a:lnTo>
                                        <a:lnTo>
                                          <a:pt x="14" y="226"/>
                                        </a:lnTo>
                                        <a:lnTo>
                                          <a:pt x="17" y="214"/>
                                        </a:lnTo>
                                        <a:lnTo>
                                          <a:pt x="20" y="203"/>
                                        </a:lnTo>
                                        <a:lnTo>
                                          <a:pt x="23" y="188"/>
                                        </a:lnTo>
                                        <a:lnTo>
                                          <a:pt x="26" y="180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4" y="157"/>
                                        </a:lnTo>
                                        <a:lnTo>
                                          <a:pt x="40" y="146"/>
                                        </a:lnTo>
                                        <a:lnTo>
                                          <a:pt x="43" y="131"/>
                                        </a:lnTo>
                                        <a:lnTo>
                                          <a:pt x="46" y="123"/>
                                        </a:lnTo>
                                        <a:lnTo>
                                          <a:pt x="52" y="111"/>
                                        </a:lnTo>
                                        <a:lnTo>
                                          <a:pt x="57" y="100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75" y="71"/>
                                        </a:lnTo>
                                        <a:lnTo>
                                          <a:pt x="80" y="60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103" y="31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6" y="6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352440" y="360000"/>
                                    <a:ext cx="43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9">
                                        <a:moveTo>
                                          <a:pt x="100" y="0"/>
                                        </a:moveTo>
                                        <a:lnTo>
                                          <a:pt x="109" y="3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23" y="15"/>
                                        </a:lnTo>
                                        <a:lnTo>
                                          <a:pt x="129" y="20"/>
                                        </a:lnTo>
                                        <a:lnTo>
                                          <a:pt x="129" y="26"/>
                                        </a:lnTo>
                                        <a:lnTo>
                                          <a:pt x="131" y="35"/>
                                        </a:lnTo>
                                        <a:lnTo>
                                          <a:pt x="129" y="43"/>
                                        </a:lnTo>
                                        <a:lnTo>
                                          <a:pt x="129" y="49"/>
                                        </a:lnTo>
                                        <a:lnTo>
                                          <a:pt x="126" y="57"/>
                                        </a:lnTo>
                                        <a:lnTo>
                                          <a:pt x="123" y="66"/>
                                        </a:lnTo>
                                        <a:lnTo>
                                          <a:pt x="117" y="72"/>
                                        </a:lnTo>
                                        <a:lnTo>
                                          <a:pt x="111" y="80"/>
                                        </a:lnTo>
                                        <a:lnTo>
                                          <a:pt x="103" y="86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83" y="109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3" y="117"/>
                                        </a:lnTo>
                                        <a:lnTo>
                                          <a:pt x="54" y="120"/>
                                        </a:lnTo>
                                        <a:lnTo>
                                          <a:pt x="45" y="126"/>
                                        </a:lnTo>
                                        <a:lnTo>
                                          <a:pt x="40" y="126"/>
                                        </a:lnTo>
                                        <a:lnTo>
                                          <a:pt x="31" y="129"/>
                                        </a:lnTo>
                                        <a:lnTo>
                                          <a:pt x="22" y="129"/>
                                        </a:lnTo>
                                        <a:lnTo>
                                          <a:pt x="20" y="129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14" y="66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376920" y="388440"/>
                                    <a:ext cx="838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178">
                                        <a:moveTo>
                                          <a:pt x="207" y="0"/>
                                        </a:moveTo>
                                        <a:lnTo>
                                          <a:pt x="209" y="3"/>
                                        </a:lnTo>
                                        <a:lnTo>
                                          <a:pt x="212" y="9"/>
                                        </a:lnTo>
                                        <a:lnTo>
                                          <a:pt x="218" y="15"/>
                                        </a:lnTo>
                                        <a:lnTo>
                                          <a:pt x="227" y="23"/>
                                        </a:lnTo>
                                        <a:lnTo>
                                          <a:pt x="232" y="35"/>
                                        </a:lnTo>
                                        <a:lnTo>
                                          <a:pt x="238" y="43"/>
                                        </a:lnTo>
                                        <a:lnTo>
                                          <a:pt x="244" y="55"/>
                                        </a:lnTo>
                                        <a:lnTo>
                                          <a:pt x="250" y="63"/>
                                        </a:lnTo>
                                        <a:lnTo>
                                          <a:pt x="238" y="63"/>
                                        </a:lnTo>
                                        <a:lnTo>
                                          <a:pt x="232" y="66"/>
                                        </a:lnTo>
                                        <a:lnTo>
                                          <a:pt x="224" y="66"/>
                                        </a:lnTo>
                                        <a:lnTo>
                                          <a:pt x="215" y="69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198" y="75"/>
                                        </a:lnTo>
                                        <a:lnTo>
                                          <a:pt x="189" y="80"/>
                                        </a:lnTo>
                                        <a:lnTo>
                                          <a:pt x="184" y="83"/>
                                        </a:lnTo>
                                        <a:lnTo>
                                          <a:pt x="175" y="89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1" y="97"/>
                                        </a:lnTo>
                                        <a:lnTo>
                                          <a:pt x="155" y="103"/>
                                        </a:lnTo>
                                        <a:lnTo>
                                          <a:pt x="138" y="112"/>
                                        </a:lnTo>
                                        <a:lnTo>
                                          <a:pt x="126" y="123"/>
                                        </a:lnTo>
                                        <a:lnTo>
                                          <a:pt x="118" y="129"/>
                                        </a:lnTo>
                                        <a:lnTo>
                                          <a:pt x="109" y="135"/>
                                        </a:lnTo>
                                        <a:lnTo>
                                          <a:pt x="103" y="138"/>
                                        </a:lnTo>
                                        <a:lnTo>
                                          <a:pt x="95" y="143"/>
                                        </a:lnTo>
                                        <a:lnTo>
                                          <a:pt x="86" y="146"/>
                                        </a:lnTo>
                                        <a:lnTo>
                                          <a:pt x="80" y="152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66" y="163"/>
                                        </a:lnTo>
                                        <a:lnTo>
                                          <a:pt x="57" y="163"/>
                                        </a:lnTo>
                                        <a:lnTo>
                                          <a:pt x="49" y="169"/>
                                        </a:lnTo>
                                        <a:lnTo>
                                          <a:pt x="40" y="169"/>
                                        </a:lnTo>
                                        <a:lnTo>
                                          <a:pt x="32" y="172"/>
                                        </a:lnTo>
                                        <a:lnTo>
                                          <a:pt x="26" y="175"/>
                                        </a:lnTo>
                                        <a:lnTo>
                                          <a:pt x="17" y="175"/>
                                        </a:lnTo>
                                        <a:lnTo>
                                          <a:pt x="9" y="175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3" y="155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6" y="132"/>
                                        </a:lnTo>
                                        <a:lnTo>
                                          <a:pt x="6" y="118"/>
                                        </a:lnTo>
                                        <a:lnTo>
                                          <a:pt x="17" y="106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52" y="77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77" y="60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12" y="37"/>
                                        </a:lnTo>
                                        <a:lnTo>
                                          <a:pt x="126" y="32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52" y="20"/>
                                        </a:lnTo>
                                        <a:lnTo>
                                          <a:pt x="164" y="15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89" y="6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413640" y="424800"/>
                                    <a:ext cx="896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160">
                                        <a:moveTo>
                                          <a:pt x="230" y="0"/>
                                        </a:moveTo>
                                        <a:lnTo>
                                          <a:pt x="230" y="0"/>
                                        </a:lnTo>
                                        <a:lnTo>
                                          <a:pt x="236" y="6"/>
                                        </a:lnTo>
                                        <a:lnTo>
                                          <a:pt x="241" y="12"/>
                                        </a:lnTo>
                                        <a:lnTo>
                                          <a:pt x="247" y="23"/>
                                        </a:lnTo>
                                        <a:lnTo>
                                          <a:pt x="253" y="32"/>
                                        </a:lnTo>
                                        <a:lnTo>
                                          <a:pt x="259" y="43"/>
                                        </a:lnTo>
                                        <a:lnTo>
                                          <a:pt x="262" y="55"/>
                                        </a:lnTo>
                                        <a:lnTo>
                                          <a:pt x="267" y="63"/>
                                        </a:lnTo>
                                        <a:lnTo>
                                          <a:pt x="256" y="63"/>
                                        </a:lnTo>
                                        <a:lnTo>
                                          <a:pt x="250" y="66"/>
                                        </a:lnTo>
                                        <a:lnTo>
                                          <a:pt x="239" y="69"/>
                                        </a:lnTo>
                                        <a:lnTo>
                                          <a:pt x="230" y="75"/>
                                        </a:lnTo>
                                        <a:lnTo>
                                          <a:pt x="224" y="77"/>
                                        </a:lnTo>
                                        <a:lnTo>
                                          <a:pt x="216" y="80"/>
                                        </a:lnTo>
                                        <a:lnTo>
                                          <a:pt x="207" y="86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190" y="95"/>
                                        </a:lnTo>
                                        <a:lnTo>
                                          <a:pt x="181" y="97"/>
                                        </a:lnTo>
                                        <a:lnTo>
                                          <a:pt x="176" y="103"/>
                                        </a:lnTo>
                                        <a:lnTo>
                                          <a:pt x="167" y="106"/>
                                        </a:lnTo>
                                        <a:lnTo>
                                          <a:pt x="158" y="109"/>
                                        </a:lnTo>
                                        <a:lnTo>
                                          <a:pt x="153" y="115"/>
                                        </a:lnTo>
                                        <a:lnTo>
                                          <a:pt x="144" y="117"/>
                                        </a:lnTo>
                                        <a:lnTo>
                                          <a:pt x="135" y="123"/>
                                        </a:lnTo>
                                        <a:lnTo>
                                          <a:pt x="130" y="126"/>
                                        </a:lnTo>
                                        <a:lnTo>
                                          <a:pt x="121" y="129"/>
                                        </a:lnTo>
                                        <a:lnTo>
                                          <a:pt x="112" y="132"/>
                                        </a:lnTo>
                                        <a:lnTo>
                                          <a:pt x="104" y="135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87" y="140"/>
                                        </a:lnTo>
                                        <a:lnTo>
                                          <a:pt x="81" y="143"/>
                                        </a:lnTo>
                                        <a:lnTo>
                                          <a:pt x="72" y="149"/>
                                        </a:lnTo>
                                        <a:lnTo>
                                          <a:pt x="61" y="149"/>
                                        </a:lnTo>
                                        <a:lnTo>
                                          <a:pt x="55" y="152"/>
                                        </a:lnTo>
                                        <a:lnTo>
                                          <a:pt x="44" y="155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6" y="157"/>
                                        </a:lnTo>
                                        <a:lnTo>
                                          <a:pt x="18" y="157"/>
                                        </a:lnTo>
                                        <a:lnTo>
                                          <a:pt x="9" y="157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6" y="132"/>
                                        </a:lnTo>
                                        <a:lnTo>
                                          <a:pt x="9" y="117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61" y="66"/>
                                        </a:lnTo>
                                        <a:lnTo>
                                          <a:pt x="75" y="57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101" y="46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44" y="32"/>
                                        </a:lnTo>
                                        <a:lnTo>
                                          <a:pt x="155" y="2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84" y="17"/>
                                        </a:lnTo>
                                        <a:lnTo>
                                          <a:pt x="201" y="12"/>
                                        </a:lnTo>
                                        <a:lnTo>
                                          <a:pt x="213" y="6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478440" y="447480"/>
                                    <a:ext cx="604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43" y="0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4" y="15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66" y="32"/>
                                        </a:lnTo>
                                        <a:lnTo>
                                          <a:pt x="172" y="4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80" y="60"/>
                                        </a:lnTo>
                                        <a:lnTo>
                                          <a:pt x="175" y="63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60" y="72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43" y="78"/>
                                        </a:lnTo>
                                        <a:lnTo>
                                          <a:pt x="134" y="83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17" y="9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97" y="103"/>
                                        </a:lnTo>
                                        <a:lnTo>
                                          <a:pt x="88" y="109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0" y="129"/>
                                        </a:lnTo>
                                        <a:lnTo>
                                          <a:pt x="51" y="129"/>
                                        </a:lnTo>
                                        <a:lnTo>
                                          <a:pt x="43" y="126"/>
                                        </a:lnTo>
                                        <a:lnTo>
                                          <a:pt x="34" y="126"/>
                                        </a:lnTo>
                                        <a:lnTo>
                                          <a:pt x="28" y="126"/>
                                        </a:lnTo>
                                        <a:lnTo>
                                          <a:pt x="20" y="123"/>
                                        </a:lnTo>
                                        <a:lnTo>
                                          <a:pt x="11" y="123"/>
                                        </a:lnTo>
                                        <a:lnTo>
                                          <a:pt x="2" y="123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54" y="43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86" y="20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109" y="12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29" y="3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529560" y="486720"/>
                                    <a:ext cx="334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89">
                                        <a:moveTo>
                                          <a:pt x="60" y="0"/>
                                        </a:moveTo>
                                        <a:lnTo>
                                          <a:pt x="69" y="0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9" y="12"/>
                                        </a:lnTo>
                                        <a:lnTo>
                                          <a:pt x="98" y="17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1" y="37"/>
                                        </a:lnTo>
                                        <a:lnTo>
                                          <a:pt x="98" y="49"/>
                                        </a:lnTo>
                                        <a:lnTo>
                                          <a:pt x="92" y="60"/>
                                        </a:lnTo>
                                        <a:lnTo>
                                          <a:pt x="86" y="72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159840" y="387360"/>
                                    <a:ext cx="1569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5" h="300">
                                        <a:moveTo>
                                          <a:pt x="410" y="0"/>
                                        </a:moveTo>
                                        <a:lnTo>
                                          <a:pt x="413" y="0"/>
                                        </a:lnTo>
                                        <a:lnTo>
                                          <a:pt x="422" y="6"/>
                                        </a:lnTo>
                                        <a:lnTo>
                                          <a:pt x="430" y="12"/>
                                        </a:lnTo>
                                        <a:lnTo>
                                          <a:pt x="439" y="20"/>
                                        </a:lnTo>
                                        <a:lnTo>
                                          <a:pt x="445" y="29"/>
                                        </a:lnTo>
                                        <a:lnTo>
                                          <a:pt x="453" y="38"/>
                                        </a:lnTo>
                                        <a:lnTo>
                                          <a:pt x="459" y="43"/>
                                        </a:lnTo>
                                        <a:lnTo>
                                          <a:pt x="465" y="55"/>
                                        </a:lnTo>
                                        <a:lnTo>
                                          <a:pt x="450" y="58"/>
                                        </a:lnTo>
                                        <a:lnTo>
                                          <a:pt x="439" y="63"/>
                                        </a:lnTo>
                                        <a:lnTo>
                                          <a:pt x="427" y="66"/>
                                        </a:lnTo>
                                        <a:lnTo>
                                          <a:pt x="413" y="72"/>
                                        </a:lnTo>
                                        <a:lnTo>
                                          <a:pt x="402" y="78"/>
                                        </a:lnTo>
                                        <a:lnTo>
                                          <a:pt x="390" y="80"/>
                                        </a:lnTo>
                                        <a:lnTo>
                                          <a:pt x="379" y="86"/>
                                        </a:lnTo>
                                        <a:lnTo>
                                          <a:pt x="364" y="92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38" y="98"/>
                                        </a:lnTo>
                                        <a:lnTo>
                                          <a:pt x="327" y="100"/>
                                        </a:lnTo>
                                        <a:lnTo>
                                          <a:pt x="313" y="106"/>
                                        </a:lnTo>
                                        <a:lnTo>
                                          <a:pt x="301" y="109"/>
                                        </a:lnTo>
                                        <a:lnTo>
                                          <a:pt x="290" y="11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64" y="123"/>
                                        </a:lnTo>
                                        <a:lnTo>
                                          <a:pt x="252" y="126"/>
                                        </a:lnTo>
                                        <a:lnTo>
                                          <a:pt x="241" y="132"/>
                                        </a:lnTo>
                                        <a:lnTo>
                                          <a:pt x="229" y="138"/>
                                        </a:lnTo>
                                        <a:lnTo>
                                          <a:pt x="215" y="143"/>
                                        </a:lnTo>
                                        <a:lnTo>
                                          <a:pt x="204" y="149"/>
                                        </a:lnTo>
                                        <a:lnTo>
                                          <a:pt x="192" y="155"/>
                                        </a:lnTo>
                                        <a:lnTo>
                                          <a:pt x="181" y="163"/>
                                        </a:lnTo>
                                        <a:lnTo>
                                          <a:pt x="169" y="172"/>
                                        </a:lnTo>
                                        <a:lnTo>
                                          <a:pt x="158" y="178"/>
                                        </a:lnTo>
                                        <a:lnTo>
                                          <a:pt x="146" y="186"/>
                                        </a:lnTo>
                                        <a:lnTo>
                                          <a:pt x="135" y="198"/>
                                        </a:lnTo>
                                        <a:lnTo>
                                          <a:pt x="126" y="209"/>
                                        </a:lnTo>
                                        <a:lnTo>
                                          <a:pt x="115" y="218"/>
                                        </a:lnTo>
                                        <a:lnTo>
                                          <a:pt x="106" y="232"/>
                                        </a:lnTo>
                                        <a:lnTo>
                                          <a:pt x="97" y="243"/>
                                        </a:lnTo>
                                        <a:lnTo>
                                          <a:pt x="89" y="258"/>
                                        </a:lnTo>
                                        <a:lnTo>
                                          <a:pt x="74" y="266"/>
                                        </a:lnTo>
                                        <a:lnTo>
                                          <a:pt x="63" y="278"/>
                                        </a:lnTo>
                                        <a:lnTo>
                                          <a:pt x="52" y="289"/>
                                        </a:lnTo>
                                        <a:lnTo>
                                          <a:pt x="40" y="300"/>
                                        </a:lnTo>
                                        <a:lnTo>
                                          <a:pt x="29" y="289"/>
                                        </a:lnTo>
                                        <a:lnTo>
                                          <a:pt x="17" y="278"/>
                                        </a:lnTo>
                                        <a:lnTo>
                                          <a:pt x="8" y="266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8" y="243"/>
                                        </a:lnTo>
                                        <a:lnTo>
                                          <a:pt x="11" y="235"/>
                                        </a:lnTo>
                                        <a:lnTo>
                                          <a:pt x="17" y="226"/>
                                        </a:lnTo>
                                        <a:lnTo>
                                          <a:pt x="26" y="212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57" y="175"/>
                                        </a:lnTo>
                                        <a:lnTo>
                                          <a:pt x="66" y="163"/>
                                        </a:lnTo>
                                        <a:lnTo>
                                          <a:pt x="80" y="152"/>
                                        </a:lnTo>
                                        <a:lnTo>
                                          <a:pt x="89" y="140"/>
                                        </a:lnTo>
                                        <a:lnTo>
                                          <a:pt x="103" y="129"/>
                                        </a:lnTo>
                                        <a:lnTo>
                                          <a:pt x="115" y="118"/>
                                        </a:lnTo>
                                        <a:lnTo>
                                          <a:pt x="129" y="112"/>
                                        </a:lnTo>
                                        <a:lnTo>
                                          <a:pt x="140" y="103"/>
                                        </a:lnTo>
                                        <a:lnTo>
                                          <a:pt x="152" y="95"/>
                                        </a:lnTo>
                                        <a:lnTo>
                                          <a:pt x="166" y="86"/>
                                        </a:lnTo>
                                        <a:lnTo>
                                          <a:pt x="181" y="80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209" y="66"/>
                                        </a:lnTo>
                                        <a:lnTo>
                                          <a:pt x="221" y="58"/>
                                        </a:lnTo>
                                        <a:lnTo>
                                          <a:pt x="238" y="52"/>
                                        </a:lnTo>
                                        <a:lnTo>
                                          <a:pt x="249" y="46"/>
                                        </a:lnTo>
                                        <a:lnTo>
                                          <a:pt x="264" y="40"/>
                                        </a:lnTo>
                                        <a:lnTo>
                                          <a:pt x="278" y="35"/>
                                        </a:lnTo>
                                        <a:lnTo>
                                          <a:pt x="293" y="32"/>
                                        </a:lnTo>
                                        <a:lnTo>
                                          <a:pt x="307" y="26"/>
                                        </a:lnTo>
                                        <a:lnTo>
                                          <a:pt x="321" y="20"/>
                                        </a:lnTo>
                                        <a:lnTo>
                                          <a:pt x="336" y="18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64" y="9"/>
                                        </a:lnTo>
                                        <a:lnTo>
                                          <a:pt x="379" y="6"/>
                                        </a:lnTo>
                                        <a:lnTo>
                                          <a:pt x="387" y="3"/>
                                        </a:lnTo>
                                        <a:lnTo>
                                          <a:pt x="393" y="3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776520" y="538560"/>
                                    <a:ext cx="5976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72">
                                        <a:moveTo>
                                          <a:pt x="146" y="0"/>
                                        </a:moveTo>
                                        <a:lnTo>
                                          <a:pt x="152" y="6"/>
                                        </a:lnTo>
                                        <a:lnTo>
                                          <a:pt x="161" y="15"/>
                                        </a:lnTo>
                                        <a:lnTo>
                                          <a:pt x="167" y="23"/>
                                        </a:lnTo>
                                        <a:lnTo>
                                          <a:pt x="169" y="29"/>
                                        </a:lnTo>
                                        <a:lnTo>
                                          <a:pt x="172" y="37"/>
                                        </a:lnTo>
                                        <a:lnTo>
                                          <a:pt x="175" y="46"/>
                                        </a:lnTo>
                                        <a:lnTo>
                                          <a:pt x="175" y="55"/>
                                        </a:lnTo>
                                        <a:lnTo>
                                          <a:pt x="178" y="63"/>
                                        </a:lnTo>
                                        <a:lnTo>
                                          <a:pt x="175" y="72"/>
                                        </a:lnTo>
                                        <a:lnTo>
                                          <a:pt x="175" y="80"/>
                                        </a:lnTo>
                                        <a:lnTo>
                                          <a:pt x="172" y="89"/>
                                        </a:lnTo>
                                        <a:lnTo>
                                          <a:pt x="169" y="100"/>
                                        </a:lnTo>
                                        <a:lnTo>
                                          <a:pt x="167" y="106"/>
                                        </a:lnTo>
                                        <a:lnTo>
                                          <a:pt x="164" y="117"/>
                                        </a:lnTo>
                                        <a:lnTo>
                                          <a:pt x="161" y="126"/>
                                        </a:lnTo>
                                        <a:lnTo>
                                          <a:pt x="158" y="137"/>
                                        </a:lnTo>
                                        <a:lnTo>
                                          <a:pt x="152" y="146"/>
                                        </a:lnTo>
                                        <a:lnTo>
                                          <a:pt x="146" y="158"/>
                                        </a:lnTo>
                                        <a:lnTo>
                                          <a:pt x="141" y="163"/>
                                        </a:lnTo>
                                        <a:lnTo>
                                          <a:pt x="138" y="175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6" y="195"/>
                                        </a:lnTo>
                                        <a:lnTo>
                                          <a:pt x="124" y="203"/>
                                        </a:lnTo>
                                        <a:lnTo>
                                          <a:pt x="118" y="215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2" y="235"/>
                                        </a:lnTo>
                                        <a:lnTo>
                                          <a:pt x="106" y="243"/>
                                        </a:lnTo>
                                        <a:lnTo>
                                          <a:pt x="106" y="255"/>
                                        </a:lnTo>
                                        <a:lnTo>
                                          <a:pt x="103" y="263"/>
                                        </a:lnTo>
                                        <a:lnTo>
                                          <a:pt x="101" y="272"/>
                                        </a:lnTo>
                                        <a:lnTo>
                                          <a:pt x="101" y="283"/>
                                        </a:lnTo>
                                        <a:lnTo>
                                          <a:pt x="103" y="292"/>
                                        </a:lnTo>
                                        <a:lnTo>
                                          <a:pt x="95" y="306"/>
                                        </a:lnTo>
                                        <a:lnTo>
                                          <a:pt x="83" y="320"/>
                                        </a:lnTo>
                                        <a:lnTo>
                                          <a:pt x="78" y="326"/>
                                        </a:lnTo>
                                        <a:lnTo>
                                          <a:pt x="75" y="335"/>
                                        </a:lnTo>
                                        <a:lnTo>
                                          <a:pt x="69" y="340"/>
                                        </a:lnTo>
                                        <a:lnTo>
                                          <a:pt x="66" y="349"/>
                                        </a:lnTo>
                                        <a:lnTo>
                                          <a:pt x="58" y="352"/>
                                        </a:lnTo>
                                        <a:lnTo>
                                          <a:pt x="49" y="355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35" y="360"/>
                                        </a:lnTo>
                                        <a:lnTo>
                                          <a:pt x="17" y="366"/>
                                        </a:lnTo>
                                        <a:lnTo>
                                          <a:pt x="6" y="372"/>
                                        </a:lnTo>
                                        <a:lnTo>
                                          <a:pt x="3" y="360"/>
                                        </a:lnTo>
                                        <a:lnTo>
                                          <a:pt x="3" y="346"/>
                                        </a:lnTo>
                                        <a:lnTo>
                                          <a:pt x="0" y="332"/>
                                        </a:lnTo>
                                        <a:lnTo>
                                          <a:pt x="0" y="318"/>
                                        </a:lnTo>
                                        <a:lnTo>
                                          <a:pt x="6" y="309"/>
                                        </a:lnTo>
                                        <a:lnTo>
                                          <a:pt x="12" y="298"/>
                                        </a:lnTo>
                                        <a:lnTo>
                                          <a:pt x="14" y="289"/>
                                        </a:lnTo>
                                        <a:lnTo>
                                          <a:pt x="20" y="280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29" y="260"/>
                                        </a:lnTo>
                                        <a:lnTo>
                                          <a:pt x="35" y="249"/>
                                        </a:lnTo>
                                        <a:lnTo>
                                          <a:pt x="40" y="240"/>
                                        </a:lnTo>
                                        <a:lnTo>
                                          <a:pt x="40" y="229"/>
                                        </a:lnTo>
                                        <a:lnTo>
                                          <a:pt x="46" y="220"/>
                                        </a:lnTo>
                                        <a:lnTo>
                                          <a:pt x="49" y="209"/>
                                        </a:lnTo>
                                        <a:lnTo>
                                          <a:pt x="52" y="200"/>
                                        </a:lnTo>
                                        <a:lnTo>
                                          <a:pt x="55" y="189"/>
                                        </a:lnTo>
                                        <a:lnTo>
                                          <a:pt x="60" y="180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66" y="158"/>
                                        </a:lnTo>
                                        <a:lnTo>
                                          <a:pt x="69" y="146"/>
                                        </a:lnTo>
                                        <a:lnTo>
                                          <a:pt x="72" y="137"/>
                                        </a:lnTo>
                                        <a:lnTo>
                                          <a:pt x="75" y="126"/>
                                        </a:lnTo>
                                        <a:lnTo>
                                          <a:pt x="80" y="117"/>
                                        </a:lnTo>
                                        <a:lnTo>
                                          <a:pt x="83" y="106"/>
                                        </a:lnTo>
                                        <a:lnTo>
                                          <a:pt x="86" y="97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101" y="66"/>
                                        </a:lnTo>
                                        <a:lnTo>
                                          <a:pt x="103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5" y="37"/>
                                        </a:lnTo>
                                        <a:lnTo>
                                          <a:pt x="124" y="26"/>
                                        </a:lnTo>
                                        <a:lnTo>
                                          <a:pt x="129" y="17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830880" y="554040"/>
                                    <a:ext cx="475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283">
                                        <a:moveTo>
                                          <a:pt x="114" y="0"/>
                                        </a:moveTo>
                                        <a:lnTo>
                                          <a:pt x="120" y="5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32" y="17"/>
                                        </a:lnTo>
                                        <a:lnTo>
                                          <a:pt x="134" y="25"/>
                                        </a:lnTo>
                                        <a:lnTo>
                                          <a:pt x="137" y="34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37" y="85"/>
                                        </a:lnTo>
                                        <a:lnTo>
                                          <a:pt x="134" y="94"/>
                                        </a:lnTo>
                                        <a:lnTo>
                                          <a:pt x="132" y="103"/>
                                        </a:lnTo>
                                        <a:lnTo>
                                          <a:pt x="129" y="111"/>
                                        </a:lnTo>
                                        <a:lnTo>
                                          <a:pt x="126" y="120"/>
                                        </a:lnTo>
                                        <a:lnTo>
                                          <a:pt x="123" y="131"/>
                                        </a:lnTo>
                                        <a:lnTo>
                                          <a:pt x="117" y="140"/>
                                        </a:lnTo>
                                        <a:lnTo>
                                          <a:pt x="111" y="148"/>
                                        </a:lnTo>
                                        <a:lnTo>
                                          <a:pt x="106" y="157"/>
                                        </a:lnTo>
                                        <a:lnTo>
                                          <a:pt x="103" y="16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89" y="194"/>
                                        </a:lnTo>
                                        <a:lnTo>
                                          <a:pt x="83" y="205"/>
                                        </a:lnTo>
                                        <a:lnTo>
                                          <a:pt x="77" y="214"/>
                                        </a:lnTo>
                                        <a:lnTo>
                                          <a:pt x="74" y="223"/>
                                        </a:lnTo>
                                        <a:lnTo>
                                          <a:pt x="68" y="231"/>
                                        </a:lnTo>
                                        <a:lnTo>
                                          <a:pt x="66" y="240"/>
                                        </a:lnTo>
                                        <a:lnTo>
                                          <a:pt x="60" y="248"/>
                                        </a:lnTo>
                                        <a:lnTo>
                                          <a:pt x="57" y="257"/>
                                        </a:lnTo>
                                        <a:lnTo>
                                          <a:pt x="54" y="265"/>
                                        </a:lnTo>
                                        <a:lnTo>
                                          <a:pt x="54" y="274"/>
                                        </a:lnTo>
                                        <a:lnTo>
                                          <a:pt x="43" y="277"/>
                                        </a:lnTo>
                                        <a:lnTo>
                                          <a:pt x="31" y="277"/>
                                        </a:lnTo>
                                        <a:lnTo>
                                          <a:pt x="20" y="280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5" y="274"/>
                                        </a:lnTo>
                                        <a:lnTo>
                                          <a:pt x="2" y="265"/>
                                        </a:lnTo>
                                        <a:lnTo>
                                          <a:pt x="2" y="254"/>
                                        </a:lnTo>
                                        <a:lnTo>
                                          <a:pt x="2" y="245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25"/>
                                        </a:lnTo>
                                        <a:lnTo>
                                          <a:pt x="2" y="217"/>
                                        </a:lnTo>
                                        <a:lnTo>
                                          <a:pt x="2" y="208"/>
                                        </a:lnTo>
                                        <a:lnTo>
                                          <a:pt x="2" y="200"/>
                                        </a:lnTo>
                                        <a:lnTo>
                                          <a:pt x="5" y="191"/>
                                        </a:lnTo>
                                        <a:lnTo>
                                          <a:pt x="8" y="180"/>
                                        </a:lnTo>
                                        <a:lnTo>
                                          <a:pt x="11" y="171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0" y="154"/>
                                        </a:lnTo>
                                        <a:lnTo>
                                          <a:pt x="23" y="145"/>
                                        </a:lnTo>
                                        <a:lnTo>
                                          <a:pt x="25" y="137"/>
                                        </a:lnTo>
                                        <a:lnTo>
                                          <a:pt x="31" y="128"/>
                                        </a:lnTo>
                                        <a:lnTo>
                                          <a:pt x="34" y="120"/>
                                        </a:lnTo>
                                        <a:lnTo>
                                          <a:pt x="40" y="108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48" y="9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66" y="65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7" y="48"/>
                                        </a:lnTo>
                                        <a:lnTo>
                                          <a:pt x="83" y="40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729360" y="604800"/>
                                    <a:ext cx="48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74">
                                        <a:moveTo>
                                          <a:pt x="109" y="0"/>
                                        </a:moveTo>
                                        <a:lnTo>
                                          <a:pt x="115" y="0"/>
                                        </a:lnTo>
                                        <a:lnTo>
                                          <a:pt x="123" y="3"/>
                                        </a:lnTo>
                                        <a:lnTo>
                                          <a:pt x="129" y="6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40" y="20"/>
                                        </a:lnTo>
                                        <a:lnTo>
                                          <a:pt x="146" y="32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43" y="54"/>
                                        </a:lnTo>
                                        <a:lnTo>
                                          <a:pt x="138" y="69"/>
                                        </a:lnTo>
                                        <a:lnTo>
                                          <a:pt x="132" y="83"/>
                                        </a:lnTo>
                                        <a:lnTo>
                                          <a:pt x="123" y="94"/>
                                        </a:lnTo>
                                        <a:lnTo>
                                          <a:pt x="115" y="109"/>
                                        </a:lnTo>
                                        <a:lnTo>
                                          <a:pt x="103" y="120"/>
                                        </a:lnTo>
                                        <a:lnTo>
                                          <a:pt x="92" y="134"/>
                                        </a:lnTo>
                                        <a:lnTo>
                                          <a:pt x="83" y="146"/>
                                        </a:lnTo>
                                        <a:lnTo>
                                          <a:pt x="72" y="157"/>
                                        </a:lnTo>
                                        <a:lnTo>
                                          <a:pt x="60" y="166"/>
                                        </a:lnTo>
                                        <a:lnTo>
                                          <a:pt x="54" y="174"/>
                                        </a:lnTo>
                                        <a:lnTo>
                                          <a:pt x="40" y="169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11" y="163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6" y="137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23" y="94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891720" y="569160"/>
                                    <a:ext cx="26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51">
                                        <a:moveTo>
                                          <a:pt x="40" y="0"/>
                                        </a:moveTo>
                                        <a:lnTo>
                                          <a:pt x="51" y="2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77" y="34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80" y="57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80" y="85"/>
                                        </a:lnTo>
                                        <a:lnTo>
                                          <a:pt x="80" y="94"/>
                                        </a:lnTo>
                                        <a:lnTo>
                                          <a:pt x="80" y="102"/>
                                        </a:lnTo>
                                        <a:lnTo>
                                          <a:pt x="77" y="108"/>
                                        </a:lnTo>
                                        <a:lnTo>
                                          <a:pt x="74" y="117"/>
                                        </a:lnTo>
                                        <a:lnTo>
                                          <a:pt x="69" y="125"/>
                                        </a:lnTo>
                                        <a:lnTo>
                                          <a:pt x="66" y="131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51" y="151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6" y="151"/>
                                        </a:lnTo>
                                        <a:lnTo>
                                          <a:pt x="20" y="145"/>
                                        </a:lnTo>
                                        <a:lnTo>
                                          <a:pt x="11" y="142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3" y="114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5" y="102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8" y="82"/>
                                        </a:lnTo>
                                        <a:lnTo>
                                          <a:pt x="8" y="74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8" y="62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4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637920" y="371520"/>
                                    <a:ext cx="57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20">
                                        <a:moveTo>
                                          <a:pt x="146" y="0"/>
                                        </a:moveTo>
                                        <a:lnTo>
                                          <a:pt x="155" y="0"/>
                                        </a:lnTo>
                                        <a:lnTo>
                                          <a:pt x="163" y="6"/>
                                        </a:lnTo>
                                        <a:lnTo>
                                          <a:pt x="166" y="12"/>
                                        </a:lnTo>
                                        <a:lnTo>
                                          <a:pt x="172" y="20"/>
                                        </a:lnTo>
                                        <a:lnTo>
                                          <a:pt x="172" y="29"/>
                                        </a:lnTo>
                                        <a:lnTo>
                                          <a:pt x="172" y="40"/>
                                        </a:lnTo>
                                        <a:lnTo>
                                          <a:pt x="172" y="49"/>
                                        </a:lnTo>
                                        <a:lnTo>
                                          <a:pt x="169" y="63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7" y="80"/>
                                        </a:lnTo>
                                        <a:lnTo>
                                          <a:pt x="149" y="89"/>
                                        </a:lnTo>
                                        <a:lnTo>
                                          <a:pt x="140" y="94"/>
                                        </a:lnTo>
                                        <a:lnTo>
                                          <a:pt x="132" y="97"/>
                                        </a:lnTo>
                                        <a:lnTo>
                                          <a:pt x="123" y="97"/>
                                        </a:lnTo>
                                        <a:lnTo>
                                          <a:pt x="111" y="97"/>
                                        </a:lnTo>
                                        <a:lnTo>
                                          <a:pt x="103" y="92"/>
                                        </a:lnTo>
                                        <a:lnTo>
                                          <a:pt x="94" y="97"/>
                                        </a:lnTo>
                                        <a:lnTo>
                                          <a:pt x="86" y="106"/>
                                        </a:lnTo>
                                        <a:lnTo>
                                          <a:pt x="80" y="112"/>
                                        </a:lnTo>
                                        <a:lnTo>
                                          <a:pt x="74" y="117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46" y="120"/>
                                        </a:lnTo>
                                        <a:lnTo>
                                          <a:pt x="34" y="114"/>
                                        </a:lnTo>
                                        <a:lnTo>
                                          <a:pt x="23" y="106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8" y="86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74" y="32"/>
                                        </a:lnTo>
                                        <a:lnTo>
                                          <a:pt x="80" y="26"/>
                                        </a:lnTo>
                                        <a:lnTo>
                                          <a:pt x="89" y="23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111" y="14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758520" y="384840"/>
                                    <a:ext cx="583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14">
                                        <a:moveTo>
                                          <a:pt x="23" y="0"/>
                                        </a:moveTo>
                                        <a:lnTo>
                                          <a:pt x="31" y="3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71" y="11"/>
                                        </a:lnTo>
                                        <a:lnTo>
                                          <a:pt x="80" y="11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12" y="20"/>
                                        </a:lnTo>
                                        <a:lnTo>
                                          <a:pt x="117" y="23"/>
                                        </a:lnTo>
                                        <a:lnTo>
                                          <a:pt x="126" y="25"/>
                                        </a:lnTo>
                                        <a:lnTo>
                                          <a:pt x="135" y="28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60" y="43"/>
                                        </a:lnTo>
                                        <a:lnTo>
                                          <a:pt x="166" y="48"/>
                                        </a:lnTo>
                                        <a:lnTo>
                                          <a:pt x="175" y="60"/>
                                        </a:lnTo>
                                        <a:lnTo>
                                          <a:pt x="175" y="68"/>
                                        </a:lnTo>
                                        <a:lnTo>
                                          <a:pt x="175" y="83"/>
                                        </a:lnTo>
                                        <a:lnTo>
                                          <a:pt x="169" y="88"/>
                                        </a:lnTo>
                                        <a:lnTo>
                                          <a:pt x="166" y="97"/>
                                        </a:lnTo>
                                        <a:lnTo>
                                          <a:pt x="163" y="106"/>
                                        </a:lnTo>
                                        <a:lnTo>
                                          <a:pt x="158" y="114"/>
                                        </a:lnTo>
                                        <a:lnTo>
                                          <a:pt x="146" y="106"/>
                                        </a:lnTo>
                                        <a:lnTo>
                                          <a:pt x="135" y="100"/>
                                        </a:lnTo>
                                        <a:lnTo>
                                          <a:pt x="126" y="97"/>
                                        </a:lnTo>
                                        <a:lnTo>
                                          <a:pt x="120" y="97"/>
                                        </a:lnTo>
                                        <a:lnTo>
                                          <a:pt x="112" y="94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80" y="85"/>
                                        </a:lnTo>
                                        <a:lnTo>
                                          <a:pt x="71" y="85"/>
                                        </a:lnTo>
                                        <a:lnTo>
                                          <a:pt x="63" y="83"/>
                                        </a:lnTo>
                                        <a:lnTo>
                                          <a:pt x="54" y="80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14" y="65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393480" y="581040"/>
                                    <a:ext cx="241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20">
                                        <a:moveTo>
                                          <a:pt x="6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61" y="37"/>
                                        </a:lnTo>
                                        <a:lnTo>
                                          <a:pt x="66" y="51"/>
                                        </a:lnTo>
                                        <a:lnTo>
                                          <a:pt x="69" y="60"/>
                                        </a:lnTo>
                                        <a:lnTo>
                                          <a:pt x="69" y="68"/>
                                        </a:lnTo>
                                        <a:lnTo>
                                          <a:pt x="69" y="74"/>
                                        </a:lnTo>
                                        <a:lnTo>
                                          <a:pt x="72" y="83"/>
                                        </a:lnTo>
                                        <a:lnTo>
                                          <a:pt x="69" y="94"/>
                                        </a:lnTo>
                                        <a:lnTo>
                                          <a:pt x="66" y="106"/>
                                        </a:lnTo>
                                        <a:lnTo>
                                          <a:pt x="61" y="114"/>
                                        </a:lnTo>
                                        <a:lnTo>
                                          <a:pt x="55" y="120"/>
                                        </a:lnTo>
                                        <a:lnTo>
                                          <a:pt x="44" y="120"/>
                                        </a:lnTo>
                                        <a:lnTo>
                                          <a:pt x="35" y="117"/>
                                        </a:lnTo>
                                        <a:lnTo>
                                          <a:pt x="26" y="111"/>
                                        </a:lnTo>
                                        <a:lnTo>
                                          <a:pt x="21" y="108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6" y="94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836640" y="477720"/>
                                    <a:ext cx="43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85">
                                        <a:moveTo>
                                          <a:pt x="23" y="0"/>
                                        </a:moveTo>
                                        <a:lnTo>
                                          <a:pt x="32" y="2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107" y="11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24" y="22"/>
                                        </a:lnTo>
                                        <a:lnTo>
                                          <a:pt x="130" y="31"/>
                                        </a:lnTo>
                                        <a:lnTo>
                                          <a:pt x="127" y="37"/>
                                        </a:lnTo>
                                        <a:lnTo>
                                          <a:pt x="127" y="48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15" y="68"/>
                                        </a:lnTo>
                                        <a:lnTo>
                                          <a:pt x="112" y="77"/>
                                        </a:lnTo>
                                        <a:lnTo>
                                          <a:pt x="104" y="80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72" y="85"/>
                                        </a:lnTo>
                                        <a:lnTo>
                                          <a:pt x="61" y="82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577080" y="686160"/>
                                    <a:ext cx="583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237">
                                        <a:moveTo>
                                          <a:pt x="143" y="0"/>
                                        </a:moveTo>
                                        <a:lnTo>
                                          <a:pt x="149" y="3"/>
                                        </a:lnTo>
                                        <a:lnTo>
                                          <a:pt x="155" y="12"/>
                                        </a:lnTo>
                                        <a:lnTo>
                                          <a:pt x="160" y="14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69" y="29"/>
                                        </a:lnTo>
                                        <a:lnTo>
                                          <a:pt x="172" y="37"/>
                                        </a:lnTo>
                                        <a:lnTo>
                                          <a:pt x="172" y="43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2" y="60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66" y="74"/>
                                        </a:lnTo>
                                        <a:lnTo>
                                          <a:pt x="166" y="83"/>
                                        </a:lnTo>
                                        <a:lnTo>
                                          <a:pt x="160" y="92"/>
                                        </a:lnTo>
                                        <a:lnTo>
                                          <a:pt x="158" y="100"/>
                                        </a:lnTo>
                                        <a:lnTo>
                                          <a:pt x="152" y="109"/>
                                        </a:lnTo>
                                        <a:lnTo>
                                          <a:pt x="149" y="114"/>
                                        </a:lnTo>
                                        <a:lnTo>
                                          <a:pt x="143" y="123"/>
                                        </a:lnTo>
                                        <a:lnTo>
                                          <a:pt x="135" y="132"/>
                                        </a:lnTo>
                                        <a:lnTo>
                                          <a:pt x="129" y="140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17" y="154"/>
                                        </a:lnTo>
                                        <a:lnTo>
                                          <a:pt x="109" y="163"/>
                                        </a:lnTo>
                                        <a:lnTo>
                                          <a:pt x="103" y="172"/>
                                        </a:lnTo>
                                        <a:lnTo>
                                          <a:pt x="97" y="180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83" y="194"/>
                                        </a:lnTo>
                                        <a:lnTo>
                                          <a:pt x="74" y="200"/>
                                        </a:lnTo>
                                        <a:lnTo>
                                          <a:pt x="72" y="209"/>
                                        </a:lnTo>
                                        <a:lnTo>
                                          <a:pt x="57" y="223"/>
                                        </a:lnTo>
                                        <a:lnTo>
                                          <a:pt x="49" y="237"/>
                                        </a:lnTo>
                                        <a:lnTo>
                                          <a:pt x="40" y="229"/>
                                        </a:lnTo>
                                        <a:lnTo>
                                          <a:pt x="31" y="226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20"/>
                                        </a:lnTo>
                                        <a:lnTo>
                                          <a:pt x="8" y="214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3" y="194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20" y="166"/>
                                        </a:lnTo>
                                        <a:lnTo>
                                          <a:pt x="26" y="152"/>
                                        </a:lnTo>
                                        <a:lnTo>
                                          <a:pt x="34" y="137"/>
                                        </a:lnTo>
                                        <a:lnTo>
                                          <a:pt x="43" y="126"/>
                                        </a:lnTo>
                                        <a:lnTo>
                                          <a:pt x="51" y="112"/>
                                        </a:lnTo>
                                        <a:lnTo>
                                          <a:pt x="63" y="97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80" y="72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613080" y="701280"/>
                                    <a:ext cx="67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206">
                                        <a:moveTo>
                                          <a:pt x="172" y="0"/>
                                        </a:moveTo>
                                        <a:lnTo>
                                          <a:pt x="178" y="6"/>
                                        </a:lnTo>
                                        <a:lnTo>
                                          <a:pt x="187" y="11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95" y="26"/>
                                        </a:lnTo>
                                        <a:lnTo>
                                          <a:pt x="201" y="37"/>
                                        </a:lnTo>
                                        <a:lnTo>
                                          <a:pt x="201" y="54"/>
                                        </a:lnTo>
                                        <a:lnTo>
                                          <a:pt x="195" y="66"/>
                                        </a:lnTo>
                                        <a:lnTo>
                                          <a:pt x="190" y="80"/>
                                        </a:lnTo>
                                        <a:lnTo>
                                          <a:pt x="178" y="91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58" y="114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32" y="131"/>
                                        </a:lnTo>
                                        <a:lnTo>
                                          <a:pt x="124" y="137"/>
                                        </a:lnTo>
                                        <a:lnTo>
                                          <a:pt x="118" y="143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1" y="157"/>
                                        </a:lnTo>
                                        <a:lnTo>
                                          <a:pt x="95" y="163"/>
                                        </a:lnTo>
                                        <a:lnTo>
                                          <a:pt x="86" y="169"/>
                                        </a:lnTo>
                                        <a:lnTo>
                                          <a:pt x="78" y="174"/>
                                        </a:lnTo>
                                        <a:lnTo>
                                          <a:pt x="72" y="183"/>
                                        </a:lnTo>
                                        <a:lnTo>
                                          <a:pt x="60" y="194"/>
                                        </a:lnTo>
                                        <a:lnTo>
                                          <a:pt x="52" y="206"/>
                                        </a:lnTo>
                                        <a:lnTo>
                                          <a:pt x="37" y="194"/>
                                        </a:lnTo>
                                        <a:lnTo>
                                          <a:pt x="26" y="191"/>
                                        </a:lnTo>
                                        <a:lnTo>
                                          <a:pt x="15" y="183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15" y="146"/>
                                        </a:lnTo>
                                        <a:lnTo>
                                          <a:pt x="23" y="134"/>
                                        </a:lnTo>
                                        <a:lnTo>
                                          <a:pt x="32" y="123"/>
                                        </a:lnTo>
                                        <a:lnTo>
                                          <a:pt x="43" y="111"/>
                                        </a:lnTo>
                                        <a:lnTo>
                                          <a:pt x="52" y="100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78" y="80"/>
                                        </a:lnTo>
                                        <a:lnTo>
                                          <a:pt x="89" y="69"/>
                                        </a:lnTo>
                                        <a:lnTo>
                                          <a:pt x="101" y="60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26" y="40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9" y="20"/>
                                        </a:lnTo>
                                        <a:lnTo>
                                          <a:pt x="161" y="11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661680" y="707400"/>
                                    <a:ext cx="60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94">
                                        <a:moveTo>
                                          <a:pt x="152" y="0"/>
                                        </a:moveTo>
                                        <a:lnTo>
                                          <a:pt x="157" y="6"/>
                                        </a:lnTo>
                                        <a:lnTo>
                                          <a:pt x="166" y="9"/>
                                        </a:lnTo>
                                        <a:lnTo>
                                          <a:pt x="172" y="14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0" y="37"/>
                                        </a:lnTo>
                                        <a:lnTo>
                                          <a:pt x="180" y="51"/>
                                        </a:lnTo>
                                        <a:lnTo>
                                          <a:pt x="177" y="57"/>
                                        </a:lnTo>
                                        <a:lnTo>
                                          <a:pt x="177" y="66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69" y="8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46" y="111"/>
                                        </a:lnTo>
                                        <a:lnTo>
                                          <a:pt x="137" y="114"/>
                                        </a:lnTo>
                                        <a:lnTo>
                                          <a:pt x="129" y="123"/>
                                        </a:lnTo>
                                        <a:lnTo>
                                          <a:pt x="123" y="129"/>
                                        </a:lnTo>
                                        <a:lnTo>
                                          <a:pt x="114" y="137"/>
                                        </a:lnTo>
                                        <a:lnTo>
                                          <a:pt x="106" y="143"/>
                                        </a:lnTo>
                                        <a:lnTo>
                                          <a:pt x="100" y="149"/>
                                        </a:lnTo>
                                        <a:lnTo>
                                          <a:pt x="91" y="154"/>
                                        </a:lnTo>
                                        <a:lnTo>
                                          <a:pt x="83" y="163"/>
                                        </a:lnTo>
                                        <a:lnTo>
                                          <a:pt x="74" y="166"/>
                                        </a:lnTo>
                                        <a:lnTo>
                                          <a:pt x="66" y="171"/>
                                        </a:lnTo>
                                        <a:lnTo>
                                          <a:pt x="60" y="174"/>
                                        </a:lnTo>
                                        <a:lnTo>
                                          <a:pt x="51" y="180"/>
                                        </a:lnTo>
                                        <a:lnTo>
                                          <a:pt x="40" y="189"/>
                                        </a:lnTo>
                                        <a:lnTo>
                                          <a:pt x="31" y="194"/>
                                        </a:lnTo>
                                        <a:lnTo>
                                          <a:pt x="20" y="180"/>
                                        </a:lnTo>
                                        <a:lnTo>
                                          <a:pt x="14" y="166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7" y="103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3" y="74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80" y="57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100" y="37"/>
                                        </a:lnTo>
                                        <a:lnTo>
                                          <a:pt x="111" y="31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247320" y="441000"/>
                                    <a:ext cx="524520" cy="28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5" h="909">
                                        <a:moveTo>
                                          <a:pt x="129" y="286"/>
                                        </a:moveTo>
                                        <a:lnTo>
                                          <a:pt x="138" y="349"/>
                                        </a:lnTo>
                                        <a:lnTo>
                                          <a:pt x="138" y="360"/>
                                        </a:lnTo>
                                        <a:lnTo>
                                          <a:pt x="138" y="372"/>
                                        </a:lnTo>
                                        <a:lnTo>
                                          <a:pt x="138" y="380"/>
                                        </a:lnTo>
                                        <a:lnTo>
                                          <a:pt x="138" y="386"/>
                                        </a:lnTo>
                                        <a:lnTo>
                                          <a:pt x="135" y="386"/>
                                        </a:lnTo>
                                        <a:lnTo>
                                          <a:pt x="132" y="380"/>
                                        </a:lnTo>
                                        <a:lnTo>
                                          <a:pt x="132" y="375"/>
                                        </a:lnTo>
                                        <a:lnTo>
                                          <a:pt x="129" y="366"/>
                                        </a:lnTo>
                                        <a:lnTo>
                                          <a:pt x="126" y="357"/>
                                        </a:lnTo>
                                        <a:lnTo>
                                          <a:pt x="126" y="346"/>
                                        </a:lnTo>
                                        <a:lnTo>
                                          <a:pt x="123" y="332"/>
                                        </a:lnTo>
                                        <a:lnTo>
                                          <a:pt x="120" y="320"/>
                                        </a:lnTo>
                                        <a:lnTo>
                                          <a:pt x="117" y="306"/>
                                        </a:lnTo>
                                        <a:lnTo>
                                          <a:pt x="117" y="292"/>
                                        </a:lnTo>
                                        <a:lnTo>
                                          <a:pt x="115" y="283"/>
                                        </a:lnTo>
                                        <a:lnTo>
                                          <a:pt x="112" y="275"/>
                                        </a:lnTo>
                                        <a:lnTo>
                                          <a:pt x="112" y="266"/>
                                        </a:lnTo>
                                        <a:lnTo>
                                          <a:pt x="112" y="257"/>
                                        </a:lnTo>
                                        <a:lnTo>
                                          <a:pt x="109" y="249"/>
                                        </a:lnTo>
                                        <a:lnTo>
                                          <a:pt x="109" y="240"/>
                                        </a:lnTo>
                                        <a:lnTo>
                                          <a:pt x="106" y="235"/>
                                        </a:lnTo>
                                        <a:lnTo>
                                          <a:pt x="106" y="226"/>
                                        </a:lnTo>
                                        <a:lnTo>
                                          <a:pt x="106" y="217"/>
                                        </a:lnTo>
                                        <a:lnTo>
                                          <a:pt x="106" y="209"/>
                                        </a:lnTo>
                                        <a:lnTo>
                                          <a:pt x="103" y="200"/>
                                        </a:lnTo>
                                        <a:lnTo>
                                          <a:pt x="103" y="192"/>
                                        </a:lnTo>
                                        <a:lnTo>
                                          <a:pt x="100" y="177"/>
                                        </a:lnTo>
                                        <a:lnTo>
                                          <a:pt x="100" y="163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7" y="149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7" y="135"/>
                                        </a:lnTo>
                                        <a:lnTo>
                                          <a:pt x="97" y="123"/>
                                        </a:lnTo>
                                        <a:lnTo>
                                          <a:pt x="97" y="115"/>
                                        </a:lnTo>
                                        <a:lnTo>
                                          <a:pt x="97" y="103"/>
                                        </a:lnTo>
                                        <a:lnTo>
                                          <a:pt x="97" y="97"/>
                                        </a:lnTo>
                                        <a:lnTo>
                                          <a:pt x="97" y="92"/>
                                        </a:lnTo>
                                        <a:lnTo>
                                          <a:pt x="100" y="89"/>
                                        </a:lnTo>
                                        <a:lnTo>
                                          <a:pt x="97" y="80"/>
                                        </a:lnTo>
                                        <a:lnTo>
                                          <a:pt x="97" y="75"/>
                                        </a:lnTo>
                                        <a:lnTo>
                                          <a:pt x="94" y="66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94" y="43"/>
                                        </a:lnTo>
                                        <a:lnTo>
                                          <a:pt x="94" y="35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86" y="52"/>
                                        </a:lnTo>
                                        <a:lnTo>
                                          <a:pt x="83" y="57"/>
                                        </a:lnTo>
                                        <a:lnTo>
                                          <a:pt x="80" y="66"/>
                                        </a:lnTo>
                                        <a:lnTo>
                                          <a:pt x="80" y="75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0" y="95"/>
                                        </a:lnTo>
                                        <a:lnTo>
                                          <a:pt x="80" y="103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80" y="126"/>
                                        </a:lnTo>
                                        <a:lnTo>
                                          <a:pt x="80" y="135"/>
                                        </a:lnTo>
                                        <a:lnTo>
                                          <a:pt x="80" y="146"/>
                                        </a:lnTo>
                                        <a:lnTo>
                                          <a:pt x="83" y="157"/>
                                        </a:lnTo>
                                        <a:lnTo>
                                          <a:pt x="83" y="172"/>
                                        </a:lnTo>
                                        <a:lnTo>
                                          <a:pt x="83" y="180"/>
                                        </a:lnTo>
                                        <a:lnTo>
                                          <a:pt x="83" y="195"/>
                                        </a:lnTo>
                                        <a:lnTo>
                                          <a:pt x="86" y="206"/>
                                        </a:lnTo>
                                        <a:lnTo>
                                          <a:pt x="86" y="217"/>
                                        </a:lnTo>
                                        <a:lnTo>
                                          <a:pt x="86" y="229"/>
                                        </a:lnTo>
                                        <a:lnTo>
                                          <a:pt x="86" y="237"/>
                                        </a:lnTo>
                                        <a:lnTo>
                                          <a:pt x="89" y="249"/>
                                        </a:lnTo>
                                        <a:lnTo>
                                          <a:pt x="89" y="260"/>
                                        </a:lnTo>
                                        <a:lnTo>
                                          <a:pt x="89" y="269"/>
                                        </a:lnTo>
                                        <a:lnTo>
                                          <a:pt x="92" y="280"/>
                                        </a:lnTo>
                                        <a:lnTo>
                                          <a:pt x="92" y="289"/>
                                        </a:lnTo>
                                        <a:lnTo>
                                          <a:pt x="92" y="300"/>
                                        </a:lnTo>
                                        <a:lnTo>
                                          <a:pt x="92" y="306"/>
                                        </a:lnTo>
                                        <a:lnTo>
                                          <a:pt x="94" y="315"/>
                                        </a:lnTo>
                                        <a:lnTo>
                                          <a:pt x="94" y="323"/>
                                        </a:lnTo>
                                        <a:lnTo>
                                          <a:pt x="94" y="332"/>
                                        </a:lnTo>
                                        <a:lnTo>
                                          <a:pt x="92" y="323"/>
                                        </a:lnTo>
                                        <a:lnTo>
                                          <a:pt x="89" y="315"/>
                                        </a:lnTo>
                                        <a:lnTo>
                                          <a:pt x="86" y="309"/>
                                        </a:lnTo>
                                        <a:lnTo>
                                          <a:pt x="86" y="303"/>
                                        </a:lnTo>
                                        <a:lnTo>
                                          <a:pt x="80" y="289"/>
                                        </a:lnTo>
                                        <a:lnTo>
                                          <a:pt x="80" y="277"/>
                                        </a:lnTo>
                                        <a:lnTo>
                                          <a:pt x="77" y="263"/>
                                        </a:lnTo>
                                        <a:lnTo>
                                          <a:pt x="74" y="252"/>
                                        </a:lnTo>
                                        <a:lnTo>
                                          <a:pt x="72" y="237"/>
                                        </a:lnTo>
                                        <a:lnTo>
                                          <a:pt x="69" y="226"/>
                                        </a:lnTo>
                                        <a:lnTo>
                                          <a:pt x="66" y="212"/>
                                        </a:lnTo>
                                        <a:lnTo>
                                          <a:pt x="66" y="200"/>
                                        </a:lnTo>
                                        <a:lnTo>
                                          <a:pt x="63" y="183"/>
                                        </a:lnTo>
                                        <a:lnTo>
                                          <a:pt x="60" y="172"/>
                                        </a:lnTo>
                                        <a:lnTo>
                                          <a:pt x="57" y="157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57" y="132"/>
                                        </a:lnTo>
                                        <a:lnTo>
                                          <a:pt x="57" y="120"/>
                                        </a:lnTo>
                                        <a:lnTo>
                                          <a:pt x="57" y="109"/>
                                        </a:lnTo>
                                        <a:lnTo>
                                          <a:pt x="57" y="97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7" y="75"/>
                                        </a:lnTo>
                                        <a:lnTo>
                                          <a:pt x="57" y="69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57" y="35"/>
                                        </a:lnTo>
                                        <a:lnTo>
                                          <a:pt x="57" y="26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40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49" y="55"/>
                                        </a:lnTo>
                                        <a:lnTo>
                                          <a:pt x="49" y="63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6" y="80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6" y="123"/>
                                        </a:lnTo>
                                        <a:lnTo>
                                          <a:pt x="46" y="132"/>
                                        </a:lnTo>
                                        <a:lnTo>
                                          <a:pt x="43" y="140"/>
                                        </a:lnTo>
                                        <a:lnTo>
                                          <a:pt x="43" y="149"/>
                                        </a:lnTo>
                                        <a:lnTo>
                                          <a:pt x="43" y="155"/>
                                        </a:lnTo>
                                        <a:lnTo>
                                          <a:pt x="43" y="163"/>
                                        </a:lnTo>
                                        <a:lnTo>
                                          <a:pt x="40" y="172"/>
                                        </a:lnTo>
                                        <a:lnTo>
                                          <a:pt x="40" y="180"/>
                                        </a:lnTo>
                                        <a:lnTo>
                                          <a:pt x="40" y="189"/>
                                        </a:lnTo>
                                        <a:lnTo>
                                          <a:pt x="40" y="197"/>
                                        </a:lnTo>
                                        <a:lnTo>
                                          <a:pt x="40" y="206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40" y="223"/>
                                        </a:lnTo>
                                        <a:lnTo>
                                          <a:pt x="40" y="232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40" y="246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40" y="263"/>
                                        </a:lnTo>
                                        <a:lnTo>
                                          <a:pt x="11" y="237"/>
                                        </a:lnTo>
                                        <a:lnTo>
                                          <a:pt x="6" y="246"/>
                                        </a:lnTo>
                                        <a:lnTo>
                                          <a:pt x="6" y="257"/>
                                        </a:lnTo>
                                        <a:lnTo>
                                          <a:pt x="3" y="266"/>
                                        </a:lnTo>
                                        <a:lnTo>
                                          <a:pt x="6" y="280"/>
                                        </a:lnTo>
                                        <a:lnTo>
                                          <a:pt x="6" y="292"/>
                                        </a:lnTo>
                                        <a:lnTo>
                                          <a:pt x="8" y="306"/>
                                        </a:lnTo>
                                        <a:lnTo>
                                          <a:pt x="8" y="312"/>
                                        </a:lnTo>
                                        <a:lnTo>
                                          <a:pt x="11" y="317"/>
                                        </a:lnTo>
                                        <a:lnTo>
                                          <a:pt x="14" y="326"/>
                                        </a:lnTo>
                                        <a:lnTo>
                                          <a:pt x="20" y="335"/>
                                        </a:lnTo>
                                        <a:lnTo>
                                          <a:pt x="23" y="340"/>
                                        </a:lnTo>
                                        <a:lnTo>
                                          <a:pt x="26" y="349"/>
                                        </a:lnTo>
                                        <a:lnTo>
                                          <a:pt x="28" y="35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34" y="375"/>
                                        </a:lnTo>
                                        <a:lnTo>
                                          <a:pt x="40" y="383"/>
                                        </a:lnTo>
                                        <a:lnTo>
                                          <a:pt x="43" y="389"/>
                                        </a:lnTo>
                                        <a:lnTo>
                                          <a:pt x="49" y="398"/>
                                        </a:lnTo>
                                        <a:lnTo>
                                          <a:pt x="51" y="406"/>
                                        </a:lnTo>
                                        <a:lnTo>
                                          <a:pt x="54" y="415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6" y="432"/>
                                        </a:lnTo>
                                        <a:lnTo>
                                          <a:pt x="69" y="440"/>
                                        </a:lnTo>
                                        <a:lnTo>
                                          <a:pt x="74" y="449"/>
                                        </a:lnTo>
                                        <a:lnTo>
                                          <a:pt x="80" y="458"/>
                                        </a:lnTo>
                                        <a:lnTo>
                                          <a:pt x="86" y="466"/>
                                        </a:lnTo>
                                        <a:lnTo>
                                          <a:pt x="92" y="478"/>
                                        </a:lnTo>
                                        <a:lnTo>
                                          <a:pt x="100" y="492"/>
                                        </a:lnTo>
                                        <a:lnTo>
                                          <a:pt x="106" y="503"/>
                                        </a:lnTo>
                                        <a:lnTo>
                                          <a:pt x="115" y="518"/>
                                        </a:lnTo>
                                        <a:lnTo>
                                          <a:pt x="120" y="529"/>
                                        </a:lnTo>
                                        <a:lnTo>
                                          <a:pt x="126" y="540"/>
                                        </a:lnTo>
                                        <a:lnTo>
                                          <a:pt x="132" y="555"/>
                                        </a:lnTo>
                                        <a:lnTo>
                                          <a:pt x="138" y="566"/>
                                        </a:lnTo>
                                        <a:lnTo>
                                          <a:pt x="143" y="575"/>
                                        </a:lnTo>
                                        <a:lnTo>
                                          <a:pt x="149" y="586"/>
                                        </a:lnTo>
                                        <a:lnTo>
                                          <a:pt x="152" y="598"/>
                                        </a:lnTo>
                                        <a:lnTo>
                                          <a:pt x="158" y="606"/>
                                        </a:lnTo>
                                        <a:lnTo>
                                          <a:pt x="160" y="612"/>
                                        </a:lnTo>
                                        <a:lnTo>
                                          <a:pt x="163" y="620"/>
                                        </a:lnTo>
                                        <a:lnTo>
                                          <a:pt x="166" y="626"/>
                                        </a:lnTo>
                                        <a:lnTo>
                                          <a:pt x="169" y="632"/>
                                        </a:lnTo>
                                        <a:lnTo>
                                          <a:pt x="155" y="620"/>
                                        </a:lnTo>
                                        <a:lnTo>
                                          <a:pt x="143" y="606"/>
                                        </a:lnTo>
                                        <a:lnTo>
                                          <a:pt x="132" y="595"/>
                                        </a:lnTo>
                                        <a:lnTo>
                                          <a:pt x="120" y="583"/>
                                        </a:lnTo>
                                        <a:lnTo>
                                          <a:pt x="109" y="572"/>
                                        </a:lnTo>
                                        <a:lnTo>
                                          <a:pt x="100" y="558"/>
                                        </a:lnTo>
                                        <a:lnTo>
                                          <a:pt x="92" y="546"/>
                                        </a:lnTo>
                                        <a:lnTo>
                                          <a:pt x="86" y="535"/>
                                        </a:lnTo>
                                        <a:lnTo>
                                          <a:pt x="80" y="523"/>
                                        </a:lnTo>
                                        <a:lnTo>
                                          <a:pt x="74" y="515"/>
                                        </a:lnTo>
                                        <a:lnTo>
                                          <a:pt x="66" y="503"/>
                                        </a:lnTo>
                                        <a:lnTo>
                                          <a:pt x="63" y="495"/>
                                        </a:lnTo>
                                        <a:lnTo>
                                          <a:pt x="57" y="480"/>
                                        </a:lnTo>
                                        <a:lnTo>
                                          <a:pt x="54" y="472"/>
                                        </a:lnTo>
                                        <a:lnTo>
                                          <a:pt x="49" y="460"/>
                                        </a:lnTo>
                                        <a:lnTo>
                                          <a:pt x="46" y="452"/>
                                        </a:lnTo>
                                        <a:lnTo>
                                          <a:pt x="40" y="440"/>
                                        </a:lnTo>
                                        <a:lnTo>
                                          <a:pt x="34" y="426"/>
                                        </a:lnTo>
                                        <a:lnTo>
                                          <a:pt x="28" y="415"/>
                                        </a:lnTo>
                                        <a:lnTo>
                                          <a:pt x="26" y="403"/>
                                        </a:lnTo>
                                        <a:lnTo>
                                          <a:pt x="20" y="392"/>
                                        </a:lnTo>
                                        <a:lnTo>
                                          <a:pt x="14" y="380"/>
                                        </a:lnTo>
                                        <a:lnTo>
                                          <a:pt x="8" y="366"/>
                                        </a:lnTo>
                                        <a:lnTo>
                                          <a:pt x="6" y="355"/>
                                        </a:lnTo>
                                        <a:lnTo>
                                          <a:pt x="6" y="360"/>
                                        </a:lnTo>
                                        <a:lnTo>
                                          <a:pt x="3" y="366"/>
                                        </a:lnTo>
                                        <a:lnTo>
                                          <a:pt x="3" y="375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6" y="392"/>
                                        </a:lnTo>
                                        <a:lnTo>
                                          <a:pt x="8" y="406"/>
                                        </a:lnTo>
                                        <a:lnTo>
                                          <a:pt x="11" y="418"/>
                                        </a:lnTo>
                                        <a:lnTo>
                                          <a:pt x="17" y="429"/>
                                        </a:lnTo>
                                        <a:lnTo>
                                          <a:pt x="23" y="440"/>
                                        </a:lnTo>
                                        <a:lnTo>
                                          <a:pt x="28" y="452"/>
                                        </a:lnTo>
                                        <a:lnTo>
                                          <a:pt x="31" y="466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43" y="489"/>
                                        </a:lnTo>
                                        <a:lnTo>
                                          <a:pt x="51" y="498"/>
                                        </a:lnTo>
                                        <a:lnTo>
                                          <a:pt x="54" y="509"/>
                                        </a:lnTo>
                                        <a:lnTo>
                                          <a:pt x="63" y="520"/>
                                        </a:lnTo>
                                        <a:lnTo>
                                          <a:pt x="69" y="532"/>
                                        </a:lnTo>
                                        <a:lnTo>
                                          <a:pt x="77" y="543"/>
                                        </a:lnTo>
                                        <a:lnTo>
                                          <a:pt x="83" y="555"/>
                                        </a:lnTo>
                                        <a:lnTo>
                                          <a:pt x="92" y="566"/>
                                        </a:lnTo>
                                        <a:lnTo>
                                          <a:pt x="97" y="575"/>
                                        </a:lnTo>
                                        <a:lnTo>
                                          <a:pt x="106" y="586"/>
                                        </a:lnTo>
                                        <a:lnTo>
                                          <a:pt x="112" y="598"/>
                                        </a:lnTo>
                                        <a:lnTo>
                                          <a:pt x="120" y="606"/>
                                        </a:lnTo>
                                        <a:lnTo>
                                          <a:pt x="129" y="618"/>
                                        </a:lnTo>
                                        <a:lnTo>
                                          <a:pt x="135" y="626"/>
                                        </a:lnTo>
                                        <a:lnTo>
                                          <a:pt x="143" y="635"/>
                                        </a:lnTo>
                                        <a:lnTo>
                                          <a:pt x="155" y="646"/>
                                        </a:lnTo>
                                        <a:lnTo>
                                          <a:pt x="160" y="655"/>
                                        </a:lnTo>
                                        <a:lnTo>
                                          <a:pt x="169" y="663"/>
                                        </a:lnTo>
                                        <a:lnTo>
                                          <a:pt x="181" y="672"/>
                                        </a:lnTo>
                                        <a:lnTo>
                                          <a:pt x="189" y="683"/>
                                        </a:lnTo>
                                        <a:lnTo>
                                          <a:pt x="198" y="692"/>
                                        </a:lnTo>
                                        <a:lnTo>
                                          <a:pt x="206" y="700"/>
                                        </a:lnTo>
                                        <a:lnTo>
                                          <a:pt x="215" y="709"/>
                                        </a:lnTo>
                                        <a:lnTo>
                                          <a:pt x="226" y="718"/>
                                        </a:lnTo>
                                        <a:lnTo>
                                          <a:pt x="235" y="723"/>
                                        </a:lnTo>
                                        <a:lnTo>
                                          <a:pt x="247" y="732"/>
                                        </a:lnTo>
                                        <a:lnTo>
                                          <a:pt x="255" y="740"/>
                                        </a:lnTo>
                                        <a:lnTo>
                                          <a:pt x="267" y="749"/>
                                        </a:lnTo>
                                        <a:lnTo>
                                          <a:pt x="275" y="755"/>
                                        </a:lnTo>
                                        <a:lnTo>
                                          <a:pt x="287" y="763"/>
                                        </a:lnTo>
                                        <a:lnTo>
                                          <a:pt x="295" y="769"/>
                                        </a:lnTo>
                                        <a:lnTo>
                                          <a:pt x="307" y="778"/>
                                        </a:lnTo>
                                        <a:lnTo>
                                          <a:pt x="318" y="783"/>
                                        </a:lnTo>
                                        <a:lnTo>
                                          <a:pt x="330" y="789"/>
                                        </a:lnTo>
                                        <a:lnTo>
                                          <a:pt x="338" y="795"/>
                                        </a:lnTo>
                                        <a:lnTo>
                                          <a:pt x="353" y="800"/>
                                        </a:lnTo>
                                        <a:lnTo>
                                          <a:pt x="361" y="806"/>
                                        </a:lnTo>
                                        <a:lnTo>
                                          <a:pt x="373" y="815"/>
                                        </a:lnTo>
                                        <a:lnTo>
                                          <a:pt x="384" y="820"/>
                                        </a:lnTo>
                                        <a:lnTo>
                                          <a:pt x="399" y="826"/>
                                        </a:lnTo>
                                        <a:lnTo>
                                          <a:pt x="407" y="829"/>
                                        </a:lnTo>
                                        <a:lnTo>
                                          <a:pt x="419" y="835"/>
                                        </a:lnTo>
                                        <a:lnTo>
                                          <a:pt x="433" y="840"/>
                                        </a:lnTo>
                                        <a:lnTo>
                                          <a:pt x="444" y="846"/>
                                        </a:lnTo>
                                        <a:lnTo>
                                          <a:pt x="456" y="849"/>
                                        </a:lnTo>
                                        <a:lnTo>
                                          <a:pt x="467" y="855"/>
                                        </a:lnTo>
                                        <a:lnTo>
                                          <a:pt x="482" y="858"/>
                                        </a:lnTo>
                                        <a:lnTo>
                                          <a:pt x="493" y="860"/>
                                        </a:lnTo>
                                        <a:lnTo>
                                          <a:pt x="505" y="863"/>
                                        </a:lnTo>
                                        <a:lnTo>
                                          <a:pt x="516" y="869"/>
                                        </a:lnTo>
                                        <a:lnTo>
                                          <a:pt x="531" y="872"/>
                                        </a:lnTo>
                                        <a:lnTo>
                                          <a:pt x="545" y="875"/>
                                        </a:lnTo>
                                        <a:lnTo>
                                          <a:pt x="556" y="878"/>
                                        </a:lnTo>
                                        <a:lnTo>
                                          <a:pt x="571" y="881"/>
                                        </a:lnTo>
                                        <a:lnTo>
                                          <a:pt x="585" y="883"/>
                                        </a:lnTo>
                                        <a:lnTo>
                                          <a:pt x="597" y="886"/>
                                        </a:lnTo>
                                        <a:lnTo>
                                          <a:pt x="608" y="886"/>
                                        </a:lnTo>
                                        <a:lnTo>
                                          <a:pt x="622" y="889"/>
                                        </a:lnTo>
                                        <a:lnTo>
                                          <a:pt x="631" y="889"/>
                                        </a:lnTo>
                                        <a:lnTo>
                                          <a:pt x="640" y="892"/>
                                        </a:lnTo>
                                        <a:lnTo>
                                          <a:pt x="648" y="892"/>
                                        </a:lnTo>
                                        <a:lnTo>
                                          <a:pt x="660" y="895"/>
                                        </a:lnTo>
                                        <a:lnTo>
                                          <a:pt x="665" y="895"/>
                                        </a:lnTo>
                                        <a:lnTo>
                                          <a:pt x="677" y="898"/>
                                        </a:lnTo>
                                        <a:lnTo>
                                          <a:pt x="688" y="898"/>
                                        </a:lnTo>
                                        <a:lnTo>
                                          <a:pt x="700" y="901"/>
                                        </a:lnTo>
                                        <a:lnTo>
                                          <a:pt x="714" y="901"/>
                                        </a:lnTo>
                                        <a:lnTo>
                                          <a:pt x="726" y="903"/>
                                        </a:lnTo>
                                        <a:lnTo>
                                          <a:pt x="737" y="903"/>
                                        </a:lnTo>
                                        <a:lnTo>
                                          <a:pt x="751" y="906"/>
                                        </a:lnTo>
                                        <a:lnTo>
                                          <a:pt x="766" y="906"/>
                                        </a:lnTo>
                                        <a:lnTo>
                                          <a:pt x="777" y="906"/>
                                        </a:lnTo>
                                        <a:lnTo>
                                          <a:pt x="792" y="906"/>
                                        </a:lnTo>
                                        <a:lnTo>
                                          <a:pt x="809" y="906"/>
                                        </a:lnTo>
                                        <a:lnTo>
                                          <a:pt x="820" y="906"/>
                                        </a:lnTo>
                                        <a:lnTo>
                                          <a:pt x="838" y="906"/>
                                        </a:lnTo>
                                        <a:lnTo>
                                          <a:pt x="852" y="906"/>
                                        </a:lnTo>
                                        <a:lnTo>
                                          <a:pt x="869" y="909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901" y="909"/>
                                        </a:lnTo>
                                        <a:lnTo>
                                          <a:pt x="915" y="909"/>
                                        </a:lnTo>
                                        <a:lnTo>
                                          <a:pt x="935" y="909"/>
                                        </a:lnTo>
                                        <a:lnTo>
                                          <a:pt x="949" y="906"/>
                                        </a:lnTo>
                                        <a:lnTo>
                                          <a:pt x="967" y="906"/>
                                        </a:lnTo>
                                        <a:lnTo>
                                          <a:pt x="987" y="906"/>
                                        </a:lnTo>
                                        <a:lnTo>
                                          <a:pt x="1004" y="906"/>
                                        </a:lnTo>
                                        <a:lnTo>
                                          <a:pt x="1021" y="903"/>
                                        </a:lnTo>
                                        <a:lnTo>
                                          <a:pt x="1038" y="903"/>
                                        </a:lnTo>
                                        <a:lnTo>
                                          <a:pt x="1056" y="901"/>
                                        </a:lnTo>
                                        <a:lnTo>
                                          <a:pt x="1073" y="898"/>
                                        </a:lnTo>
                                        <a:lnTo>
                                          <a:pt x="1090" y="895"/>
                                        </a:lnTo>
                                        <a:lnTo>
                                          <a:pt x="1107" y="892"/>
                                        </a:lnTo>
                                        <a:lnTo>
                                          <a:pt x="1124" y="889"/>
                                        </a:lnTo>
                                        <a:lnTo>
                                          <a:pt x="1145" y="886"/>
                                        </a:lnTo>
                                        <a:lnTo>
                                          <a:pt x="1159" y="881"/>
                                        </a:lnTo>
                                        <a:lnTo>
                                          <a:pt x="1179" y="878"/>
                                        </a:lnTo>
                                        <a:lnTo>
                                          <a:pt x="1196" y="872"/>
                                        </a:lnTo>
                                        <a:lnTo>
                                          <a:pt x="1213" y="869"/>
                                        </a:lnTo>
                                        <a:lnTo>
                                          <a:pt x="1231" y="863"/>
                                        </a:lnTo>
                                        <a:lnTo>
                                          <a:pt x="1248" y="858"/>
                                        </a:lnTo>
                                        <a:lnTo>
                                          <a:pt x="1265" y="852"/>
                                        </a:lnTo>
                                        <a:lnTo>
                                          <a:pt x="1285" y="846"/>
                                        </a:lnTo>
                                        <a:lnTo>
                                          <a:pt x="1299" y="838"/>
                                        </a:lnTo>
                                        <a:lnTo>
                                          <a:pt x="1317" y="832"/>
                                        </a:lnTo>
                                        <a:lnTo>
                                          <a:pt x="1334" y="823"/>
                                        </a:lnTo>
                                        <a:lnTo>
                                          <a:pt x="1351" y="818"/>
                                        </a:lnTo>
                                        <a:lnTo>
                                          <a:pt x="1368" y="806"/>
                                        </a:lnTo>
                                        <a:lnTo>
                                          <a:pt x="1383" y="800"/>
                                        </a:lnTo>
                                        <a:lnTo>
                                          <a:pt x="1400" y="789"/>
                                        </a:lnTo>
                                        <a:lnTo>
                                          <a:pt x="1417" y="780"/>
                                        </a:lnTo>
                                        <a:lnTo>
                                          <a:pt x="1429" y="769"/>
                                        </a:lnTo>
                                        <a:lnTo>
                                          <a:pt x="1446" y="758"/>
                                        </a:lnTo>
                                        <a:lnTo>
                                          <a:pt x="1460" y="746"/>
                                        </a:lnTo>
                                        <a:lnTo>
                                          <a:pt x="1474" y="735"/>
                                        </a:lnTo>
                                        <a:lnTo>
                                          <a:pt x="1489" y="723"/>
                                        </a:lnTo>
                                        <a:lnTo>
                                          <a:pt x="1503" y="709"/>
                                        </a:lnTo>
                                        <a:lnTo>
                                          <a:pt x="1518" y="698"/>
                                        </a:lnTo>
                                        <a:lnTo>
                                          <a:pt x="1532" y="683"/>
                                        </a:lnTo>
                                        <a:lnTo>
                                          <a:pt x="1518" y="686"/>
                                        </a:lnTo>
                                        <a:lnTo>
                                          <a:pt x="1503" y="692"/>
                                        </a:lnTo>
                                        <a:lnTo>
                                          <a:pt x="1492" y="698"/>
                                        </a:lnTo>
                                        <a:lnTo>
                                          <a:pt x="1480" y="706"/>
                                        </a:lnTo>
                                        <a:lnTo>
                                          <a:pt x="1469" y="715"/>
                                        </a:lnTo>
                                        <a:lnTo>
                                          <a:pt x="1457" y="723"/>
                                        </a:lnTo>
                                        <a:lnTo>
                                          <a:pt x="1449" y="732"/>
                                        </a:lnTo>
                                        <a:lnTo>
                                          <a:pt x="1437" y="743"/>
                                        </a:lnTo>
                                        <a:lnTo>
                                          <a:pt x="1426" y="749"/>
                                        </a:lnTo>
                                        <a:lnTo>
                                          <a:pt x="1417" y="758"/>
                                        </a:lnTo>
                                        <a:lnTo>
                                          <a:pt x="1406" y="766"/>
                                        </a:lnTo>
                                        <a:lnTo>
                                          <a:pt x="1397" y="775"/>
                                        </a:lnTo>
                                        <a:lnTo>
                                          <a:pt x="1386" y="77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65" y="783"/>
                                        </a:lnTo>
                                        <a:lnTo>
                                          <a:pt x="1354" y="786"/>
                                        </a:lnTo>
                                        <a:lnTo>
                                          <a:pt x="1417" y="738"/>
                                        </a:lnTo>
                                        <a:lnTo>
                                          <a:pt x="1409" y="738"/>
                                        </a:lnTo>
                                        <a:lnTo>
                                          <a:pt x="1403" y="743"/>
                                        </a:lnTo>
                                        <a:lnTo>
                                          <a:pt x="1394" y="746"/>
                                        </a:lnTo>
                                        <a:lnTo>
                                          <a:pt x="1386" y="752"/>
                                        </a:lnTo>
                                        <a:lnTo>
                                          <a:pt x="1374" y="758"/>
                                        </a:lnTo>
                                        <a:lnTo>
                                          <a:pt x="1363" y="763"/>
                                        </a:lnTo>
                                        <a:lnTo>
                                          <a:pt x="1348" y="772"/>
                                        </a:lnTo>
                                        <a:lnTo>
                                          <a:pt x="1340" y="778"/>
                                        </a:lnTo>
                                        <a:lnTo>
                                          <a:pt x="1325" y="783"/>
                                        </a:lnTo>
                                        <a:lnTo>
                                          <a:pt x="1285" y="806"/>
                                        </a:lnTo>
                                        <a:lnTo>
                                          <a:pt x="1274" y="815"/>
                                        </a:lnTo>
                                        <a:lnTo>
                                          <a:pt x="1506" y="652"/>
                                        </a:lnTo>
                                        <a:lnTo>
                                          <a:pt x="1512" y="646"/>
                                        </a:lnTo>
                                        <a:lnTo>
                                          <a:pt x="1523" y="640"/>
                                        </a:lnTo>
                                        <a:lnTo>
                                          <a:pt x="1529" y="632"/>
                                        </a:lnTo>
                                        <a:lnTo>
                                          <a:pt x="1540" y="626"/>
                                        </a:lnTo>
                                        <a:lnTo>
                                          <a:pt x="1549" y="615"/>
                                        </a:lnTo>
                                        <a:lnTo>
                                          <a:pt x="1555" y="603"/>
                                        </a:lnTo>
                                        <a:lnTo>
                                          <a:pt x="1546" y="606"/>
                                        </a:lnTo>
                                        <a:lnTo>
                                          <a:pt x="1535" y="609"/>
                                        </a:lnTo>
                                        <a:lnTo>
                                          <a:pt x="1526" y="615"/>
                                        </a:lnTo>
                                        <a:lnTo>
                                          <a:pt x="1518" y="620"/>
                                        </a:lnTo>
                                        <a:lnTo>
                                          <a:pt x="1506" y="623"/>
                                        </a:lnTo>
                                        <a:lnTo>
                                          <a:pt x="1495" y="632"/>
                                        </a:lnTo>
                                        <a:lnTo>
                                          <a:pt x="1483" y="640"/>
                                        </a:lnTo>
                                        <a:lnTo>
                                          <a:pt x="1474" y="646"/>
                                        </a:lnTo>
                                        <a:lnTo>
                                          <a:pt x="1460" y="655"/>
                                        </a:lnTo>
                                        <a:lnTo>
                                          <a:pt x="1449" y="663"/>
                                        </a:lnTo>
                                        <a:lnTo>
                                          <a:pt x="1434" y="672"/>
                                        </a:lnTo>
                                        <a:lnTo>
                                          <a:pt x="1423" y="680"/>
                                        </a:lnTo>
                                        <a:lnTo>
                                          <a:pt x="1409" y="689"/>
                                        </a:lnTo>
                                        <a:lnTo>
                                          <a:pt x="1397" y="698"/>
                                        </a:lnTo>
                                        <a:lnTo>
                                          <a:pt x="1386" y="709"/>
                                        </a:lnTo>
                                        <a:lnTo>
                                          <a:pt x="1374" y="718"/>
                                        </a:lnTo>
                                        <a:lnTo>
                                          <a:pt x="1360" y="726"/>
                                        </a:lnTo>
                                        <a:lnTo>
                                          <a:pt x="1348" y="735"/>
                                        </a:lnTo>
                                        <a:lnTo>
                                          <a:pt x="1334" y="743"/>
                                        </a:lnTo>
                                        <a:lnTo>
                                          <a:pt x="1322" y="749"/>
                                        </a:lnTo>
                                        <a:lnTo>
                                          <a:pt x="1311" y="755"/>
                                        </a:lnTo>
                                        <a:lnTo>
                                          <a:pt x="1299" y="763"/>
                                        </a:lnTo>
                                        <a:lnTo>
                                          <a:pt x="1288" y="769"/>
                                        </a:lnTo>
                                        <a:lnTo>
                                          <a:pt x="1279" y="775"/>
                                        </a:lnTo>
                                        <a:lnTo>
                                          <a:pt x="1271" y="778"/>
                                        </a:lnTo>
                                        <a:lnTo>
                                          <a:pt x="1259" y="783"/>
                                        </a:lnTo>
                                        <a:lnTo>
                                          <a:pt x="1251" y="783"/>
                                        </a:lnTo>
                                        <a:lnTo>
                                          <a:pt x="1245" y="786"/>
                                        </a:lnTo>
                                        <a:lnTo>
                                          <a:pt x="1231" y="786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8" y="775"/>
                                        </a:lnTo>
                                        <a:lnTo>
                                          <a:pt x="1236" y="772"/>
                                        </a:lnTo>
                                        <a:lnTo>
                                          <a:pt x="1248" y="766"/>
                                        </a:lnTo>
                                        <a:lnTo>
                                          <a:pt x="1256" y="763"/>
                                        </a:lnTo>
                                        <a:lnTo>
                                          <a:pt x="1265" y="758"/>
                                        </a:lnTo>
                                        <a:lnTo>
                                          <a:pt x="1274" y="752"/>
                                        </a:lnTo>
                                        <a:lnTo>
                                          <a:pt x="1285" y="749"/>
                                        </a:lnTo>
                                        <a:lnTo>
                                          <a:pt x="1297" y="749"/>
                                        </a:lnTo>
                                        <a:lnTo>
                                          <a:pt x="1305" y="740"/>
                                        </a:lnTo>
                                        <a:lnTo>
                                          <a:pt x="1320" y="732"/>
                                        </a:lnTo>
                                        <a:lnTo>
                                          <a:pt x="1328" y="723"/>
                                        </a:lnTo>
                                        <a:lnTo>
                                          <a:pt x="1343" y="718"/>
                                        </a:lnTo>
                                        <a:lnTo>
                                          <a:pt x="1351" y="709"/>
                                        </a:lnTo>
                                        <a:lnTo>
                                          <a:pt x="1365" y="700"/>
                                        </a:lnTo>
                                        <a:lnTo>
                                          <a:pt x="1374" y="692"/>
                                        </a:lnTo>
                                        <a:lnTo>
                                          <a:pt x="1388" y="686"/>
                                        </a:lnTo>
                                        <a:lnTo>
                                          <a:pt x="1400" y="678"/>
                                        </a:lnTo>
                                        <a:lnTo>
                                          <a:pt x="1409" y="669"/>
                                        </a:lnTo>
                                        <a:lnTo>
                                          <a:pt x="1423" y="660"/>
                                        </a:lnTo>
                                        <a:lnTo>
                                          <a:pt x="1434" y="652"/>
                                        </a:lnTo>
                                        <a:lnTo>
                                          <a:pt x="1446" y="646"/>
                                        </a:lnTo>
                                        <a:lnTo>
                                          <a:pt x="1454" y="638"/>
                                        </a:lnTo>
                                        <a:lnTo>
                                          <a:pt x="1469" y="632"/>
                                        </a:lnTo>
                                        <a:lnTo>
                                          <a:pt x="1480" y="623"/>
                                        </a:lnTo>
                                        <a:lnTo>
                                          <a:pt x="1466" y="615"/>
                                        </a:lnTo>
                                        <a:lnTo>
                                          <a:pt x="1449" y="623"/>
                                        </a:lnTo>
                                        <a:lnTo>
                                          <a:pt x="1429" y="635"/>
                                        </a:lnTo>
                                        <a:lnTo>
                                          <a:pt x="1414" y="646"/>
                                        </a:lnTo>
                                        <a:lnTo>
                                          <a:pt x="1397" y="658"/>
                                        </a:lnTo>
                                        <a:lnTo>
                                          <a:pt x="1380" y="666"/>
                                        </a:lnTo>
                                        <a:lnTo>
                                          <a:pt x="1365" y="675"/>
                                        </a:lnTo>
                                        <a:lnTo>
                                          <a:pt x="1348" y="683"/>
                                        </a:lnTo>
                                        <a:lnTo>
                                          <a:pt x="1334" y="695"/>
                                        </a:lnTo>
                                        <a:lnTo>
                                          <a:pt x="1317" y="703"/>
                                        </a:lnTo>
                                        <a:lnTo>
                                          <a:pt x="1299" y="712"/>
                                        </a:lnTo>
                                        <a:lnTo>
                                          <a:pt x="1285" y="720"/>
                                        </a:lnTo>
                                        <a:lnTo>
                                          <a:pt x="1271" y="729"/>
                                        </a:lnTo>
                                        <a:lnTo>
                                          <a:pt x="1256" y="735"/>
                                        </a:lnTo>
                                        <a:lnTo>
                                          <a:pt x="1242" y="743"/>
                                        </a:lnTo>
                                        <a:lnTo>
                                          <a:pt x="1225" y="749"/>
                                        </a:lnTo>
                                        <a:lnTo>
                                          <a:pt x="1213" y="758"/>
                                        </a:lnTo>
                                        <a:lnTo>
                                          <a:pt x="1196" y="763"/>
                                        </a:lnTo>
                                        <a:lnTo>
                                          <a:pt x="1182" y="769"/>
                                        </a:lnTo>
                                        <a:lnTo>
                                          <a:pt x="1168" y="775"/>
                                        </a:lnTo>
                                        <a:lnTo>
                                          <a:pt x="1153" y="780"/>
                                        </a:lnTo>
                                        <a:lnTo>
                                          <a:pt x="1139" y="786"/>
                                        </a:lnTo>
                                        <a:lnTo>
                                          <a:pt x="1124" y="792"/>
                                        </a:lnTo>
                                        <a:lnTo>
                                          <a:pt x="1110" y="798"/>
                                        </a:lnTo>
                                        <a:lnTo>
                                          <a:pt x="1096" y="800"/>
                                        </a:lnTo>
                                        <a:lnTo>
                                          <a:pt x="1081" y="803"/>
                                        </a:lnTo>
                                        <a:lnTo>
                                          <a:pt x="1070" y="809"/>
                                        </a:lnTo>
                                        <a:lnTo>
                                          <a:pt x="1053" y="812"/>
                                        </a:lnTo>
                                        <a:lnTo>
                                          <a:pt x="1041" y="818"/>
                                        </a:lnTo>
                                        <a:lnTo>
                                          <a:pt x="1027" y="820"/>
                                        </a:lnTo>
                                        <a:lnTo>
                                          <a:pt x="1013" y="823"/>
                                        </a:lnTo>
                                        <a:lnTo>
                                          <a:pt x="998" y="826"/>
                                        </a:lnTo>
                                        <a:lnTo>
                                          <a:pt x="987" y="829"/>
                                        </a:lnTo>
                                        <a:lnTo>
                                          <a:pt x="970" y="829"/>
                                        </a:lnTo>
                                        <a:lnTo>
                                          <a:pt x="955" y="832"/>
                                        </a:lnTo>
                                        <a:lnTo>
                                          <a:pt x="941" y="832"/>
                                        </a:lnTo>
                                        <a:lnTo>
                                          <a:pt x="926" y="835"/>
                                        </a:lnTo>
                                        <a:lnTo>
                                          <a:pt x="912" y="835"/>
                                        </a:lnTo>
                                        <a:lnTo>
                                          <a:pt x="898" y="835"/>
                                        </a:lnTo>
                                        <a:lnTo>
                                          <a:pt x="883" y="835"/>
                                        </a:lnTo>
                                        <a:lnTo>
                                          <a:pt x="869" y="835"/>
                                        </a:lnTo>
                                        <a:lnTo>
                                          <a:pt x="855" y="835"/>
                                        </a:lnTo>
                                        <a:lnTo>
                                          <a:pt x="840" y="832"/>
                                        </a:lnTo>
                                        <a:lnTo>
                                          <a:pt x="823" y="832"/>
                                        </a:lnTo>
                                        <a:lnTo>
                                          <a:pt x="812" y="832"/>
                                        </a:lnTo>
                                        <a:lnTo>
                                          <a:pt x="795" y="829"/>
                                        </a:lnTo>
                                        <a:lnTo>
                                          <a:pt x="780" y="829"/>
                                        </a:lnTo>
                                        <a:lnTo>
                                          <a:pt x="766" y="826"/>
                                        </a:lnTo>
                                        <a:lnTo>
                                          <a:pt x="751" y="826"/>
                                        </a:lnTo>
                                        <a:lnTo>
                                          <a:pt x="734" y="820"/>
                                        </a:lnTo>
                                        <a:lnTo>
                                          <a:pt x="717" y="818"/>
                                        </a:lnTo>
                                        <a:lnTo>
                                          <a:pt x="703" y="815"/>
                                        </a:lnTo>
                                        <a:lnTo>
                                          <a:pt x="688" y="812"/>
                                        </a:lnTo>
                                        <a:lnTo>
                                          <a:pt x="671" y="806"/>
                                        </a:lnTo>
                                        <a:lnTo>
                                          <a:pt x="654" y="803"/>
                                        </a:lnTo>
                                        <a:lnTo>
                                          <a:pt x="640" y="800"/>
                                        </a:lnTo>
                                        <a:lnTo>
                                          <a:pt x="622" y="795"/>
                                        </a:lnTo>
                                        <a:lnTo>
                                          <a:pt x="605" y="789"/>
                                        </a:lnTo>
                                        <a:lnTo>
                                          <a:pt x="588" y="783"/>
                                        </a:lnTo>
                                        <a:lnTo>
                                          <a:pt x="571" y="778"/>
                                        </a:lnTo>
                                        <a:lnTo>
                                          <a:pt x="554" y="775"/>
                                        </a:lnTo>
                                        <a:lnTo>
                                          <a:pt x="536" y="769"/>
                                        </a:lnTo>
                                        <a:lnTo>
                                          <a:pt x="516" y="763"/>
                                        </a:lnTo>
                                        <a:lnTo>
                                          <a:pt x="499" y="755"/>
                                        </a:lnTo>
                                        <a:lnTo>
                                          <a:pt x="482" y="749"/>
                                        </a:lnTo>
                                        <a:lnTo>
                                          <a:pt x="459" y="740"/>
                                        </a:lnTo>
                                        <a:lnTo>
                                          <a:pt x="439" y="729"/>
                                        </a:lnTo>
                                        <a:lnTo>
                                          <a:pt x="419" y="718"/>
                                        </a:lnTo>
                                        <a:lnTo>
                                          <a:pt x="401" y="709"/>
                                        </a:lnTo>
                                        <a:lnTo>
                                          <a:pt x="384" y="698"/>
                                        </a:lnTo>
                                        <a:lnTo>
                                          <a:pt x="367" y="686"/>
                                        </a:lnTo>
                                        <a:lnTo>
                                          <a:pt x="350" y="675"/>
                                        </a:lnTo>
                                        <a:lnTo>
                                          <a:pt x="335" y="666"/>
                                        </a:lnTo>
                                        <a:lnTo>
                                          <a:pt x="318" y="652"/>
                                        </a:lnTo>
                                        <a:lnTo>
                                          <a:pt x="307" y="640"/>
                                        </a:lnTo>
                                        <a:lnTo>
                                          <a:pt x="292" y="629"/>
                                        </a:lnTo>
                                        <a:lnTo>
                                          <a:pt x="281" y="618"/>
                                        </a:lnTo>
                                        <a:lnTo>
                                          <a:pt x="267" y="603"/>
                                        </a:lnTo>
                                        <a:lnTo>
                                          <a:pt x="258" y="592"/>
                                        </a:lnTo>
                                        <a:lnTo>
                                          <a:pt x="247" y="580"/>
                                        </a:lnTo>
                                        <a:lnTo>
                                          <a:pt x="238" y="569"/>
                                        </a:lnTo>
                                        <a:lnTo>
                                          <a:pt x="226" y="555"/>
                                        </a:lnTo>
                                        <a:lnTo>
                                          <a:pt x="218" y="540"/>
                                        </a:lnTo>
                                        <a:lnTo>
                                          <a:pt x="209" y="529"/>
                                        </a:lnTo>
                                        <a:lnTo>
                                          <a:pt x="203" y="518"/>
                                        </a:lnTo>
                                        <a:lnTo>
                                          <a:pt x="195" y="503"/>
                                        </a:lnTo>
                                        <a:lnTo>
                                          <a:pt x="189" y="492"/>
                                        </a:lnTo>
                                        <a:lnTo>
                                          <a:pt x="181" y="478"/>
                                        </a:lnTo>
                                        <a:lnTo>
                                          <a:pt x="178" y="466"/>
                                        </a:lnTo>
                                        <a:lnTo>
                                          <a:pt x="172" y="452"/>
                                        </a:lnTo>
                                        <a:lnTo>
                                          <a:pt x="166" y="440"/>
                                        </a:lnTo>
                                        <a:lnTo>
                                          <a:pt x="163" y="426"/>
                                        </a:lnTo>
                                        <a:lnTo>
                                          <a:pt x="158" y="415"/>
                                        </a:lnTo>
                                        <a:lnTo>
                                          <a:pt x="155" y="400"/>
                                        </a:lnTo>
                                        <a:lnTo>
                                          <a:pt x="152" y="389"/>
                                        </a:lnTo>
                                        <a:lnTo>
                                          <a:pt x="149" y="378"/>
                                        </a:lnTo>
                                        <a:lnTo>
                                          <a:pt x="149" y="363"/>
                                        </a:lnTo>
                                        <a:lnTo>
                                          <a:pt x="143" y="352"/>
                                        </a:lnTo>
                                        <a:lnTo>
                                          <a:pt x="143" y="337"/>
                                        </a:lnTo>
                                        <a:lnTo>
                                          <a:pt x="140" y="326"/>
                                        </a:lnTo>
                                        <a:lnTo>
                                          <a:pt x="140" y="315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38" y="289"/>
                                        </a:lnTo>
                                        <a:lnTo>
                                          <a:pt x="138" y="280"/>
                                        </a:lnTo>
                                        <a:lnTo>
                                          <a:pt x="138" y="269"/>
                                        </a:lnTo>
                                        <a:lnTo>
                                          <a:pt x="135" y="257"/>
                                        </a:lnTo>
                                        <a:lnTo>
                                          <a:pt x="135" y="243"/>
                                        </a:lnTo>
                                        <a:lnTo>
                                          <a:pt x="135" y="235"/>
                                        </a:lnTo>
                                        <a:lnTo>
                                          <a:pt x="135" y="223"/>
                                        </a:lnTo>
                                        <a:lnTo>
                                          <a:pt x="135" y="212"/>
                                        </a:lnTo>
                                        <a:lnTo>
                                          <a:pt x="135" y="203"/>
                                        </a:lnTo>
                                        <a:lnTo>
                                          <a:pt x="135" y="192"/>
                                        </a:lnTo>
                                        <a:lnTo>
                                          <a:pt x="135" y="183"/>
                                        </a:lnTo>
                                        <a:lnTo>
                                          <a:pt x="135" y="175"/>
                                        </a:lnTo>
                                        <a:lnTo>
                                          <a:pt x="135" y="163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35" y="149"/>
                                        </a:lnTo>
                                        <a:lnTo>
                                          <a:pt x="132" y="14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2" y="126"/>
                                        </a:lnTo>
                                        <a:lnTo>
                                          <a:pt x="132" y="117"/>
                                        </a:lnTo>
                                        <a:lnTo>
                                          <a:pt x="132" y="103"/>
                                        </a:lnTo>
                                        <a:lnTo>
                                          <a:pt x="129" y="95"/>
                                        </a:lnTo>
                                        <a:lnTo>
                                          <a:pt x="126" y="83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9" y="286"/>
                                        </a:lnTo>
                                        <a:lnTo>
                                          <a:pt x="129" y="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388440" y="694800"/>
                                    <a:ext cx="89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5">
                                        <a:moveTo>
                                          <a:pt x="261" y="145"/>
                                        </a:moveTo>
                                        <a:lnTo>
                                          <a:pt x="266" y="143"/>
                                        </a:lnTo>
                                        <a:lnTo>
                                          <a:pt x="266" y="140"/>
                                        </a:lnTo>
                                        <a:lnTo>
                                          <a:pt x="255" y="134"/>
                                        </a:lnTo>
                                        <a:lnTo>
                                          <a:pt x="241" y="128"/>
                                        </a:lnTo>
                                        <a:lnTo>
                                          <a:pt x="229" y="125"/>
                                        </a:lnTo>
                                        <a:lnTo>
                                          <a:pt x="221" y="120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195" y="114"/>
                                        </a:lnTo>
                                        <a:lnTo>
                                          <a:pt x="186" y="108"/>
                                        </a:lnTo>
                                        <a:lnTo>
                                          <a:pt x="175" y="105"/>
                                        </a:lnTo>
                                        <a:lnTo>
                                          <a:pt x="163" y="100"/>
                                        </a:lnTo>
                                        <a:lnTo>
                                          <a:pt x="149" y="97"/>
                                        </a:lnTo>
                                        <a:lnTo>
                                          <a:pt x="140" y="94"/>
                                        </a:lnTo>
                                        <a:lnTo>
                                          <a:pt x="129" y="88"/>
                                        </a:lnTo>
                                        <a:lnTo>
                                          <a:pt x="117" y="83"/>
                                        </a:lnTo>
                                        <a:lnTo>
                                          <a:pt x="109" y="77"/>
                                        </a:lnTo>
                                        <a:lnTo>
                                          <a:pt x="97" y="68"/>
                                        </a:lnTo>
                                        <a:lnTo>
                                          <a:pt x="89" y="6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54" y="48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80" y="65"/>
                                        </a:lnTo>
                                        <a:lnTo>
                                          <a:pt x="89" y="71"/>
                                        </a:lnTo>
                                        <a:lnTo>
                                          <a:pt x="97" y="77"/>
                                        </a:lnTo>
                                        <a:lnTo>
                                          <a:pt x="106" y="83"/>
                                        </a:lnTo>
                                        <a:lnTo>
                                          <a:pt x="117" y="88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134" y="94"/>
                                        </a:lnTo>
                                        <a:lnTo>
                                          <a:pt x="146" y="100"/>
                                        </a:lnTo>
                                        <a:lnTo>
                                          <a:pt x="155" y="105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5" y="114"/>
                                        </a:lnTo>
                                        <a:lnTo>
                                          <a:pt x="183" y="117"/>
                                        </a:lnTo>
                                        <a:lnTo>
                                          <a:pt x="195" y="120"/>
                                        </a:lnTo>
                                        <a:lnTo>
                                          <a:pt x="200" y="123"/>
                                        </a:lnTo>
                                        <a:lnTo>
                                          <a:pt x="212" y="128"/>
                                        </a:lnTo>
                                        <a:lnTo>
                                          <a:pt x="221" y="131"/>
                                        </a:lnTo>
                                        <a:lnTo>
                                          <a:pt x="229" y="134"/>
                                        </a:lnTo>
                                        <a:lnTo>
                                          <a:pt x="238" y="137"/>
                                        </a:lnTo>
                                        <a:lnTo>
                                          <a:pt x="246" y="140"/>
                                        </a:lnTo>
                                        <a:lnTo>
                                          <a:pt x="252" y="143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1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272520" y="642960"/>
                                    <a:ext cx="82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9">
                                        <a:moveTo>
                                          <a:pt x="26" y="129"/>
                                        </a:moveTo>
                                        <a:lnTo>
                                          <a:pt x="23" y="120"/>
                                        </a:lnTo>
                                        <a:lnTo>
                                          <a:pt x="23" y="112"/>
                                        </a:lnTo>
                                        <a:lnTo>
                                          <a:pt x="20" y="103"/>
                                        </a:lnTo>
                                        <a:lnTo>
                                          <a:pt x="20" y="94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14" y="63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83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17" y="109"/>
                                        </a:lnTo>
                                        <a:lnTo>
                                          <a:pt x="20" y="117"/>
                                        </a:lnTo>
                                        <a:lnTo>
                                          <a:pt x="23" y="123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26" y="1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371880" y="726840"/>
                                    <a:ext cx="241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72" y="63"/>
                                        </a:moveTo>
                                        <a:lnTo>
                                          <a:pt x="61" y="55"/>
                                        </a:lnTo>
                                        <a:lnTo>
                                          <a:pt x="52" y="46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63" y="55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520200" y="224640"/>
                                    <a:ext cx="531000" cy="48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5" h="1532">
                                        <a:moveTo>
                                          <a:pt x="177" y="1155"/>
                                        </a:moveTo>
                                        <a:lnTo>
                                          <a:pt x="177" y="1158"/>
                                        </a:lnTo>
                                        <a:lnTo>
                                          <a:pt x="183" y="1166"/>
                                        </a:lnTo>
                                        <a:lnTo>
                                          <a:pt x="189" y="1172"/>
                                        </a:lnTo>
                                        <a:lnTo>
                                          <a:pt x="200" y="1181"/>
                                        </a:lnTo>
                                        <a:lnTo>
                                          <a:pt x="209" y="1186"/>
                                        </a:lnTo>
                                        <a:lnTo>
                                          <a:pt x="218" y="1195"/>
                                        </a:lnTo>
                                        <a:lnTo>
                                          <a:pt x="226" y="1198"/>
                                        </a:lnTo>
                                        <a:lnTo>
                                          <a:pt x="229" y="1204"/>
                                        </a:lnTo>
                                        <a:lnTo>
                                          <a:pt x="450" y="1346"/>
                                        </a:lnTo>
                                        <a:lnTo>
                                          <a:pt x="441" y="1341"/>
                                        </a:lnTo>
                                        <a:lnTo>
                                          <a:pt x="436" y="1338"/>
                                        </a:lnTo>
                                        <a:lnTo>
                                          <a:pt x="427" y="1335"/>
                                        </a:lnTo>
                                        <a:lnTo>
                                          <a:pt x="421" y="1332"/>
                                        </a:lnTo>
                                        <a:lnTo>
                                          <a:pt x="413" y="1329"/>
                                        </a:lnTo>
                                        <a:lnTo>
                                          <a:pt x="407" y="1326"/>
                                        </a:lnTo>
                                        <a:lnTo>
                                          <a:pt x="398" y="1324"/>
                                        </a:lnTo>
                                        <a:lnTo>
                                          <a:pt x="393" y="1321"/>
                                        </a:lnTo>
                                        <a:lnTo>
                                          <a:pt x="384" y="1318"/>
                                        </a:lnTo>
                                        <a:lnTo>
                                          <a:pt x="375" y="1312"/>
                                        </a:lnTo>
                                        <a:lnTo>
                                          <a:pt x="367" y="1309"/>
                                        </a:lnTo>
                                        <a:lnTo>
                                          <a:pt x="358" y="1304"/>
                                        </a:lnTo>
                                        <a:lnTo>
                                          <a:pt x="350" y="1301"/>
                                        </a:lnTo>
                                        <a:lnTo>
                                          <a:pt x="341" y="1298"/>
                                        </a:lnTo>
                                        <a:lnTo>
                                          <a:pt x="335" y="1292"/>
                                        </a:lnTo>
                                        <a:lnTo>
                                          <a:pt x="327" y="1289"/>
                                        </a:lnTo>
                                        <a:lnTo>
                                          <a:pt x="318" y="1284"/>
                                        </a:lnTo>
                                        <a:lnTo>
                                          <a:pt x="312" y="1278"/>
                                        </a:lnTo>
                                        <a:lnTo>
                                          <a:pt x="304" y="1275"/>
                                        </a:lnTo>
                                        <a:lnTo>
                                          <a:pt x="295" y="1272"/>
                                        </a:lnTo>
                                        <a:lnTo>
                                          <a:pt x="287" y="1266"/>
                                        </a:lnTo>
                                        <a:lnTo>
                                          <a:pt x="281" y="1261"/>
                                        </a:lnTo>
                                        <a:lnTo>
                                          <a:pt x="272" y="1255"/>
                                        </a:lnTo>
                                        <a:lnTo>
                                          <a:pt x="266" y="1252"/>
                                        </a:lnTo>
                                        <a:lnTo>
                                          <a:pt x="249" y="1244"/>
                                        </a:lnTo>
                                        <a:lnTo>
                                          <a:pt x="238" y="1232"/>
                                        </a:lnTo>
                                        <a:lnTo>
                                          <a:pt x="223" y="1224"/>
                                        </a:lnTo>
                                        <a:lnTo>
                                          <a:pt x="212" y="1215"/>
                                        </a:lnTo>
                                        <a:lnTo>
                                          <a:pt x="209" y="1209"/>
                                        </a:lnTo>
                                        <a:lnTo>
                                          <a:pt x="200" y="1206"/>
                                        </a:lnTo>
                                        <a:lnTo>
                                          <a:pt x="192" y="1198"/>
                                        </a:lnTo>
                                        <a:lnTo>
                                          <a:pt x="183" y="1195"/>
                                        </a:lnTo>
                                        <a:lnTo>
                                          <a:pt x="175" y="1186"/>
                                        </a:lnTo>
                                        <a:lnTo>
                                          <a:pt x="169" y="1181"/>
                                        </a:lnTo>
                                        <a:lnTo>
                                          <a:pt x="163" y="1178"/>
                                        </a:lnTo>
                                        <a:lnTo>
                                          <a:pt x="163" y="1175"/>
                                        </a:lnTo>
                                        <a:lnTo>
                                          <a:pt x="155" y="1166"/>
                                        </a:lnTo>
                                        <a:lnTo>
                                          <a:pt x="149" y="1161"/>
                                        </a:lnTo>
                                        <a:lnTo>
                                          <a:pt x="140" y="1155"/>
                                        </a:lnTo>
                                        <a:lnTo>
                                          <a:pt x="134" y="1149"/>
                                        </a:lnTo>
                                        <a:lnTo>
                                          <a:pt x="126" y="1144"/>
                                        </a:lnTo>
                                        <a:lnTo>
                                          <a:pt x="117" y="1138"/>
                                        </a:lnTo>
                                        <a:lnTo>
                                          <a:pt x="111" y="1129"/>
                                        </a:lnTo>
                                        <a:lnTo>
                                          <a:pt x="103" y="1123"/>
                                        </a:lnTo>
                                        <a:lnTo>
                                          <a:pt x="94" y="1118"/>
                                        </a:lnTo>
                                        <a:lnTo>
                                          <a:pt x="86" y="1112"/>
                                        </a:lnTo>
                                        <a:lnTo>
                                          <a:pt x="80" y="1106"/>
                                        </a:lnTo>
                                        <a:lnTo>
                                          <a:pt x="71" y="1101"/>
                                        </a:lnTo>
                                        <a:lnTo>
                                          <a:pt x="63" y="1095"/>
                                        </a:lnTo>
                                        <a:lnTo>
                                          <a:pt x="57" y="1092"/>
                                        </a:lnTo>
                                        <a:lnTo>
                                          <a:pt x="48" y="1086"/>
                                        </a:lnTo>
                                        <a:lnTo>
                                          <a:pt x="40" y="1083"/>
                                        </a:lnTo>
                                        <a:lnTo>
                                          <a:pt x="48" y="1092"/>
                                        </a:lnTo>
                                        <a:lnTo>
                                          <a:pt x="57" y="1103"/>
                                        </a:lnTo>
                                        <a:lnTo>
                                          <a:pt x="66" y="1115"/>
                                        </a:lnTo>
                                        <a:lnTo>
                                          <a:pt x="77" y="1126"/>
                                        </a:lnTo>
                                        <a:lnTo>
                                          <a:pt x="86" y="1135"/>
                                        </a:lnTo>
                                        <a:lnTo>
                                          <a:pt x="97" y="1144"/>
                                        </a:lnTo>
                                        <a:lnTo>
                                          <a:pt x="106" y="1155"/>
                                        </a:lnTo>
                                        <a:lnTo>
                                          <a:pt x="117" y="1166"/>
                                        </a:lnTo>
                                        <a:lnTo>
                                          <a:pt x="129" y="1172"/>
                                        </a:lnTo>
                                        <a:lnTo>
                                          <a:pt x="140" y="1184"/>
                                        </a:lnTo>
                                        <a:lnTo>
                                          <a:pt x="149" y="1192"/>
                                        </a:lnTo>
                                        <a:lnTo>
                                          <a:pt x="160" y="1201"/>
                                        </a:lnTo>
                                        <a:lnTo>
                                          <a:pt x="172" y="1209"/>
                                        </a:lnTo>
                                        <a:lnTo>
                                          <a:pt x="186" y="1218"/>
                                        </a:lnTo>
                                        <a:lnTo>
                                          <a:pt x="198" y="1224"/>
                                        </a:lnTo>
                                        <a:lnTo>
                                          <a:pt x="209" y="1232"/>
                                        </a:lnTo>
                                        <a:lnTo>
                                          <a:pt x="221" y="1241"/>
                                        </a:lnTo>
                                        <a:lnTo>
                                          <a:pt x="232" y="1246"/>
                                        </a:lnTo>
                                        <a:lnTo>
                                          <a:pt x="243" y="1255"/>
                                        </a:lnTo>
                                        <a:lnTo>
                                          <a:pt x="258" y="1264"/>
                                        </a:lnTo>
                                        <a:lnTo>
                                          <a:pt x="269" y="1269"/>
                                        </a:lnTo>
                                        <a:lnTo>
                                          <a:pt x="281" y="1278"/>
                                        </a:lnTo>
                                        <a:lnTo>
                                          <a:pt x="292" y="1284"/>
                                        </a:lnTo>
                                        <a:lnTo>
                                          <a:pt x="307" y="1292"/>
                                        </a:lnTo>
                                        <a:lnTo>
                                          <a:pt x="318" y="1298"/>
                                        </a:lnTo>
                                        <a:lnTo>
                                          <a:pt x="332" y="1306"/>
                                        </a:lnTo>
                                        <a:lnTo>
                                          <a:pt x="344" y="1312"/>
                                        </a:lnTo>
                                        <a:lnTo>
                                          <a:pt x="355" y="1321"/>
                                        </a:lnTo>
                                        <a:lnTo>
                                          <a:pt x="367" y="1326"/>
                                        </a:lnTo>
                                        <a:lnTo>
                                          <a:pt x="381" y="1335"/>
                                        </a:lnTo>
                                        <a:lnTo>
                                          <a:pt x="393" y="1344"/>
                                        </a:lnTo>
                                        <a:lnTo>
                                          <a:pt x="404" y="1352"/>
                                        </a:lnTo>
                                        <a:lnTo>
                                          <a:pt x="393" y="1346"/>
                                        </a:lnTo>
                                        <a:lnTo>
                                          <a:pt x="384" y="1344"/>
                                        </a:lnTo>
                                        <a:lnTo>
                                          <a:pt x="373" y="1338"/>
                                        </a:lnTo>
                                        <a:lnTo>
                                          <a:pt x="364" y="1335"/>
                                        </a:lnTo>
                                        <a:lnTo>
                                          <a:pt x="221" y="1269"/>
                                        </a:lnTo>
                                        <a:lnTo>
                                          <a:pt x="212" y="1264"/>
                                        </a:lnTo>
                                        <a:lnTo>
                                          <a:pt x="203" y="1258"/>
                                        </a:lnTo>
                                        <a:lnTo>
                                          <a:pt x="195" y="1252"/>
                                        </a:lnTo>
                                        <a:lnTo>
                                          <a:pt x="189" y="1249"/>
                                        </a:lnTo>
                                        <a:lnTo>
                                          <a:pt x="177" y="1238"/>
                                        </a:lnTo>
                                        <a:lnTo>
                                          <a:pt x="166" y="1229"/>
                                        </a:lnTo>
                                        <a:lnTo>
                                          <a:pt x="155" y="1221"/>
                                        </a:lnTo>
                                        <a:lnTo>
                                          <a:pt x="143" y="1212"/>
                                        </a:lnTo>
                                        <a:lnTo>
                                          <a:pt x="132" y="1204"/>
                                        </a:lnTo>
                                        <a:lnTo>
                                          <a:pt x="123" y="1195"/>
                                        </a:lnTo>
                                        <a:lnTo>
                                          <a:pt x="111" y="1186"/>
                                        </a:lnTo>
                                        <a:lnTo>
                                          <a:pt x="100" y="1178"/>
                                        </a:lnTo>
                                        <a:lnTo>
                                          <a:pt x="89" y="1169"/>
                                        </a:lnTo>
                                        <a:lnTo>
                                          <a:pt x="77" y="1158"/>
                                        </a:lnTo>
                                        <a:lnTo>
                                          <a:pt x="66" y="1146"/>
                                        </a:lnTo>
                                        <a:lnTo>
                                          <a:pt x="54" y="1138"/>
                                        </a:lnTo>
                                        <a:lnTo>
                                          <a:pt x="37" y="1126"/>
                                        </a:lnTo>
                                        <a:lnTo>
                                          <a:pt x="25" y="1115"/>
                                        </a:lnTo>
                                        <a:lnTo>
                                          <a:pt x="11" y="1118"/>
                                        </a:lnTo>
                                        <a:lnTo>
                                          <a:pt x="0" y="1118"/>
                                        </a:lnTo>
                                        <a:lnTo>
                                          <a:pt x="2" y="1121"/>
                                        </a:lnTo>
                                        <a:lnTo>
                                          <a:pt x="8" y="1126"/>
                                        </a:lnTo>
                                        <a:lnTo>
                                          <a:pt x="14" y="1129"/>
                                        </a:lnTo>
                                        <a:lnTo>
                                          <a:pt x="23" y="1138"/>
                                        </a:lnTo>
                                        <a:lnTo>
                                          <a:pt x="31" y="1144"/>
                                        </a:lnTo>
                                        <a:lnTo>
                                          <a:pt x="40" y="1152"/>
                                        </a:lnTo>
                                        <a:lnTo>
                                          <a:pt x="48" y="1161"/>
                                        </a:lnTo>
                                        <a:lnTo>
                                          <a:pt x="60" y="1169"/>
                                        </a:lnTo>
                                        <a:lnTo>
                                          <a:pt x="68" y="1178"/>
                                        </a:lnTo>
                                        <a:lnTo>
                                          <a:pt x="80" y="1186"/>
                                        </a:lnTo>
                                        <a:lnTo>
                                          <a:pt x="91" y="1195"/>
                                        </a:lnTo>
                                        <a:lnTo>
                                          <a:pt x="103" y="1206"/>
                                        </a:lnTo>
                                        <a:lnTo>
                                          <a:pt x="114" y="1218"/>
                                        </a:lnTo>
                                        <a:lnTo>
                                          <a:pt x="129" y="1226"/>
                                        </a:lnTo>
                                        <a:lnTo>
                                          <a:pt x="140" y="1238"/>
                                        </a:lnTo>
                                        <a:lnTo>
                                          <a:pt x="152" y="1246"/>
                                        </a:lnTo>
                                        <a:lnTo>
                                          <a:pt x="163" y="1258"/>
                                        </a:lnTo>
                                        <a:lnTo>
                                          <a:pt x="175" y="1266"/>
                                        </a:lnTo>
                                        <a:lnTo>
                                          <a:pt x="186" y="1275"/>
                                        </a:lnTo>
                                        <a:lnTo>
                                          <a:pt x="198" y="1286"/>
                                        </a:lnTo>
                                        <a:lnTo>
                                          <a:pt x="209" y="1295"/>
                                        </a:lnTo>
                                        <a:lnTo>
                                          <a:pt x="218" y="1304"/>
                                        </a:lnTo>
                                        <a:lnTo>
                                          <a:pt x="229" y="1312"/>
                                        </a:lnTo>
                                        <a:lnTo>
                                          <a:pt x="241" y="1321"/>
                                        </a:lnTo>
                                        <a:lnTo>
                                          <a:pt x="249" y="1326"/>
                                        </a:lnTo>
                                        <a:lnTo>
                                          <a:pt x="258" y="1335"/>
                                        </a:lnTo>
                                        <a:lnTo>
                                          <a:pt x="266" y="1341"/>
                                        </a:lnTo>
                                        <a:lnTo>
                                          <a:pt x="272" y="1346"/>
                                        </a:lnTo>
                                        <a:lnTo>
                                          <a:pt x="287" y="1352"/>
                                        </a:lnTo>
                                        <a:lnTo>
                                          <a:pt x="292" y="1358"/>
                                        </a:lnTo>
                                        <a:lnTo>
                                          <a:pt x="287" y="1355"/>
                                        </a:lnTo>
                                        <a:lnTo>
                                          <a:pt x="278" y="1352"/>
                                        </a:lnTo>
                                        <a:lnTo>
                                          <a:pt x="269" y="1349"/>
                                        </a:lnTo>
                                        <a:lnTo>
                                          <a:pt x="261" y="1346"/>
                                        </a:lnTo>
                                        <a:lnTo>
                                          <a:pt x="252" y="1341"/>
                                        </a:lnTo>
                                        <a:lnTo>
                                          <a:pt x="243" y="1338"/>
                                        </a:lnTo>
                                        <a:lnTo>
                                          <a:pt x="238" y="1335"/>
                                        </a:lnTo>
                                        <a:lnTo>
                                          <a:pt x="229" y="1332"/>
                                        </a:lnTo>
                                        <a:lnTo>
                                          <a:pt x="232" y="1341"/>
                                        </a:lnTo>
                                        <a:lnTo>
                                          <a:pt x="238" y="1352"/>
                                        </a:lnTo>
                                        <a:lnTo>
                                          <a:pt x="241" y="1358"/>
                                        </a:lnTo>
                                        <a:lnTo>
                                          <a:pt x="252" y="1369"/>
                                        </a:lnTo>
                                        <a:lnTo>
                                          <a:pt x="261" y="1375"/>
                                        </a:lnTo>
                                        <a:lnTo>
                                          <a:pt x="272" y="1384"/>
                                        </a:lnTo>
                                        <a:lnTo>
                                          <a:pt x="284" y="1389"/>
                                        </a:lnTo>
                                        <a:lnTo>
                                          <a:pt x="298" y="1398"/>
                                        </a:lnTo>
                                        <a:lnTo>
                                          <a:pt x="307" y="1401"/>
                                        </a:lnTo>
                                        <a:lnTo>
                                          <a:pt x="312" y="1404"/>
                                        </a:lnTo>
                                        <a:lnTo>
                                          <a:pt x="321" y="1406"/>
                                        </a:lnTo>
                                        <a:lnTo>
                                          <a:pt x="330" y="1409"/>
                                        </a:lnTo>
                                        <a:lnTo>
                                          <a:pt x="338" y="1412"/>
                                        </a:lnTo>
                                        <a:lnTo>
                                          <a:pt x="344" y="1415"/>
                                        </a:lnTo>
                                        <a:lnTo>
                                          <a:pt x="352" y="1418"/>
                                        </a:lnTo>
                                        <a:lnTo>
                                          <a:pt x="364" y="1421"/>
                                        </a:lnTo>
                                        <a:lnTo>
                                          <a:pt x="370" y="1421"/>
                                        </a:lnTo>
                                        <a:lnTo>
                                          <a:pt x="381" y="1424"/>
                                        </a:lnTo>
                                        <a:lnTo>
                                          <a:pt x="390" y="1426"/>
                                        </a:lnTo>
                                        <a:lnTo>
                                          <a:pt x="398" y="1429"/>
                                        </a:lnTo>
                                        <a:lnTo>
                                          <a:pt x="410" y="1429"/>
                                        </a:lnTo>
                                        <a:lnTo>
                                          <a:pt x="418" y="1432"/>
                                        </a:lnTo>
                                        <a:lnTo>
                                          <a:pt x="427" y="1435"/>
                                        </a:lnTo>
                                        <a:lnTo>
                                          <a:pt x="439" y="1438"/>
                                        </a:lnTo>
                                        <a:lnTo>
                                          <a:pt x="447" y="1441"/>
                                        </a:lnTo>
                                        <a:lnTo>
                                          <a:pt x="459" y="1441"/>
                                        </a:lnTo>
                                        <a:lnTo>
                                          <a:pt x="467" y="1444"/>
                                        </a:lnTo>
                                        <a:lnTo>
                                          <a:pt x="476" y="1446"/>
                                        </a:lnTo>
                                        <a:lnTo>
                                          <a:pt x="487" y="1446"/>
                                        </a:lnTo>
                                        <a:lnTo>
                                          <a:pt x="496" y="1449"/>
                                        </a:lnTo>
                                        <a:lnTo>
                                          <a:pt x="505" y="1449"/>
                                        </a:lnTo>
                                        <a:lnTo>
                                          <a:pt x="516" y="1452"/>
                                        </a:lnTo>
                                        <a:lnTo>
                                          <a:pt x="525" y="1455"/>
                                        </a:lnTo>
                                        <a:lnTo>
                                          <a:pt x="533" y="1455"/>
                                        </a:lnTo>
                                        <a:lnTo>
                                          <a:pt x="542" y="1455"/>
                                        </a:lnTo>
                                        <a:lnTo>
                                          <a:pt x="553" y="1458"/>
                                        </a:lnTo>
                                        <a:lnTo>
                                          <a:pt x="562" y="1461"/>
                                        </a:lnTo>
                                        <a:lnTo>
                                          <a:pt x="571" y="1461"/>
                                        </a:lnTo>
                                        <a:lnTo>
                                          <a:pt x="579" y="1464"/>
                                        </a:lnTo>
                                        <a:lnTo>
                                          <a:pt x="591" y="1466"/>
                                        </a:lnTo>
                                        <a:lnTo>
                                          <a:pt x="596" y="1466"/>
                                        </a:lnTo>
                                        <a:lnTo>
                                          <a:pt x="605" y="1466"/>
                                        </a:lnTo>
                                        <a:lnTo>
                                          <a:pt x="614" y="1469"/>
                                        </a:lnTo>
                                        <a:lnTo>
                                          <a:pt x="622" y="1469"/>
                                        </a:lnTo>
                                        <a:lnTo>
                                          <a:pt x="637" y="1472"/>
                                        </a:lnTo>
                                        <a:lnTo>
                                          <a:pt x="651" y="1478"/>
                                        </a:lnTo>
                                        <a:lnTo>
                                          <a:pt x="662" y="1481"/>
                                        </a:lnTo>
                                        <a:lnTo>
                                          <a:pt x="674" y="1481"/>
                                        </a:lnTo>
                                        <a:lnTo>
                                          <a:pt x="685" y="1484"/>
                                        </a:lnTo>
                                        <a:lnTo>
                                          <a:pt x="694" y="1489"/>
                                        </a:lnTo>
                                        <a:lnTo>
                                          <a:pt x="685" y="1486"/>
                                        </a:lnTo>
                                        <a:lnTo>
                                          <a:pt x="677" y="1486"/>
                                        </a:lnTo>
                                        <a:lnTo>
                                          <a:pt x="668" y="1486"/>
                                        </a:lnTo>
                                        <a:lnTo>
                                          <a:pt x="659" y="1486"/>
                                        </a:lnTo>
                                        <a:lnTo>
                                          <a:pt x="651" y="1484"/>
                                        </a:lnTo>
                                        <a:lnTo>
                                          <a:pt x="645" y="1484"/>
                                        </a:lnTo>
                                        <a:lnTo>
                                          <a:pt x="637" y="1481"/>
                                        </a:lnTo>
                                        <a:lnTo>
                                          <a:pt x="631" y="1481"/>
                                        </a:lnTo>
                                        <a:lnTo>
                                          <a:pt x="622" y="1481"/>
                                        </a:lnTo>
                                        <a:lnTo>
                                          <a:pt x="614" y="1481"/>
                                        </a:lnTo>
                                        <a:lnTo>
                                          <a:pt x="605" y="1478"/>
                                        </a:lnTo>
                                        <a:lnTo>
                                          <a:pt x="599" y="1478"/>
                                        </a:lnTo>
                                        <a:lnTo>
                                          <a:pt x="591" y="1475"/>
                                        </a:lnTo>
                                        <a:lnTo>
                                          <a:pt x="582" y="1475"/>
                                        </a:lnTo>
                                        <a:lnTo>
                                          <a:pt x="573" y="1472"/>
                                        </a:lnTo>
                                        <a:lnTo>
                                          <a:pt x="568" y="1472"/>
                                        </a:lnTo>
                                        <a:lnTo>
                                          <a:pt x="559" y="1469"/>
                                        </a:lnTo>
                                        <a:lnTo>
                                          <a:pt x="550" y="1469"/>
                                        </a:lnTo>
                                        <a:lnTo>
                                          <a:pt x="542" y="1466"/>
                                        </a:lnTo>
                                        <a:lnTo>
                                          <a:pt x="533" y="1466"/>
                                        </a:lnTo>
                                        <a:lnTo>
                                          <a:pt x="522" y="1464"/>
                                        </a:lnTo>
                                        <a:lnTo>
                                          <a:pt x="513" y="1461"/>
                                        </a:lnTo>
                                        <a:lnTo>
                                          <a:pt x="502" y="1458"/>
                                        </a:lnTo>
                                        <a:lnTo>
                                          <a:pt x="493" y="1458"/>
                                        </a:lnTo>
                                        <a:lnTo>
                                          <a:pt x="482" y="1455"/>
                                        </a:lnTo>
                                        <a:lnTo>
                                          <a:pt x="470" y="1455"/>
                                        </a:lnTo>
                                        <a:lnTo>
                                          <a:pt x="459" y="1455"/>
                                        </a:lnTo>
                                        <a:lnTo>
                                          <a:pt x="447" y="1452"/>
                                        </a:lnTo>
                                        <a:lnTo>
                                          <a:pt x="433" y="1452"/>
                                        </a:lnTo>
                                        <a:lnTo>
                                          <a:pt x="421" y="1449"/>
                                        </a:lnTo>
                                        <a:lnTo>
                                          <a:pt x="407" y="1449"/>
                                        </a:lnTo>
                                        <a:lnTo>
                                          <a:pt x="393" y="1449"/>
                                        </a:lnTo>
                                        <a:lnTo>
                                          <a:pt x="401" y="1452"/>
                                        </a:lnTo>
                                        <a:lnTo>
                                          <a:pt x="413" y="1455"/>
                                        </a:lnTo>
                                        <a:lnTo>
                                          <a:pt x="421" y="1461"/>
                                        </a:lnTo>
                                        <a:lnTo>
                                          <a:pt x="430" y="1466"/>
                                        </a:lnTo>
                                        <a:lnTo>
                                          <a:pt x="441" y="1469"/>
                                        </a:lnTo>
                                        <a:lnTo>
                                          <a:pt x="450" y="1472"/>
                                        </a:lnTo>
                                        <a:lnTo>
                                          <a:pt x="459" y="1478"/>
                                        </a:lnTo>
                                        <a:lnTo>
                                          <a:pt x="470" y="1481"/>
                                        </a:lnTo>
                                        <a:lnTo>
                                          <a:pt x="479" y="1484"/>
                                        </a:lnTo>
                                        <a:lnTo>
                                          <a:pt x="490" y="1486"/>
                                        </a:lnTo>
                                        <a:lnTo>
                                          <a:pt x="499" y="1489"/>
                                        </a:lnTo>
                                        <a:lnTo>
                                          <a:pt x="510" y="1492"/>
                                        </a:lnTo>
                                        <a:lnTo>
                                          <a:pt x="522" y="1495"/>
                                        </a:lnTo>
                                        <a:lnTo>
                                          <a:pt x="533" y="1498"/>
                                        </a:lnTo>
                                        <a:lnTo>
                                          <a:pt x="542" y="1501"/>
                                        </a:lnTo>
                                        <a:lnTo>
                                          <a:pt x="556" y="1504"/>
                                        </a:lnTo>
                                        <a:lnTo>
                                          <a:pt x="565" y="1504"/>
                                        </a:lnTo>
                                        <a:lnTo>
                                          <a:pt x="576" y="1506"/>
                                        </a:lnTo>
                                        <a:lnTo>
                                          <a:pt x="588" y="1506"/>
                                        </a:lnTo>
                                        <a:lnTo>
                                          <a:pt x="599" y="1509"/>
                                        </a:lnTo>
                                        <a:lnTo>
                                          <a:pt x="611" y="1509"/>
                                        </a:lnTo>
                                        <a:lnTo>
                                          <a:pt x="619" y="1512"/>
                                        </a:lnTo>
                                        <a:lnTo>
                                          <a:pt x="631" y="1515"/>
                                        </a:lnTo>
                                        <a:lnTo>
                                          <a:pt x="645" y="1518"/>
                                        </a:lnTo>
                                        <a:lnTo>
                                          <a:pt x="654" y="1518"/>
                                        </a:lnTo>
                                        <a:lnTo>
                                          <a:pt x="668" y="1521"/>
                                        </a:lnTo>
                                        <a:lnTo>
                                          <a:pt x="677" y="1521"/>
                                        </a:lnTo>
                                        <a:lnTo>
                                          <a:pt x="691" y="1524"/>
                                        </a:lnTo>
                                        <a:lnTo>
                                          <a:pt x="700" y="1524"/>
                                        </a:lnTo>
                                        <a:lnTo>
                                          <a:pt x="714" y="1526"/>
                                        </a:lnTo>
                                        <a:lnTo>
                                          <a:pt x="725" y="1526"/>
                                        </a:lnTo>
                                        <a:lnTo>
                                          <a:pt x="737" y="1529"/>
                                        </a:lnTo>
                                        <a:lnTo>
                                          <a:pt x="748" y="1529"/>
                                        </a:lnTo>
                                        <a:lnTo>
                                          <a:pt x="763" y="1529"/>
                                        </a:lnTo>
                                        <a:lnTo>
                                          <a:pt x="774" y="1529"/>
                                        </a:lnTo>
                                        <a:lnTo>
                                          <a:pt x="789" y="1532"/>
                                        </a:lnTo>
                                        <a:lnTo>
                                          <a:pt x="800" y="1529"/>
                                        </a:lnTo>
                                        <a:lnTo>
                                          <a:pt x="814" y="1529"/>
                                        </a:lnTo>
                                        <a:lnTo>
                                          <a:pt x="829" y="1529"/>
                                        </a:lnTo>
                                        <a:lnTo>
                                          <a:pt x="843" y="1529"/>
                                        </a:lnTo>
                                        <a:lnTo>
                                          <a:pt x="855" y="1526"/>
                                        </a:lnTo>
                                        <a:lnTo>
                                          <a:pt x="872" y="1524"/>
                                        </a:lnTo>
                                        <a:lnTo>
                                          <a:pt x="883" y="1521"/>
                                        </a:lnTo>
                                        <a:lnTo>
                                          <a:pt x="898" y="1521"/>
                                        </a:lnTo>
                                        <a:lnTo>
                                          <a:pt x="912" y="1518"/>
                                        </a:lnTo>
                                        <a:lnTo>
                                          <a:pt x="926" y="1515"/>
                                        </a:lnTo>
                                        <a:lnTo>
                                          <a:pt x="941" y="1512"/>
                                        </a:lnTo>
                                        <a:lnTo>
                                          <a:pt x="955" y="1509"/>
                                        </a:lnTo>
                                        <a:lnTo>
                                          <a:pt x="969" y="1506"/>
                                        </a:lnTo>
                                        <a:lnTo>
                                          <a:pt x="981" y="1501"/>
                                        </a:lnTo>
                                        <a:lnTo>
                                          <a:pt x="995" y="1498"/>
                                        </a:lnTo>
                                        <a:lnTo>
                                          <a:pt x="1010" y="1492"/>
                                        </a:lnTo>
                                        <a:lnTo>
                                          <a:pt x="1024" y="1486"/>
                                        </a:lnTo>
                                        <a:lnTo>
                                          <a:pt x="1038" y="1484"/>
                                        </a:lnTo>
                                        <a:lnTo>
                                          <a:pt x="1053" y="1478"/>
                                        </a:lnTo>
                                        <a:lnTo>
                                          <a:pt x="1067" y="1475"/>
                                        </a:lnTo>
                                        <a:lnTo>
                                          <a:pt x="1081" y="1466"/>
                                        </a:lnTo>
                                        <a:lnTo>
                                          <a:pt x="1096" y="1461"/>
                                        </a:lnTo>
                                        <a:lnTo>
                                          <a:pt x="1107" y="1455"/>
                                        </a:lnTo>
                                        <a:lnTo>
                                          <a:pt x="1124" y="1449"/>
                                        </a:lnTo>
                                        <a:lnTo>
                                          <a:pt x="1136" y="1441"/>
                                        </a:lnTo>
                                        <a:lnTo>
                                          <a:pt x="1150" y="1435"/>
                                        </a:lnTo>
                                        <a:lnTo>
                                          <a:pt x="1162" y="1429"/>
                                        </a:lnTo>
                                        <a:lnTo>
                                          <a:pt x="1176" y="1424"/>
                                        </a:lnTo>
                                        <a:lnTo>
                                          <a:pt x="1190" y="1415"/>
                                        </a:lnTo>
                                        <a:lnTo>
                                          <a:pt x="1202" y="1406"/>
                                        </a:lnTo>
                                        <a:lnTo>
                                          <a:pt x="1216" y="1398"/>
                                        </a:lnTo>
                                        <a:lnTo>
                                          <a:pt x="1228" y="1389"/>
                                        </a:lnTo>
                                        <a:lnTo>
                                          <a:pt x="1242" y="1381"/>
                                        </a:lnTo>
                                        <a:lnTo>
                                          <a:pt x="1253" y="1372"/>
                                        </a:lnTo>
                                        <a:lnTo>
                                          <a:pt x="1265" y="1364"/>
                                        </a:lnTo>
                                        <a:lnTo>
                                          <a:pt x="1279" y="1355"/>
                                        </a:lnTo>
                                        <a:lnTo>
                                          <a:pt x="1288" y="1346"/>
                                        </a:lnTo>
                                        <a:lnTo>
                                          <a:pt x="1302" y="1338"/>
                                        </a:lnTo>
                                        <a:lnTo>
                                          <a:pt x="1311" y="1326"/>
                                        </a:lnTo>
                                        <a:lnTo>
                                          <a:pt x="1325" y="1318"/>
                                        </a:lnTo>
                                        <a:lnTo>
                                          <a:pt x="1334" y="1306"/>
                                        </a:lnTo>
                                        <a:lnTo>
                                          <a:pt x="1345" y="1298"/>
                                        </a:lnTo>
                                        <a:lnTo>
                                          <a:pt x="1357" y="1289"/>
                                        </a:lnTo>
                                        <a:lnTo>
                                          <a:pt x="1368" y="1278"/>
                                        </a:lnTo>
                                        <a:lnTo>
                                          <a:pt x="1377" y="1266"/>
                                        </a:lnTo>
                                        <a:lnTo>
                                          <a:pt x="1385" y="1255"/>
                                        </a:lnTo>
                                        <a:lnTo>
                                          <a:pt x="1397" y="1246"/>
                                        </a:lnTo>
                                        <a:lnTo>
                                          <a:pt x="1408" y="1235"/>
                                        </a:lnTo>
                                        <a:lnTo>
                                          <a:pt x="1414" y="1224"/>
                                        </a:lnTo>
                                        <a:lnTo>
                                          <a:pt x="1426" y="1212"/>
                                        </a:lnTo>
                                        <a:lnTo>
                                          <a:pt x="1434" y="1201"/>
                                        </a:lnTo>
                                        <a:lnTo>
                                          <a:pt x="1443" y="1192"/>
                                        </a:lnTo>
                                        <a:lnTo>
                                          <a:pt x="1448" y="1178"/>
                                        </a:lnTo>
                                        <a:lnTo>
                                          <a:pt x="1457" y="1166"/>
                                        </a:lnTo>
                                        <a:lnTo>
                                          <a:pt x="1463" y="1155"/>
                                        </a:lnTo>
                                        <a:lnTo>
                                          <a:pt x="1471" y="1144"/>
                                        </a:lnTo>
                                        <a:lnTo>
                                          <a:pt x="1477" y="1129"/>
                                        </a:lnTo>
                                        <a:lnTo>
                                          <a:pt x="1483" y="1118"/>
                                        </a:lnTo>
                                        <a:lnTo>
                                          <a:pt x="1489" y="1106"/>
                                        </a:lnTo>
                                        <a:lnTo>
                                          <a:pt x="1497" y="1095"/>
                                        </a:lnTo>
                                        <a:lnTo>
                                          <a:pt x="1500" y="1083"/>
                                        </a:lnTo>
                                        <a:lnTo>
                                          <a:pt x="1506" y="1072"/>
                                        </a:lnTo>
                                        <a:lnTo>
                                          <a:pt x="1509" y="1061"/>
                                        </a:lnTo>
                                        <a:lnTo>
                                          <a:pt x="1514" y="1049"/>
                                        </a:lnTo>
                                        <a:lnTo>
                                          <a:pt x="1517" y="1038"/>
                                        </a:lnTo>
                                        <a:lnTo>
                                          <a:pt x="1523" y="1029"/>
                                        </a:lnTo>
                                        <a:lnTo>
                                          <a:pt x="1526" y="1015"/>
                                        </a:lnTo>
                                        <a:lnTo>
                                          <a:pt x="1532" y="1006"/>
                                        </a:lnTo>
                                        <a:lnTo>
                                          <a:pt x="1535" y="995"/>
                                        </a:lnTo>
                                        <a:lnTo>
                                          <a:pt x="1537" y="983"/>
                                        </a:lnTo>
                                        <a:lnTo>
                                          <a:pt x="1540" y="972"/>
                                        </a:lnTo>
                                        <a:lnTo>
                                          <a:pt x="1543" y="963"/>
                                        </a:lnTo>
                                        <a:lnTo>
                                          <a:pt x="1546" y="952"/>
                                        </a:lnTo>
                                        <a:lnTo>
                                          <a:pt x="1549" y="941"/>
                                        </a:lnTo>
                                        <a:lnTo>
                                          <a:pt x="1552" y="929"/>
                                        </a:lnTo>
                                        <a:lnTo>
                                          <a:pt x="1557" y="921"/>
                                        </a:lnTo>
                                        <a:lnTo>
                                          <a:pt x="1557" y="909"/>
                                        </a:lnTo>
                                        <a:lnTo>
                                          <a:pt x="1560" y="898"/>
                                        </a:lnTo>
                                        <a:lnTo>
                                          <a:pt x="1560" y="886"/>
                                        </a:lnTo>
                                        <a:lnTo>
                                          <a:pt x="1563" y="875"/>
                                        </a:lnTo>
                                        <a:lnTo>
                                          <a:pt x="1563" y="863"/>
                                        </a:lnTo>
                                        <a:lnTo>
                                          <a:pt x="1566" y="855"/>
                                        </a:lnTo>
                                        <a:lnTo>
                                          <a:pt x="1566" y="841"/>
                                        </a:lnTo>
                                        <a:lnTo>
                                          <a:pt x="1569" y="832"/>
                                        </a:lnTo>
                                        <a:lnTo>
                                          <a:pt x="1569" y="821"/>
                                        </a:lnTo>
                                        <a:lnTo>
                                          <a:pt x="1569" y="809"/>
                                        </a:lnTo>
                                        <a:lnTo>
                                          <a:pt x="1572" y="798"/>
                                        </a:lnTo>
                                        <a:lnTo>
                                          <a:pt x="1572" y="789"/>
                                        </a:lnTo>
                                        <a:lnTo>
                                          <a:pt x="1572" y="778"/>
                                        </a:lnTo>
                                        <a:lnTo>
                                          <a:pt x="1572" y="766"/>
                                        </a:lnTo>
                                        <a:lnTo>
                                          <a:pt x="1572" y="755"/>
                                        </a:lnTo>
                                        <a:lnTo>
                                          <a:pt x="1575" y="746"/>
                                        </a:lnTo>
                                        <a:lnTo>
                                          <a:pt x="1572" y="732"/>
                                        </a:lnTo>
                                        <a:lnTo>
                                          <a:pt x="1572" y="723"/>
                                        </a:lnTo>
                                        <a:lnTo>
                                          <a:pt x="1572" y="712"/>
                                        </a:lnTo>
                                        <a:lnTo>
                                          <a:pt x="1572" y="701"/>
                                        </a:lnTo>
                                        <a:lnTo>
                                          <a:pt x="1569" y="689"/>
                                        </a:lnTo>
                                        <a:lnTo>
                                          <a:pt x="1569" y="678"/>
                                        </a:lnTo>
                                        <a:lnTo>
                                          <a:pt x="1566" y="666"/>
                                        </a:lnTo>
                                        <a:lnTo>
                                          <a:pt x="1566" y="658"/>
                                        </a:lnTo>
                                        <a:lnTo>
                                          <a:pt x="1563" y="646"/>
                                        </a:lnTo>
                                        <a:lnTo>
                                          <a:pt x="1563" y="635"/>
                                        </a:lnTo>
                                        <a:lnTo>
                                          <a:pt x="1560" y="623"/>
                                        </a:lnTo>
                                        <a:lnTo>
                                          <a:pt x="1560" y="615"/>
                                        </a:lnTo>
                                        <a:lnTo>
                                          <a:pt x="1560" y="600"/>
                                        </a:lnTo>
                                        <a:lnTo>
                                          <a:pt x="1557" y="592"/>
                                        </a:lnTo>
                                        <a:lnTo>
                                          <a:pt x="1557" y="580"/>
                                        </a:lnTo>
                                        <a:lnTo>
                                          <a:pt x="1555" y="572"/>
                                        </a:lnTo>
                                        <a:lnTo>
                                          <a:pt x="1552" y="558"/>
                                        </a:lnTo>
                                        <a:lnTo>
                                          <a:pt x="1549" y="549"/>
                                        </a:lnTo>
                                        <a:lnTo>
                                          <a:pt x="1546" y="538"/>
                                        </a:lnTo>
                                        <a:lnTo>
                                          <a:pt x="1546" y="526"/>
                                        </a:lnTo>
                                        <a:lnTo>
                                          <a:pt x="1540" y="515"/>
                                        </a:lnTo>
                                        <a:lnTo>
                                          <a:pt x="1540" y="503"/>
                                        </a:lnTo>
                                        <a:lnTo>
                                          <a:pt x="1535" y="492"/>
                                        </a:lnTo>
                                        <a:lnTo>
                                          <a:pt x="1535" y="483"/>
                                        </a:lnTo>
                                        <a:lnTo>
                                          <a:pt x="1532" y="469"/>
                                        </a:lnTo>
                                        <a:lnTo>
                                          <a:pt x="1529" y="460"/>
                                        </a:lnTo>
                                        <a:lnTo>
                                          <a:pt x="1523" y="449"/>
                                        </a:lnTo>
                                        <a:lnTo>
                                          <a:pt x="1520" y="440"/>
                                        </a:lnTo>
                                        <a:lnTo>
                                          <a:pt x="1517" y="429"/>
                                        </a:lnTo>
                                        <a:lnTo>
                                          <a:pt x="1514" y="418"/>
                                        </a:lnTo>
                                        <a:lnTo>
                                          <a:pt x="1509" y="406"/>
                                        </a:lnTo>
                                        <a:lnTo>
                                          <a:pt x="1509" y="398"/>
                                        </a:lnTo>
                                        <a:lnTo>
                                          <a:pt x="1560" y="469"/>
                                        </a:lnTo>
                                        <a:lnTo>
                                          <a:pt x="1552" y="452"/>
                                        </a:lnTo>
                                        <a:lnTo>
                                          <a:pt x="1546" y="438"/>
                                        </a:lnTo>
                                        <a:lnTo>
                                          <a:pt x="1537" y="420"/>
                                        </a:lnTo>
                                        <a:lnTo>
                                          <a:pt x="1532" y="406"/>
                                        </a:lnTo>
                                        <a:lnTo>
                                          <a:pt x="1520" y="389"/>
                                        </a:lnTo>
                                        <a:lnTo>
                                          <a:pt x="1512" y="375"/>
                                        </a:lnTo>
                                        <a:lnTo>
                                          <a:pt x="1503" y="360"/>
                                        </a:lnTo>
                                        <a:lnTo>
                                          <a:pt x="1492" y="346"/>
                                        </a:lnTo>
                                        <a:lnTo>
                                          <a:pt x="1480" y="329"/>
                                        </a:lnTo>
                                        <a:lnTo>
                                          <a:pt x="1469" y="315"/>
                                        </a:lnTo>
                                        <a:lnTo>
                                          <a:pt x="1457" y="300"/>
                                        </a:lnTo>
                                        <a:lnTo>
                                          <a:pt x="1446" y="289"/>
                                        </a:lnTo>
                                        <a:lnTo>
                                          <a:pt x="1431" y="275"/>
                                        </a:lnTo>
                                        <a:lnTo>
                                          <a:pt x="1420" y="263"/>
                                        </a:lnTo>
                                        <a:lnTo>
                                          <a:pt x="1405" y="249"/>
                                        </a:lnTo>
                                        <a:lnTo>
                                          <a:pt x="1394" y="238"/>
                                        </a:lnTo>
                                        <a:lnTo>
                                          <a:pt x="1380" y="223"/>
                                        </a:lnTo>
                                        <a:lnTo>
                                          <a:pt x="1362" y="212"/>
                                        </a:lnTo>
                                        <a:lnTo>
                                          <a:pt x="1348" y="200"/>
                                        </a:lnTo>
                                        <a:lnTo>
                                          <a:pt x="1334" y="189"/>
                                        </a:lnTo>
                                        <a:lnTo>
                                          <a:pt x="1316" y="178"/>
                                        </a:lnTo>
                                        <a:lnTo>
                                          <a:pt x="1302" y="166"/>
                                        </a:lnTo>
                                        <a:lnTo>
                                          <a:pt x="1285" y="158"/>
                                        </a:lnTo>
                                        <a:lnTo>
                                          <a:pt x="1271" y="146"/>
                                        </a:lnTo>
                                        <a:lnTo>
                                          <a:pt x="1253" y="135"/>
                                        </a:lnTo>
                                        <a:lnTo>
                                          <a:pt x="1236" y="126"/>
                                        </a:lnTo>
                                        <a:lnTo>
                                          <a:pt x="1219" y="117"/>
                                        </a:lnTo>
                                        <a:lnTo>
                                          <a:pt x="1202" y="109"/>
                                        </a:lnTo>
                                        <a:lnTo>
                                          <a:pt x="1187" y="100"/>
                                        </a:lnTo>
                                        <a:lnTo>
                                          <a:pt x="1170" y="92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9" y="77"/>
                                        </a:lnTo>
                                        <a:lnTo>
                                          <a:pt x="1121" y="69"/>
                                        </a:lnTo>
                                        <a:lnTo>
                                          <a:pt x="1104" y="60"/>
                                        </a:lnTo>
                                        <a:lnTo>
                                          <a:pt x="1087" y="55"/>
                                        </a:lnTo>
                                        <a:lnTo>
                                          <a:pt x="1070" y="49"/>
                                        </a:lnTo>
                                        <a:lnTo>
                                          <a:pt x="1053" y="43"/>
                                        </a:lnTo>
                                        <a:lnTo>
                                          <a:pt x="1038" y="37"/>
                                        </a:lnTo>
                                        <a:lnTo>
                                          <a:pt x="1024" y="32"/>
                                        </a:lnTo>
                                        <a:lnTo>
                                          <a:pt x="1007" y="29"/>
                                        </a:lnTo>
                                        <a:lnTo>
                                          <a:pt x="992" y="23"/>
                                        </a:lnTo>
                                        <a:lnTo>
                                          <a:pt x="975" y="17"/>
                                        </a:lnTo>
                                        <a:lnTo>
                                          <a:pt x="961" y="15"/>
                                        </a:lnTo>
                                        <a:lnTo>
                                          <a:pt x="946" y="12"/>
                                        </a:lnTo>
                                        <a:lnTo>
                                          <a:pt x="932" y="6"/>
                                        </a:lnTo>
                                        <a:lnTo>
                                          <a:pt x="918" y="6"/>
                                        </a:lnTo>
                                        <a:lnTo>
                                          <a:pt x="906" y="3"/>
                                        </a:lnTo>
                                        <a:lnTo>
                                          <a:pt x="895" y="3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69" y="0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846" y="0"/>
                                        </a:lnTo>
                                        <a:lnTo>
                                          <a:pt x="834" y="0"/>
                                        </a:lnTo>
                                        <a:lnTo>
                                          <a:pt x="823" y="0"/>
                                        </a:lnTo>
                                        <a:lnTo>
                                          <a:pt x="817" y="0"/>
                                        </a:lnTo>
                                        <a:lnTo>
                                          <a:pt x="809" y="3"/>
                                        </a:lnTo>
                                        <a:lnTo>
                                          <a:pt x="800" y="6"/>
                                        </a:lnTo>
                                        <a:lnTo>
                                          <a:pt x="791" y="6"/>
                                        </a:lnTo>
                                        <a:lnTo>
                                          <a:pt x="783" y="9"/>
                                        </a:lnTo>
                                        <a:lnTo>
                                          <a:pt x="780" y="15"/>
                                        </a:lnTo>
                                        <a:lnTo>
                                          <a:pt x="769" y="23"/>
                                        </a:lnTo>
                                        <a:lnTo>
                                          <a:pt x="763" y="32"/>
                                        </a:lnTo>
                                        <a:lnTo>
                                          <a:pt x="777" y="32"/>
                                        </a:lnTo>
                                        <a:lnTo>
                                          <a:pt x="791" y="35"/>
                                        </a:lnTo>
                                        <a:lnTo>
                                          <a:pt x="806" y="35"/>
                                        </a:lnTo>
                                        <a:lnTo>
                                          <a:pt x="820" y="37"/>
                                        </a:lnTo>
                                        <a:lnTo>
                                          <a:pt x="832" y="37"/>
                                        </a:lnTo>
                                        <a:lnTo>
                                          <a:pt x="846" y="40"/>
                                        </a:lnTo>
                                        <a:lnTo>
                                          <a:pt x="852" y="37"/>
                                        </a:lnTo>
                                        <a:lnTo>
                                          <a:pt x="860" y="37"/>
                                        </a:lnTo>
                                        <a:lnTo>
                                          <a:pt x="869" y="37"/>
                                        </a:lnTo>
                                        <a:lnTo>
                                          <a:pt x="875" y="35"/>
                                        </a:lnTo>
                                        <a:lnTo>
                                          <a:pt x="880" y="35"/>
                                        </a:lnTo>
                                        <a:lnTo>
                                          <a:pt x="889" y="37"/>
                                        </a:lnTo>
                                        <a:lnTo>
                                          <a:pt x="898" y="37"/>
                                        </a:lnTo>
                                        <a:lnTo>
                                          <a:pt x="906" y="40"/>
                                        </a:lnTo>
                                        <a:lnTo>
                                          <a:pt x="915" y="40"/>
                                        </a:lnTo>
                                        <a:lnTo>
                                          <a:pt x="923" y="43"/>
                                        </a:lnTo>
                                        <a:lnTo>
                                          <a:pt x="929" y="46"/>
                                        </a:lnTo>
                                        <a:lnTo>
                                          <a:pt x="941" y="49"/>
                                        </a:lnTo>
                                        <a:lnTo>
                                          <a:pt x="949" y="49"/>
                                        </a:lnTo>
                                        <a:lnTo>
                                          <a:pt x="958" y="52"/>
                                        </a:lnTo>
                                        <a:lnTo>
                                          <a:pt x="966" y="52"/>
                                        </a:lnTo>
                                        <a:lnTo>
                                          <a:pt x="975" y="55"/>
                                        </a:lnTo>
                                        <a:lnTo>
                                          <a:pt x="984" y="57"/>
                                        </a:lnTo>
                                        <a:lnTo>
                                          <a:pt x="995" y="57"/>
                                        </a:lnTo>
                                        <a:lnTo>
                                          <a:pt x="1004" y="60"/>
                                        </a:lnTo>
                                        <a:lnTo>
                                          <a:pt x="1012" y="63"/>
                                        </a:lnTo>
                                        <a:lnTo>
                                          <a:pt x="1021" y="63"/>
                                        </a:lnTo>
                                        <a:lnTo>
                                          <a:pt x="1030" y="66"/>
                                        </a:lnTo>
                                        <a:lnTo>
                                          <a:pt x="1038" y="66"/>
                                        </a:lnTo>
                                        <a:lnTo>
                                          <a:pt x="1047" y="69"/>
                                        </a:lnTo>
                                        <a:lnTo>
                                          <a:pt x="1053" y="72"/>
                                        </a:lnTo>
                                        <a:lnTo>
                                          <a:pt x="1061" y="75"/>
                                        </a:lnTo>
                                        <a:lnTo>
                                          <a:pt x="1067" y="75"/>
                                        </a:lnTo>
                                        <a:lnTo>
                                          <a:pt x="1075" y="77"/>
                                        </a:lnTo>
                                        <a:lnTo>
                                          <a:pt x="1087" y="80"/>
                                        </a:lnTo>
                                        <a:lnTo>
                                          <a:pt x="1101" y="83"/>
                                        </a:lnTo>
                                        <a:lnTo>
                                          <a:pt x="1110" y="86"/>
                                        </a:lnTo>
                                        <a:lnTo>
                                          <a:pt x="1119" y="89"/>
                                        </a:lnTo>
                                        <a:lnTo>
                                          <a:pt x="1202" y="129"/>
                                        </a:lnTo>
                                        <a:lnTo>
                                          <a:pt x="1187" y="123"/>
                                        </a:lnTo>
                                        <a:lnTo>
                                          <a:pt x="1176" y="120"/>
                                        </a:lnTo>
                                        <a:lnTo>
                                          <a:pt x="1167" y="117"/>
                                        </a:lnTo>
                                        <a:lnTo>
                                          <a:pt x="1159" y="115"/>
                                        </a:lnTo>
                                        <a:lnTo>
                                          <a:pt x="1150" y="112"/>
                                        </a:lnTo>
                                        <a:lnTo>
                                          <a:pt x="1144" y="112"/>
                                        </a:lnTo>
                                        <a:lnTo>
                                          <a:pt x="1133" y="109"/>
                                        </a:lnTo>
                                        <a:lnTo>
                                          <a:pt x="1127" y="109"/>
                                        </a:lnTo>
                                        <a:lnTo>
                                          <a:pt x="1116" y="106"/>
                                        </a:lnTo>
                                        <a:lnTo>
                                          <a:pt x="1107" y="103"/>
                                        </a:lnTo>
                                        <a:lnTo>
                                          <a:pt x="1098" y="100"/>
                                        </a:lnTo>
                                        <a:lnTo>
                                          <a:pt x="1090" y="100"/>
                                        </a:lnTo>
                                        <a:lnTo>
                                          <a:pt x="1078" y="97"/>
                                        </a:lnTo>
                                        <a:lnTo>
                                          <a:pt x="1070" y="95"/>
                                        </a:lnTo>
                                        <a:lnTo>
                                          <a:pt x="1058" y="92"/>
                                        </a:lnTo>
                                        <a:lnTo>
                                          <a:pt x="1050" y="92"/>
                                        </a:lnTo>
                                        <a:lnTo>
                                          <a:pt x="1038" y="89"/>
                                        </a:lnTo>
                                        <a:lnTo>
                                          <a:pt x="1027" y="86"/>
                                        </a:lnTo>
                                        <a:lnTo>
                                          <a:pt x="1018" y="83"/>
                                        </a:lnTo>
                                        <a:lnTo>
                                          <a:pt x="1007" y="83"/>
                                        </a:lnTo>
                                        <a:lnTo>
                                          <a:pt x="998" y="80"/>
                                        </a:lnTo>
                                        <a:lnTo>
                                          <a:pt x="987" y="80"/>
                                        </a:lnTo>
                                        <a:lnTo>
                                          <a:pt x="975" y="77"/>
                                        </a:lnTo>
                                        <a:lnTo>
                                          <a:pt x="966" y="75"/>
                                        </a:lnTo>
                                        <a:lnTo>
                                          <a:pt x="952" y="72"/>
                                        </a:lnTo>
                                        <a:lnTo>
                                          <a:pt x="944" y="72"/>
                                        </a:lnTo>
                                        <a:lnTo>
                                          <a:pt x="932" y="69"/>
                                        </a:lnTo>
                                        <a:lnTo>
                                          <a:pt x="923" y="69"/>
                                        </a:lnTo>
                                        <a:lnTo>
                                          <a:pt x="912" y="66"/>
                                        </a:lnTo>
                                        <a:lnTo>
                                          <a:pt x="900" y="66"/>
                                        </a:lnTo>
                                        <a:lnTo>
                                          <a:pt x="889" y="63"/>
                                        </a:lnTo>
                                        <a:lnTo>
                                          <a:pt x="880" y="63"/>
                                        </a:lnTo>
                                        <a:lnTo>
                                          <a:pt x="869" y="60"/>
                                        </a:lnTo>
                                        <a:lnTo>
                                          <a:pt x="857" y="60"/>
                                        </a:lnTo>
                                        <a:lnTo>
                                          <a:pt x="849" y="60"/>
                                        </a:lnTo>
                                        <a:lnTo>
                                          <a:pt x="837" y="57"/>
                                        </a:lnTo>
                                        <a:lnTo>
                                          <a:pt x="826" y="57"/>
                                        </a:lnTo>
                                        <a:lnTo>
                                          <a:pt x="817" y="57"/>
                                        </a:lnTo>
                                        <a:lnTo>
                                          <a:pt x="806" y="57"/>
                                        </a:lnTo>
                                        <a:lnTo>
                                          <a:pt x="797" y="57"/>
                                        </a:lnTo>
                                        <a:lnTo>
                                          <a:pt x="789" y="57"/>
                                        </a:lnTo>
                                        <a:lnTo>
                                          <a:pt x="780" y="57"/>
                                        </a:lnTo>
                                        <a:lnTo>
                                          <a:pt x="771" y="57"/>
                                        </a:lnTo>
                                        <a:lnTo>
                                          <a:pt x="763" y="57"/>
                                        </a:lnTo>
                                        <a:lnTo>
                                          <a:pt x="754" y="57"/>
                                        </a:lnTo>
                                        <a:lnTo>
                                          <a:pt x="746" y="57"/>
                                        </a:lnTo>
                                        <a:lnTo>
                                          <a:pt x="737" y="57"/>
                                        </a:lnTo>
                                        <a:lnTo>
                                          <a:pt x="728" y="57"/>
                                        </a:lnTo>
                                        <a:lnTo>
                                          <a:pt x="720" y="57"/>
                                        </a:lnTo>
                                        <a:lnTo>
                                          <a:pt x="714" y="57"/>
                                        </a:lnTo>
                                        <a:lnTo>
                                          <a:pt x="700" y="60"/>
                                        </a:lnTo>
                                        <a:lnTo>
                                          <a:pt x="691" y="63"/>
                                        </a:lnTo>
                                        <a:lnTo>
                                          <a:pt x="677" y="66"/>
                                        </a:lnTo>
                                        <a:lnTo>
                                          <a:pt x="668" y="72"/>
                                        </a:lnTo>
                                        <a:lnTo>
                                          <a:pt x="662" y="77"/>
                                        </a:lnTo>
                                        <a:lnTo>
                                          <a:pt x="659" y="83"/>
                                        </a:lnTo>
                                        <a:lnTo>
                                          <a:pt x="671" y="86"/>
                                        </a:lnTo>
                                        <a:lnTo>
                                          <a:pt x="685" y="89"/>
                                        </a:lnTo>
                                        <a:lnTo>
                                          <a:pt x="697" y="89"/>
                                        </a:lnTo>
                                        <a:lnTo>
                                          <a:pt x="711" y="92"/>
                                        </a:lnTo>
                                        <a:lnTo>
                                          <a:pt x="720" y="92"/>
                                        </a:lnTo>
                                        <a:lnTo>
                                          <a:pt x="734" y="92"/>
                                        </a:lnTo>
                                        <a:lnTo>
                                          <a:pt x="746" y="92"/>
                                        </a:lnTo>
                                        <a:lnTo>
                                          <a:pt x="757" y="92"/>
                                        </a:lnTo>
                                        <a:lnTo>
                                          <a:pt x="769" y="89"/>
                                        </a:lnTo>
                                        <a:lnTo>
                                          <a:pt x="780" y="89"/>
                                        </a:lnTo>
                                        <a:lnTo>
                                          <a:pt x="791" y="86"/>
                                        </a:lnTo>
                                        <a:lnTo>
                                          <a:pt x="803" y="86"/>
                                        </a:lnTo>
                                        <a:lnTo>
                                          <a:pt x="817" y="83"/>
                                        </a:lnTo>
                                        <a:lnTo>
                                          <a:pt x="829" y="83"/>
                                        </a:lnTo>
                                        <a:lnTo>
                                          <a:pt x="834" y="83"/>
                                        </a:lnTo>
                                        <a:lnTo>
                                          <a:pt x="843" y="83"/>
                                        </a:lnTo>
                                        <a:lnTo>
                                          <a:pt x="849" y="83"/>
                                        </a:lnTo>
                                        <a:lnTo>
                                          <a:pt x="857" y="83"/>
                                        </a:lnTo>
                                        <a:lnTo>
                                          <a:pt x="869" y="83"/>
                                        </a:lnTo>
                                        <a:lnTo>
                                          <a:pt x="878" y="83"/>
                                        </a:lnTo>
                                        <a:lnTo>
                                          <a:pt x="889" y="86"/>
                                        </a:lnTo>
                                        <a:lnTo>
                                          <a:pt x="900" y="89"/>
                                        </a:lnTo>
                                        <a:lnTo>
                                          <a:pt x="912" y="89"/>
                                        </a:lnTo>
                                        <a:lnTo>
                                          <a:pt x="923" y="92"/>
                                        </a:lnTo>
                                        <a:lnTo>
                                          <a:pt x="932" y="95"/>
                                        </a:lnTo>
                                        <a:lnTo>
                                          <a:pt x="946" y="100"/>
                                        </a:lnTo>
                                        <a:lnTo>
                                          <a:pt x="955" y="103"/>
                                        </a:lnTo>
                                        <a:lnTo>
                                          <a:pt x="966" y="106"/>
                                        </a:lnTo>
                                        <a:lnTo>
                                          <a:pt x="975" y="109"/>
                                        </a:lnTo>
                                        <a:lnTo>
                                          <a:pt x="987" y="109"/>
                                        </a:lnTo>
                                        <a:lnTo>
                                          <a:pt x="998" y="112"/>
                                        </a:lnTo>
                                        <a:lnTo>
                                          <a:pt x="1010" y="112"/>
                                        </a:lnTo>
                                        <a:lnTo>
                                          <a:pt x="1021" y="115"/>
                                        </a:lnTo>
                                        <a:lnTo>
                                          <a:pt x="1032" y="115"/>
                                        </a:lnTo>
                                        <a:lnTo>
                                          <a:pt x="1041" y="117"/>
                                        </a:lnTo>
                                        <a:lnTo>
                                          <a:pt x="1053" y="123"/>
                                        </a:lnTo>
                                        <a:lnTo>
                                          <a:pt x="1064" y="126"/>
                                        </a:lnTo>
                                        <a:lnTo>
                                          <a:pt x="1075" y="132"/>
                                        </a:lnTo>
                                        <a:lnTo>
                                          <a:pt x="1087" y="135"/>
                                        </a:lnTo>
                                        <a:lnTo>
                                          <a:pt x="1098" y="138"/>
                                        </a:lnTo>
                                        <a:lnTo>
                                          <a:pt x="1107" y="140"/>
                                        </a:lnTo>
                                        <a:lnTo>
                                          <a:pt x="1121" y="146"/>
                                        </a:lnTo>
                                        <a:lnTo>
                                          <a:pt x="1130" y="149"/>
                                        </a:lnTo>
                                        <a:lnTo>
                                          <a:pt x="1141" y="152"/>
                                        </a:lnTo>
                                        <a:lnTo>
                                          <a:pt x="1153" y="158"/>
                                        </a:lnTo>
                                        <a:lnTo>
                                          <a:pt x="1164" y="160"/>
                                        </a:lnTo>
                                        <a:lnTo>
                                          <a:pt x="1176" y="163"/>
                                        </a:lnTo>
                                        <a:lnTo>
                                          <a:pt x="1187" y="169"/>
                                        </a:lnTo>
                                        <a:lnTo>
                                          <a:pt x="1199" y="172"/>
                                        </a:lnTo>
                                        <a:lnTo>
                                          <a:pt x="1210" y="178"/>
                                        </a:lnTo>
                                        <a:lnTo>
                                          <a:pt x="1210" y="180"/>
                                        </a:lnTo>
                                        <a:lnTo>
                                          <a:pt x="1222" y="189"/>
                                        </a:lnTo>
                                        <a:lnTo>
                                          <a:pt x="1230" y="198"/>
                                        </a:lnTo>
                                        <a:lnTo>
                                          <a:pt x="1236" y="203"/>
                                        </a:lnTo>
                                        <a:lnTo>
                                          <a:pt x="1228" y="198"/>
                                        </a:lnTo>
                                        <a:lnTo>
                                          <a:pt x="1222" y="195"/>
                                        </a:lnTo>
                                        <a:lnTo>
                                          <a:pt x="1213" y="189"/>
                                        </a:lnTo>
                                        <a:lnTo>
                                          <a:pt x="1205" y="189"/>
                                        </a:lnTo>
                                        <a:lnTo>
                                          <a:pt x="1196" y="183"/>
                                        </a:lnTo>
                                        <a:lnTo>
                                          <a:pt x="1185" y="178"/>
                                        </a:lnTo>
                                        <a:lnTo>
                                          <a:pt x="1173" y="175"/>
                                        </a:lnTo>
                                        <a:lnTo>
                                          <a:pt x="1159" y="169"/>
                                        </a:lnTo>
                                        <a:lnTo>
                                          <a:pt x="1153" y="166"/>
                                        </a:lnTo>
                                        <a:lnTo>
                                          <a:pt x="1144" y="163"/>
                                        </a:lnTo>
                                        <a:lnTo>
                                          <a:pt x="1136" y="160"/>
                                        </a:lnTo>
                                        <a:lnTo>
                                          <a:pt x="1130" y="158"/>
                                        </a:lnTo>
                                        <a:lnTo>
                                          <a:pt x="1121" y="158"/>
                                        </a:lnTo>
                                        <a:lnTo>
                                          <a:pt x="1113" y="155"/>
                                        </a:lnTo>
                                        <a:lnTo>
                                          <a:pt x="1104" y="152"/>
                                        </a:lnTo>
                                        <a:lnTo>
                                          <a:pt x="1098" y="149"/>
                                        </a:lnTo>
                                        <a:lnTo>
                                          <a:pt x="1090" y="146"/>
                                        </a:lnTo>
                                        <a:lnTo>
                                          <a:pt x="1081" y="143"/>
                                        </a:lnTo>
                                        <a:lnTo>
                                          <a:pt x="1073" y="140"/>
                                        </a:lnTo>
                                        <a:lnTo>
                                          <a:pt x="1064" y="140"/>
                                        </a:lnTo>
                                        <a:lnTo>
                                          <a:pt x="1055" y="138"/>
                                        </a:lnTo>
                                        <a:lnTo>
                                          <a:pt x="1047" y="135"/>
                                        </a:lnTo>
                                        <a:lnTo>
                                          <a:pt x="1038" y="135"/>
                                        </a:lnTo>
                                        <a:lnTo>
                                          <a:pt x="1030" y="132"/>
                                        </a:lnTo>
                                        <a:lnTo>
                                          <a:pt x="1018" y="129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01" y="123"/>
                                        </a:lnTo>
                                        <a:lnTo>
                                          <a:pt x="989" y="123"/>
                                        </a:lnTo>
                                        <a:lnTo>
                                          <a:pt x="978" y="120"/>
                                        </a:lnTo>
                                        <a:lnTo>
                                          <a:pt x="972" y="117"/>
                                        </a:lnTo>
                                        <a:lnTo>
                                          <a:pt x="961" y="115"/>
                                        </a:lnTo>
                                        <a:lnTo>
                                          <a:pt x="952" y="115"/>
                                        </a:lnTo>
                                        <a:lnTo>
                                          <a:pt x="941" y="112"/>
                                        </a:lnTo>
                                        <a:lnTo>
                                          <a:pt x="932" y="112"/>
                                        </a:lnTo>
                                        <a:lnTo>
                                          <a:pt x="923" y="109"/>
                                        </a:lnTo>
                                        <a:lnTo>
                                          <a:pt x="915" y="109"/>
                                        </a:lnTo>
                                        <a:lnTo>
                                          <a:pt x="903" y="109"/>
                                        </a:lnTo>
                                        <a:lnTo>
                                          <a:pt x="895" y="109"/>
                                        </a:lnTo>
                                        <a:lnTo>
                                          <a:pt x="886" y="109"/>
                                        </a:lnTo>
                                        <a:lnTo>
                                          <a:pt x="878" y="109"/>
                                        </a:lnTo>
                                        <a:lnTo>
                                          <a:pt x="866" y="106"/>
                                        </a:lnTo>
                                        <a:lnTo>
                                          <a:pt x="857" y="106"/>
                                        </a:lnTo>
                                        <a:lnTo>
                                          <a:pt x="849" y="106"/>
                                        </a:lnTo>
                                        <a:lnTo>
                                          <a:pt x="840" y="106"/>
                                        </a:lnTo>
                                        <a:lnTo>
                                          <a:pt x="829" y="106"/>
                                        </a:lnTo>
                                        <a:lnTo>
                                          <a:pt x="823" y="106"/>
                                        </a:lnTo>
                                        <a:lnTo>
                                          <a:pt x="814" y="106"/>
                                        </a:lnTo>
                                        <a:lnTo>
                                          <a:pt x="806" y="106"/>
                                        </a:lnTo>
                                        <a:lnTo>
                                          <a:pt x="797" y="106"/>
                                        </a:lnTo>
                                        <a:lnTo>
                                          <a:pt x="789" y="106"/>
                                        </a:lnTo>
                                        <a:lnTo>
                                          <a:pt x="780" y="109"/>
                                        </a:lnTo>
                                        <a:lnTo>
                                          <a:pt x="771" y="109"/>
                                        </a:lnTo>
                                        <a:lnTo>
                                          <a:pt x="757" y="112"/>
                                        </a:lnTo>
                                        <a:lnTo>
                                          <a:pt x="743" y="117"/>
                                        </a:lnTo>
                                        <a:lnTo>
                                          <a:pt x="754" y="120"/>
                                        </a:lnTo>
                                        <a:lnTo>
                                          <a:pt x="769" y="123"/>
                                        </a:lnTo>
                                        <a:lnTo>
                                          <a:pt x="780" y="126"/>
                                        </a:lnTo>
                                        <a:lnTo>
                                          <a:pt x="794" y="129"/>
                                        </a:lnTo>
                                        <a:lnTo>
                                          <a:pt x="800" y="126"/>
                                        </a:lnTo>
                                        <a:lnTo>
                                          <a:pt x="809" y="126"/>
                                        </a:lnTo>
                                        <a:lnTo>
                                          <a:pt x="817" y="126"/>
                                        </a:lnTo>
                                        <a:lnTo>
                                          <a:pt x="829" y="126"/>
                                        </a:lnTo>
                                        <a:lnTo>
                                          <a:pt x="840" y="123"/>
                                        </a:lnTo>
                                        <a:lnTo>
                                          <a:pt x="852" y="123"/>
                                        </a:lnTo>
                                        <a:lnTo>
                                          <a:pt x="863" y="123"/>
                                        </a:lnTo>
                                        <a:lnTo>
                                          <a:pt x="875" y="123"/>
                                        </a:lnTo>
                                        <a:lnTo>
                                          <a:pt x="886" y="123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9" y="123"/>
                                        </a:lnTo>
                                        <a:lnTo>
                                          <a:pt x="923" y="123"/>
                                        </a:lnTo>
                                        <a:lnTo>
                                          <a:pt x="932" y="123"/>
                                        </a:lnTo>
                                        <a:lnTo>
                                          <a:pt x="944" y="126"/>
                                        </a:lnTo>
                                        <a:lnTo>
                                          <a:pt x="949" y="126"/>
                                        </a:lnTo>
                                        <a:lnTo>
                                          <a:pt x="958" y="132"/>
                                        </a:lnTo>
                                        <a:lnTo>
                                          <a:pt x="966" y="132"/>
                                        </a:lnTo>
                                        <a:lnTo>
                                          <a:pt x="975" y="135"/>
                                        </a:lnTo>
                                        <a:lnTo>
                                          <a:pt x="984" y="138"/>
                                        </a:lnTo>
                                        <a:lnTo>
                                          <a:pt x="995" y="140"/>
                                        </a:lnTo>
                                        <a:lnTo>
                                          <a:pt x="1001" y="143"/>
                                        </a:lnTo>
                                        <a:lnTo>
                                          <a:pt x="1012" y="146"/>
                                        </a:lnTo>
                                        <a:lnTo>
                                          <a:pt x="1021" y="149"/>
                                        </a:lnTo>
                                        <a:lnTo>
                                          <a:pt x="1030" y="155"/>
                                        </a:lnTo>
                                        <a:lnTo>
                                          <a:pt x="1038" y="158"/>
                                        </a:lnTo>
                                        <a:lnTo>
                                          <a:pt x="1050" y="158"/>
                                        </a:lnTo>
                                        <a:lnTo>
                                          <a:pt x="1055" y="160"/>
                                        </a:lnTo>
                                        <a:lnTo>
                                          <a:pt x="1067" y="166"/>
                                        </a:lnTo>
                                        <a:lnTo>
                                          <a:pt x="1075" y="169"/>
                                        </a:lnTo>
                                        <a:lnTo>
                                          <a:pt x="1084" y="172"/>
                                        </a:lnTo>
                                        <a:lnTo>
                                          <a:pt x="1093" y="175"/>
                                        </a:lnTo>
                                        <a:lnTo>
                                          <a:pt x="1101" y="180"/>
                                        </a:lnTo>
                                        <a:lnTo>
                                          <a:pt x="1110" y="183"/>
                                        </a:lnTo>
                                        <a:lnTo>
                                          <a:pt x="1119" y="183"/>
                                        </a:lnTo>
                                        <a:lnTo>
                                          <a:pt x="1127" y="189"/>
                                        </a:lnTo>
                                        <a:lnTo>
                                          <a:pt x="1136" y="192"/>
                                        </a:lnTo>
                                        <a:lnTo>
                                          <a:pt x="1144" y="195"/>
                                        </a:lnTo>
                                        <a:lnTo>
                                          <a:pt x="1153" y="198"/>
                                        </a:lnTo>
                                        <a:lnTo>
                                          <a:pt x="1162" y="200"/>
                                        </a:lnTo>
                                        <a:lnTo>
                                          <a:pt x="1170" y="206"/>
                                        </a:lnTo>
                                        <a:lnTo>
                                          <a:pt x="1179" y="209"/>
                                        </a:lnTo>
                                        <a:lnTo>
                                          <a:pt x="1187" y="212"/>
                                        </a:lnTo>
                                        <a:lnTo>
                                          <a:pt x="1196" y="215"/>
                                        </a:lnTo>
                                        <a:lnTo>
                                          <a:pt x="1202" y="218"/>
                                        </a:lnTo>
                                        <a:lnTo>
                                          <a:pt x="1210" y="223"/>
                                        </a:lnTo>
                                        <a:lnTo>
                                          <a:pt x="1219" y="226"/>
                                        </a:lnTo>
                                        <a:lnTo>
                                          <a:pt x="1228" y="232"/>
                                        </a:lnTo>
                                        <a:lnTo>
                                          <a:pt x="1236" y="238"/>
                                        </a:lnTo>
                                        <a:lnTo>
                                          <a:pt x="1251" y="243"/>
                                        </a:lnTo>
                                        <a:lnTo>
                                          <a:pt x="1265" y="252"/>
                                        </a:lnTo>
                                        <a:lnTo>
                                          <a:pt x="1271" y="258"/>
                                        </a:lnTo>
                                        <a:lnTo>
                                          <a:pt x="1279" y="263"/>
                                        </a:lnTo>
                                        <a:lnTo>
                                          <a:pt x="1285" y="266"/>
                                        </a:lnTo>
                                        <a:lnTo>
                                          <a:pt x="1294" y="275"/>
                                        </a:lnTo>
                                        <a:lnTo>
                                          <a:pt x="1308" y="283"/>
                                        </a:lnTo>
                                        <a:lnTo>
                                          <a:pt x="1322" y="295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48" y="323"/>
                                        </a:lnTo>
                                        <a:lnTo>
                                          <a:pt x="1360" y="335"/>
                                        </a:lnTo>
                                        <a:lnTo>
                                          <a:pt x="1374" y="349"/>
                                        </a:lnTo>
                                        <a:lnTo>
                                          <a:pt x="1380" y="358"/>
                                        </a:lnTo>
                                        <a:lnTo>
                                          <a:pt x="1385" y="366"/>
                                        </a:lnTo>
                                        <a:lnTo>
                                          <a:pt x="1391" y="372"/>
                                        </a:lnTo>
                                        <a:lnTo>
                                          <a:pt x="1397" y="383"/>
                                        </a:lnTo>
                                        <a:lnTo>
                                          <a:pt x="1403" y="392"/>
                                        </a:lnTo>
                                        <a:lnTo>
                                          <a:pt x="1408" y="398"/>
                                        </a:lnTo>
                                        <a:lnTo>
                                          <a:pt x="1411" y="409"/>
                                        </a:lnTo>
                                        <a:lnTo>
                                          <a:pt x="1417" y="418"/>
                                        </a:lnTo>
                                        <a:lnTo>
                                          <a:pt x="1423" y="426"/>
                                        </a:lnTo>
                                        <a:lnTo>
                                          <a:pt x="1428" y="438"/>
                                        </a:lnTo>
                                        <a:lnTo>
                                          <a:pt x="1434" y="446"/>
                                        </a:lnTo>
                                        <a:lnTo>
                                          <a:pt x="1437" y="458"/>
                                        </a:lnTo>
                                        <a:lnTo>
                                          <a:pt x="1440" y="466"/>
                                        </a:lnTo>
                                        <a:lnTo>
                                          <a:pt x="1443" y="472"/>
                                        </a:lnTo>
                                        <a:lnTo>
                                          <a:pt x="1446" y="480"/>
                                        </a:lnTo>
                                        <a:lnTo>
                                          <a:pt x="1448" y="489"/>
                                        </a:lnTo>
                                        <a:lnTo>
                                          <a:pt x="1451" y="495"/>
                                        </a:lnTo>
                                        <a:lnTo>
                                          <a:pt x="1454" y="503"/>
                                        </a:lnTo>
                                        <a:lnTo>
                                          <a:pt x="1457" y="512"/>
                                        </a:lnTo>
                                        <a:lnTo>
                                          <a:pt x="1460" y="520"/>
                                        </a:lnTo>
                                        <a:lnTo>
                                          <a:pt x="1460" y="526"/>
                                        </a:lnTo>
                                        <a:lnTo>
                                          <a:pt x="1463" y="535"/>
                                        </a:lnTo>
                                        <a:lnTo>
                                          <a:pt x="1466" y="543"/>
                                        </a:lnTo>
                                        <a:lnTo>
                                          <a:pt x="1469" y="552"/>
                                        </a:lnTo>
                                        <a:lnTo>
                                          <a:pt x="1469" y="560"/>
                                        </a:lnTo>
                                        <a:lnTo>
                                          <a:pt x="1471" y="569"/>
                                        </a:lnTo>
                                        <a:lnTo>
                                          <a:pt x="1471" y="575"/>
                                        </a:lnTo>
                                        <a:lnTo>
                                          <a:pt x="1474" y="583"/>
                                        </a:lnTo>
                                        <a:lnTo>
                                          <a:pt x="1474" y="592"/>
                                        </a:lnTo>
                                        <a:lnTo>
                                          <a:pt x="1477" y="600"/>
                                        </a:lnTo>
                                        <a:lnTo>
                                          <a:pt x="1477" y="609"/>
                                        </a:lnTo>
                                        <a:lnTo>
                                          <a:pt x="1477" y="618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2"/>
                                        </a:lnTo>
                                        <a:lnTo>
                                          <a:pt x="1480" y="641"/>
                                        </a:lnTo>
                                        <a:lnTo>
                                          <a:pt x="1480" y="649"/>
                                        </a:lnTo>
                                        <a:lnTo>
                                          <a:pt x="1480" y="658"/>
                                        </a:lnTo>
                                        <a:lnTo>
                                          <a:pt x="1480" y="666"/>
                                        </a:lnTo>
                                        <a:lnTo>
                                          <a:pt x="1480" y="675"/>
                                        </a:lnTo>
                                        <a:lnTo>
                                          <a:pt x="1480" y="681"/>
                                        </a:lnTo>
                                        <a:lnTo>
                                          <a:pt x="1480" y="689"/>
                                        </a:lnTo>
                                        <a:lnTo>
                                          <a:pt x="1480" y="698"/>
                                        </a:lnTo>
                                        <a:lnTo>
                                          <a:pt x="1480" y="706"/>
                                        </a:lnTo>
                                        <a:lnTo>
                                          <a:pt x="1483" y="715"/>
                                        </a:lnTo>
                                        <a:lnTo>
                                          <a:pt x="1480" y="721"/>
                                        </a:lnTo>
                                        <a:lnTo>
                                          <a:pt x="1480" y="729"/>
                                        </a:lnTo>
                                        <a:lnTo>
                                          <a:pt x="1477" y="738"/>
                                        </a:lnTo>
                                        <a:lnTo>
                                          <a:pt x="1477" y="746"/>
                                        </a:lnTo>
                                        <a:lnTo>
                                          <a:pt x="1477" y="755"/>
                                        </a:lnTo>
                                        <a:lnTo>
                                          <a:pt x="1477" y="761"/>
                                        </a:lnTo>
                                        <a:lnTo>
                                          <a:pt x="1474" y="769"/>
                                        </a:lnTo>
                                        <a:lnTo>
                                          <a:pt x="1474" y="778"/>
                                        </a:lnTo>
                                        <a:lnTo>
                                          <a:pt x="1474" y="786"/>
                                        </a:lnTo>
                                        <a:lnTo>
                                          <a:pt x="1471" y="795"/>
                                        </a:lnTo>
                                        <a:lnTo>
                                          <a:pt x="1471" y="803"/>
                                        </a:lnTo>
                                        <a:lnTo>
                                          <a:pt x="1469" y="809"/>
                                        </a:lnTo>
                                        <a:lnTo>
                                          <a:pt x="1469" y="818"/>
                                        </a:lnTo>
                                        <a:lnTo>
                                          <a:pt x="1466" y="826"/>
                                        </a:lnTo>
                                        <a:lnTo>
                                          <a:pt x="1466" y="835"/>
                                        </a:lnTo>
                                        <a:lnTo>
                                          <a:pt x="1466" y="843"/>
                                        </a:lnTo>
                                        <a:lnTo>
                                          <a:pt x="1463" y="852"/>
                                        </a:lnTo>
                                        <a:lnTo>
                                          <a:pt x="1460" y="861"/>
                                        </a:lnTo>
                                        <a:lnTo>
                                          <a:pt x="1460" y="866"/>
                                        </a:lnTo>
                                        <a:lnTo>
                                          <a:pt x="1457" y="875"/>
                                        </a:lnTo>
                                        <a:lnTo>
                                          <a:pt x="1457" y="883"/>
                                        </a:lnTo>
                                        <a:lnTo>
                                          <a:pt x="1457" y="892"/>
                                        </a:lnTo>
                                        <a:lnTo>
                                          <a:pt x="1454" y="901"/>
                                        </a:lnTo>
                                        <a:lnTo>
                                          <a:pt x="1454" y="909"/>
                                        </a:lnTo>
                                        <a:lnTo>
                                          <a:pt x="1451" y="915"/>
                                        </a:lnTo>
                                        <a:lnTo>
                                          <a:pt x="1448" y="923"/>
                                        </a:lnTo>
                                        <a:lnTo>
                                          <a:pt x="1446" y="932"/>
                                        </a:lnTo>
                                        <a:lnTo>
                                          <a:pt x="1446" y="941"/>
                                        </a:lnTo>
                                        <a:lnTo>
                                          <a:pt x="1443" y="949"/>
                                        </a:lnTo>
                                        <a:lnTo>
                                          <a:pt x="1440" y="958"/>
                                        </a:lnTo>
                                        <a:lnTo>
                                          <a:pt x="1440" y="963"/>
                                        </a:lnTo>
                                        <a:lnTo>
                                          <a:pt x="1437" y="972"/>
                                        </a:lnTo>
                                        <a:lnTo>
                                          <a:pt x="1434" y="983"/>
                                        </a:lnTo>
                                        <a:lnTo>
                                          <a:pt x="1428" y="995"/>
                                        </a:lnTo>
                                        <a:lnTo>
                                          <a:pt x="1426" y="1009"/>
                                        </a:lnTo>
                                        <a:lnTo>
                                          <a:pt x="1420" y="1021"/>
                                        </a:lnTo>
                                        <a:lnTo>
                                          <a:pt x="1414" y="1032"/>
                                        </a:lnTo>
                                        <a:lnTo>
                                          <a:pt x="1408" y="1043"/>
                                        </a:lnTo>
                                        <a:lnTo>
                                          <a:pt x="1405" y="1058"/>
                                        </a:lnTo>
                                        <a:lnTo>
                                          <a:pt x="1400" y="1069"/>
                                        </a:lnTo>
                                        <a:lnTo>
                                          <a:pt x="1391" y="1081"/>
                                        </a:lnTo>
                                        <a:lnTo>
                                          <a:pt x="1385" y="1092"/>
                                        </a:lnTo>
                                        <a:lnTo>
                                          <a:pt x="1380" y="1103"/>
                                        </a:lnTo>
                                        <a:lnTo>
                                          <a:pt x="1374" y="1115"/>
                                        </a:lnTo>
                                        <a:lnTo>
                                          <a:pt x="1365" y="1123"/>
                                        </a:lnTo>
                                        <a:lnTo>
                                          <a:pt x="1360" y="1135"/>
                                        </a:lnTo>
                                        <a:lnTo>
                                          <a:pt x="1354" y="1146"/>
                                        </a:lnTo>
                                        <a:lnTo>
                                          <a:pt x="1345" y="1158"/>
                                        </a:lnTo>
                                        <a:lnTo>
                                          <a:pt x="1299" y="1206"/>
                                        </a:lnTo>
                                        <a:lnTo>
                                          <a:pt x="1282" y="1221"/>
                                        </a:lnTo>
                                        <a:lnTo>
                                          <a:pt x="1271" y="1229"/>
                                        </a:lnTo>
                                        <a:lnTo>
                                          <a:pt x="1256" y="1238"/>
                                        </a:lnTo>
                                        <a:lnTo>
                                          <a:pt x="1245" y="1246"/>
                                        </a:lnTo>
                                        <a:lnTo>
                                          <a:pt x="1233" y="1258"/>
                                        </a:lnTo>
                                        <a:lnTo>
                                          <a:pt x="1222" y="1266"/>
                                        </a:lnTo>
                                        <a:lnTo>
                                          <a:pt x="1207" y="1272"/>
                                        </a:lnTo>
                                        <a:lnTo>
                                          <a:pt x="1196" y="1281"/>
                                        </a:lnTo>
                                        <a:lnTo>
                                          <a:pt x="1185" y="1289"/>
                                        </a:lnTo>
                                        <a:lnTo>
                                          <a:pt x="1173" y="1295"/>
                                        </a:lnTo>
                                        <a:lnTo>
                                          <a:pt x="1162" y="1304"/>
                                        </a:lnTo>
                                        <a:lnTo>
                                          <a:pt x="1150" y="1309"/>
                                        </a:lnTo>
                                        <a:lnTo>
                                          <a:pt x="1139" y="1318"/>
                                        </a:lnTo>
                                        <a:lnTo>
                                          <a:pt x="1127" y="1324"/>
                                        </a:lnTo>
                                        <a:lnTo>
                                          <a:pt x="1113" y="1326"/>
                                        </a:lnTo>
                                        <a:lnTo>
                                          <a:pt x="1101" y="1332"/>
                                        </a:lnTo>
                                        <a:lnTo>
                                          <a:pt x="1090" y="1341"/>
                                        </a:lnTo>
                                        <a:lnTo>
                                          <a:pt x="1078" y="1344"/>
                                        </a:lnTo>
                                        <a:lnTo>
                                          <a:pt x="1067" y="1349"/>
                                        </a:lnTo>
                                        <a:lnTo>
                                          <a:pt x="1053" y="1352"/>
                                        </a:lnTo>
                                        <a:lnTo>
                                          <a:pt x="1044" y="1358"/>
                                        </a:lnTo>
                                        <a:lnTo>
                                          <a:pt x="1030" y="1361"/>
                                        </a:lnTo>
                                        <a:lnTo>
                                          <a:pt x="1018" y="1366"/>
                                        </a:lnTo>
                                        <a:lnTo>
                                          <a:pt x="1007" y="1369"/>
                                        </a:lnTo>
                                        <a:lnTo>
                                          <a:pt x="995" y="1375"/>
                                        </a:lnTo>
                                        <a:lnTo>
                                          <a:pt x="984" y="1375"/>
                                        </a:lnTo>
                                        <a:lnTo>
                                          <a:pt x="972" y="1378"/>
                                        </a:lnTo>
                                        <a:lnTo>
                                          <a:pt x="958" y="1381"/>
                                        </a:lnTo>
                                        <a:lnTo>
                                          <a:pt x="946" y="1384"/>
                                        </a:lnTo>
                                        <a:lnTo>
                                          <a:pt x="935" y="1384"/>
                                        </a:lnTo>
                                        <a:lnTo>
                                          <a:pt x="923" y="1386"/>
                                        </a:lnTo>
                                        <a:lnTo>
                                          <a:pt x="909" y="1389"/>
                                        </a:lnTo>
                                        <a:lnTo>
                                          <a:pt x="900" y="1392"/>
                                        </a:lnTo>
                                        <a:lnTo>
                                          <a:pt x="886" y="1392"/>
                                        </a:lnTo>
                                        <a:lnTo>
                                          <a:pt x="875" y="1392"/>
                                        </a:lnTo>
                                        <a:lnTo>
                                          <a:pt x="860" y="1392"/>
                                        </a:lnTo>
                                        <a:lnTo>
                                          <a:pt x="849" y="1395"/>
                                        </a:lnTo>
                                        <a:lnTo>
                                          <a:pt x="837" y="1392"/>
                                        </a:lnTo>
                                        <a:lnTo>
                                          <a:pt x="823" y="1392"/>
                                        </a:lnTo>
                                        <a:lnTo>
                                          <a:pt x="812" y="1392"/>
                                        </a:lnTo>
                                        <a:lnTo>
                                          <a:pt x="800" y="1392"/>
                                        </a:lnTo>
                                        <a:lnTo>
                                          <a:pt x="786" y="1392"/>
                                        </a:lnTo>
                                        <a:lnTo>
                                          <a:pt x="774" y="1389"/>
                                        </a:lnTo>
                                        <a:lnTo>
                                          <a:pt x="760" y="1389"/>
                                        </a:lnTo>
                                        <a:lnTo>
                                          <a:pt x="748" y="1389"/>
                                        </a:lnTo>
                                        <a:lnTo>
                                          <a:pt x="734" y="1386"/>
                                        </a:lnTo>
                                        <a:lnTo>
                                          <a:pt x="723" y="1384"/>
                                        </a:lnTo>
                                        <a:lnTo>
                                          <a:pt x="711" y="1384"/>
                                        </a:lnTo>
                                        <a:lnTo>
                                          <a:pt x="697" y="1381"/>
                                        </a:lnTo>
                                        <a:lnTo>
                                          <a:pt x="685" y="1378"/>
                                        </a:lnTo>
                                        <a:lnTo>
                                          <a:pt x="671" y="1378"/>
                                        </a:lnTo>
                                        <a:lnTo>
                                          <a:pt x="657" y="1375"/>
                                        </a:lnTo>
                                        <a:lnTo>
                                          <a:pt x="645" y="1372"/>
                                        </a:lnTo>
                                        <a:lnTo>
                                          <a:pt x="631" y="1366"/>
                                        </a:lnTo>
                                        <a:lnTo>
                                          <a:pt x="619" y="1364"/>
                                        </a:lnTo>
                                        <a:lnTo>
                                          <a:pt x="605" y="1361"/>
                                        </a:lnTo>
                                        <a:lnTo>
                                          <a:pt x="593" y="1358"/>
                                        </a:lnTo>
                                        <a:lnTo>
                                          <a:pt x="579" y="1355"/>
                                        </a:lnTo>
                                        <a:lnTo>
                                          <a:pt x="568" y="1352"/>
                                        </a:lnTo>
                                        <a:lnTo>
                                          <a:pt x="553" y="1346"/>
                                        </a:lnTo>
                                        <a:lnTo>
                                          <a:pt x="539" y="1344"/>
                                        </a:lnTo>
                                        <a:lnTo>
                                          <a:pt x="525" y="1338"/>
                                        </a:lnTo>
                                        <a:lnTo>
                                          <a:pt x="513" y="1332"/>
                                        </a:lnTo>
                                        <a:lnTo>
                                          <a:pt x="499" y="1329"/>
                                        </a:lnTo>
                                        <a:lnTo>
                                          <a:pt x="487" y="1324"/>
                                        </a:lnTo>
                                        <a:lnTo>
                                          <a:pt x="473" y="1321"/>
                                        </a:lnTo>
                                        <a:lnTo>
                                          <a:pt x="464" y="1315"/>
                                        </a:lnTo>
                                        <a:lnTo>
                                          <a:pt x="453" y="1312"/>
                                        </a:lnTo>
                                        <a:lnTo>
                                          <a:pt x="444" y="1306"/>
                                        </a:lnTo>
                                        <a:lnTo>
                                          <a:pt x="436" y="1301"/>
                                        </a:lnTo>
                                        <a:lnTo>
                                          <a:pt x="424" y="1298"/>
                                        </a:lnTo>
                                        <a:lnTo>
                                          <a:pt x="416" y="1292"/>
                                        </a:lnTo>
                                        <a:lnTo>
                                          <a:pt x="407" y="1289"/>
                                        </a:lnTo>
                                        <a:lnTo>
                                          <a:pt x="398" y="1281"/>
                                        </a:lnTo>
                                        <a:lnTo>
                                          <a:pt x="390" y="1278"/>
                                        </a:lnTo>
                                        <a:lnTo>
                                          <a:pt x="381" y="1272"/>
                                        </a:lnTo>
                                        <a:lnTo>
                                          <a:pt x="373" y="1266"/>
                                        </a:lnTo>
                                        <a:lnTo>
                                          <a:pt x="367" y="1261"/>
                                        </a:lnTo>
                                        <a:lnTo>
                                          <a:pt x="358" y="1255"/>
                                        </a:lnTo>
                                        <a:lnTo>
                                          <a:pt x="350" y="1249"/>
                                        </a:lnTo>
                                        <a:lnTo>
                                          <a:pt x="341" y="1246"/>
                                        </a:lnTo>
                                        <a:lnTo>
                                          <a:pt x="335" y="1241"/>
                                        </a:lnTo>
                                        <a:lnTo>
                                          <a:pt x="327" y="1235"/>
                                        </a:lnTo>
                                        <a:lnTo>
                                          <a:pt x="318" y="1229"/>
                                        </a:lnTo>
                                        <a:lnTo>
                                          <a:pt x="312" y="1224"/>
                                        </a:lnTo>
                                        <a:lnTo>
                                          <a:pt x="301" y="1215"/>
                                        </a:lnTo>
                                        <a:lnTo>
                                          <a:pt x="289" y="1206"/>
                                        </a:lnTo>
                                        <a:lnTo>
                                          <a:pt x="275" y="1198"/>
                                        </a:lnTo>
                                        <a:lnTo>
                                          <a:pt x="264" y="1189"/>
                                        </a:lnTo>
                                        <a:lnTo>
                                          <a:pt x="252" y="1181"/>
                                        </a:lnTo>
                                        <a:lnTo>
                                          <a:pt x="243" y="1178"/>
                                        </a:lnTo>
                                        <a:lnTo>
                                          <a:pt x="235" y="1175"/>
                                        </a:lnTo>
                                        <a:lnTo>
                                          <a:pt x="226" y="1172"/>
                                        </a:lnTo>
                                        <a:lnTo>
                                          <a:pt x="215" y="1169"/>
                                        </a:lnTo>
                                        <a:lnTo>
                                          <a:pt x="209" y="1166"/>
                                        </a:lnTo>
                                        <a:lnTo>
                                          <a:pt x="200" y="1164"/>
                                        </a:lnTo>
                                        <a:lnTo>
                                          <a:pt x="192" y="1161"/>
                                        </a:lnTo>
                                        <a:lnTo>
                                          <a:pt x="186" y="1158"/>
                                        </a:lnTo>
                                        <a:lnTo>
                                          <a:pt x="177" y="1155"/>
                                        </a:lnTo>
                                        <a:lnTo>
                                          <a:pt x="177" y="11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908640" y="513720"/>
                                    <a:ext cx="1332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248">
                                        <a:moveTo>
                                          <a:pt x="396" y="11"/>
                                        </a:moveTo>
                                        <a:lnTo>
                                          <a:pt x="396" y="5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390" y="3"/>
                                        </a:lnTo>
                                        <a:lnTo>
                                          <a:pt x="382" y="8"/>
                                        </a:lnTo>
                                        <a:lnTo>
                                          <a:pt x="376" y="14"/>
                                        </a:lnTo>
                                        <a:lnTo>
                                          <a:pt x="367" y="23"/>
                                        </a:lnTo>
                                        <a:lnTo>
                                          <a:pt x="361" y="28"/>
                                        </a:lnTo>
                                        <a:lnTo>
                                          <a:pt x="347" y="43"/>
                                        </a:lnTo>
                                        <a:lnTo>
                                          <a:pt x="336" y="57"/>
                                        </a:lnTo>
                                        <a:lnTo>
                                          <a:pt x="321" y="68"/>
                                        </a:lnTo>
                                        <a:lnTo>
                                          <a:pt x="310" y="80"/>
                                        </a:lnTo>
                                        <a:lnTo>
                                          <a:pt x="298" y="91"/>
                                        </a:lnTo>
                                        <a:lnTo>
                                          <a:pt x="284" y="105"/>
                                        </a:lnTo>
                                        <a:lnTo>
                                          <a:pt x="273" y="117"/>
                                        </a:lnTo>
                                        <a:lnTo>
                                          <a:pt x="258" y="128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29" y="148"/>
                                        </a:lnTo>
                                        <a:lnTo>
                                          <a:pt x="221" y="154"/>
                                        </a:lnTo>
                                        <a:lnTo>
                                          <a:pt x="212" y="160"/>
                                        </a:lnTo>
                                        <a:lnTo>
                                          <a:pt x="204" y="163"/>
                                        </a:lnTo>
                                        <a:lnTo>
                                          <a:pt x="198" y="168"/>
                                        </a:lnTo>
                                        <a:lnTo>
                                          <a:pt x="189" y="174"/>
                                        </a:lnTo>
                                        <a:lnTo>
                                          <a:pt x="181" y="180"/>
                                        </a:lnTo>
                                        <a:lnTo>
                                          <a:pt x="172" y="185"/>
                                        </a:lnTo>
                                        <a:lnTo>
                                          <a:pt x="163" y="191"/>
                                        </a:lnTo>
                                        <a:lnTo>
                                          <a:pt x="152" y="194"/>
                                        </a:lnTo>
                                        <a:lnTo>
                                          <a:pt x="143" y="197"/>
                                        </a:lnTo>
                                        <a:lnTo>
                                          <a:pt x="132" y="203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15" y="211"/>
                                        </a:lnTo>
                                        <a:lnTo>
                                          <a:pt x="106" y="214"/>
                                        </a:lnTo>
                                        <a:lnTo>
                                          <a:pt x="95" y="217"/>
                                        </a:lnTo>
                                        <a:lnTo>
                                          <a:pt x="86" y="223"/>
                                        </a:lnTo>
                                        <a:lnTo>
                                          <a:pt x="75" y="225"/>
                                        </a:lnTo>
                                        <a:lnTo>
                                          <a:pt x="69" y="228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49" y="234"/>
                                        </a:lnTo>
                                        <a:lnTo>
                                          <a:pt x="37" y="237"/>
                                        </a:lnTo>
                                        <a:lnTo>
                                          <a:pt x="29" y="240"/>
                                        </a:lnTo>
                                        <a:lnTo>
                                          <a:pt x="20" y="243"/>
                                        </a:lnTo>
                                        <a:lnTo>
                                          <a:pt x="11" y="245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77" y="234"/>
                                        </a:lnTo>
                                        <a:lnTo>
                                          <a:pt x="89" y="228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112" y="217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35" y="208"/>
                                        </a:lnTo>
                                        <a:lnTo>
                                          <a:pt x="149" y="203"/>
                                        </a:lnTo>
                                        <a:lnTo>
                                          <a:pt x="161" y="197"/>
                                        </a:lnTo>
                                        <a:lnTo>
                                          <a:pt x="172" y="191"/>
                                        </a:lnTo>
                                        <a:lnTo>
                                          <a:pt x="184" y="18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1" y="171"/>
                                        </a:lnTo>
                                        <a:lnTo>
                                          <a:pt x="209" y="168"/>
                                        </a:lnTo>
                                        <a:lnTo>
                                          <a:pt x="218" y="163"/>
                                        </a:lnTo>
                                        <a:lnTo>
                                          <a:pt x="227" y="160"/>
                                        </a:lnTo>
                                        <a:lnTo>
                                          <a:pt x="232" y="154"/>
                                        </a:lnTo>
                                        <a:lnTo>
                                          <a:pt x="241" y="148"/>
                                        </a:lnTo>
                                        <a:lnTo>
                                          <a:pt x="250" y="143"/>
                                        </a:lnTo>
                                        <a:lnTo>
                                          <a:pt x="258" y="140"/>
                                        </a:lnTo>
                                        <a:lnTo>
                                          <a:pt x="267" y="134"/>
                                        </a:lnTo>
                                        <a:lnTo>
                                          <a:pt x="275" y="128"/>
                                        </a:lnTo>
                                        <a:lnTo>
                                          <a:pt x="284" y="123"/>
                                        </a:lnTo>
                                        <a:lnTo>
                                          <a:pt x="293" y="117"/>
                                        </a:lnTo>
                                        <a:lnTo>
                                          <a:pt x="301" y="108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316" y="94"/>
                                        </a:lnTo>
                                        <a:lnTo>
                                          <a:pt x="324" y="88"/>
                                        </a:lnTo>
                                        <a:lnTo>
                                          <a:pt x="330" y="83"/>
                                        </a:lnTo>
                                        <a:lnTo>
                                          <a:pt x="338" y="77"/>
                                        </a:lnTo>
                                        <a:lnTo>
                                          <a:pt x="347" y="68"/>
                                        </a:lnTo>
                                        <a:lnTo>
                                          <a:pt x="353" y="63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79" y="34"/>
                                        </a:lnTo>
                                        <a:lnTo>
                                          <a:pt x="387" y="23"/>
                                        </a:lnTo>
                                        <a:lnTo>
                                          <a:pt x="396" y="11"/>
                                        </a:lnTo>
                                        <a:lnTo>
                                          <a:pt x="396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947520" y="244080"/>
                                    <a:ext cx="306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55">
                                        <a:moveTo>
                                          <a:pt x="3" y="0"/>
                                        </a:moveTo>
                                        <a:lnTo>
                                          <a:pt x="6" y="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9" y="100"/>
                                        </a:lnTo>
                                        <a:lnTo>
                                          <a:pt x="55" y="109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64" y="134"/>
                                        </a:lnTo>
                                        <a:lnTo>
                                          <a:pt x="66" y="146"/>
                                        </a:lnTo>
                                        <a:lnTo>
                                          <a:pt x="72" y="157"/>
                                        </a:lnTo>
                                        <a:lnTo>
                                          <a:pt x="75" y="172"/>
                                        </a:lnTo>
                                        <a:lnTo>
                                          <a:pt x="78" y="183"/>
                                        </a:lnTo>
                                        <a:lnTo>
                                          <a:pt x="81" y="194"/>
                                        </a:lnTo>
                                        <a:lnTo>
                                          <a:pt x="81" y="206"/>
                                        </a:lnTo>
                                        <a:lnTo>
                                          <a:pt x="84" y="217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9" y="243"/>
                                        </a:lnTo>
                                        <a:lnTo>
                                          <a:pt x="89" y="254"/>
                                        </a:lnTo>
                                        <a:lnTo>
                                          <a:pt x="92" y="266"/>
                                        </a:lnTo>
                                        <a:lnTo>
                                          <a:pt x="92" y="277"/>
                                        </a:lnTo>
                                        <a:lnTo>
                                          <a:pt x="92" y="289"/>
                                        </a:lnTo>
                                        <a:lnTo>
                                          <a:pt x="92" y="300"/>
                                        </a:lnTo>
                                        <a:lnTo>
                                          <a:pt x="92" y="312"/>
                                        </a:lnTo>
                                        <a:lnTo>
                                          <a:pt x="89" y="320"/>
                                        </a:lnTo>
                                        <a:lnTo>
                                          <a:pt x="89" y="332"/>
                                        </a:lnTo>
                                        <a:lnTo>
                                          <a:pt x="86" y="343"/>
                                        </a:lnTo>
                                        <a:lnTo>
                                          <a:pt x="84" y="355"/>
                                        </a:lnTo>
                                        <a:lnTo>
                                          <a:pt x="84" y="320"/>
                                        </a:lnTo>
                                        <a:lnTo>
                                          <a:pt x="84" y="312"/>
                                        </a:lnTo>
                                        <a:lnTo>
                                          <a:pt x="84" y="306"/>
                                        </a:lnTo>
                                        <a:lnTo>
                                          <a:pt x="81" y="297"/>
                                        </a:lnTo>
                                        <a:lnTo>
                                          <a:pt x="81" y="289"/>
                                        </a:lnTo>
                                        <a:lnTo>
                                          <a:pt x="81" y="283"/>
                                        </a:lnTo>
                                        <a:lnTo>
                                          <a:pt x="81" y="275"/>
                                        </a:lnTo>
                                        <a:lnTo>
                                          <a:pt x="81" y="266"/>
                                        </a:lnTo>
                                        <a:lnTo>
                                          <a:pt x="81" y="260"/>
                                        </a:lnTo>
                                        <a:lnTo>
                                          <a:pt x="78" y="249"/>
                                        </a:lnTo>
                                        <a:lnTo>
                                          <a:pt x="75" y="240"/>
                                        </a:lnTo>
                                        <a:lnTo>
                                          <a:pt x="75" y="232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69" y="214"/>
                                        </a:lnTo>
                                        <a:lnTo>
                                          <a:pt x="69" y="206"/>
                                        </a:lnTo>
                                        <a:lnTo>
                                          <a:pt x="66" y="197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64" y="180"/>
                                        </a:lnTo>
                                        <a:lnTo>
                                          <a:pt x="64" y="172"/>
                                        </a:lnTo>
                                        <a:lnTo>
                                          <a:pt x="61" y="163"/>
                                        </a:lnTo>
                                        <a:lnTo>
                                          <a:pt x="58" y="157"/>
                                        </a:lnTo>
                                        <a:lnTo>
                                          <a:pt x="55" y="149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49" y="112"/>
                                        </a:lnTo>
                                        <a:lnTo>
                                          <a:pt x="43" y="103"/>
                                        </a:lnTo>
                                        <a:lnTo>
                                          <a:pt x="41" y="92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35" y="77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727920" y="687240"/>
                                    <a:ext cx="630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63">
                                        <a:moveTo>
                                          <a:pt x="187" y="63"/>
                                        </a:moveTo>
                                        <a:lnTo>
                                          <a:pt x="172" y="57"/>
                                        </a:lnTo>
                                        <a:lnTo>
                                          <a:pt x="161" y="54"/>
                                        </a:lnTo>
                                        <a:lnTo>
                                          <a:pt x="149" y="48"/>
                                        </a:lnTo>
                                        <a:lnTo>
                                          <a:pt x="135" y="45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12" y="40"/>
                                        </a:lnTo>
                                        <a:lnTo>
                                          <a:pt x="100" y="37"/>
                                        </a:lnTo>
                                        <a:lnTo>
                                          <a:pt x="92" y="34"/>
                                        </a:lnTo>
                                        <a:lnTo>
                                          <a:pt x="78" y="28"/>
                                        </a:lnTo>
                                        <a:lnTo>
                                          <a:pt x="66" y="25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75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8" y="48"/>
                                        </a:lnTo>
                                        <a:lnTo>
                                          <a:pt x="112" y="51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38" y="57"/>
                                        </a:lnTo>
                                        <a:lnTo>
                                          <a:pt x="149" y="57"/>
                                        </a:lnTo>
                                        <a:lnTo>
                                          <a:pt x="161" y="60"/>
                                        </a:lnTo>
                                        <a:lnTo>
                                          <a:pt x="175" y="60"/>
                                        </a:lnTo>
                                        <a:lnTo>
                                          <a:pt x="187" y="63"/>
                                        </a:lnTo>
                                        <a:lnTo>
                                          <a:pt x="187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1028520" y="389160"/>
                                    <a:ext cx="439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266">
                                        <a:moveTo>
                                          <a:pt x="0" y="266"/>
                                        </a:moveTo>
                                        <a:lnTo>
                                          <a:pt x="58" y="203"/>
                                        </a:lnTo>
                                        <a:lnTo>
                                          <a:pt x="58" y="194"/>
                                        </a:lnTo>
                                        <a:lnTo>
                                          <a:pt x="61" y="186"/>
                                        </a:lnTo>
                                        <a:lnTo>
                                          <a:pt x="64" y="177"/>
                                        </a:lnTo>
                                        <a:lnTo>
                                          <a:pt x="69" y="166"/>
                                        </a:lnTo>
                                        <a:lnTo>
                                          <a:pt x="75" y="154"/>
                                        </a:lnTo>
                                        <a:lnTo>
                                          <a:pt x="81" y="146"/>
                                        </a:lnTo>
                                        <a:lnTo>
                                          <a:pt x="86" y="132"/>
                                        </a:lnTo>
                                        <a:lnTo>
                                          <a:pt x="92" y="120"/>
                                        </a:lnTo>
                                        <a:lnTo>
                                          <a:pt x="98" y="106"/>
                                        </a:lnTo>
                                        <a:lnTo>
                                          <a:pt x="104" y="92"/>
                                        </a:lnTo>
                                        <a:lnTo>
                                          <a:pt x="109" y="77"/>
                                        </a:lnTo>
                                        <a:lnTo>
                                          <a:pt x="115" y="66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24" y="32"/>
                                        </a:lnTo>
                                        <a:lnTo>
                                          <a:pt x="124" y="26"/>
                                        </a:lnTo>
                                        <a:lnTo>
                                          <a:pt x="127" y="17"/>
                                        </a:lnTo>
                                        <a:lnTo>
                                          <a:pt x="127" y="9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51480" y="327600"/>
                                    <a:ext cx="48888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1106">
                                        <a:moveTo>
                                          <a:pt x="78" y="849"/>
                                        </a:moveTo>
                                        <a:lnTo>
                                          <a:pt x="81" y="860"/>
                                        </a:lnTo>
                                        <a:lnTo>
                                          <a:pt x="84" y="872"/>
                                        </a:lnTo>
                                        <a:lnTo>
                                          <a:pt x="89" y="883"/>
                                        </a:lnTo>
                                        <a:lnTo>
                                          <a:pt x="98" y="897"/>
                                        </a:lnTo>
                                        <a:lnTo>
                                          <a:pt x="104" y="906"/>
                                        </a:lnTo>
                                        <a:lnTo>
                                          <a:pt x="109" y="914"/>
                                        </a:lnTo>
                                        <a:lnTo>
                                          <a:pt x="118" y="923"/>
                                        </a:lnTo>
                                        <a:lnTo>
                                          <a:pt x="127" y="934"/>
                                        </a:lnTo>
                                        <a:lnTo>
                                          <a:pt x="132" y="943"/>
                                        </a:lnTo>
                                        <a:lnTo>
                                          <a:pt x="141" y="952"/>
                                        </a:lnTo>
                                        <a:lnTo>
                                          <a:pt x="152" y="960"/>
                                        </a:lnTo>
                                        <a:lnTo>
                                          <a:pt x="161" y="969"/>
                                        </a:lnTo>
                                        <a:lnTo>
                                          <a:pt x="170" y="977"/>
                                        </a:lnTo>
                                        <a:lnTo>
                                          <a:pt x="181" y="986"/>
                                        </a:lnTo>
                                        <a:lnTo>
                                          <a:pt x="190" y="994"/>
                                        </a:lnTo>
                                        <a:lnTo>
                                          <a:pt x="201" y="1000"/>
                                        </a:lnTo>
                                        <a:lnTo>
                                          <a:pt x="210" y="1009"/>
                                        </a:lnTo>
                                        <a:lnTo>
                                          <a:pt x="221" y="1017"/>
                                        </a:lnTo>
                                        <a:lnTo>
                                          <a:pt x="230" y="1026"/>
                                        </a:lnTo>
                                        <a:lnTo>
                                          <a:pt x="241" y="1032"/>
                                        </a:lnTo>
                                        <a:lnTo>
                                          <a:pt x="250" y="1037"/>
                                        </a:lnTo>
                                        <a:lnTo>
                                          <a:pt x="261" y="1046"/>
                                        </a:lnTo>
                                        <a:lnTo>
                                          <a:pt x="273" y="1052"/>
                                        </a:lnTo>
                                        <a:lnTo>
                                          <a:pt x="282" y="1055"/>
                                        </a:lnTo>
                                        <a:lnTo>
                                          <a:pt x="293" y="1057"/>
                                        </a:lnTo>
                                        <a:lnTo>
                                          <a:pt x="305" y="1063"/>
                                        </a:lnTo>
                                        <a:lnTo>
                                          <a:pt x="313" y="1066"/>
                                        </a:lnTo>
                                        <a:lnTo>
                                          <a:pt x="325" y="1069"/>
                                        </a:lnTo>
                                        <a:lnTo>
                                          <a:pt x="333" y="1069"/>
                                        </a:lnTo>
                                        <a:lnTo>
                                          <a:pt x="345" y="1072"/>
                                        </a:lnTo>
                                        <a:lnTo>
                                          <a:pt x="356" y="1075"/>
                                        </a:lnTo>
                                        <a:lnTo>
                                          <a:pt x="368" y="1077"/>
                                        </a:lnTo>
                                        <a:lnTo>
                                          <a:pt x="379" y="1077"/>
                                        </a:lnTo>
                                        <a:lnTo>
                                          <a:pt x="391" y="1077"/>
                                        </a:lnTo>
                                        <a:lnTo>
                                          <a:pt x="405" y="1077"/>
                                        </a:lnTo>
                                        <a:lnTo>
                                          <a:pt x="419" y="1077"/>
                                        </a:lnTo>
                                        <a:lnTo>
                                          <a:pt x="434" y="1077"/>
                                        </a:lnTo>
                                        <a:lnTo>
                                          <a:pt x="448" y="1077"/>
                                        </a:lnTo>
                                        <a:lnTo>
                                          <a:pt x="457" y="1077"/>
                                        </a:lnTo>
                                        <a:lnTo>
                                          <a:pt x="462" y="1077"/>
                                        </a:lnTo>
                                        <a:lnTo>
                                          <a:pt x="471" y="1077"/>
                                        </a:lnTo>
                                        <a:lnTo>
                                          <a:pt x="480" y="1080"/>
                                        </a:lnTo>
                                        <a:lnTo>
                                          <a:pt x="474" y="1077"/>
                                        </a:lnTo>
                                        <a:lnTo>
                                          <a:pt x="465" y="1072"/>
                                        </a:lnTo>
                                        <a:lnTo>
                                          <a:pt x="459" y="1069"/>
                                        </a:lnTo>
                                        <a:lnTo>
                                          <a:pt x="454" y="1069"/>
                                        </a:lnTo>
                                        <a:lnTo>
                                          <a:pt x="445" y="1066"/>
                                        </a:lnTo>
                                        <a:lnTo>
                                          <a:pt x="436" y="1066"/>
                                        </a:lnTo>
                                        <a:lnTo>
                                          <a:pt x="428" y="1066"/>
                                        </a:lnTo>
                                        <a:lnTo>
                                          <a:pt x="419" y="1066"/>
                                        </a:lnTo>
                                        <a:lnTo>
                                          <a:pt x="411" y="1063"/>
                                        </a:lnTo>
                                        <a:lnTo>
                                          <a:pt x="399" y="1063"/>
                                        </a:lnTo>
                                        <a:lnTo>
                                          <a:pt x="391" y="1063"/>
                                        </a:lnTo>
                                        <a:lnTo>
                                          <a:pt x="382" y="1063"/>
                                        </a:lnTo>
                                        <a:lnTo>
                                          <a:pt x="370" y="1060"/>
                                        </a:lnTo>
                                        <a:lnTo>
                                          <a:pt x="362" y="1060"/>
                                        </a:lnTo>
                                        <a:lnTo>
                                          <a:pt x="350" y="1060"/>
                                        </a:lnTo>
                                        <a:lnTo>
                                          <a:pt x="342" y="1060"/>
                                        </a:lnTo>
                                        <a:lnTo>
                                          <a:pt x="327" y="1055"/>
                                        </a:lnTo>
                                        <a:lnTo>
                                          <a:pt x="313" y="1052"/>
                                        </a:lnTo>
                                        <a:lnTo>
                                          <a:pt x="302" y="1049"/>
                                        </a:lnTo>
                                        <a:lnTo>
                                          <a:pt x="287" y="1043"/>
                                        </a:lnTo>
                                        <a:lnTo>
                                          <a:pt x="276" y="1037"/>
                                        </a:lnTo>
                                        <a:lnTo>
                                          <a:pt x="261" y="1032"/>
                                        </a:lnTo>
                                        <a:lnTo>
                                          <a:pt x="250" y="1026"/>
                                        </a:lnTo>
                                        <a:lnTo>
                                          <a:pt x="236" y="1017"/>
                                        </a:lnTo>
                                        <a:lnTo>
                                          <a:pt x="224" y="1009"/>
                                        </a:lnTo>
                                        <a:lnTo>
                                          <a:pt x="213" y="1000"/>
                                        </a:lnTo>
                                        <a:lnTo>
                                          <a:pt x="201" y="989"/>
                                        </a:lnTo>
                                        <a:lnTo>
                                          <a:pt x="187" y="977"/>
                                        </a:lnTo>
                                        <a:lnTo>
                                          <a:pt x="175" y="966"/>
                                        </a:lnTo>
                                        <a:lnTo>
                                          <a:pt x="164" y="952"/>
                                        </a:lnTo>
                                        <a:lnTo>
                                          <a:pt x="158" y="946"/>
                                        </a:lnTo>
                                        <a:lnTo>
                                          <a:pt x="155" y="940"/>
                                        </a:lnTo>
                                        <a:lnTo>
                                          <a:pt x="150" y="932"/>
                                        </a:lnTo>
                                        <a:lnTo>
                                          <a:pt x="144" y="923"/>
                                        </a:lnTo>
                                        <a:lnTo>
                                          <a:pt x="155" y="932"/>
                                        </a:lnTo>
                                        <a:lnTo>
                                          <a:pt x="167" y="940"/>
                                        </a:lnTo>
                                        <a:lnTo>
                                          <a:pt x="178" y="949"/>
                                        </a:lnTo>
                                        <a:lnTo>
                                          <a:pt x="190" y="960"/>
                                        </a:lnTo>
                                        <a:lnTo>
                                          <a:pt x="201" y="969"/>
                                        </a:lnTo>
                                        <a:lnTo>
                                          <a:pt x="213" y="977"/>
                                        </a:lnTo>
                                        <a:lnTo>
                                          <a:pt x="224" y="986"/>
                                        </a:lnTo>
                                        <a:lnTo>
                                          <a:pt x="236" y="997"/>
                                        </a:lnTo>
                                        <a:lnTo>
                                          <a:pt x="239" y="997"/>
                                        </a:lnTo>
                                        <a:lnTo>
                                          <a:pt x="247" y="1000"/>
                                        </a:lnTo>
                                        <a:lnTo>
                                          <a:pt x="259" y="1003"/>
                                        </a:lnTo>
                                        <a:lnTo>
                                          <a:pt x="270" y="1009"/>
                                        </a:lnTo>
                                        <a:lnTo>
                                          <a:pt x="282" y="1012"/>
                                        </a:lnTo>
                                        <a:lnTo>
                                          <a:pt x="296" y="1017"/>
                                        </a:lnTo>
                                        <a:lnTo>
                                          <a:pt x="305" y="1017"/>
                                        </a:lnTo>
                                        <a:lnTo>
                                          <a:pt x="313" y="1020"/>
                                        </a:lnTo>
                                        <a:lnTo>
                                          <a:pt x="319" y="1023"/>
                                        </a:lnTo>
                                        <a:lnTo>
                                          <a:pt x="327" y="1026"/>
                                        </a:lnTo>
                                        <a:lnTo>
                                          <a:pt x="336" y="1026"/>
                                        </a:lnTo>
                                        <a:lnTo>
                                          <a:pt x="342" y="1026"/>
                                        </a:lnTo>
                                        <a:lnTo>
                                          <a:pt x="350" y="1029"/>
                                        </a:lnTo>
                                        <a:lnTo>
                                          <a:pt x="359" y="1029"/>
                                        </a:lnTo>
                                        <a:lnTo>
                                          <a:pt x="370" y="1032"/>
                                        </a:lnTo>
                                        <a:lnTo>
                                          <a:pt x="385" y="1032"/>
                                        </a:lnTo>
                                        <a:lnTo>
                                          <a:pt x="396" y="1029"/>
                                        </a:lnTo>
                                        <a:lnTo>
                                          <a:pt x="405" y="1026"/>
                                        </a:lnTo>
                                        <a:lnTo>
                                          <a:pt x="414" y="1023"/>
                                        </a:lnTo>
                                        <a:lnTo>
                                          <a:pt x="416" y="1017"/>
                                        </a:lnTo>
                                        <a:lnTo>
                                          <a:pt x="405" y="1015"/>
                                        </a:lnTo>
                                        <a:lnTo>
                                          <a:pt x="393" y="1015"/>
                                        </a:lnTo>
                                        <a:lnTo>
                                          <a:pt x="382" y="1015"/>
                                        </a:lnTo>
                                        <a:lnTo>
                                          <a:pt x="370" y="1012"/>
                                        </a:lnTo>
                                        <a:lnTo>
                                          <a:pt x="356" y="1009"/>
                                        </a:lnTo>
                                        <a:lnTo>
                                          <a:pt x="345" y="1006"/>
                                        </a:lnTo>
                                        <a:lnTo>
                                          <a:pt x="333" y="1003"/>
                                        </a:lnTo>
                                        <a:lnTo>
                                          <a:pt x="319" y="1000"/>
                                        </a:lnTo>
                                        <a:lnTo>
                                          <a:pt x="307" y="997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282" y="986"/>
                                        </a:lnTo>
                                        <a:lnTo>
                                          <a:pt x="273" y="983"/>
                                        </a:lnTo>
                                        <a:lnTo>
                                          <a:pt x="261" y="974"/>
                                        </a:lnTo>
                                        <a:lnTo>
                                          <a:pt x="253" y="969"/>
                                        </a:lnTo>
                                        <a:lnTo>
                                          <a:pt x="244" y="963"/>
                                        </a:lnTo>
                                        <a:lnTo>
                                          <a:pt x="239" y="954"/>
                                        </a:lnTo>
                                        <a:lnTo>
                                          <a:pt x="261" y="932"/>
                                        </a:lnTo>
                                        <a:lnTo>
                                          <a:pt x="253" y="926"/>
                                        </a:lnTo>
                                        <a:lnTo>
                                          <a:pt x="244" y="920"/>
                                        </a:lnTo>
                                        <a:lnTo>
                                          <a:pt x="239" y="914"/>
                                        </a:lnTo>
                                        <a:lnTo>
                                          <a:pt x="233" y="909"/>
                                        </a:lnTo>
                                        <a:lnTo>
                                          <a:pt x="218" y="897"/>
                                        </a:lnTo>
                                        <a:lnTo>
                                          <a:pt x="207" y="889"/>
                                        </a:lnTo>
                                        <a:lnTo>
                                          <a:pt x="198" y="874"/>
                                        </a:lnTo>
                                        <a:lnTo>
                                          <a:pt x="190" y="863"/>
                                        </a:lnTo>
                                        <a:lnTo>
                                          <a:pt x="181" y="852"/>
                                        </a:lnTo>
                                        <a:lnTo>
                                          <a:pt x="175" y="840"/>
                                        </a:lnTo>
                                        <a:lnTo>
                                          <a:pt x="167" y="826"/>
                                        </a:lnTo>
                                        <a:lnTo>
                                          <a:pt x="161" y="812"/>
                                        </a:lnTo>
                                        <a:lnTo>
                                          <a:pt x="158" y="797"/>
                                        </a:lnTo>
                                        <a:lnTo>
                                          <a:pt x="152" y="783"/>
                                        </a:lnTo>
                                        <a:lnTo>
                                          <a:pt x="147" y="774"/>
                                        </a:lnTo>
                                        <a:lnTo>
                                          <a:pt x="144" y="766"/>
                                        </a:lnTo>
                                        <a:lnTo>
                                          <a:pt x="141" y="760"/>
                                        </a:lnTo>
                                        <a:lnTo>
                                          <a:pt x="138" y="752"/>
                                        </a:lnTo>
                                        <a:lnTo>
                                          <a:pt x="132" y="743"/>
                                        </a:lnTo>
                                        <a:lnTo>
                                          <a:pt x="132" y="737"/>
                                        </a:lnTo>
                                        <a:lnTo>
                                          <a:pt x="127" y="729"/>
                                        </a:lnTo>
                                        <a:lnTo>
                                          <a:pt x="124" y="720"/>
                                        </a:lnTo>
                                        <a:lnTo>
                                          <a:pt x="121" y="709"/>
                                        </a:lnTo>
                                        <a:lnTo>
                                          <a:pt x="115" y="697"/>
                                        </a:lnTo>
                                        <a:lnTo>
                                          <a:pt x="112" y="686"/>
                                        </a:lnTo>
                                        <a:lnTo>
                                          <a:pt x="112" y="677"/>
                                        </a:lnTo>
                                        <a:lnTo>
                                          <a:pt x="109" y="669"/>
                                        </a:lnTo>
                                        <a:lnTo>
                                          <a:pt x="107" y="660"/>
                                        </a:lnTo>
                                        <a:lnTo>
                                          <a:pt x="107" y="652"/>
                                        </a:lnTo>
                                        <a:lnTo>
                                          <a:pt x="107" y="643"/>
                                        </a:lnTo>
                                        <a:lnTo>
                                          <a:pt x="104" y="637"/>
                                        </a:lnTo>
                                        <a:lnTo>
                                          <a:pt x="104" y="629"/>
                                        </a:lnTo>
                                        <a:lnTo>
                                          <a:pt x="101" y="620"/>
                                        </a:lnTo>
                                        <a:lnTo>
                                          <a:pt x="101" y="614"/>
                                        </a:lnTo>
                                        <a:lnTo>
                                          <a:pt x="101" y="600"/>
                                        </a:lnTo>
                                        <a:lnTo>
                                          <a:pt x="101" y="589"/>
                                        </a:lnTo>
                                        <a:lnTo>
                                          <a:pt x="101" y="577"/>
                                        </a:lnTo>
                                        <a:lnTo>
                                          <a:pt x="101" y="566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104" y="549"/>
                                        </a:lnTo>
                                        <a:lnTo>
                                          <a:pt x="107" y="537"/>
                                        </a:lnTo>
                                        <a:lnTo>
                                          <a:pt x="107" y="529"/>
                                        </a:lnTo>
                                        <a:lnTo>
                                          <a:pt x="109" y="517"/>
                                        </a:lnTo>
                                        <a:lnTo>
                                          <a:pt x="112" y="509"/>
                                        </a:lnTo>
                                        <a:lnTo>
                                          <a:pt x="112" y="520"/>
                                        </a:lnTo>
                                        <a:lnTo>
                                          <a:pt x="112" y="532"/>
                                        </a:lnTo>
                                        <a:lnTo>
                                          <a:pt x="115" y="543"/>
                                        </a:lnTo>
                                        <a:lnTo>
                                          <a:pt x="115" y="557"/>
                                        </a:lnTo>
                                        <a:lnTo>
                                          <a:pt x="115" y="566"/>
                                        </a:lnTo>
                                        <a:lnTo>
                                          <a:pt x="118" y="580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21" y="603"/>
                                        </a:lnTo>
                                        <a:lnTo>
                                          <a:pt x="121" y="614"/>
                                        </a:lnTo>
                                        <a:lnTo>
                                          <a:pt x="121" y="626"/>
                                        </a:lnTo>
                                        <a:lnTo>
                                          <a:pt x="124" y="637"/>
                                        </a:lnTo>
                                        <a:lnTo>
                                          <a:pt x="127" y="649"/>
                                        </a:lnTo>
                                        <a:lnTo>
                                          <a:pt x="127" y="660"/>
                                        </a:lnTo>
                                        <a:lnTo>
                                          <a:pt x="129" y="672"/>
                                        </a:lnTo>
                                        <a:lnTo>
                                          <a:pt x="132" y="683"/>
                                        </a:lnTo>
                                        <a:lnTo>
                                          <a:pt x="135" y="694"/>
                                        </a:lnTo>
                                        <a:lnTo>
                                          <a:pt x="135" y="703"/>
                                        </a:lnTo>
                                        <a:lnTo>
                                          <a:pt x="138" y="714"/>
                                        </a:lnTo>
                                        <a:lnTo>
                                          <a:pt x="141" y="726"/>
                                        </a:lnTo>
                                        <a:lnTo>
                                          <a:pt x="147" y="737"/>
                                        </a:lnTo>
                                        <a:lnTo>
                                          <a:pt x="150" y="746"/>
                                        </a:lnTo>
                                        <a:lnTo>
                                          <a:pt x="155" y="757"/>
                                        </a:lnTo>
                                        <a:lnTo>
                                          <a:pt x="158" y="766"/>
                                        </a:lnTo>
                                        <a:lnTo>
                                          <a:pt x="164" y="780"/>
                                        </a:lnTo>
                                        <a:lnTo>
                                          <a:pt x="167" y="789"/>
                                        </a:lnTo>
                                        <a:lnTo>
                                          <a:pt x="173" y="800"/>
                                        </a:lnTo>
                                        <a:lnTo>
                                          <a:pt x="178" y="809"/>
                                        </a:lnTo>
                                        <a:lnTo>
                                          <a:pt x="184" y="820"/>
                                        </a:lnTo>
                                        <a:lnTo>
                                          <a:pt x="190" y="829"/>
                                        </a:lnTo>
                                        <a:lnTo>
                                          <a:pt x="198" y="840"/>
                                        </a:lnTo>
                                        <a:lnTo>
                                          <a:pt x="207" y="849"/>
                                        </a:lnTo>
                                        <a:lnTo>
                                          <a:pt x="213" y="860"/>
                                        </a:lnTo>
                                        <a:lnTo>
                                          <a:pt x="207" y="849"/>
                                        </a:lnTo>
                                        <a:lnTo>
                                          <a:pt x="204" y="840"/>
                                        </a:lnTo>
                                        <a:lnTo>
                                          <a:pt x="201" y="829"/>
                                        </a:lnTo>
                                        <a:lnTo>
                                          <a:pt x="195" y="817"/>
                                        </a:lnTo>
                                        <a:lnTo>
                                          <a:pt x="193" y="809"/>
                                        </a:lnTo>
                                        <a:lnTo>
                                          <a:pt x="190" y="800"/>
                                        </a:lnTo>
                                        <a:lnTo>
                                          <a:pt x="187" y="792"/>
                                        </a:lnTo>
                                        <a:lnTo>
                                          <a:pt x="184" y="786"/>
                                        </a:lnTo>
                                        <a:lnTo>
                                          <a:pt x="181" y="777"/>
                                        </a:lnTo>
                                        <a:lnTo>
                                          <a:pt x="178" y="769"/>
                                        </a:lnTo>
                                        <a:lnTo>
                                          <a:pt x="175" y="763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70" y="743"/>
                                        </a:lnTo>
                                        <a:lnTo>
                                          <a:pt x="167" y="734"/>
                                        </a:lnTo>
                                        <a:lnTo>
                                          <a:pt x="161" y="720"/>
                                        </a:lnTo>
                                        <a:lnTo>
                                          <a:pt x="158" y="712"/>
                                        </a:lnTo>
                                        <a:lnTo>
                                          <a:pt x="155" y="700"/>
                                        </a:lnTo>
                                        <a:lnTo>
                                          <a:pt x="155" y="689"/>
                                        </a:lnTo>
                                        <a:lnTo>
                                          <a:pt x="152" y="677"/>
                                        </a:lnTo>
                                        <a:lnTo>
                                          <a:pt x="150" y="666"/>
                                        </a:lnTo>
                                        <a:lnTo>
                                          <a:pt x="150" y="654"/>
                                        </a:lnTo>
                                        <a:lnTo>
                                          <a:pt x="147" y="643"/>
                                        </a:lnTo>
                                        <a:lnTo>
                                          <a:pt x="144" y="629"/>
                                        </a:lnTo>
                                        <a:lnTo>
                                          <a:pt x="144" y="614"/>
                                        </a:lnTo>
                                        <a:lnTo>
                                          <a:pt x="141" y="603"/>
                                        </a:lnTo>
                                        <a:lnTo>
                                          <a:pt x="141" y="592"/>
                                        </a:lnTo>
                                        <a:lnTo>
                                          <a:pt x="138" y="580"/>
                                        </a:lnTo>
                                        <a:lnTo>
                                          <a:pt x="138" y="566"/>
                                        </a:lnTo>
                                        <a:lnTo>
                                          <a:pt x="138" y="554"/>
                                        </a:lnTo>
                                        <a:lnTo>
                                          <a:pt x="141" y="543"/>
                                        </a:lnTo>
                                        <a:lnTo>
                                          <a:pt x="141" y="532"/>
                                        </a:lnTo>
                                        <a:lnTo>
                                          <a:pt x="141" y="517"/>
                                        </a:lnTo>
                                        <a:lnTo>
                                          <a:pt x="141" y="506"/>
                                        </a:lnTo>
                                        <a:lnTo>
                                          <a:pt x="144" y="494"/>
                                        </a:lnTo>
                                        <a:lnTo>
                                          <a:pt x="144" y="483"/>
                                        </a:lnTo>
                                        <a:lnTo>
                                          <a:pt x="147" y="471"/>
                                        </a:lnTo>
                                        <a:lnTo>
                                          <a:pt x="147" y="460"/>
                                        </a:lnTo>
                                        <a:lnTo>
                                          <a:pt x="152" y="451"/>
                                        </a:lnTo>
                                        <a:lnTo>
                                          <a:pt x="152" y="440"/>
                                        </a:lnTo>
                                        <a:lnTo>
                                          <a:pt x="155" y="429"/>
                                        </a:lnTo>
                                        <a:lnTo>
                                          <a:pt x="158" y="417"/>
                                        </a:lnTo>
                                        <a:lnTo>
                                          <a:pt x="161" y="409"/>
                                        </a:lnTo>
                                        <a:lnTo>
                                          <a:pt x="167" y="397"/>
                                        </a:lnTo>
                                        <a:lnTo>
                                          <a:pt x="170" y="389"/>
                                        </a:lnTo>
                                        <a:lnTo>
                                          <a:pt x="175" y="377"/>
                                        </a:lnTo>
                                        <a:lnTo>
                                          <a:pt x="178" y="369"/>
                                        </a:lnTo>
                                        <a:lnTo>
                                          <a:pt x="181" y="357"/>
                                        </a:lnTo>
                                        <a:lnTo>
                                          <a:pt x="187" y="349"/>
                                        </a:lnTo>
                                        <a:lnTo>
                                          <a:pt x="193" y="337"/>
                                        </a:lnTo>
                                        <a:lnTo>
                                          <a:pt x="198" y="329"/>
                                        </a:lnTo>
                                        <a:lnTo>
                                          <a:pt x="204" y="320"/>
                                        </a:lnTo>
                                        <a:lnTo>
                                          <a:pt x="210" y="311"/>
                                        </a:lnTo>
                                        <a:lnTo>
                                          <a:pt x="216" y="303"/>
                                        </a:lnTo>
                                        <a:lnTo>
                                          <a:pt x="221" y="297"/>
                                        </a:lnTo>
                                        <a:lnTo>
                                          <a:pt x="227" y="286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39" y="271"/>
                                        </a:lnTo>
                                        <a:lnTo>
                                          <a:pt x="247" y="263"/>
                                        </a:lnTo>
                                        <a:lnTo>
                                          <a:pt x="253" y="254"/>
                                        </a:lnTo>
                                        <a:lnTo>
                                          <a:pt x="261" y="246"/>
                                        </a:lnTo>
                                        <a:lnTo>
                                          <a:pt x="267" y="237"/>
                                        </a:lnTo>
                                        <a:lnTo>
                                          <a:pt x="276" y="231"/>
                                        </a:lnTo>
                                        <a:lnTo>
                                          <a:pt x="282" y="223"/>
                                        </a:lnTo>
                                        <a:lnTo>
                                          <a:pt x="290" y="217"/>
                                        </a:lnTo>
                                        <a:lnTo>
                                          <a:pt x="299" y="209"/>
                                        </a:lnTo>
                                        <a:lnTo>
                                          <a:pt x="307" y="203"/>
                                        </a:lnTo>
                                        <a:lnTo>
                                          <a:pt x="316" y="197"/>
                                        </a:lnTo>
                                        <a:lnTo>
                                          <a:pt x="325" y="191"/>
                                        </a:lnTo>
                                        <a:lnTo>
                                          <a:pt x="333" y="183"/>
                                        </a:lnTo>
                                        <a:lnTo>
                                          <a:pt x="342" y="177"/>
                                        </a:lnTo>
                                        <a:lnTo>
                                          <a:pt x="350" y="171"/>
                                        </a:lnTo>
                                        <a:lnTo>
                                          <a:pt x="359" y="166"/>
                                        </a:lnTo>
                                        <a:lnTo>
                                          <a:pt x="368" y="160"/>
                                        </a:lnTo>
                                        <a:lnTo>
                                          <a:pt x="376" y="154"/>
                                        </a:lnTo>
                                        <a:lnTo>
                                          <a:pt x="388" y="149"/>
                                        </a:lnTo>
                                        <a:lnTo>
                                          <a:pt x="396" y="146"/>
                                        </a:lnTo>
                                        <a:lnTo>
                                          <a:pt x="405" y="140"/>
                                        </a:lnTo>
                                        <a:lnTo>
                                          <a:pt x="416" y="137"/>
                                        </a:lnTo>
                                        <a:lnTo>
                                          <a:pt x="425" y="131"/>
                                        </a:lnTo>
                                        <a:lnTo>
                                          <a:pt x="436" y="126"/>
                                        </a:lnTo>
                                        <a:lnTo>
                                          <a:pt x="445" y="123"/>
                                        </a:lnTo>
                                        <a:lnTo>
                                          <a:pt x="457" y="120"/>
                                        </a:lnTo>
                                        <a:lnTo>
                                          <a:pt x="465" y="117"/>
                                        </a:lnTo>
                                        <a:lnTo>
                                          <a:pt x="477" y="111"/>
                                        </a:lnTo>
                                        <a:lnTo>
                                          <a:pt x="485" y="109"/>
                                        </a:lnTo>
                                        <a:lnTo>
                                          <a:pt x="497" y="109"/>
                                        </a:lnTo>
                                        <a:lnTo>
                                          <a:pt x="505" y="103"/>
                                        </a:lnTo>
                                        <a:lnTo>
                                          <a:pt x="517" y="103"/>
                                        </a:lnTo>
                                        <a:lnTo>
                                          <a:pt x="528" y="100"/>
                                        </a:lnTo>
                                        <a:lnTo>
                                          <a:pt x="543" y="100"/>
                                        </a:lnTo>
                                        <a:lnTo>
                                          <a:pt x="557" y="97"/>
                                        </a:lnTo>
                                        <a:lnTo>
                                          <a:pt x="571" y="94"/>
                                        </a:lnTo>
                                        <a:lnTo>
                                          <a:pt x="580" y="94"/>
                                        </a:lnTo>
                                        <a:lnTo>
                                          <a:pt x="589" y="94"/>
                                        </a:lnTo>
                                        <a:lnTo>
                                          <a:pt x="594" y="94"/>
                                        </a:lnTo>
                                        <a:lnTo>
                                          <a:pt x="606" y="94"/>
                                        </a:lnTo>
                                        <a:lnTo>
                                          <a:pt x="614" y="94"/>
                                        </a:lnTo>
                                        <a:lnTo>
                                          <a:pt x="620" y="94"/>
                                        </a:lnTo>
                                        <a:lnTo>
                                          <a:pt x="632" y="94"/>
                                        </a:lnTo>
                                        <a:lnTo>
                                          <a:pt x="640" y="94"/>
                                        </a:lnTo>
                                        <a:lnTo>
                                          <a:pt x="649" y="94"/>
                                        </a:lnTo>
                                        <a:lnTo>
                                          <a:pt x="657" y="94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77" y="94"/>
                                        </a:lnTo>
                                        <a:lnTo>
                                          <a:pt x="686" y="94"/>
                                        </a:lnTo>
                                        <a:lnTo>
                                          <a:pt x="698" y="94"/>
                                        </a:lnTo>
                                        <a:lnTo>
                                          <a:pt x="706" y="94"/>
                                        </a:lnTo>
                                        <a:lnTo>
                                          <a:pt x="715" y="94"/>
                                        </a:lnTo>
                                        <a:lnTo>
                                          <a:pt x="726" y="94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6" y="97"/>
                                        </a:lnTo>
                                        <a:lnTo>
                                          <a:pt x="758" y="100"/>
                                        </a:lnTo>
                                        <a:lnTo>
                                          <a:pt x="766" y="100"/>
                                        </a:lnTo>
                                        <a:lnTo>
                                          <a:pt x="775" y="100"/>
                                        </a:lnTo>
                                        <a:lnTo>
                                          <a:pt x="784" y="100"/>
                                        </a:lnTo>
                                        <a:lnTo>
                                          <a:pt x="795" y="103"/>
                                        </a:lnTo>
                                        <a:lnTo>
                                          <a:pt x="804" y="103"/>
                                        </a:lnTo>
                                        <a:lnTo>
                                          <a:pt x="815" y="103"/>
                                        </a:lnTo>
                                        <a:lnTo>
                                          <a:pt x="824" y="106"/>
                                        </a:lnTo>
                                        <a:lnTo>
                                          <a:pt x="835" y="109"/>
                                        </a:lnTo>
                                        <a:lnTo>
                                          <a:pt x="841" y="109"/>
                                        </a:lnTo>
                                        <a:lnTo>
                                          <a:pt x="852" y="109"/>
                                        </a:lnTo>
                                        <a:lnTo>
                                          <a:pt x="861" y="111"/>
                                        </a:lnTo>
                                        <a:lnTo>
                                          <a:pt x="870" y="114"/>
                                        </a:lnTo>
                                        <a:lnTo>
                                          <a:pt x="878" y="114"/>
                                        </a:lnTo>
                                        <a:lnTo>
                                          <a:pt x="887" y="117"/>
                                        </a:lnTo>
                                        <a:lnTo>
                                          <a:pt x="896" y="120"/>
                                        </a:lnTo>
                                        <a:lnTo>
                                          <a:pt x="907" y="120"/>
                                        </a:lnTo>
                                        <a:lnTo>
                                          <a:pt x="913" y="120"/>
                                        </a:lnTo>
                                        <a:lnTo>
                                          <a:pt x="921" y="123"/>
                                        </a:lnTo>
                                        <a:lnTo>
                                          <a:pt x="930" y="126"/>
                                        </a:lnTo>
                                        <a:lnTo>
                                          <a:pt x="939" y="129"/>
                                        </a:lnTo>
                                        <a:lnTo>
                                          <a:pt x="950" y="131"/>
                                        </a:lnTo>
                                        <a:lnTo>
                                          <a:pt x="967" y="137"/>
                                        </a:lnTo>
                                        <a:lnTo>
                                          <a:pt x="976" y="143"/>
                                        </a:lnTo>
                                        <a:lnTo>
                                          <a:pt x="990" y="146"/>
                                        </a:lnTo>
                                        <a:lnTo>
                                          <a:pt x="999" y="151"/>
                                        </a:lnTo>
                                        <a:lnTo>
                                          <a:pt x="1007" y="160"/>
                                        </a:lnTo>
                                        <a:lnTo>
                                          <a:pt x="936" y="157"/>
                                        </a:lnTo>
                                        <a:lnTo>
                                          <a:pt x="944" y="157"/>
                                        </a:lnTo>
                                        <a:lnTo>
                                          <a:pt x="950" y="160"/>
                                        </a:lnTo>
                                        <a:lnTo>
                                          <a:pt x="959" y="163"/>
                                        </a:lnTo>
                                        <a:lnTo>
                                          <a:pt x="967" y="169"/>
                                        </a:lnTo>
                                        <a:lnTo>
                                          <a:pt x="976" y="171"/>
                                        </a:lnTo>
                                        <a:lnTo>
                                          <a:pt x="987" y="174"/>
                                        </a:lnTo>
                                        <a:lnTo>
                                          <a:pt x="996" y="177"/>
                                        </a:lnTo>
                                        <a:lnTo>
                                          <a:pt x="1007" y="183"/>
                                        </a:lnTo>
                                        <a:lnTo>
                                          <a:pt x="1016" y="186"/>
                                        </a:lnTo>
                                        <a:lnTo>
                                          <a:pt x="1028" y="191"/>
                                        </a:lnTo>
                                        <a:lnTo>
                                          <a:pt x="1039" y="194"/>
                                        </a:lnTo>
                                        <a:lnTo>
                                          <a:pt x="1050" y="197"/>
                                        </a:lnTo>
                                        <a:lnTo>
                                          <a:pt x="1059" y="203"/>
                                        </a:lnTo>
                                        <a:lnTo>
                                          <a:pt x="1071" y="209"/>
                                        </a:lnTo>
                                        <a:lnTo>
                                          <a:pt x="1082" y="214"/>
                                        </a:lnTo>
                                        <a:lnTo>
                                          <a:pt x="1093" y="220"/>
                                        </a:lnTo>
                                        <a:lnTo>
                                          <a:pt x="1102" y="223"/>
                                        </a:lnTo>
                                        <a:lnTo>
                                          <a:pt x="1114" y="229"/>
                                        </a:lnTo>
                                        <a:lnTo>
                                          <a:pt x="1122" y="234"/>
                                        </a:lnTo>
                                        <a:lnTo>
                                          <a:pt x="1134" y="243"/>
                                        </a:lnTo>
                                        <a:lnTo>
                                          <a:pt x="1145" y="249"/>
                                        </a:lnTo>
                                        <a:lnTo>
                                          <a:pt x="1154" y="254"/>
                                        </a:lnTo>
                                        <a:lnTo>
                                          <a:pt x="1162" y="260"/>
                                        </a:lnTo>
                                        <a:lnTo>
                                          <a:pt x="1174" y="269"/>
                                        </a:lnTo>
                                        <a:lnTo>
                                          <a:pt x="1180" y="274"/>
                                        </a:lnTo>
                                        <a:lnTo>
                                          <a:pt x="1188" y="280"/>
                                        </a:lnTo>
                                        <a:lnTo>
                                          <a:pt x="1194" y="286"/>
                                        </a:lnTo>
                                        <a:lnTo>
                                          <a:pt x="1203" y="294"/>
                                        </a:lnTo>
                                        <a:lnTo>
                                          <a:pt x="1208" y="300"/>
                                        </a:lnTo>
                                        <a:lnTo>
                                          <a:pt x="1214" y="306"/>
                                        </a:lnTo>
                                        <a:lnTo>
                                          <a:pt x="1220" y="314"/>
                                        </a:lnTo>
                                        <a:lnTo>
                                          <a:pt x="1223" y="323"/>
                                        </a:lnTo>
                                        <a:lnTo>
                                          <a:pt x="1225" y="329"/>
                                        </a:lnTo>
                                        <a:lnTo>
                                          <a:pt x="1231" y="343"/>
                                        </a:lnTo>
                                        <a:lnTo>
                                          <a:pt x="1234" y="349"/>
                                        </a:lnTo>
                                        <a:lnTo>
                                          <a:pt x="1240" y="357"/>
                                        </a:lnTo>
                                        <a:lnTo>
                                          <a:pt x="1246" y="366"/>
                                        </a:lnTo>
                                        <a:lnTo>
                                          <a:pt x="1248" y="377"/>
                                        </a:lnTo>
                                        <a:lnTo>
                                          <a:pt x="1254" y="386"/>
                                        </a:lnTo>
                                        <a:lnTo>
                                          <a:pt x="1260" y="397"/>
                                        </a:lnTo>
                                        <a:lnTo>
                                          <a:pt x="1266" y="409"/>
                                        </a:lnTo>
                                        <a:lnTo>
                                          <a:pt x="1271" y="423"/>
                                        </a:lnTo>
                                        <a:lnTo>
                                          <a:pt x="1277" y="431"/>
                                        </a:lnTo>
                                        <a:lnTo>
                                          <a:pt x="1283" y="446"/>
                                        </a:lnTo>
                                        <a:lnTo>
                                          <a:pt x="1289" y="457"/>
                                        </a:lnTo>
                                        <a:lnTo>
                                          <a:pt x="1297" y="471"/>
                                        </a:lnTo>
                                        <a:lnTo>
                                          <a:pt x="1300" y="483"/>
                                        </a:lnTo>
                                        <a:lnTo>
                                          <a:pt x="1306" y="494"/>
                                        </a:lnTo>
                                        <a:lnTo>
                                          <a:pt x="1312" y="506"/>
                                        </a:lnTo>
                                        <a:lnTo>
                                          <a:pt x="1317" y="517"/>
                                        </a:lnTo>
                                        <a:lnTo>
                                          <a:pt x="1323" y="529"/>
                                        </a:lnTo>
                                        <a:lnTo>
                                          <a:pt x="1329" y="537"/>
                                        </a:lnTo>
                                        <a:lnTo>
                                          <a:pt x="1334" y="549"/>
                                        </a:lnTo>
                                        <a:lnTo>
                                          <a:pt x="1340" y="557"/>
                                        </a:lnTo>
                                        <a:lnTo>
                                          <a:pt x="1343" y="566"/>
                                        </a:lnTo>
                                        <a:lnTo>
                                          <a:pt x="1349" y="574"/>
                                        </a:lnTo>
                                        <a:lnTo>
                                          <a:pt x="1352" y="580"/>
                                        </a:lnTo>
                                        <a:lnTo>
                                          <a:pt x="1355" y="589"/>
                                        </a:lnTo>
                                        <a:lnTo>
                                          <a:pt x="1360" y="594"/>
                                        </a:lnTo>
                                        <a:lnTo>
                                          <a:pt x="1366" y="600"/>
                                        </a:lnTo>
                                        <a:lnTo>
                                          <a:pt x="1366" y="594"/>
                                        </a:lnTo>
                                        <a:lnTo>
                                          <a:pt x="1366" y="592"/>
                                        </a:lnTo>
                                        <a:lnTo>
                                          <a:pt x="1360" y="572"/>
                                        </a:lnTo>
                                        <a:lnTo>
                                          <a:pt x="1334" y="514"/>
                                        </a:lnTo>
                                        <a:lnTo>
                                          <a:pt x="1334" y="526"/>
                                        </a:lnTo>
                                        <a:lnTo>
                                          <a:pt x="1329" y="517"/>
                                        </a:lnTo>
                                        <a:lnTo>
                                          <a:pt x="1326" y="509"/>
                                        </a:lnTo>
                                        <a:lnTo>
                                          <a:pt x="1323" y="500"/>
                                        </a:lnTo>
                                        <a:lnTo>
                                          <a:pt x="1317" y="491"/>
                                        </a:lnTo>
                                        <a:lnTo>
                                          <a:pt x="1314" y="483"/>
                                        </a:lnTo>
                                        <a:lnTo>
                                          <a:pt x="1312" y="477"/>
                                        </a:lnTo>
                                        <a:lnTo>
                                          <a:pt x="1306" y="469"/>
                                        </a:lnTo>
                                        <a:lnTo>
                                          <a:pt x="1303" y="460"/>
                                        </a:lnTo>
                                        <a:lnTo>
                                          <a:pt x="1300" y="451"/>
                                        </a:lnTo>
                                        <a:lnTo>
                                          <a:pt x="1297" y="443"/>
                                        </a:lnTo>
                                        <a:lnTo>
                                          <a:pt x="1291" y="434"/>
                                        </a:lnTo>
                                        <a:lnTo>
                                          <a:pt x="1289" y="429"/>
                                        </a:lnTo>
                                        <a:lnTo>
                                          <a:pt x="1283" y="414"/>
                                        </a:lnTo>
                                        <a:lnTo>
                                          <a:pt x="1274" y="403"/>
                                        </a:lnTo>
                                        <a:lnTo>
                                          <a:pt x="1274" y="397"/>
                                        </a:lnTo>
                                        <a:lnTo>
                                          <a:pt x="1269" y="389"/>
                                        </a:lnTo>
                                        <a:lnTo>
                                          <a:pt x="1263" y="380"/>
                                        </a:lnTo>
                                        <a:lnTo>
                                          <a:pt x="1266" y="380"/>
                                        </a:lnTo>
                                        <a:lnTo>
                                          <a:pt x="1269" y="386"/>
                                        </a:lnTo>
                                        <a:lnTo>
                                          <a:pt x="1269" y="371"/>
                                        </a:lnTo>
                                        <a:lnTo>
                                          <a:pt x="1300" y="443"/>
                                        </a:lnTo>
                                        <a:lnTo>
                                          <a:pt x="1303" y="449"/>
                                        </a:lnTo>
                                        <a:lnTo>
                                          <a:pt x="1309" y="451"/>
                                        </a:lnTo>
                                        <a:lnTo>
                                          <a:pt x="1314" y="454"/>
                                        </a:lnTo>
                                        <a:lnTo>
                                          <a:pt x="1317" y="457"/>
                                        </a:lnTo>
                                        <a:lnTo>
                                          <a:pt x="1314" y="449"/>
                                        </a:lnTo>
                                        <a:lnTo>
                                          <a:pt x="1314" y="440"/>
                                        </a:lnTo>
                                        <a:lnTo>
                                          <a:pt x="1312" y="431"/>
                                        </a:lnTo>
                                        <a:lnTo>
                                          <a:pt x="1309" y="426"/>
                                        </a:lnTo>
                                        <a:lnTo>
                                          <a:pt x="1303" y="417"/>
                                        </a:lnTo>
                                        <a:lnTo>
                                          <a:pt x="1300" y="411"/>
                                        </a:lnTo>
                                        <a:lnTo>
                                          <a:pt x="1297" y="403"/>
                                        </a:lnTo>
                                        <a:lnTo>
                                          <a:pt x="1294" y="397"/>
                                        </a:lnTo>
                                        <a:lnTo>
                                          <a:pt x="1289" y="389"/>
                                        </a:lnTo>
                                        <a:lnTo>
                                          <a:pt x="1283" y="380"/>
                                        </a:lnTo>
                                        <a:lnTo>
                                          <a:pt x="1280" y="374"/>
                                        </a:lnTo>
                                        <a:lnTo>
                                          <a:pt x="1274" y="366"/>
                                        </a:lnTo>
                                        <a:lnTo>
                                          <a:pt x="1269" y="354"/>
                                        </a:lnTo>
                                        <a:lnTo>
                                          <a:pt x="1263" y="343"/>
                                        </a:lnTo>
                                        <a:lnTo>
                                          <a:pt x="1231" y="294"/>
                                        </a:lnTo>
                                        <a:lnTo>
                                          <a:pt x="1248" y="303"/>
                                        </a:lnTo>
                                        <a:lnTo>
                                          <a:pt x="1254" y="311"/>
                                        </a:lnTo>
                                        <a:lnTo>
                                          <a:pt x="1260" y="320"/>
                                        </a:lnTo>
                                        <a:lnTo>
                                          <a:pt x="1266" y="329"/>
                                        </a:lnTo>
                                        <a:lnTo>
                                          <a:pt x="1269" y="337"/>
                                        </a:lnTo>
                                        <a:lnTo>
                                          <a:pt x="1274" y="346"/>
                                        </a:lnTo>
                                        <a:lnTo>
                                          <a:pt x="1277" y="357"/>
                                        </a:lnTo>
                                        <a:lnTo>
                                          <a:pt x="1297" y="380"/>
                                        </a:lnTo>
                                        <a:lnTo>
                                          <a:pt x="1300" y="391"/>
                                        </a:lnTo>
                                        <a:lnTo>
                                          <a:pt x="1303" y="406"/>
                                        </a:lnTo>
                                        <a:lnTo>
                                          <a:pt x="1309" y="417"/>
                                        </a:lnTo>
                                        <a:lnTo>
                                          <a:pt x="1317" y="429"/>
                                        </a:lnTo>
                                        <a:lnTo>
                                          <a:pt x="1323" y="440"/>
                                        </a:lnTo>
                                        <a:lnTo>
                                          <a:pt x="1329" y="454"/>
                                        </a:lnTo>
                                        <a:lnTo>
                                          <a:pt x="1334" y="466"/>
                                        </a:lnTo>
                                        <a:lnTo>
                                          <a:pt x="1343" y="480"/>
                                        </a:lnTo>
                                        <a:lnTo>
                                          <a:pt x="1349" y="489"/>
                                        </a:lnTo>
                                        <a:lnTo>
                                          <a:pt x="1355" y="503"/>
                                        </a:lnTo>
                                        <a:lnTo>
                                          <a:pt x="1360" y="512"/>
                                        </a:lnTo>
                                        <a:lnTo>
                                          <a:pt x="1369" y="526"/>
                                        </a:lnTo>
                                        <a:lnTo>
                                          <a:pt x="1375" y="537"/>
                                        </a:lnTo>
                                        <a:lnTo>
                                          <a:pt x="1380" y="549"/>
                                        </a:lnTo>
                                        <a:lnTo>
                                          <a:pt x="1386" y="563"/>
                                        </a:lnTo>
                                        <a:lnTo>
                                          <a:pt x="1395" y="574"/>
                                        </a:lnTo>
                                        <a:lnTo>
                                          <a:pt x="1398" y="580"/>
                                        </a:lnTo>
                                        <a:lnTo>
                                          <a:pt x="1400" y="589"/>
                                        </a:lnTo>
                                        <a:lnTo>
                                          <a:pt x="1406" y="597"/>
                                        </a:lnTo>
                                        <a:lnTo>
                                          <a:pt x="1412" y="609"/>
                                        </a:lnTo>
                                        <a:lnTo>
                                          <a:pt x="1418" y="617"/>
                                        </a:lnTo>
                                        <a:lnTo>
                                          <a:pt x="1426" y="629"/>
                                        </a:lnTo>
                                        <a:lnTo>
                                          <a:pt x="1429" y="637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4" y="654"/>
                                        </a:lnTo>
                                        <a:lnTo>
                                          <a:pt x="1444" y="646"/>
                                        </a:lnTo>
                                        <a:lnTo>
                                          <a:pt x="1441" y="637"/>
                                        </a:lnTo>
                                        <a:lnTo>
                                          <a:pt x="1441" y="629"/>
                                        </a:lnTo>
                                        <a:lnTo>
                                          <a:pt x="1438" y="620"/>
                                        </a:lnTo>
                                        <a:lnTo>
                                          <a:pt x="1435" y="614"/>
                                        </a:lnTo>
                                        <a:lnTo>
                                          <a:pt x="1429" y="603"/>
                                        </a:lnTo>
                                        <a:lnTo>
                                          <a:pt x="1426" y="594"/>
                                        </a:lnTo>
                                        <a:lnTo>
                                          <a:pt x="1423" y="586"/>
                                        </a:lnTo>
                                        <a:lnTo>
                                          <a:pt x="1418" y="577"/>
                                        </a:lnTo>
                                        <a:lnTo>
                                          <a:pt x="1412" y="569"/>
                                        </a:lnTo>
                                        <a:lnTo>
                                          <a:pt x="1409" y="560"/>
                                        </a:lnTo>
                                        <a:lnTo>
                                          <a:pt x="1403" y="552"/>
                                        </a:lnTo>
                                        <a:lnTo>
                                          <a:pt x="1400" y="543"/>
                                        </a:lnTo>
                                        <a:lnTo>
                                          <a:pt x="1398" y="534"/>
                                        </a:lnTo>
                                        <a:lnTo>
                                          <a:pt x="1392" y="529"/>
                                        </a:lnTo>
                                        <a:lnTo>
                                          <a:pt x="1389" y="520"/>
                                        </a:lnTo>
                                        <a:lnTo>
                                          <a:pt x="1389" y="514"/>
                                        </a:lnTo>
                                        <a:lnTo>
                                          <a:pt x="1383" y="509"/>
                                        </a:lnTo>
                                        <a:lnTo>
                                          <a:pt x="1380" y="500"/>
                                        </a:lnTo>
                                        <a:lnTo>
                                          <a:pt x="1378" y="491"/>
                                        </a:lnTo>
                                        <a:lnTo>
                                          <a:pt x="1375" y="483"/>
                                        </a:lnTo>
                                        <a:lnTo>
                                          <a:pt x="1372" y="477"/>
                                        </a:lnTo>
                                        <a:lnTo>
                                          <a:pt x="1369" y="469"/>
                                        </a:lnTo>
                                        <a:lnTo>
                                          <a:pt x="1366" y="460"/>
                                        </a:lnTo>
                                        <a:lnTo>
                                          <a:pt x="1363" y="454"/>
                                        </a:lnTo>
                                        <a:lnTo>
                                          <a:pt x="1360" y="446"/>
                                        </a:lnTo>
                                        <a:lnTo>
                                          <a:pt x="1355" y="437"/>
                                        </a:lnTo>
                                        <a:lnTo>
                                          <a:pt x="1352" y="431"/>
                                        </a:lnTo>
                                        <a:lnTo>
                                          <a:pt x="1349" y="423"/>
                                        </a:lnTo>
                                        <a:lnTo>
                                          <a:pt x="1343" y="409"/>
                                        </a:lnTo>
                                        <a:lnTo>
                                          <a:pt x="1337" y="394"/>
                                        </a:lnTo>
                                        <a:lnTo>
                                          <a:pt x="1332" y="386"/>
                                        </a:lnTo>
                                        <a:lnTo>
                                          <a:pt x="1329" y="380"/>
                                        </a:lnTo>
                                        <a:lnTo>
                                          <a:pt x="1323" y="371"/>
                                        </a:lnTo>
                                        <a:lnTo>
                                          <a:pt x="1323" y="366"/>
                                        </a:lnTo>
                                        <a:lnTo>
                                          <a:pt x="1314" y="351"/>
                                        </a:lnTo>
                                        <a:lnTo>
                                          <a:pt x="1306" y="337"/>
                                        </a:lnTo>
                                        <a:lnTo>
                                          <a:pt x="1300" y="323"/>
                                        </a:lnTo>
                                        <a:lnTo>
                                          <a:pt x="1291" y="309"/>
                                        </a:lnTo>
                                        <a:lnTo>
                                          <a:pt x="1283" y="294"/>
                                        </a:lnTo>
                                        <a:lnTo>
                                          <a:pt x="1274" y="283"/>
                                        </a:lnTo>
                                        <a:lnTo>
                                          <a:pt x="1271" y="277"/>
                                        </a:lnTo>
                                        <a:lnTo>
                                          <a:pt x="1266" y="271"/>
                                        </a:lnTo>
                                        <a:lnTo>
                                          <a:pt x="1254" y="263"/>
                                        </a:lnTo>
                                        <a:lnTo>
                                          <a:pt x="1248" y="254"/>
                                        </a:lnTo>
                                        <a:lnTo>
                                          <a:pt x="1240" y="243"/>
                                        </a:lnTo>
                                        <a:lnTo>
                                          <a:pt x="1234" y="234"/>
                                        </a:lnTo>
                                        <a:lnTo>
                                          <a:pt x="1228" y="226"/>
                                        </a:lnTo>
                                        <a:lnTo>
                                          <a:pt x="1231" y="223"/>
                                        </a:lnTo>
                                        <a:lnTo>
                                          <a:pt x="1243" y="231"/>
                                        </a:lnTo>
                                        <a:lnTo>
                                          <a:pt x="1254" y="243"/>
                                        </a:lnTo>
                                        <a:lnTo>
                                          <a:pt x="1260" y="249"/>
                                        </a:lnTo>
                                        <a:lnTo>
                                          <a:pt x="1269" y="254"/>
                                        </a:lnTo>
                                        <a:lnTo>
                                          <a:pt x="1274" y="263"/>
                                        </a:lnTo>
                                        <a:lnTo>
                                          <a:pt x="1280" y="271"/>
                                        </a:lnTo>
                                        <a:lnTo>
                                          <a:pt x="1283" y="277"/>
                                        </a:lnTo>
                                        <a:lnTo>
                                          <a:pt x="1289" y="286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300" y="303"/>
                                        </a:lnTo>
                                        <a:lnTo>
                                          <a:pt x="1306" y="311"/>
                                        </a:lnTo>
                                        <a:lnTo>
                                          <a:pt x="1312" y="323"/>
                                        </a:lnTo>
                                        <a:lnTo>
                                          <a:pt x="1317" y="331"/>
                                        </a:lnTo>
                                        <a:lnTo>
                                          <a:pt x="1323" y="340"/>
                                        </a:lnTo>
                                        <a:lnTo>
                                          <a:pt x="1326" y="349"/>
                                        </a:lnTo>
                                        <a:lnTo>
                                          <a:pt x="1329" y="357"/>
                                        </a:lnTo>
                                        <a:lnTo>
                                          <a:pt x="1334" y="369"/>
                                        </a:lnTo>
                                        <a:lnTo>
                                          <a:pt x="1340" y="377"/>
                                        </a:lnTo>
                                        <a:lnTo>
                                          <a:pt x="1343" y="386"/>
                                        </a:lnTo>
                                        <a:lnTo>
                                          <a:pt x="1349" y="394"/>
                                        </a:lnTo>
                                        <a:lnTo>
                                          <a:pt x="1352" y="406"/>
                                        </a:lnTo>
                                        <a:lnTo>
                                          <a:pt x="1357" y="414"/>
                                        </a:lnTo>
                                        <a:lnTo>
                                          <a:pt x="1360" y="423"/>
                                        </a:lnTo>
                                        <a:lnTo>
                                          <a:pt x="1363" y="431"/>
                                        </a:lnTo>
                                        <a:lnTo>
                                          <a:pt x="1369" y="440"/>
                                        </a:lnTo>
                                        <a:lnTo>
                                          <a:pt x="1372" y="449"/>
                                        </a:lnTo>
                                        <a:lnTo>
                                          <a:pt x="1375" y="457"/>
                                        </a:lnTo>
                                        <a:lnTo>
                                          <a:pt x="1380" y="466"/>
                                        </a:lnTo>
                                        <a:lnTo>
                                          <a:pt x="1383" y="474"/>
                                        </a:lnTo>
                                        <a:lnTo>
                                          <a:pt x="1389" y="483"/>
                                        </a:lnTo>
                                        <a:lnTo>
                                          <a:pt x="1392" y="489"/>
                                        </a:lnTo>
                                        <a:lnTo>
                                          <a:pt x="1400" y="500"/>
                                        </a:lnTo>
                                        <a:lnTo>
                                          <a:pt x="1403" y="512"/>
                                        </a:lnTo>
                                        <a:lnTo>
                                          <a:pt x="1412" y="523"/>
                                        </a:lnTo>
                                        <a:lnTo>
                                          <a:pt x="1418" y="532"/>
                                        </a:lnTo>
                                        <a:lnTo>
                                          <a:pt x="1426" y="546"/>
                                        </a:lnTo>
                                        <a:lnTo>
                                          <a:pt x="1432" y="557"/>
                                        </a:lnTo>
                                        <a:lnTo>
                                          <a:pt x="1441" y="569"/>
                                        </a:lnTo>
                                        <a:lnTo>
                                          <a:pt x="1449" y="580"/>
                                        </a:lnTo>
                                        <a:lnTo>
                                          <a:pt x="1449" y="569"/>
                                        </a:lnTo>
                                        <a:lnTo>
                                          <a:pt x="1446" y="557"/>
                                        </a:lnTo>
                                        <a:lnTo>
                                          <a:pt x="1444" y="549"/>
                                        </a:lnTo>
                                        <a:lnTo>
                                          <a:pt x="1441" y="537"/>
                                        </a:lnTo>
                                        <a:lnTo>
                                          <a:pt x="1435" y="526"/>
                                        </a:lnTo>
                                        <a:lnTo>
                                          <a:pt x="1429" y="514"/>
                                        </a:lnTo>
                                        <a:lnTo>
                                          <a:pt x="1423" y="506"/>
                                        </a:lnTo>
                                        <a:lnTo>
                                          <a:pt x="1418" y="494"/>
                                        </a:lnTo>
                                        <a:lnTo>
                                          <a:pt x="1409" y="483"/>
                                        </a:lnTo>
                                        <a:lnTo>
                                          <a:pt x="1400" y="469"/>
                                        </a:lnTo>
                                        <a:lnTo>
                                          <a:pt x="1395" y="457"/>
                                        </a:lnTo>
                                        <a:lnTo>
                                          <a:pt x="1392" y="449"/>
                                        </a:lnTo>
                                        <a:lnTo>
                                          <a:pt x="1386" y="437"/>
                                        </a:lnTo>
                                        <a:lnTo>
                                          <a:pt x="1380" y="429"/>
                                        </a:lnTo>
                                        <a:lnTo>
                                          <a:pt x="1378" y="420"/>
                                        </a:lnTo>
                                        <a:lnTo>
                                          <a:pt x="1378" y="411"/>
                                        </a:lnTo>
                                        <a:lnTo>
                                          <a:pt x="1372" y="397"/>
                                        </a:lnTo>
                                        <a:lnTo>
                                          <a:pt x="1369" y="383"/>
                                        </a:lnTo>
                                        <a:lnTo>
                                          <a:pt x="1363" y="369"/>
                                        </a:lnTo>
                                        <a:lnTo>
                                          <a:pt x="1357" y="354"/>
                                        </a:lnTo>
                                        <a:lnTo>
                                          <a:pt x="1352" y="340"/>
                                        </a:lnTo>
                                        <a:lnTo>
                                          <a:pt x="1346" y="329"/>
                                        </a:lnTo>
                                        <a:lnTo>
                                          <a:pt x="1340" y="317"/>
                                        </a:lnTo>
                                        <a:lnTo>
                                          <a:pt x="1334" y="303"/>
                                        </a:lnTo>
                                        <a:lnTo>
                                          <a:pt x="1326" y="291"/>
                                        </a:lnTo>
                                        <a:lnTo>
                                          <a:pt x="1317" y="280"/>
                                        </a:lnTo>
                                        <a:lnTo>
                                          <a:pt x="1309" y="269"/>
                                        </a:lnTo>
                                        <a:lnTo>
                                          <a:pt x="1300" y="257"/>
                                        </a:lnTo>
                                        <a:lnTo>
                                          <a:pt x="1291" y="246"/>
                                        </a:lnTo>
                                        <a:lnTo>
                                          <a:pt x="1283" y="234"/>
                                        </a:lnTo>
                                        <a:lnTo>
                                          <a:pt x="1274" y="223"/>
                                        </a:lnTo>
                                        <a:lnTo>
                                          <a:pt x="1266" y="217"/>
                                        </a:lnTo>
                                        <a:lnTo>
                                          <a:pt x="1254" y="206"/>
                                        </a:lnTo>
                                        <a:lnTo>
                                          <a:pt x="1246" y="197"/>
                                        </a:lnTo>
                                        <a:lnTo>
                                          <a:pt x="1234" y="186"/>
                                        </a:lnTo>
                                        <a:lnTo>
                                          <a:pt x="1223" y="177"/>
                                        </a:lnTo>
                                        <a:lnTo>
                                          <a:pt x="1211" y="169"/>
                                        </a:lnTo>
                                        <a:lnTo>
                                          <a:pt x="1200" y="160"/>
                                        </a:lnTo>
                                        <a:lnTo>
                                          <a:pt x="1188" y="151"/>
                                        </a:lnTo>
                                        <a:lnTo>
                                          <a:pt x="1177" y="146"/>
                                        </a:lnTo>
                                        <a:lnTo>
                                          <a:pt x="1162" y="137"/>
                                        </a:lnTo>
                                        <a:lnTo>
                                          <a:pt x="1151" y="129"/>
                                        </a:lnTo>
                                        <a:lnTo>
                                          <a:pt x="1139" y="120"/>
                                        </a:lnTo>
                                        <a:lnTo>
                                          <a:pt x="1125" y="114"/>
                                        </a:lnTo>
                                        <a:lnTo>
                                          <a:pt x="1114" y="106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88" y="94"/>
                                        </a:lnTo>
                                        <a:lnTo>
                                          <a:pt x="1073" y="89"/>
                                        </a:lnTo>
                                        <a:lnTo>
                                          <a:pt x="1059" y="83"/>
                                        </a:lnTo>
                                        <a:lnTo>
                                          <a:pt x="1048" y="77"/>
                                        </a:lnTo>
                                        <a:lnTo>
                                          <a:pt x="1030" y="69"/>
                                        </a:lnTo>
                                        <a:lnTo>
                                          <a:pt x="1019" y="66"/>
                                        </a:lnTo>
                                        <a:lnTo>
                                          <a:pt x="1002" y="60"/>
                                        </a:lnTo>
                                        <a:lnTo>
                                          <a:pt x="990" y="54"/>
                                        </a:lnTo>
                                        <a:lnTo>
                                          <a:pt x="976" y="51"/>
                                        </a:lnTo>
                                        <a:lnTo>
                                          <a:pt x="962" y="46"/>
                                        </a:lnTo>
                                        <a:lnTo>
                                          <a:pt x="947" y="43"/>
                                        </a:lnTo>
                                        <a:lnTo>
                                          <a:pt x="933" y="40"/>
                                        </a:lnTo>
                                        <a:lnTo>
                                          <a:pt x="916" y="34"/>
                                        </a:lnTo>
                                        <a:lnTo>
                                          <a:pt x="904" y="31"/>
                                        </a:lnTo>
                                        <a:lnTo>
                                          <a:pt x="890" y="26"/>
                                        </a:lnTo>
                                        <a:lnTo>
                                          <a:pt x="875" y="23"/>
                                        </a:lnTo>
                                        <a:lnTo>
                                          <a:pt x="861" y="20"/>
                                        </a:lnTo>
                                        <a:lnTo>
                                          <a:pt x="847" y="20"/>
                                        </a:lnTo>
                                        <a:lnTo>
                                          <a:pt x="830" y="14"/>
                                        </a:lnTo>
                                        <a:lnTo>
                                          <a:pt x="815" y="14"/>
                                        </a:lnTo>
                                        <a:lnTo>
                                          <a:pt x="801" y="11"/>
                                        </a:lnTo>
                                        <a:lnTo>
                                          <a:pt x="789" y="11"/>
                                        </a:lnTo>
                                        <a:lnTo>
                                          <a:pt x="772" y="9"/>
                                        </a:lnTo>
                                        <a:lnTo>
                                          <a:pt x="761" y="6"/>
                                        </a:lnTo>
                                        <a:lnTo>
                                          <a:pt x="743" y="6"/>
                                        </a:lnTo>
                                        <a:lnTo>
                                          <a:pt x="732" y="6"/>
                                        </a:lnTo>
                                        <a:lnTo>
                                          <a:pt x="718" y="3"/>
                                        </a:lnTo>
                                        <a:lnTo>
                                          <a:pt x="703" y="3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77" y="0"/>
                                        </a:lnTo>
                                        <a:lnTo>
                                          <a:pt x="663" y="0"/>
                                        </a:lnTo>
                                        <a:lnTo>
                                          <a:pt x="652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26" y="0"/>
                                        </a:lnTo>
                                        <a:lnTo>
                                          <a:pt x="617" y="0"/>
                                        </a:lnTo>
                                        <a:lnTo>
                                          <a:pt x="609" y="0"/>
                                        </a:lnTo>
                                        <a:lnTo>
                                          <a:pt x="597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80" y="0"/>
                                        </a:lnTo>
                                        <a:lnTo>
                                          <a:pt x="571" y="0"/>
                                        </a:lnTo>
                                        <a:lnTo>
                                          <a:pt x="563" y="0"/>
                                        </a:lnTo>
                                        <a:lnTo>
                                          <a:pt x="557" y="3"/>
                                        </a:lnTo>
                                        <a:lnTo>
                                          <a:pt x="546" y="3"/>
                                        </a:lnTo>
                                        <a:lnTo>
                                          <a:pt x="540" y="3"/>
                                        </a:lnTo>
                                        <a:lnTo>
                                          <a:pt x="528" y="3"/>
                                        </a:lnTo>
                                        <a:lnTo>
                                          <a:pt x="520" y="6"/>
                                        </a:lnTo>
                                        <a:lnTo>
                                          <a:pt x="511" y="6"/>
                                        </a:lnTo>
                                        <a:lnTo>
                                          <a:pt x="502" y="6"/>
                                        </a:lnTo>
                                        <a:lnTo>
                                          <a:pt x="494" y="9"/>
                                        </a:lnTo>
                                        <a:lnTo>
                                          <a:pt x="488" y="11"/>
                                        </a:lnTo>
                                        <a:lnTo>
                                          <a:pt x="477" y="11"/>
                                        </a:lnTo>
                                        <a:lnTo>
                                          <a:pt x="468" y="11"/>
                                        </a:lnTo>
                                        <a:lnTo>
                                          <a:pt x="462" y="14"/>
                                        </a:lnTo>
                                        <a:lnTo>
                                          <a:pt x="454" y="14"/>
                                        </a:lnTo>
                                        <a:lnTo>
                                          <a:pt x="445" y="17"/>
                                        </a:lnTo>
                                        <a:lnTo>
                                          <a:pt x="436" y="20"/>
                                        </a:lnTo>
                                        <a:lnTo>
                                          <a:pt x="428" y="20"/>
                                        </a:lnTo>
                                        <a:lnTo>
                                          <a:pt x="419" y="26"/>
                                        </a:lnTo>
                                        <a:lnTo>
                                          <a:pt x="414" y="26"/>
                                        </a:lnTo>
                                        <a:lnTo>
                                          <a:pt x="405" y="29"/>
                                        </a:lnTo>
                                        <a:lnTo>
                                          <a:pt x="396" y="31"/>
                                        </a:lnTo>
                                        <a:lnTo>
                                          <a:pt x="388" y="37"/>
                                        </a:lnTo>
                                        <a:lnTo>
                                          <a:pt x="379" y="40"/>
                                        </a:lnTo>
                                        <a:lnTo>
                                          <a:pt x="370" y="43"/>
                                        </a:lnTo>
                                        <a:lnTo>
                                          <a:pt x="362" y="49"/>
                                        </a:lnTo>
                                        <a:lnTo>
                                          <a:pt x="356" y="51"/>
                                        </a:lnTo>
                                        <a:lnTo>
                                          <a:pt x="345" y="57"/>
                                        </a:lnTo>
                                        <a:lnTo>
                                          <a:pt x="336" y="63"/>
                                        </a:lnTo>
                                        <a:lnTo>
                                          <a:pt x="325" y="69"/>
                                        </a:lnTo>
                                        <a:lnTo>
                                          <a:pt x="313" y="71"/>
                                        </a:lnTo>
                                        <a:lnTo>
                                          <a:pt x="305" y="77"/>
                                        </a:lnTo>
                                        <a:lnTo>
                                          <a:pt x="293" y="83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76" y="94"/>
                                        </a:lnTo>
                                        <a:lnTo>
                                          <a:pt x="261" y="100"/>
                                        </a:lnTo>
                                        <a:lnTo>
                                          <a:pt x="250" y="111"/>
                                        </a:lnTo>
                                        <a:lnTo>
                                          <a:pt x="236" y="120"/>
                                        </a:lnTo>
                                        <a:lnTo>
                                          <a:pt x="227" y="129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04" y="149"/>
                                        </a:lnTo>
                                        <a:lnTo>
                                          <a:pt x="193" y="157"/>
                                        </a:lnTo>
                                        <a:lnTo>
                                          <a:pt x="181" y="169"/>
                                        </a:lnTo>
                                        <a:lnTo>
                                          <a:pt x="173" y="177"/>
                                        </a:lnTo>
                                        <a:lnTo>
                                          <a:pt x="161" y="189"/>
                                        </a:lnTo>
                                        <a:lnTo>
                                          <a:pt x="152" y="197"/>
                                        </a:lnTo>
                                        <a:lnTo>
                                          <a:pt x="144" y="209"/>
                                        </a:lnTo>
                                        <a:lnTo>
                                          <a:pt x="132" y="217"/>
                                        </a:lnTo>
                                        <a:lnTo>
                                          <a:pt x="127" y="229"/>
                                        </a:lnTo>
                                        <a:lnTo>
                                          <a:pt x="118" y="240"/>
                                        </a:lnTo>
                                        <a:lnTo>
                                          <a:pt x="109" y="251"/>
                                        </a:lnTo>
                                        <a:lnTo>
                                          <a:pt x="101" y="260"/>
                                        </a:lnTo>
                                        <a:lnTo>
                                          <a:pt x="92" y="271"/>
                                        </a:lnTo>
                                        <a:lnTo>
                                          <a:pt x="84" y="283"/>
                                        </a:lnTo>
                                        <a:lnTo>
                                          <a:pt x="81" y="294"/>
                                        </a:lnTo>
                                        <a:lnTo>
                                          <a:pt x="72" y="306"/>
                                        </a:lnTo>
                                        <a:lnTo>
                                          <a:pt x="66" y="317"/>
                                        </a:lnTo>
                                        <a:lnTo>
                                          <a:pt x="58" y="329"/>
                                        </a:lnTo>
                                        <a:lnTo>
                                          <a:pt x="55" y="340"/>
                                        </a:lnTo>
                                        <a:lnTo>
                                          <a:pt x="49" y="351"/>
                                        </a:lnTo>
                                        <a:lnTo>
                                          <a:pt x="43" y="363"/>
                                        </a:lnTo>
                                        <a:lnTo>
                                          <a:pt x="38" y="374"/>
                                        </a:lnTo>
                                        <a:lnTo>
                                          <a:pt x="35" y="386"/>
                                        </a:lnTo>
                                        <a:lnTo>
                                          <a:pt x="29" y="400"/>
                                        </a:lnTo>
                                        <a:lnTo>
                                          <a:pt x="26" y="411"/>
                                        </a:lnTo>
                                        <a:lnTo>
                                          <a:pt x="23" y="423"/>
                                        </a:lnTo>
                                        <a:lnTo>
                                          <a:pt x="20" y="437"/>
                                        </a:lnTo>
                                        <a:lnTo>
                                          <a:pt x="15" y="449"/>
                                        </a:lnTo>
                                        <a:lnTo>
                                          <a:pt x="12" y="460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6" y="486"/>
                                        </a:lnTo>
                                        <a:lnTo>
                                          <a:pt x="6" y="497"/>
                                        </a:lnTo>
                                        <a:lnTo>
                                          <a:pt x="3" y="509"/>
                                        </a:lnTo>
                                        <a:lnTo>
                                          <a:pt x="3" y="523"/>
                                        </a:lnTo>
                                        <a:lnTo>
                                          <a:pt x="3" y="537"/>
                                        </a:lnTo>
                                        <a:lnTo>
                                          <a:pt x="0" y="549"/>
                                        </a:lnTo>
                                        <a:lnTo>
                                          <a:pt x="0" y="563"/>
                                        </a:lnTo>
                                        <a:lnTo>
                                          <a:pt x="0" y="574"/>
                                        </a:lnTo>
                                        <a:lnTo>
                                          <a:pt x="0" y="589"/>
                                        </a:lnTo>
                                        <a:lnTo>
                                          <a:pt x="0" y="603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0" y="629"/>
                                        </a:lnTo>
                                        <a:lnTo>
                                          <a:pt x="3" y="643"/>
                                        </a:lnTo>
                                        <a:lnTo>
                                          <a:pt x="3" y="657"/>
                                        </a:lnTo>
                                        <a:lnTo>
                                          <a:pt x="6" y="672"/>
                                        </a:lnTo>
                                        <a:lnTo>
                                          <a:pt x="6" y="683"/>
                                        </a:lnTo>
                                        <a:lnTo>
                                          <a:pt x="12" y="697"/>
                                        </a:lnTo>
                                        <a:lnTo>
                                          <a:pt x="12" y="712"/>
                                        </a:lnTo>
                                        <a:lnTo>
                                          <a:pt x="15" y="726"/>
                                        </a:lnTo>
                                        <a:lnTo>
                                          <a:pt x="20" y="740"/>
                                        </a:lnTo>
                                        <a:lnTo>
                                          <a:pt x="23" y="754"/>
                                        </a:lnTo>
                                        <a:lnTo>
                                          <a:pt x="29" y="769"/>
                                        </a:lnTo>
                                        <a:lnTo>
                                          <a:pt x="32" y="783"/>
                                        </a:lnTo>
                                        <a:lnTo>
                                          <a:pt x="35" y="797"/>
                                        </a:lnTo>
                                        <a:lnTo>
                                          <a:pt x="41" y="812"/>
                                        </a:lnTo>
                                        <a:lnTo>
                                          <a:pt x="46" y="826"/>
                                        </a:lnTo>
                                        <a:lnTo>
                                          <a:pt x="52" y="843"/>
                                        </a:lnTo>
                                        <a:lnTo>
                                          <a:pt x="58" y="857"/>
                                        </a:lnTo>
                                        <a:lnTo>
                                          <a:pt x="64" y="872"/>
                                        </a:lnTo>
                                        <a:lnTo>
                                          <a:pt x="66" y="883"/>
                                        </a:lnTo>
                                        <a:lnTo>
                                          <a:pt x="69" y="894"/>
                                        </a:lnTo>
                                        <a:lnTo>
                                          <a:pt x="72" y="903"/>
                                        </a:lnTo>
                                        <a:lnTo>
                                          <a:pt x="78" y="914"/>
                                        </a:lnTo>
                                        <a:lnTo>
                                          <a:pt x="81" y="923"/>
                                        </a:lnTo>
                                        <a:lnTo>
                                          <a:pt x="89" y="934"/>
                                        </a:lnTo>
                                        <a:lnTo>
                                          <a:pt x="95" y="943"/>
                                        </a:lnTo>
                                        <a:lnTo>
                                          <a:pt x="104" y="954"/>
                                        </a:lnTo>
                                        <a:lnTo>
                                          <a:pt x="109" y="963"/>
                                        </a:lnTo>
                                        <a:lnTo>
                                          <a:pt x="118" y="972"/>
                                        </a:lnTo>
                                        <a:lnTo>
                                          <a:pt x="127" y="980"/>
                                        </a:lnTo>
                                        <a:lnTo>
                                          <a:pt x="138" y="992"/>
                                        </a:lnTo>
                                        <a:lnTo>
                                          <a:pt x="147" y="1000"/>
                                        </a:lnTo>
                                        <a:lnTo>
                                          <a:pt x="158" y="1009"/>
                                        </a:lnTo>
                                        <a:lnTo>
                                          <a:pt x="170" y="1017"/>
                                        </a:lnTo>
                                        <a:lnTo>
                                          <a:pt x="181" y="1026"/>
                                        </a:lnTo>
                                        <a:lnTo>
                                          <a:pt x="193" y="1032"/>
                                        </a:lnTo>
                                        <a:lnTo>
                                          <a:pt x="207" y="1040"/>
                                        </a:lnTo>
                                        <a:lnTo>
                                          <a:pt x="218" y="1046"/>
                                        </a:lnTo>
                                        <a:lnTo>
                                          <a:pt x="233" y="1052"/>
                                        </a:lnTo>
                                        <a:lnTo>
                                          <a:pt x="244" y="1057"/>
                                        </a:lnTo>
                                        <a:lnTo>
                                          <a:pt x="261" y="1066"/>
                                        </a:lnTo>
                                        <a:lnTo>
                                          <a:pt x="267" y="1069"/>
                                        </a:lnTo>
                                        <a:lnTo>
                                          <a:pt x="276" y="1072"/>
                                        </a:lnTo>
                                        <a:lnTo>
                                          <a:pt x="282" y="1075"/>
                                        </a:lnTo>
                                        <a:lnTo>
                                          <a:pt x="290" y="1077"/>
                                        </a:lnTo>
                                        <a:lnTo>
                                          <a:pt x="299" y="1077"/>
                                        </a:lnTo>
                                        <a:lnTo>
                                          <a:pt x="307" y="1080"/>
                                        </a:lnTo>
                                        <a:lnTo>
                                          <a:pt x="313" y="1083"/>
                                        </a:lnTo>
                                        <a:lnTo>
                                          <a:pt x="322" y="1086"/>
                                        </a:lnTo>
                                        <a:lnTo>
                                          <a:pt x="330" y="1089"/>
                                        </a:lnTo>
                                        <a:lnTo>
                                          <a:pt x="336" y="1092"/>
                                        </a:lnTo>
                                        <a:lnTo>
                                          <a:pt x="345" y="1092"/>
                                        </a:lnTo>
                                        <a:lnTo>
                                          <a:pt x="356" y="1095"/>
                                        </a:lnTo>
                                        <a:lnTo>
                                          <a:pt x="362" y="1097"/>
                                        </a:lnTo>
                                        <a:lnTo>
                                          <a:pt x="370" y="1097"/>
                                        </a:lnTo>
                                        <a:lnTo>
                                          <a:pt x="379" y="1100"/>
                                        </a:lnTo>
                                        <a:lnTo>
                                          <a:pt x="388" y="1100"/>
                                        </a:lnTo>
                                        <a:lnTo>
                                          <a:pt x="396" y="1103"/>
                                        </a:lnTo>
                                        <a:lnTo>
                                          <a:pt x="405" y="1103"/>
                                        </a:lnTo>
                                        <a:lnTo>
                                          <a:pt x="414" y="1103"/>
                                        </a:lnTo>
                                        <a:lnTo>
                                          <a:pt x="425" y="1106"/>
                                        </a:lnTo>
                                        <a:lnTo>
                                          <a:pt x="414" y="1103"/>
                                        </a:lnTo>
                                        <a:lnTo>
                                          <a:pt x="405" y="1100"/>
                                        </a:lnTo>
                                        <a:lnTo>
                                          <a:pt x="396" y="1097"/>
                                        </a:lnTo>
                                        <a:lnTo>
                                          <a:pt x="388" y="1095"/>
                                        </a:lnTo>
                                        <a:lnTo>
                                          <a:pt x="379" y="1092"/>
                                        </a:lnTo>
                                        <a:lnTo>
                                          <a:pt x="368" y="1089"/>
                                        </a:lnTo>
                                        <a:lnTo>
                                          <a:pt x="362" y="1086"/>
                                        </a:lnTo>
                                        <a:lnTo>
                                          <a:pt x="353" y="1086"/>
                                        </a:lnTo>
                                        <a:lnTo>
                                          <a:pt x="342" y="1083"/>
                                        </a:lnTo>
                                        <a:lnTo>
                                          <a:pt x="330" y="1080"/>
                                        </a:lnTo>
                                        <a:lnTo>
                                          <a:pt x="319" y="1077"/>
                                        </a:lnTo>
                                        <a:lnTo>
                                          <a:pt x="310" y="1077"/>
                                        </a:lnTo>
                                        <a:lnTo>
                                          <a:pt x="299" y="1072"/>
                                        </a:lnTo>
                                        <a:lnTo>
                                          <a:pt x="287" y="1069"/>
                                        </a:lnTo>
                                        <a:lnTo>
                                          <a:pt x="279" y="1063"/>
                                        </a:lnTo>
                                        <a:lnTo>
                                          <a:pt x="267" y="1060"/>
                                        </a:lnTo>
                                        <a:lnTo>
                                          <a:pt x="256" y="1055"/>
                                        </a:lnTo>
                                        <a:lnTo>
                                          <a:pt x="244" y="1049"/>
                                        </a:lnTo>
                                        <a:lnTo>
                                          <a:pt x="233" y="1043"/>
                                        </a:lnTo>
                                        <a:lnTo>
                                          <a:pt x="221" y="1037"/>
                                        </a:lnTo>
                                        <a:lnTo>
                                          <a:pt x="210" y="1029"/>
                                        </a:lnTo>
                                        <a:lnTo>
                                          <a:pt x="201" y="1023"/>
                                        </a:lnTo>
                                        <a:lnTo>
                                          <a:pt x="190" y="1015"/>
                                        </a:lnTo>
                                        <a:lnTo>
                                          <a:pt x="181" y="1009"/>
                                        </a:lnTo>
                                        <a:lnTo>
                                          <a:pt x="173" y="1000"/>
                                        </a:lnTo>
                                        <a:lnTo>
                                          <a:pt x="161" y="992"/>
                                        </a:lnTo>
                                        <a:lnTo>
                                          <a:pt x="152" y="980"/>
                                        </a:lnTo>
                                        <a:lnTo>
                                          <a:pt x="144" y="974"/>
                                        </a:lnTo>
                                        <a:lnTo>
                                          <a:pt x="135" y="963"/>
                                        </a:lnTo>
                                        <a:lnTo>
                                          <a:pt x="127" y="954"/>
                                        </a:lnTo>
                                        <a:lnTo>
                                          <a:pt x="118" y="943"/>
                                        </a:lnTo>
                                        <a:lnTo>
                                          <a:pt x="112" y="934"/>
                                        </a:lnTo>
                                        <a:lnTo>
                                          <a:pt x="104" y="923"/>
                                        </a:lnTo>
                                        <a:lnTo>
                                          <a:pt x="98" y="914"/>
                                        </a:lnTo>
                                        <a:lnTo>
                                          <a:pt x="92" y="903"/>
                                        </a:lnTo>
                                        <a:lnTo>
                                          <a:pt x="89" y="894"/>
                                        </a:lnTo>
                                        <a:lnTo>
                                          <a:pt x="84" y="880"/>
                                        </a:lnTo>
                                        <a:lnTo>
                                          <a:pt x="81" y="872"/>
                                        </a:lnTo>
                                        <a:lnTo>
                                          <a:pt x="78" y="860"/>
                                        </a:lnTo>
                                        <a:lnTo>
                                          <a:pt x="78" y="849"/>
                                        </a:lnTo>
                                        <a:lnTo>
                                          <a:pt x="78" y="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47880" y="434520"/>
                                    <a:ext cx="1022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" h="322">
                                        <a:moveTo>
                                          <a:pt x="304" y="0"/>
                                        </a:moveTo>
                                        <a:lnTo>
                                          <a:pt x="290" y="2"/>
                                        </a:lnTo>
                                        <a:lnTo>
                                          <a:pt x="281" y="5"/>
                                        </a:lnTo>
                                        <a:lnTo>
                                          <a:pt x="267" y="11"/>
                                        </a:lnTo>
                                        <a:lnTo>
                                          <a:pt x="258" y="17"/>
                                        </a:lnTo>
                                        <a:lnTo>
                                          <a:pt x="244" y="22"/>
                                        </a:lnTo>
                                        <a:lnTo>
                                          <a:pt x="233" y="28"/>
                                        </a:lnTo>
                                        <a:lnTo>
                                          <a:pt x="221" y="37"/>
                                        </a:lnTo>
                                        <a:lnTo>
                                          <a:pt x="210" y="45"/>
                                        </a:lnTo>
                                        <a:lnTo>
                                          <a:pt x="198" y="54"/>
                                        </a:lnTo>
                                        <a:lnTo>
                                          <a:pt x="187" y="62"/>
                                        </a:lnTo>
                                        <a:lnTo>
                                          <a:pt x="172" y="74"/>
                                        </a:lnTo>
                                        <a:lnTo>
                                          <a:pt x="161" y="82"/>
                                        </a:lnTo>
                                        <a:lnTo>
                                          <a:pt x="149" y="94"/>
                                        </a:lnTo>
                                        <a:lnTo>
                                          <a:pt x="138" y="105"/>
                                        </a:lnTo>
                                        <a:lnTo>
                                          <a:pt x="126" y="11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06" y="140"/>
                                        </a:lnTo>
                                        <a:lnTo>
                                          <a:pt x="95" y="154"/>
                                        </a:lnTo>
                                        <a:lnTo>
                                          <a:pt x="83" y="165"/>
                                        </a:lnTo>
                                        <a:lnTo>
                                          <a:pt x="75" y="177"/>
                                        </a:lnTo>
                                        <a:lnTo>
                                          <a:pt x="63" y="188"/>
                                        </a:lnTo>
                                        <a:lnTo>
                                          <a:pt x="57" y="202"/>
                                        </a:lnTo>
                                        <a:lnTo>
                                          <a:pt x="49" y="214"/>
                                        </a:lnTo>
                                        <a:lnTo>
                                          <a:pt x="40" y="228"/>
                                        </a:lnTo>
                                        <a:lnTo>
                                          <a:pt x="32" y="240"/>
                                        </a:lnTo>
                                        <a:lnTo>
                                          <a:pt x="26" y="251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4" y="277"/>
                                        </a:lnTo>
                                        <a:lnTo>
                                          <a:pt x="9" y="285"/>
                                        </a:lnTo>
                                        <a:lnTo>
                                          <a:pt x="6" y="300"/>
                                        </a:lnTo>
                                        <a:lnTo>
                                          <a:pt x="3" y="311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6" y="311"/>
                                        </a:lnTo>
                                        <a:lnTo>
                                          <a:pt x="9" y="300"/>
                                        </a:lnTo>
                                        <a:lnTo>
                                          <a:pt x="14" y="288"/>
                                        </a:lnTo>
                                        <a:lnTo>
                                          <a:pt x="23" y="280"/>
                                        </a:lnTo>
                                        <a:lnTo>
                                          <a:pt x="29" y="268"/>
                                        </a:lnTo>
                                        <a:lnTo>
                                          <a:pt x="35" y="260"/>
                                        </a:lnTo>
                                        <a:lnTo>
                                          <a:pt x="43" y="251"/>
                                        </a:lnTo>
                                        <a:lnTo>
                                          <a:pt x="52" y="242"/>
                                        </a:lnTo>
                                        <a:lnTo>
                                          <a:pt x="60" y="231"/>
                                        </a:lnTo>
                                        <a:lnTo>
                                          <a:pt x="69" y="222"/>
                                        </a:lnTo>
                                        <a:lnTo>
                                          <a:pt x="78" y="211"/>
                                        </a:lnTo>
                                        <a:lnTo>
                                          <a:pt x="86" y="202"/>
                                        </a:lnTo>
                                        <a:lnTo>
                                          <a:pt x="95" y="194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115" y="174"/>
                                        </a:lnTo>
                                        <a:lnTo>
                                          <a:pt x="126" y="165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241200" y="327240"/>
                                    <a:ext cx="93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83">
                                        <a:moveTo>
                                          <a:pt x="278" y="83"/>
                                        </a:moveTo>
                                        <a:lnTo>
                                          <a:pt x="270" y="80"/>
                                        </a:lnTo>
                                        <a:lnTo>
                                          <a:pt x="261" y="74"/>
                                        </a:lnTo>
                                        <a:lnTo>
                                          <a:pt x="252" y="71"/>
                                        </a:lnTo>
                                        <a:lnTo>
                                          <a:pt x="244" y="69"/>
                                        </a:lnTo>
                                        <a:lnTo>
                                          <a:pt x="235" y="63"/>
                                        </a:lnTo>
                                        <a:lnTo>
                                          <a:pt x="227" y="6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1" y="51"/>
                                        </a:lnTo>
                                        <a:lnTo>
                                          <a:pt x="192" y="51"/>
                                        </a:lnTo>
                                        <a:lnTo>
                                          <a:pt x="184" y="49"/>
                                        </a:lnTo>
                                        <a:lnTo>
                                          <a:pt x="175" y="46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38" y="37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20" y="31"/>
                                        </a:lnTo>
                                        <a:lnTo>
                                          <a:pt x="112" y="29"/>
                                        </a:lnTo>
                                        <a:lnTo>
                                          <a:pt x="103" y="29"/>
                                        </a:lnTo>
                                        <a:lnTo>
                                          <a:pt x="92" y="26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66" y="20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15" y="20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43" y="29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61" y="31"/>
                                        </a:lnTo>
                                        <a:lnTo>
                                          <a:pt x="169" y="34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84" y="40"/>
                                        </a:lnTo>
                                        <a:lnTo>
                                          <a:pt x="192" y="43"/>
                                        </a:lnTo>
                                        <a:lnTo>
                                          <a:pt x="198" y="46"/>
                                        </a:lnTo>
                                        <a:lnTo>
                                          <a:pt x="206" y="49"/>
                                        </a:lnTo>
                                        <a:lnTo>
                                          <a:pt x="215" y="51"/>
                                        </a:lnTo>
                                        <a:lnTo>
                                          <a:pt x="221" y="54"/>
                                        </a:lnTo>
                                        <a:lnTo>
                                          <a:pt x="229" y="54"/>
                                        </a:lnTo>
                                        <a:lnTo>
                                          <a:pt x="241" y="60"/>
                                        </a:lnTo>
                                        <a:lnTo>
                                          <a:pt x="255" y="66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72" y="77"/>
                                        </a:lnTo>
                                        <a:lnTo>
                                          <a:pt x="275" y="80"/>
                                        </a:lnTo>
                                        <a:lnTo>
                                          <a:pt x="278" y="83"/>
                                        </a:lnTo>
                                        <a:lnTo>
                                          <a:pt x="27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160560" y="65520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23">
                                        <a:moveTo>
                                          <a:pt x="86" y="123"/>
                                        </a:moveTo>
                                        <a:lnTo>
                                          <a:pt x="81" y="115"/>
                                        </a:lnTo>
                                        <a:lnTo>
                                          <a:pt x="78" y="106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69" y="9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58" y="77"/>
                                        </a:lnTo>
                                        <a:lnTo>
                                          <a:pt x="52" y="69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26" y="35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32" y="72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52" y="95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66" y="106"/>
                                        </a:lnTo>
                                        <a:lnTo>
                                          <a:pt x="72" y="115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86400" y="528480"/>
                                    <a:ext cx="190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49">
                                        <a:moveTo>
                                          <a:pt x="57" y="0"/>
                                        </a:moveTo>
                                        <a:lnTo>
                                          <a:pt x="11" y="149"/>
                                        </a:lnTo>
                                        <a:lnTo>
                                          <a:pt x="6" y="146"/>
                                        </a:lnTo>
                                        <a:lnTo>
                                          <a:pt x="3" y="140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3" y="120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8" y="89"/>
                                        </a:lnTo>
                                        <a:lnTo>
                                          <a:pt x="11" y="80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149400" y="408600"/>
                                    <a:ext cx="50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26"/>
                                        </a:moveTo>
                                        <a:lnTo>
                                          <a:pt x="37" y="20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149" y="3"/>
                                        </a:lnTo>
                                        <a:lnTo>
                                          <a:pt x="141" y="3"/>
                                        </a:lnTo>
                                        <a:lnTo>
                                          <a:pt x="129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09" y="3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72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206640" y="379800"/>
                                    <a:ext cx="46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9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75" y="9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26" y="6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347040" y="105840"/>
                                    <a:ext cx="455760" cy="28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2" h="912">
                                        <a:moveTo>
                                          <a:pt x="6" y="375"/>
                                        </a:moveTo>
                                        <a:lnTo>
                                          <a:pt x="75" y="232"/>
                                        </a:lnTo>
                                        <a:lnTo>
                                          <a:pt x="129" y="172"/>
                                        </a:lnTo>
                                        <a:lnTo>
                                          <a:pt x="52" y="298"/>
                                        </a:lnTo>
                                        <a:lnTo>
                                          <a:pt x="49" y="300"/>
                                        </a:lnTo>
                                        <a:lnTo>
                                          <a:pt x="46" y="309"/>
                                        </a:lnTo>
                                        <a:lnTo>
                                          <a:pt x="43" y="318"/>
                                        </a:lnTo>
                                        <a:lnTo>
                                          <a:pt x="40" y="332"/>
                                        </a:lnTo>
                                        <a:lnTo>
                                          <a:pt x="37" y="346"/>
                                        </a:lnTo>
                                        <a:lnTo>
                                          <a:pt x="35" y="360"/>
                                        </a:lnTo>
                                        <a:lnTo>
                                          <a:pt x="35" y="375"/>
                                        </a:lnTo>
                                        <a:lnTo>
                                          <a:pt x="35" y="389"/>
                                        </a:lnTo>
                                        <a:lnTo>
                                          <a:pt x="35" y="392"/>
                                        </a:lnTo>
                                        <a:lnTo>
                                          <a:pt x="35" y="395"/>
                                        </a:lnTo>
                                        <a:lnTo>
                                          <a:pt x="37" y="389"/>
                                        </a:lnTo>
                                        <a:lnTo>
                                          <a:pt x="40" y="383"/>
                                        </a:lnTo>
                                        <a:lnTo>
                                          <a:pt x="43" y="372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52" y="343"/>
                                        </a:lnTo>
                                        <a:lnTo>
                                          <a:pt x="55" y="335"/>
                                        </a:lnTo>
                                        <a:lnTo>
                                          <a:pt x="60" y="326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66" y="306"/>
                                        </a:lnTo>
                                        <a:lnTo>
                                          <a:pt x="72" y="298"/>
                                        </a:lnTo>
                                        <a:lnTo>
                                          <a:pt x="75" y="286"/>
                                        </a:lnTo>
                                        <a:lnTo>
                                          <a:pt x="81" y="275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92" y="258"/>
                                        </a:lnTo>
                                        <a:lnTo>
                                          <a:pt x="98" y="249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09" y="229"/>
                                        </a:lnTo>
                                        <a:lnTo>
                                          <a:pt x="118" y="220"/>
                                        </a:lnTo>
                                        <a:lnTo>
                                          <a:pt x="126" y="212"/>
                                        </a:lnTo>
                                        <a:lnTo>
                                          <a:pt x="135" y="203"/>
                                        </a:lnTo>
                                        <a:lnTo>
                                          <a:pt x="144" y="197"/>
                                        </a:lnTo>
                                        <a:lnTo>
                                          <a:pt x="152" y="189"/>
                                        </a:lnTo>
                                        <a:lnTo>
                                          <a:pt x="164" y="183"/>
                                        </a:lnTo>
                                        <a:lnTo>
                                          <a:pt x="152" y="197"/>
                                        </a:lnTo>
                                        <a:lnTo>
                                          <a:pt x="147" y="209"/>
                                        </a:lnTo>
                                        <a:lnTo>
                                          <a:pt x="135" y="220"/>
                                        </a:lnTo>
                                        <a:lnTo>
                                          <a:pt x="126" y="235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12" y="260"/>
                                        </a:lnTo>
                                        <a:lnTo>
                                          <a:pt x="103" y="272"/>
                                        </a:lnTo>
                                        <a:lnTo>
                                          <a:pt x="101" y="283"/>
                                        </a:lnTo>
                                        <a:lnTo>
                                          <a:pt x="95" y="295"/>
                                        </a:lnTo>
                                        <a:lnTo>
                                          <a:pt x="92" y="306"/>
                                        </a:lnTo>
                                        <a:lnTo>
                                          <a:pt x="86" y="318"/>
                                        </a:lnTo>
                                        <a:lnTo>
                                          <a:pt x="81" y="329"/>
                                        </a:lnTo>
                                        <a:lnTo>
                                          <a:pt x="78" y="340"/>
                                        </a:lnTo>
                                        <a:lnTo>
                                          <a:pt x="75" y="352"/>
                                        </a:lnTo>
                                        <a:lnTo>
                                          <a:pt x="72" y="366"/>
                                        </a:lnTo>
                                        <a:lnTo>
                                          <a:pt x="66" y="380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3" y="395"/>
                                        </a:lnTo>
                                        <a:lnTo>
                                          <a:pt x="60" y="403"/>
                                        </a:lnTo>
                                        <a:lnTo>
                                          <a:pt x="58" y="412"/>
                                        </a:lnTo>
                                        <a:lnTo>
                                          <a:pt x="95" y="355"/>
                                        </a:lnTo>
                                        <a:lnTo>
                                          <a:pt x="101" y="343"/>
                                        </a:lnTo>
                                        <a:lnTo>
                                          <a:pt x="106" y="332"/>
                                        </a:lnTo>
                                        <a:lnTo>
                                          <a:pt x="115" y="323"/>
                                        </a:lnTo>
                                        <a:lnTo>
                                          <a:pt x="121" y="312"/>
                                        </a:lnTo>
                                        <a:lnTo>
                                          <a:pt x="126" y="298"/>
                                        </a:lnTo>
                                        <a:lnTo>
                                          <a:pt x="135" y="289"/>
                                        </a:lnTo>
                                        <a:lnTo>
                                          <a:pt x="141" y="278"/>
                                        </a:lnTo>
                                        <a:lnTo>
                                          <a:pt x="149" y="269"/>
                                        </a:lnTo>
                                        <a:lnTo>
                                          <a:pt x="144" y="303"/>
                                        </a:lnTo>
                                        <a:lnTo>
                                          <a:pt x="281" y="169"/>
                                        </a:lnTo>
                                        <a:lnTo>
                                          <a:pt x="419" y="117"/>
                                        </a:lnTo>
                                        <a:lnTo>
                                          <a:pt x="296" y="186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78" y="203"/>
                                        </a:lnTo>
                                        <a:lnTo>
                                          <a:pt x="270" y="212"/>
                                        </a:lnTo>
                                        <a:lnTo>
                                          <a:pt x="264" y="217"/>
                                        </a:lnTo>
                                        <a:lnTo>
                                          <a:pt x="253" y="226"/>
                                        </a:lnTo>
                                        <a:lnTo>
                                          <a:pt x="247" y="235"/>
                                        </a:lnTo>
                                        <a:lnTo>
                                          <a:pt x="233" y="249"/>
                                        </a:lnTo>
                                        <a:lnTo>
                                          <a:pt x="244" y="24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6" y="240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73" y="223"/>
                                        </a:lnTo>
                                        <a:lnTo>
                                          <a:pt x="278" y="217"/>
                                        </a:lnTo>
                                        <a:lnTo>
                                          <a:pt x="287" y="20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7" y="197"/>
                                        </a:lnTo>
                                        <a:lnTo>
                                          <a:pt x="316" y="192"/>
                                        </a:lnTo>
                                        <a:lnTo>
                                          <a:pt x="324" y="183"/>
                                        </a:lnTo>
                                        <a:lnTo>
                                          <a:pt x="333" y="177"/>
                                        </a:lnTo>
                                        <a:lnTo>
                                          <a:pt x="342" y="172"/>
                                        </a:lnTo>
                                        <a:lnTo>
                                          <a:pt x="350" y="169"/>
                                        </a:lnTo>
                                        <a:lnTo>
                                          <a:pt x="359" y="163"/>
                                        </a:lnTo>
                                        <a:lnTo>
                                          <a:pt x="370" y="160"/>
                                        </a:lnTo>
                                        <a:lnTo>
                                          <a:pt x="382" y="155"/>
                                        </a:lnTo>
                                        <a:lnTo>
                                          <a:pt x="390" y="152"/>
                                        </a:lnTo>
                                        <a:lnTo>
                                          <a:pt x="399" y="146"/>
                                        </a:lnTo>
                                        <a:lnTo>
                                          <a:pt x="410" y="140"/>
                                        </a:lnTo>
                                        <a:lnTo>
                                          <a:pt x="419" y="137"/>
                                        </a:lnTo>
                                        <a:lnTo>
                                          <a:pt x="431" y="135"/>
                                        </a:lnTo>
                                        <a:lnTo>
                                          <a:pt x="439" y="132"/>
                                        </a:lnTo>
                                        <a:lnTo>
                                          <a:pt x="451" y="129"/>
                                        </a:lnTo>
                                        <a:lnTo>
                                          <a:pt x="459" y="126"/>
                                        </a:lnTo>
                                        <a:lnTo>
                                          <a:pt x="474" y="123"/>
                                        </a:lnTo>
                                        <a:lnTo>
                                          <a:pt x="482" y="120"/>
                                        </a:lnTo>
                                        <a:lnTo>
                                          <a:pt x="494" y="117"/>
                                        </a:lnTo>
                                        <a:lnTo>
                                          <a:pt x="505" y="115"/>
                                        </a:lnTo>
                                        <a:lnTo>
                                          <a:pt x="517" y="115"/>
                                        </a:lnTo>
                                        <a:lnTo>
                                          <a:pt x="528" y="115"/>
                                        </a:lnTo>
                                        <a:lnTo>
                                          <a:pt x="537" y="112"/>
                                        </a:lnTo>
                                        <a:lnTo>
                                          <a:pt x="548" y="112"/>
                                        </a:lnTo>
                                        <a:lnTo>
                                          <a:pt x="560" y="112"/>
                                        </a:lnTo>
                                        <a:lnTo>
                                          <a:pt x="571" y="112"/>
                                        </a:lnTo>
                                        <a:lnTo>
                                          <a:pt x="583" y="109"/>
                                        </a:lnTo>
                                        <a:lnTo>
                                          <a:pt x="591" y="109"/>
                                        </a:lnTo>
                                        <a:lnTo>
                                          <a:pt x="606" y="109"/>
                                        </a:lnTo>
                                        <a:lnTo>
                                          <a:pt x="614" y="109"/>
                                        </a:lnTo>
                                        <a:lnTo>
                                          <a:pt x="626" y="109"/>
                                        </a:lnTo>
                                        <a:lnTo>
                                          <a:pt x="637" y="109"/>
                                        </a:lnTo>
                                        <a:lnTo>
                                          <a:pt x="64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80" y="109"/>
                                        </a:lnTo>
                                        <a:lnTo>
                                          <a:pt x="692" y="112"/>
                                        </a:lnTo>
                                        <a:lnTo>
                                          <a:pt x="703" y="112"/>
                                        </a:lnTo>
                                        <a:lnTo>
                                          <a:pt x="715" y="112"/>
                                        </a:lnTo>
                                        <a:lnTo>
                                          <a:pt x="726" y="115"/>
                                        </a:lnTo>
                                        <a:lnTo>
                                          <a:pt x="738" y="115"/>
                                        </a:lnTo>
                                        <a:lnTo>
                                          <a:pt x="746" y="115"/>
                                        </a:lnTo>
                                        <a:lnTo>
                                          <a:pt x="758" y="117"/>
                                        </a:lnTo>
                                        <a:lnTo>
                                          <a:pt x="769" y="117"/>
                                        </a:lnTo>
                                        <a:lnTo>
                                          <a:pt x="781" y="120"/>
                                        </a:lnTo>
                                        <a:lnTo>
                                          <a:pt x="789" y="123"/>
                                        </a:lnTo>
                                        <a:lnTo>
                                          <a:pt x="801" y="126"/>
                                        </a:lnTo>
                                        <a:lnTo>
                                          <a:pt x="812" y="126"/>
                                        </a:lnTo>
                                        <a:lnTo>
                                          <a:pt x="824" y="129"/>
                                        </a:lnTo>
                                        <a:lnTo>
                                          <a:pt x="835" y="132"/>
                                        </a:lnTo>
                                        <a:lnTo>
                                          <a:pt x="844" y="135"/>
                                        </a:lnTo>
                                        <a:lnTo>
                                          <a:pt x="855" y="137"/>
                                        </a:lnTo>
                                        <a:lnTo>
                                          <a:pt x="864" y="140"/>
                                        </a:lnTo>
                                        <a:lnTo>
                                          <a:pt x="875" y="143"/>
                                        </a:lnTo>
                                        <a:lnTo>
                                          <a:pt x="887" y="146"/>
                                        </a:lnTo>
                                        <a:lnTo>
                                          <a:pt x="895" y="149"/>
                                        </a:lnTo>
                                        <a:lnTo>
                                          <a:pt x="907" y="152"/>
                                        </a:lnTo>
                                        <a:lnTo>
                                          <a:pt x="918" y="157"/>
                                        </a:lnTo>
                                        <a:lnTo>
                                          <a:pt x="933" y="163"/>
                                        </a:lnTo>
                                        <a:lnTo>
                                          <a:pt x="947" y="169"/>
                                        </a:lnTo>
                                        <a:lnTo>
                                          <a:pt x="961" y="177"/>
                                        </a:lnTo>
                                        <a:lnTo>
                                          <a:pt x="976" y="183"/>
                                        </a:lnTo>
                                        <a:lnTo>
                                          <a:pt x="990" y="192"/>
                                        </a:lnTo>
                                        <a:lnTo>
                                          <a:pt x="996" y="197"/>
                                        </a:lnTo>
                                        <a:lnTo>
                                          <a:pt x="1004" y="200"/>
                                        </a:lnTo>
                                        <a:lnTo>
                                          <a:pt x="1013" y="206"/>
                                        </a:lnTo>
                                        <a:lnTo>
                                          <a:pt x="1019" y="21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47" y="232"/>
                                        </a:lnTo>
                                        <a:lnTo>
                                          <a:pt x="1062" y="240"/>
                                        </a:lnTo>
                                        <a:lnTo>
                                          <a:pt x="1073" y="252"/>
                                        </a:lnTo>
                                        <a:lnTo>
                                          <a:pt x="1088" y="263"/>
                                        </a:lnTo>
                                        <a:lnTo>
                                          <a:pt x="1099" y="275"/>
                                        </a:lnTo>
                                        <a:lnTo>
                                          <a:pt x="1111" y="286"/>
                                        </a:lnTo>
                                        <a:lnTo>
                                          <a:pt x="1122" y="298"/>
                                        </a:lnTo>
                                        <a:lnTo>
                                          <a:pt x="1133" y="309"/>
                                        </a:lnTo>
                                        <a:lnTo>
                                          <a:pt x="1142" y="320"/>
                                        </a:lnTo>
                                        <a:lnTo>
                                          <a:pt x="1151" y="329"/>
                                        </a:lnTo>
                                        <a:lnTo>
                                          <a:pt x="1162" y="343"/>
                                        </a:lnTo>
                                        <a:lnTo>
                                          <a:pt x="1165" y="349"/>
                                        </a:lnTo>
                                        <a:lnTo>
                                          <a:pt x="1168" y="358"/>
                                        </a:lnTo>
                                        <a:lnTo>
                                          <a:pt x="1174" y="366"/>
                                        </a:lnTo>
                                        <a:lnTo>
                                          <a:pt x="1179" y="375"/>
                                        </a:lnTo>
                                        <a:lnTo>
                                          <a:pt x="1185" y="383"/>
                                        </a:lnTo>
                                        <a:lnTo>
                                          <a:pt x="1191" y="398"/>
                                        </a:lnTo>
                                        <a:lnTo>
                                          <a:pt x="1197" y="406"/>
                                        </a:lnTo>
                                        <a:lnTo>
                                          <a:pt x="1205" y="423"/>
                                        </a:lnTo>
                                        <a:lnTo>
                                          <a:pt x="1208" y="435"/>
                                        </a:lnTo>
                                        <a:lnTo>
                                          <a:pt x="1214" y="446"/>
                                        </a:lnTo>
                                        <a:lnTo>
                                          <a:pt x="1217" y="458"/>
                                        </a:lnTo>
                                        <a:lnTo>
                                          <a:pt x="1222" y="472"/>
                                        </a:lnTo>
                                        <a:lnTo>
                                          <a:pt x="1225" y="483"/>
                                        </a:lnTo>
                                        <a:lnTo>
                                          <a:pt x="1228" y="498"/>
                                        </a:lnTo>
                                        <a:lnTo>
                                          <a:pt x="1231" y="509"/>
                                        </a:lnTo>
                                        <a:lnTo>
                                          <a:pt x="1234" y="523"/>
                                        </a:lnTo>
                                        <a:lnTo>
                                          <a:pt x="1237" y="535"/>
                                        </a:lnTo>
                                        <a:lnTo>
                                          <a:pt x="1237" y="549"/>
                                        </a:lnTo>
                                        <a:lnTo>
                                          <a:pt x="1240" y="560"/>
                                        </a:lnTo>
                                        <a:lnTo>
                                          <a:pt x="1242" y="575"/>
                                        </a:lnTo>
                                        <a:lnTo>
                                          <a:pt x="1242" y="586"/>
                                        </a:lnTo>
                                        <a:lnTo>
                                          <a:pt x="1242" y="600"/>
                                        </a:lnTo>
                                        <a:lnTo>
                                          <a:pt x="1242" y="612"/>
                                        </a:lnTo>
                                        <a:lnTo>
                                          <a:pt x="1245" y="626"/>
                                        </a:lnTo>
                                        <a:lnTo>
                                          <a:pt x="1245" y="638"/>
                                        </a:lnTo>
                                        <a:lnTo>
                                          <a:pt x="1245" y="652"/>
                                        </a:lnTo>
                                        <a:lnTo>
                                          <a:pt x="1245" y="663"/>
                                        </a:lnTo>
                                        <a:lnTo>
                                          <a:pt x="1245" y="678"/>
                                        </a:lnTo>
                                        <a:lnTo>
                                          <a:pt x="1245" y="689"/>
                                        </a:lnTo>
                                        <a:lnTo>
                                          <a:pt x="1245" y="703"/>
                                        </a:lnTo>
                                        <a:lnTo>
                                          <a:pt x="1245" y="715"/>
                                        </a:lnTo>
                                        <a:lnTo>
                                          <a:pt x="1245" y="729"/>
                                        </a:lnTo>
                                        <a:lnTo>
                                          <a:pt x="1245" y="741"/>
                                        </a:lnTo>
                                        <a:lnTo>
                                          <a:pt x="1245" y="755"/>
                                        </a:lnTo>
                                        <a:lnTo>
                                          <a:pt x="1245" y="766"/>
                                        </a:lnTo>
                                        <a:lnTo>
                                          <a:pt x="1245" y="781"/>
                                        </a:lnTo>
                                        <a:lnTo>
                                          <a:pt x="1245" y="792"/>
                                        </a:lnTo>
                                        <a:lnTo>
                                          <a:pt x="1248" y="806"/>
                                        </a:lnTo>
                                        <a:lnTo>
                                          <a:pt x="1251" y="821"/>
                                        </a:lnTo>
                                        <a:lnTo>
                                          <a:pt x="1254" y="835"/>
                                        </a:lnTo>
                                        <a:lnTo>
                                          <a:pt x="1257" y="832"/>
                                        </a:lnTo>
                                        <a:lnTo>
                                          <a:pt x="1257" y="823"/>
                                        </a:lnTo>
                                        <a:lnTo>
                                          <a:pt x="1260" y="818"/>
                                        </a:lnTo>
                                        <a:lnTo>
                                          <a:pt x="1260" y="806"/>
                                        </a:lnTo>
                                        <a:lnTo>
                                          <a:pt x="1263" y="795"/>
                                        </a:lnTo>
                                        <a:lnTo>
                                          <a:pt x="1263" y="786"/>
                                        </a:lnTo>
                                        <a:lnTo>
                                          <a:pt x="1265" y="781"/>
                                        </a:lnTo>
                                        <a:lnTo>
                                          <a:pt x="1263" y="772"/>
                                        </a:lnTo>
                                        <a:lnTo>
                                          <a:pt x="1263" y="763"/>
                                        </a:lnTo>
                                        <a:lnTo>
                                          <a:pt x="1263" y="755"/>
                                        </a:lnTo>
                                        <a:lnTo>
                                          <a:pt x="1263" y="746"/>
                                        </a:lnTo>
                                        <a:lnTo>
                                          <a:pt x="1260" y="735"/>
                                        </a:lnTo>
                                        <a:lnTo>
                                          <a:pt x="1260" y="726"/>
                                        </a:lnTo>
                                        <a:lnTo>
                                          <a:pt x="1260" y="715"/>
                                        </a:lnTo>
                                        <a:lnTo>
                                          <a:pt x="1260" y="709"/>
                                        </a:lnTo>
                                        <a:lnTo>
                                          <a:pt x="1260" y="698"/>
                                        </a:lnTo>
                                        <a:lnTo>
                                          <a:pt x="1260" y="689"/>
                                        </a:lnTo>
                                        <a:lnTo>
                                          <a:pt x="1260" y="680"/>
                                        </a:lnTo>
                                        <a:lnTo>
                                          <a:pt x="1260" y="675"/>
                                        </a:lnTo>
                                        <a:lnTo>
                                          <a:pt x="1260" y="663"/>
                                        </a:lnTo>
                                        <a:lnTo>
                                          <a:pt x="1265" y="660"/>
                                        </a:lnTo>
                                        <a:lnTo>
                                          <a:pt x="1271" y="718"/>
                                        </a:lnTo>
                                        <a:lnTo>
                                          <a:pt x="1280" y="715"/>
                                        </a:lnTo>
                                        <a:lnTo>
                                          <a:pt x="1277" y="706"/>
                                        </a:lnTo>
                                        <a:lnTo>
                                          <a:pt x="1277" y="695"/>
                                        </a:lnTo>
                                        <a:lnTo>
                                          <a:pt x="1274" y="686"/>
                                        </a:lnTo>
                                        <a:lnTo>
                                          <a:pt x="1274" y="678"/>
                                        </a:lnTo>
                                        <a:lnTo>
                                          <a:pt x="1271" y="666"/>
                                        </a:lnTo>
                                        <a:lnTo>
                                          <a:pt x="1271" y="658"/>
                                        </a:lnTo>
                                        <a:lnTo>
                                          <a:pt x="1268" y="646"/>
                                        </a:lnTo>
                                        <a:lnTo>
                                          <a:pt x="1268" y="638"/>
                                        </a:lnTo>
                                        <a:lnTo>
                                          <a:pt x="1274" y="646"/>
                                        </a:lnTo>
                                        <a:lnTo>
                                          <a:pt x="1283" y="655"/>
                                        </a:lnTo>
                                        <a:lnTo>
                                          <a:pt x="1283" y="660"/>
                                        </a:lnTo>
                                        <a:lnTo>
                                          <a:pt x="1283" y="669"/>
                                        </a:lnTo>
                                        <a:lnTo>
                                          <a:pt x="1283" y="678"/>
                                        </a:lnTo>
                                        <a:lnTo>
                                          <a:pt x="1286" y="686"/>
                                        </a:lnTo>
                                        <a:lnTo>
                                          <a:pt x="1286" y="692"/>
                                        </a:lnTo>
                                        <a:lnTo>
                                          <a:pt x="1286" y="700"/>
                                        </a:lnTo>
                                        <a:lnTo>
                                          <a:pt x="1286" y="709"/>
                                        </a:lnTo>
                                        <a:lnTo>
                                          <a:pt x="1288" y="718"/>
                                        </a:lnTo>
                                        <a:lnTo>
                                          <a:pt x="1288" y="726"/>
                                        </a:lnTo>
                                        <a:lnTo>
                                          <a:pt x="1288" y="735"/>
                                        </a:lnTo>
                                        <a:lnTo>
                                          <a:pt x="1288" y="741"/>
                                        </a:lnTo>
                                        <a:lnTo>
                                          <a:pt x="1291" y="749"/>
                                        </a:lnTo>
                                        <a:lnTo>
                                          <a:pt x="1291" y="758"/>
                                        </a:lnTo>
                                        <a:lnTo>
                                          <a:pt x="1291" y="766"/>
                                        </a:lnTo>
                                        <a:lnTo>
                                          <a:pt x="1291" y="775"/>
                                        </a:lnTo>
                                        <a:lnTo>
                                          <a:pt x="1294" y="783"/>
                                        </a:lnTo>
                                        <a:lnTo>
                                          <a:pt x="1294" y="792"/>
                                        </a:lnTo>
                                        <a:lnTo>
                                          <a:pt x="1294" y="798"/>
                                        </a:lnTo>
                                        <a:lnTo>
                                          <a:pt x="1294" y="806"/>
                                        </a:lnTo>
                                        <a:lnTo>
                                          <a:pt x="1294" y="815"/>
                                        </a:lnTo>
                                        <a:lnTo>
                                          <a:pt x="1294" y="823"/>
                                        </a:lnTo>
                                        <a:lnTo>
                                          <a:pt x="1294" y="832"/>
                                        </a:lnTo>
                                        <a:lnTo>
                                          <a:pt x="1297" y="841"/>
                                        </a:lnTo>
                                        <a:lnTo>
                                          <a:pt x="1297" y="846"/>
                                        </a:lnTo>
                                        <a:lnTo>
                                          <a:pt x="1297" y="855"/>
                                        </a:lnTo>
                                        <a:lnTo>
                                          <a:pt x="1300" y="863"/>
                                        </a:lnTo>
                                        <a:lnTo>
                                          <a:pt x="1300" y="872"/>
                                        </a:lnTo>
                                        <a:lnTo>
                                          <a:pt x="1300" y="881"/>
                                        </a:lnTo>
                                        <a:lnTo>
                                          <a:pt x="1300" y="889"/>
                                        </a:lnTo>
                                        <a:lnTo>
                                          <a:pt x="1303" y="895"/>
                                        </a:lnTo>
                                        <a:lnTo>
                                          <a:pt x="1303" y="903"/>
                                        </a:lnTo>
                                        <a:lnTo>
                                          <a:pt x="1306" y="912"/>
                                        </a:lnTo>
                                        <a:lnTo>
                                          <a:pt x="1308" y="906"/>
                                        </a:lnTo>
                                        <a:lnTo>
                                          <a:pt x="1308" y="892"/>
                                        </a:lnTo>
                                        <a:lnTo>
                                          <a:pt x="1311" y="883"/>
                                        </a:lnTo>
                                        <a:lnTo>
                                          <a:pt x="1311" y="875"/>
                                        </a:lnTo>
                                        <a:lnTo>
                                          <a:pt x="1314" y="866"/>
                                        </a:lnTo>
                                        <a:lnTo>
                                          <a:pt x="1314" y="858"/>
                                        </a:lnTo>
                                        <a:lnTo>
                                          <a:pt x="1317" y="852"/>
                                        </a:lnTo>
                                        <a:lnTo>
                                          <a:pt x="1317" y="843"/>
                                        </a:lnTo>
                                        <a:lnTo>
                                          <a:pt x="1317" y="832"/>
                                        </a:lnTo>
                                        <a:lnTo>
                                          <a:pt x="1317" y="823"/>
                                        </a:lnTo>
                                        <a:lnTo>
                                          <a:pt x="1317" y="812"/>
                                        </a:lnTo>
                                        <a:lnTo>
                                          <a:pt x="1317" y="803"/>
                                        </a:lnTo>
                                        <a:lnTo>
                                          <a:pt x="1317" y="792"/>
                                        </a:lnTo>
                                        <a:lnTo>
                                          <a:pt x="1317" y="783"/>
                                        </a:lnTo>
                                        <a:lnTo>
                                          <a:pt x="1320" y="775"/>
                                        </a:lnTo>
                                        <a:lnTo>
                                          <a:pt x="1317" y="763"/>
                                        </a:lnTo>
                                        <a:lnTo>
                                          <a:pt x="1317" y="755"/>
                                        </a:lnTo>
                                        <a:lnTo>
                                          <a:pt x="1317" y="743"/>
                                        </a:lnTo>
                                        <a:lnTo>
                                          <a:pt x="1317" y="735"/>
                                        </a:lnTo>
                                        <a:lnTo>
                                          <a:pt x="1317" y="723"/>
                                        </a:lnTo>
                                        <a:lnTo>
                                          <a:pt x="1317" y="712"/>
                                        </a:lnTo>
                                        <a:lnTo>
                                          <a:pt x="1317" y="706"/>
                                        </a:lnTo>
                                        <a:lnTo>
                                          <a:pt x="1317" y="698"/>
                                        </a:lnTo>
                                        <a:lnTo>
                                          <a:pt x="1314" y="686"/>
                                        </a:lnTo>
                                        <a:lnTo>
                                          <a:pt x="1314" y="680"/>
                                        </a:lnTo>
                                        <a:lnTo>
                                          <a:pt x="1314" y="672"/>
                                        </a:lnTo>
                                        <a:lnTo>
                                          <a:pt x="1314" y="666"/>
                                        </a:lnTo>
                                        <a:lnTo>
                                          <a:pt x="1311" y="652"/>
                                        </a:lnTo>
                                        <a:lnTo>
                                          <a:pt x="1311" y="643"/>
                                        </a:lnTo>
                                        <a:lnTo>
                                          <a:pt x="1303" y="586"/>
                                        </a:lnTo>
                                        <a:lnTo>
                                          <a:pt x="1303" y="575"/>
                                        </a:lnTo>
                                        <a:lnTo>
                                          <a:pt x="1306" y="563"/>
                                        </a:lnTo>
                                        <a:lnTo>
                                          <a:pt x="1306" y="555"/>
                                        </a:lnTo>
                                        <a:lnTo>
                                          <a:pt x="1308" y="543"/>
                                        </a:lnTo>
                                        <a:lnTo>
                                          <a:pt x="1311" y="552"/>
                                        </a:lnTo>
                                        <a:lnTo>
                                          <a:pt x="1317" y="563"/>
                                        </a:lnTo>
                                        <a:lnTo>
                                          <a:pt x="1317" y="572"/>
                                        </a:lnTo>
                                        <a:lnTo>
                                          <a:pt x="1320" y="583"/>
                                        </a:lnTo>
                                        <a:lnTo>
                                          <a:pt x="1320" y="592"/>
                                        </a:lnTo>
                                        <a:lnTo>
                                          <a:pt x="1320" y="606"/>
                                        </a:lnTo>
                                        <a:lnTo>
                                          <a:pt x="1320" y="615"/>
                                        </a:lnTo>
                                        <a:lnTo>
                                          <a:pt x="1323" y="629"/>
                                        </a:lnTo>
                                        <a:lnTo>
                                          <a:pt x="1323" y="640"/>
                                        </a:lnTo>
                                        <a:lnTo>
                                          <a:pt x="1326" y="655"/>
                                        </a:lnTo>
                                        <a:lnTo>
                                          <a:pt x="1326" y="666"/>
                                        </a:lnTo>
                                        <a:lnTo>
                                          <a:pt x="1326" y="683"/>
                                        </a:lnTo>
                                        <a:lnTo>
                                          <a:pt x="1326" y="695"/>
                                        </a:lnTo>
                                        <a:lnTo>
                                          <a:pt x="1329" y="712"/>
                                        </a:lnTo>
                                        <a:lnTo>
                                          <a:pt x="1329" y="723"/>
                                        </a:lnTo>
                                        <a:lnTo>
                                          <a:pt x="1329" y="738"/>
                                        </a:lnTo>
                                        <a:lnTo>
                                          <a:pt x="1329" y="752"/>
                                        </a:lnTo>
                                        <a:lnTo>
                                          <a:pt x="1329" y="763"/>
                                        </a:lnTo>
                                        <a:lnTo>
                                          <a:pt x="1329" y="778"/>
                                        </a:lnTo>
                                        <a:lnTo>
                                          <a:pt x="1329" y="789"/>
                                        </a:lnTo>
                                        <a:lnTo>
                                          <a:pt x="1331" y="801"/>
                                        </a:lnTo>
                                        <a:lnTo>
                                          <a:pt x="1331" y="812"/>
                                        </a:lnTo>
                                        <a:lnTo>
                                          <a:pt x="1331" y="821"/>
                                        </a:lnTo>
                                        <a:lnTo>
                                          <a:pt x="1331" y="832"/>
                                        </a:lnTo>
                                        <a:lnTo>
                                          <a:pt x="1334" y="838"/>
                                        </a:lnTo>
                                        <a:lnTo>
                                          <a:pt x="1334" y="846"/>
                                        </a:lnTo>
                                        <a:lnTo>
                                          <a:pt x="1340" y="858"/>
                                        </a:lnTo>
                                        <a:lnTo>
                                          <a:pt x="1343" y="863"/>
                                        </a:lnTo>
                                        <a:lnTo>
                                          <a:pt x="1343" y="852"/>
                                        </a:lnTo>
                                        <a:lnTo>
                                          <a:pt x="1346" y="843"/>
                                        </a:lnTo>
                                        <a:lnTo>
                                          <a:pt x="1349" y="838"/>
                                        </a:lnTo>
                                        <a:lnTo>
                                          <a:pt x="1352" y="829"/>
                                        </a:lnTo>
                                        <a:lnTo>
                                          <a:pt x="1349" y="815"/>
                                        </a:lnTo>
                                        <a:lnTo>
                                          <a:pt x="1349" y="803"/>
                                        </a:lnTo>
                                        <a:lnTo>
                                          <a:pt x="1346" y="795"/>
                                        </a:lnTo>
                                        <a:lnTo>
                                          <a:pt x="1346" y="786"/>
                                        </a:lnTo>
                                        <a:lnTo>
                                          <a:pt x="1346" y="781"/>
                                        </a:lnTo>
                                        <a:lnTo>
                                          <a:pt x="1346" y="772"/>
                                        </a:lnTo>
                                        <a:lnTo>
                                          <a:pt x="1346" y="763"/>
                                        </a:lnTo>
                                        <a:lnTo>
                                          <a:pt x="1346" y="758"/>
                                        </a:lnTo>
                                        <a:lnTo>
                                          <a:pt x="1346" y="749"/>
                                        </a:lnTo>
                                        <a:lnTo>
                                          <a:pt x="1346" y="743"/>
                                        </a:lnTo>
                                        <a:lnTo>
                                          <a:pt x="1346" y="732"/>
                                        </a:lnTo>
                                        <a:lnTo>
                                          <a:pt x="1349" y="720"/>
                                        </a:lnTo>
                                        <a:lnTo>
                                          <a:pt x="1349" y="709"/>
                                        </a:lnTo>
                                        <a:lnTo>
                                          <a:pt x="1352" y="698"/>
                                        </a:lnTo>
                                        <a:lnTo>
                                          <a:pt x="1352" y="686"/>
                                        </a:lnTo>
                                        <a:lnTo>
                                          <a:pt x="1352" y="675"/>
                                        </a:lnTo>
                                        <a:lnTo>
                                          <a:pt x="1352" y="660"/>
                                        </a:lnTo>
                                        <a:lnTo>
                                          <a:pt x="1352" y="649"/>
                                        </a:lnTo>
                                        <a:lnTo>
                                          <a:pt x="1349" y="635"/>
                                        </a:lnTo>
                                        <a:lnTo>
                                          <a:pt x="1349" y="623"/>
                                        </a:lnTo>
                                        <a:lnTo>
                                          <a:pt x="1346" y="609"/>
                                        </a:lnTo>
                                        <a:lnTo>
                                          <a:pt x="1346" y="598"/>
                                        </a:lnTo>
                                        <a:lnTo>
                                          <a:pt x="1343" y="583"/>
                                        </a:lnTo>
                                        <a:lnTo>
                                          <a:pt x="1343" y="572"/>
                                        </a:lnTo>
                                        <a:lnTo>
                                          <a:pt x="1340" y="558"/>
                                        </a:lnTo>
                                        <a:lnTo>
                                          <a:pt x="1337" y="546"/>
                                        </a:lnTo>
                                        <a:lnTo>
                                          <a:pt x="1334" y="532"/>
                                        </a:lnTo>
                                        <a:lnTo>
                                          <a:pt x="1331" y="520"/>
                                        </a:lnTo>
                                        <a:lnTo>
                                          <a:pt x="1326" y="503"/>
                                        </a:lnTo>
                                        <a:lnTo>
                                          <a:pt x="1323" y="492"/>
                                        </a:lnTo>
                                        <a:lnTo>
                                          <a:pt x="1320" y="478"/>
                                        </a:lnTo>
                                        <a:lnTo>
                                          <a:pt x="1314" y="466"/>
                                        </a:lnTo>
                                        <a:lnTo>
                                          <a:pt x="1311" y="452"/>
                                        </a:lnTo>
                                        <a:lnTo>
                                          <a:pt x="1306" y="438"/>
                                        </a:lnTo>
                                        <a:lnTo>
                                          <a:pt x="1303" y="426"/>
                                        </a:lnTo>
                                        <a:lnTo>
                                          <a:pt x="1297" y="415"/>
                                        </a:lnTo>
                                        <a:lnTo>
                                          <a:pt x="1294" y="400"/>
                                        </a:lnTo>
                                        <a:lnTo>
                                          <a:pt x="1288" y="389"/>
                                        </a:lnTo>
                                        <a:lnTo>
                                          <a:pt x="1286" y="375"/>
                                        </a:lnTo>
                                        <a:lnTo>
                                          <a:pt x="1280" y="366"/>
                                        </a:lnTo>
                                        <a:lnTo>
                                          <a:pt x="1277" y="352"/>
                                        </a:lnTo>
                                        <a:lnTo>
                                          <a:pt x="1271" y="343"/>
                                        </a:lnTo>
                                        <a:lnTo>
                                          <a:pt x="1268" y="332"/>
                                        </a:lnTo>
                                        <a:lnTo>
                                          <a:pt x="1265" y="323"/>
                                        </a:lnTo>
                                        <a:lnTo>
                                          <a:pt x="1245" y="283"/>
                                        </a:lnTo>
                                        <a:lnTo>
                                          <a:pt x="1237" y="272"/>
                                        </a:lnTo>
                                        <a:lnTo>
                                          <a:pt x="1225" y="260"/>
                                        </a:lnTo>
                                        <a:lnTo>
                                          <a:pt x="1217" y="249"/>
                                        </a:lnTo>
                                        <a:lnTo>
                                          <a:pt x="1205" y="238"/>
                                        </a:lnTo>
                                        <a:lnTo>
                                          <a:pt x="1191" y="223"/>
                                        </a:lnTo>
                                        <a:lnTo>
                                          <a:pt x="1177" y="212"/>
                                        </a:lnTo>
                                        <a:lnTo>
                                          <a:pt x="1162" y="197"/>
                                        </a:lnTo>
                                        <a:lnTo>
                                          <a:pt x="1148" y="186"/>
                                        </a:lnTo>
                                        <a:lnTo>
                                          <a:pt x="1142" y="177"/>
                                        </a:lnTo>
                                        <a:lnTo>
                                          <a:pt x="1133" y="172"/>
                                        </a:lnTo>
                                        <a:lnTo>
                                          <a:pt x="1125" y="166"/>
                                        </a:lnTo>
                                        <a:lnTo>
                                          <a:pt x="1116" y="160"/>
                                        </a:lnTo>
                                        <a:lnTo>
                                          <a:pt x="1102" y="149"/>
                                        </a:lnTo>
                                        <a:lnTo>
                                          <a:pt x="1090" y="140"/>
                                        </a:lnTo>
                                        <a:lnTo>
                                          <a:pt x="1076" y="129"/>
                                        </a:lnTo>
                                        <a:lnTo>
                                          <a:pt x="1065" y="120"/>
                                        </a:lnTo>
                                        <a:lnTo>
                                          <a:pt x="1050" y="115"/>
                                        </a:lnTo>
                                        <a:lnTo>
                                          <a:pt x="1042" y="109"/>
                                        </a:lnTo>
                                        <a:lnTo>
                                          <a:pt x="1030" y="103"/>
                                        </a:lnTo>
                                        <a:lnTo>
                                          <a:pt x="1022" y="97"/>
                                        </a:lnTo>
                                        <a:lnTo>
                                          <a:pt x="1010" y="92"/>
                                        </a:lnTo>
                                        <a:lnTo>
                                          <a:pt x="1001" y="89"/>
                                        </a:lnTo>
                                        <a:lnTo>
                                          <a:pt x="990" y="83"/>
                                        </a:lnTo>
                                        <a:lnTo>
                                          <a:pt x="981" y="77"/>
                                        </a:lnTo>
                                        <a:lnTo>
                                          <a:pt x="973" y="75"/>
                                        </a:lnTo>
                                        <a:lnTo>
                                          <a:pt x="964" y="69"/>
                                        </a:lnTo>
                                        <a:lnTo>
                                          <a:pt x="953" y="66"/>
                                        </a:lnTo>
                                        <a:lnTo>
                                          <a:pt x="941" y="60"/>
                                        </a:lnTo>
                                        <a:lnTo>
                                          <a:pt x="930" y="55"/>
                                        </a:lnTo>
                                        <a:lnTo>
                                          <a:pt x="921" y="52"/>
                                        </a:lnTo>
                                        <a:lnTo>
                                          <a:pt x="910" y="46"/>
                                        </a:lnTo>
                                        <a:lnTo>
                                          <a:pt x="898" y="43"/>
                                        </a:lnTo>
                                        <a:lnTo>
                                          <a:pt x="887" y="40"/>
                                        </a:lnTo>
                                        <a:lnTo>
                                          <a:pt x="878" y="37"/>
                                        </a:lnTo>
                                        <a:lnTo>
                                          <a:pt x="867" y="32"/>
                                        </a:lnTo>
                                        <a:lnTo>
                                          <a:pt x="855" y="29"/>
                                        </a:lnTo>
                                        <a:lnTo>
                                          <a:pt x="844" y="26"/>
                                        </a:lnTo>
                                        <a:lnTo>
                                          <a:pt x="835" y="23"/>
                                        </a:lnTo>
                                        <a:lnTo>
                                          <a:pt x="824" y="17"/>
                                        </a:lnTo>
                                        <a:lnTo>
                                          <a:pt x="812" y="15"/>
                                        </a:lnTo>
                                        <a:lnTo>
                                          <a:pt x="801" y="15"/>
                                        </a:lnTo>
                                        <a:lnTo>
                                          <a:pt x="792" y="12"/>
                                        </a:lnTo>
                                        <a:lnTo>
                                          <a:pt x="781" y="9"/>
                                        </a:lnTo>
                                        <a:lnTo>
                                          <a:pt x="769" y="9"/>
                                        </a:lnTo>
                                        <a:lnTo>
                                          <a:pt x="760" y="6"/>
                                        </a:lnTo>
                                        <a:lnTo>
                                          <a:pt x="749" y="6"/>
                                        </a:lnTo>
                                        <a:lnTo>
                                          <a:pt x="738" y="3"/>
                                        </a:lnTo>
                                        <a:lnTo>
                                          <a:pt x="729" y="3"/>
                                        </a:lnTo>
                                        <a:lnTo>
                                          <a:pt x="717" y="3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00" y="0"/>
                                        </a:lnTo>
                                        <a:lnTo>
                                          <a:pt x="692" y="0"/>
                                        </a:lnTo>
                                        <a:lnTo>
                                          <a:pt x="680" y="0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63" y="0"/>
                                        </a:lnTo>
                                        <a:lnTo>
                                          <a:pt x="654" y="0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34" y="0"/>
                                        </a:lnTo>
                                        <a:lnTo>
                                          <a:pt x="626" y="0"/>
                                        </a:lnTo>
                                        <a:lnTo>
                                          <a:pt x="617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597" y="0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580" y="0"/>
                                        </a:lnTo>
                                        <a:lnTo>
                                          <a:pt x="568" y="0"/>
                                        </a:lnTo>
                                        <a:lnTo>
                                          <a:pt x="560" y="3"/>
                                        </a:lnTo>
                                        <a:lnTo>
                                          <a:pt x="551" y="3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31" y="3"/>
                                        </a:lnTo>
                                        <a:lnTo>
                                          <a:pt x="522" y="3"/>
                                        </a:lnTo>
                                        <a:lnTo>
                                          <a:pt x="514" y="3"/>
                                        </a:lnTo>
                                        <a:lnTo>
                                          <a:pt x="505" y="6"/>
                                        </a:lnTo>
                                        <a:lnTo>
                                          <a:pt x="494" y="6"/>
                                        </a:lnTo>
                                        <a:lnTo>
                                          <a:pt x="485" y="9"/>
                                        </a:lnTo>
                                        <a:lnTo>
                                          <a:pt x="476" y="9"/>
                                        </a:lnTo>
                                        <a:lnTo>
                                          <a:pt x="468" y="9"/>
                                        </a:lnTo>
                                        <a:lnTo>
                                          <a:pt x="459" y="12"/>
                                        </a:lnTo>
                                        <a:lnTo>
                                          <a:pt x="451" y="12"/>
                                        </a:lnTo>
                                        <a:lnTo>
                                          <a:pt x="439" y="12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422" y="15"/>
                                        </a:lnTo>
                                        <a:lnTo>
                                          <a:pt x="413" y="17"/>
                                        </a:lnTo>
                                        <a:lnTo>
                                          <a:pt x="405" y="17"/>
                                        </a:lnTo>
                                        <a:lnTo>
                                          <a:pt x="396" y="20"/>
                                        </a:lnTo>
                                        <a:lnTo>
                                          <a:pt x="385" y="23"/>
                                        </a:lnTo>
                                        <a:lnTo>
                                          <a:pt x="379" y="26"/>
                                        </a:lnTo>
                                        <a:lnTo>
                                          <a:pt x="367" y="26"/>
                                        </a:lnTo>
                                        <a:lnTo>
                                          <a:pt x="359" y="29"/>
                                        </a:lnTo>
                                        <a:lnTo>
                                          <a:pt x="350" y="32"/>
                                        </a:lnTo>
                                        <a:lnTo>
                                          <a:pt x="342" y="35"/>
                                        </a:lnTo>
                                        <a:lnTo>
                                          <a:pt x="333" y="37"/>
                                        </a:lnTo>
                                        <a:lnTo>
                                          <a:pt x="324" y="40"/>
                                        </a:lnTo>
                                        <a:lnTo>
                                          <a:pt x="313" y="43"/>
                                        </a:lnTo>
                                        <a:lnTo>
                                          <a:pt x="307" y="46"/>
                                        </a:lnTo>
                                        <a:lnTo>
                                          <a:pt x="299" y="49"/>
                                        </a:lnTo>
                                        <a:lnTo>
                                          <a:pt x="290" y="52"/>
                                        </a:lnTo>
                                        <a:lnTo>
                                          <a:pt x="281" y="57"/>
                                        </a:lnTo>
                                        <a:lnTo>
                                          <a:pt x="273" y="60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6" y="66"/>
                                        </a:lnTo>
                                        <a:lnTo>
                                          <a:pt x="247" y="72"/>
                                        </a:lnTo>
                                        <a:lnTo>
                                          <a:pt x="238" y="75"/>
                                        </a:lnTo>
                                        <a:lnTo>
                                          <a:pt x="230" y="80"/>
                                        </a:lnTo>
                                        <a:lnTo>
                                          <a:pt x="224" y="83"/>
                                        </a:lnTo>
                                        <a:lnTo>
                                          <a:pt x="215" y="89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198" y="97"/>
                                        </a:lnTo>
                                        <a:lnTo>
                                          <a:pt x="190" y="103"/>
                                        </a:lnTo>
                                        <a:lnTo>
                                          <a:pt x="181" y="109"/>
                                        </a:lnTo>
                                        <a:lnTo>
                                          <a:pt x="175" y="115"/>
                                        </a:lnTo>
                                        <a:lnTo>
                                          <a:pt x="158" y="126"/>
                                        </a:lnTo>
                                        <a:lnTo>
                                          <a:pt x="147" y="137"/>
                                        </a:lnTo>
                                        <a:lnTo>
                                          <a:pt x="135" y="143"/>
                                        </a:lnTo>
                                        <a:lnTo>
                                          <a:pt x="126" y="149"/>
                                        </a:lnTo>
                                        <a:lnTo>
                                          <a:pt x="121" y="157"/>
                                        </a:lnTo>
                                        <a:lnTo>
                                          <a:pt x="112" y="166"/>
                                        </a:lnTo>
                                        <a:lnTo>
                                          <a:pt x="103" y="172"/>
                                        </a:lnTo>
                                        <a:lnTo>
                                          <a:pt x="95" y="180"/>
                                        </a:lnTo>
                                        <a:lnTo>
                                          <a:pt x="86" y="192"/>
                                        </a:lnTo>
                                        <a:lnTo>
                                          <a:pt x="81" y="200"/>
                                        </a:lnTo>
                                        <a:lnTo>
                                          <a:pt x="72" y="209"/>
                                        </a:lnTo>
                                        <a:lnTo>
                                          <a:pt x="66" y="217"/>
                                        </a:lnTo>
                                        <a:lnTo>
                                          <a:pt x="58" y="226"/>
                                        </a:lnTo>
                                        <a:lnTo>
                                          <a:pt x="52" y="238"/>
                                        </a:lnTo>
                                        <a:lnTo>
                                          <a:pt x="46" y="243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37" y="266"/>
                                        </a:lnTo>
                                        <a:lnTo>
                                          <a:pt x="32" y="275"/>
                                        </a:lnTo>
                                        <a:lnTo>
                                          <a:pt x="29" y="289"/>
                                        </a:lnTo>
                                        <a:lnTo>
                                          <a:pt x="26" y="300"/>
                                        </a:lnTo>
                                        <a:lnTo>
                                          <a:pt x="20" y="315"/>
                                        </a:lnTo>
                                        <a:lnTo>
                                          <a:pt x="17" y="329"/>
                                        </a:lnTo>
                                        <a:lnTo>
                                          <a:pt x="15" y="340"/>
                                        </a:lnTo>
                                        <a:lnTo>
                                          <a:pt x="9" y="355"/>
                                        </a:lnTo>
                                        <a:lnTo>
                                          <a:pt x="6" y="369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3" y="38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6" y="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469800" y="126360"/>
                                    <a:ext cx="1054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34">
                                        <a:moveTo>
                                          <a:pt x="313" y="34"/>
                                        </a:moveTo>
                                        <a:lnTo>
                                          <a:pt x="313" y="28"/>
                                        </a:lnTo>
                                        <a:lnTo>
                                          <a:pt x="307" y="23"/>
                                        </a:lnTo>
                                        <a:lnTo>
                                          <a:pt x="301" y="20"/>
                                        </a:lnTo>
                                        <a:lnTo>
                                          <a:pt x="292" y="14"/>
                                        </a:lnTo>
                                        <a:lnTo>
                                          <a:pt x="284" y="11"/>
                                        </a:lnTo>
                                        <a:lnTo>
                                          <a:pt x="278" y="11"/>
                                        </a:lnTo>
                                        <a:lnTo>
                                          <a:pt x="270" y="8"/>
                                        </a:lnTo>
                                        <a:lnTo>
                                          <a:pt x="264" y="8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47" y="8"/>
                                        </a:lnTo>
                                        <a:lnTo>
                                          <a:pt x="238" y="5"/>
                                        </a:lnTo>
                                        <a:lnTo>
                                          <a:pt x="229" y="5"/>
                                        </a:lnTo>
                                        <a:lnTo>
                                          <a:pt x="218" y="5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01" y="3"/>
                                        </a:lnTo>
                                        <a:lnTo>
                                          <a:pt x="192" y="3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4" y="8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115" y="11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63" y="14"/>
                                        </a:lnTo>
                                        <a:lnTo>
                                          <a:pt x="175" y="14"/>
                                        </a:lnTo>
                                        <a:lnTo>
                                          <a:pt x="181" y="14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201" y="17"/>
                                        </a:lnTo>
                                        <a:lnTo>
                                          <a:pt x="212" y="17"/>
                                        </a:lnTo>
                                        <a:lnTo>
                                          <a:pt x="221" y="20"/>
                                        </a:lnTo>
                                        <a:lnTo>
                                          <a:pt x="232" y="20"/>
                                        </a:lnTo>
                                        <a:lnTo>
                                          <a:pt x="241" y="20"/>
                                        </a:lnTo>
                                        <a:lnTo>
                                          <a:pt x="252" y="23"/>
                                        </a:lnTo>
                                        <a:lnTo>
                                          <a:pt x="261" y="23"/>
                                        </a:lnTo>
                                        <a:lnTo>
                                          <a:pt x="272" y="25"/>
                                        </a:lnTo>
                                        <a:lnTo>
                                          <a:pt x="281" y="28"/>
                                        </a:lnTo>
                                        <a:lnTo>
                                          <a:pt x="292" y="31"/>
                                        </a:lnTo>
                                        <a:lnTo>
                                          <a:pt x="301" y="31"/>
                                        </a:lnTo>
                                        <a:lnTo>
                                          <a:pt x="313" y="34"/>
                                        </a:lnTo>
                                        <a:lnTo>
                                          <a:pt x="313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685440" y="972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94">
                                        <a:moveTo>
                                          <a:pt x="155" y="194"/>
                                        </a:moveTo>
                                        <a:lnTo>
                                          <a:pt x="149" y="189"/>
                                        </a:lnTo>
                                        <a:lnTo>
                                          <a:pt x="146" y="180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1" y="163"/>
                                        </a:lnTo>
                                        <a:lnTo>
                                          <a:pt x="135" y="154"/>
                                        </a:lnTo>
                                        <a:lnTo>
                                          <a:pt x="132" y="146"/>
                                        </a:lnTo>
                                        <a:lnTo>
                                          <a:pt x="126" y="140"/>
                                        </a:lnTo>
                                        <a:lnTo>
                                          <a:pt x="123" y="132"/>
                                        </a:lnTo>
                                        <a:lnTo>
                                          <a:pt x="120" y="123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2" y="109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00" y="89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3" y="66"/>
                                        </a:lnTo>
                                        <a:lnTo>
                                          <a:pt x="75" y="57"/>
                                        </a:lnTo>
                                        <a:lnTo>
                                          <a:pt x="63" y="49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40" y="49"/>
                                        </a:lnTo>
                                        <a:lnTo>
                                          <a:pt x="49" y="57"/>
                                        </a:lnTo>
                                        <a:lnTo>
                                          <a:pt x="60" y="66"/>
                                        </a:lnTo>
                                        <a:lnTo>
                                          <a:pt x="69" y="74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86" y="97"/>
                                        </a:lnTo>
                                        <a:lnTo>
                                          <a:pt x="98" y="114"/>
                                        </a:lnTo>
                                        <a:lnTo>
                                          <a:pt x="100" y="120"/>
                                        </a:lnTo>
                                        <a:lnTo>
                                          <a:pt x="106" y="129"/>
                                        </a:lnTo>
                                        <a:lnTo>
                                          <a:pt x="109" y="137"/>
                                        </a:lnTo>
                                        <a:lnTo>
                                          <a:pt x="115" y="146"/>
                                        </a:lnTo>
                                        <a:lnTo>
                                          <a:pt x="120" y="154"/>
                                        </a:lnTo>
                                        <a:lnTo>
                                          <a:pt x="123" y="166"/>
                                        </a:lnTo>
                                        <a:lnTo>
                                          <a:pt x="126" y="174"/>
                                        </a:lnTo>
                                        <a:lnTo>
                                          <a:pt x="132" y="189"/>
                                        </a:lnTo>
                                        <a:lnTo>
                                          <a:pt x="155" y="194"/>
                                        </a:lnTo>
                                        <a:lnTo>
                                          <a:pt x="155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380880" y="228960"/>
                                    <a:ext cx="374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06">
                                        <a:moveTo>
                                          <a:pt x="112" y="0"/>
                                        </a:moveTo>
                                        <a:lnTo>
                                          <a:pt x="106" y="3"/>
                                        </a:lnTo>
                                        <a:lnTo>
                                          <a:pt x="95" y="11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66" y="37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3" y="103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17" y="92"/>
                                        </a:lnTo>
                                        <a:lnTo>
                                          <a:pt x="31" y="83"/>
                                        </a:lnTo>
                                        <a:lnTo>
                                          <a:pt x="43" y="71"/>
                                        </a:lnTo>
                                        <a:lnTo>
                                          <a:pt x="57" y="63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6" y="4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473400" y="164520"/>
                                    <a:ext cx="28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7">
                                        <a:moveTo>
                                          <a:pt x="83" y="6"/>
                                        </a:moveTo>
                                        <a:lnTo>
                                          <a:pt x="72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591480" y="120960"/>
                                    <a:ext cx="597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88">
                                        <a:moveTo>
                                          <a:pt x="0" y="0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112" y="60"/>
                                        </a:lnTo>
                                        <a:lnTo>
                                          <a:pt x="126" y="65"/>
                                        </a:lnTo>
                                        <a:lnTo>
                                          <a:pt x="140" y="74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61" y="83"/>
                                        </a:lnTo>
                                        <a:lnTo>
                                          <a:pt x="169" y="86"/>
                                        </a:lnTo>
                                        <a:lnTo>
                                          <a:pt x="178" y="88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63" y="74"/>
                                        </a:lnTo>
                                        <a:lnTo>
                                          <a:pt x="155" y="68"/>
                                        </a:lnTo>
                                        <a:lnTo>
                                          <a:pt x="146" y="63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23" y="51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00" y="40"/>
                                        </a:lnTo>
                                        <a:lnTo>
                                          <a:pt x="92" y="37"/>
                                        </a:lnTo>
                                        <a:lnTo>
                                          <a:pt x="83" y="31"/>
                                        </a:lnTo>
                                        <a:lnTo>
                                          <a:pt x="77" y="28"/>
                                        </a:lnTo>
                                        <a:lnTo>
                                          <a:pt x="69" y="25"/>
                                        </a:lnTo>
                                        <a:lnTo>
                                          <a:pt x="54" y="17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668160" y="132480"/>
                                    <a:ext cx="356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00">
                                        <a:moveTo>
                                          <a:pt x="58" y="25"/>
                                        </a:moveTo>
                                        <a:lnTo>
                                          <a:pt x="55" y="25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6" y="100"/>
                                        </a:lnTo>
                                        <a:lnTo>
                                          <a:pt x="101" y="97"/>
                                        </a:lnTo>
                                        <a:lnTo>
                                          <a:pt x="98" y="91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89" y="68"/>
                                        </a:lnTo>
                                        <a:lnTo>
                                          <a:pt x="86" y="60"/>
                                        </a:lnTo>
                                        <a:lnTo>
                                          <a:pt x="83" y="51"/>
                                        </a:lnTo>
                                        <a:lnTo>
                                          <a:pt x="83" y="48"/>
                                        </a:lnTo>
                                        <a:lnTo>
                                          <a:pt x="75" y="43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8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792360" y="39240"/>
                                    <a:ext cx="25452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5" h="1049">
                                        <a:moveTo>
                                          <a:pt x="144" y="31"/>
                                        </a:moveTo>
                                        <a:lnTo>
                                          <a:pt x="144" y="29"/>
                                        </a:lnTo>
                                        <a:lnTo>
                                          <a:pt x="146" y="29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61" y="26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75" y="23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195" y="20"/>
                                        </a:lnTo>
                                        <a:lnTo>
                                          <a:pt x="207" y="17"/>
                                        </a:lnTo>
                                        <a:lnTo>
                                          <a:pt x="215" y="14"/>
                                        </a:lnTo>
                                        <a:lnTo>
                                          <a:pt x="224" y="11"/>
                                        </a:lnTo>
                                        <a:lnTo>
                                          <a:pt x="232" y="11"/>
                                        </a:lnTo>
                                        <a:lnTo>
                                          <a:pt x="241" y="9"/>
                                        </a:lnTo>
                                        <a:lnTo>
                                          <a:pt x="247" y="9"/>
                                        </a:lnTo>
                                        <a:lnTo>
                                          <a:pt x="250" y="9"/>
                                        </a:lnTo>
                                        <a:lnTo>
                                          <a:pt x="250" y="9"/>
                                        </a:lnTo>
                                        <a:lnTo>
                                          <a:pt x="89" y="66"/>
                                        </a:lnTo>
                                        <a:lnTo>
                                          <a:pt x="80" y="69"/>
                                        </a:lnTo>
                                        <a:lnTo>
                                          <a:pt x="72" y="74"/>
                                        </a:lnTo>
                                        <a:lnTo>
                                          <a:pt x="63" y="77"/>
                                        </a:lnTo>
                                        <a:lnTo>
                                          <a:pt x="55" y="80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52" y="77"/>
                                        </a:lnTo>
                                        <a:lnTo>
                                          <a:pt x="43" y="80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26" y="89"/>
                                        </a:lnTo>
                                        <a:lnTo>
                                          <a:pt x="20" y="91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32" y="94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9" y="91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66" y="86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80" y="83"/>
                                        </a:lnTo>
                                        <a:lnTo>
                                          <a:pt x="89" y="80"/>
                                        </a:lnTo>
                                        <a:lnTo>
                                          <a:pt x="98" y="77"/>
                                        </a:lnTo>
                                        <a:lnTo>
                                          <a:pt x="106" y="77"/>
                                        </a:lnTo>
                                        <a:lnTo>
                                          <a:pt x="115" y="71"/>
                                        </a:lnTo>
                                        <a:lnTo>
                                          <a:pt x="123" y="71"/>
                                        </a:lnTo>
                                        <a:lnTo>
                                          <a:pt x="132" y="66"/>
                                        </a:lnTo>
                                        <a:lnTo>
                                          <a:pt x="141" y="66"/>
                                        </a:lnTo>
                                        <a:lnTo>
                                          <a:pt x="146" y="63"/>
                                        </a:lnTo>
                                        <a:lnTo>
                                          <a:pt x="155" y="60"/>
                                        </a:lnTo>
                                        <a:lnTo>
                                          <a:pt x="164" y="60"/>
                                        </a:lnTo>
                                        <a:lnTo>
                                          <a:pt x="175" y="60"/>
                                        </a:lnTo>
                                        <a:lnTo>
                                          <a:pt x="181" y="57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201" y="51"/>
                                        </a:lnTo>
                                        <a:lnTo>
                                          <a:pt x="215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195" y="66"/>
                                        </a:lnTo>
                                        <a:lnTo>
                                          <a:pt x="187" y="69"/>
                                        </a:lnTo>
                                        <a:lnTo>
                                          <a:pt x="175" y="69"/>
                                        </a:lnTo>
                                        <a:lnTo>
                                          <a:pt x="169" y="71"/>
                                        </a:lnTo>
                                        <a:lnTo>
                                          <a:pt x="158" y="74"/>
                                        </a:lnTo>
                                        <a:lnTo>
                                          <a:pt x="149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35" y="83"/>
                                        </a:lnTo>
                                        <a:lnTo>
                                          <a:pt x="66" y="117"/>
                                        </a:lnTo>
                                        <a:lnTo>
                                          <a:pt x="29" y="129"/>
                                        </a:lnTo>
                                        <a:lnTo>
                                          <a:pt x="20" y="131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6" y="137"/>
                                        </a:lnTo>
                                        <a:lnTo>
                                          <a:pt x="3" y="137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3" y="143"/>
                                        </a:lnTo>
                                        <a:lnTo>
                                          <a:pt x="12" y="143"/>
                                        </a:lnTo>
                                        <a:lnTo>
                                          <a:pt x="20" y="143"/>
                                        </a:lnTo>
                                        <a:lnTo>
                                          <a:pt x="26" y="143"/>
                                        </a:lnTo>
                                        <a:lnTo>
                                          <a:pt x="34" y="140"/>
                                        </a:lnTo>
                                        <a:lnTo>
                                          <a:pt x="43" y="140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69" y="137"/>
                                        </a:lnTo>
                                        <a:lnTo>
                                          <a:pt x="78" y="134"/>
                                        </a:lnTo>
                                        <a:lnTo>
                                          <a:pt x="86" y="131"/>
                                        </a:lnTo>
                                        <a:lnTo>
                                          <a:pt x="95" y="129"/>
                                        </a:lnTo>
                                        <a:lnTo>
                                          <a:pt x="103" y="129"/>
                                        </a:lnTo>
                                        <a:lnTo>
                                          <a:pt x="112" y="126"/>
                                        </a:lnTo>
                                        <a:lnTo>
                                          <a:pt x="121" y="123"/>
                                        </a:lnTo>
                                        <a:lnTo>
                                          <a:pt x="126" y="120"/>
                                        </a:lnTo>
                                        <a:lnTo>
                                          <a:pt x="135" y="120"/>
                                        </a:lnTo>
                                        <a:lnTo>
                                          <a:pt x="141" y="117"/>
                                        </a:lnTo>
                                        <a:lnTo>
                                          <a:pt x="146" y="117"/>
                                        </a:lnTo>
                                        <a:lnTo>
                                          <a:pt x="155" y="111"/>
                                        </a:lnTo>
                                        <a:lnTo>
                                          <a:pt x="161" y="111"/>
                                        </a:lnTo>
                                        <a:lnTo>
                                          <a:pt x="172" y="114"/>
                                        </a:lnTo>
                                        <a:lnTo>
                                          <a:pt x="184" y="120"/>
                                        </a:lnTo>
                                        <a:lnTo>
                                          <a:pt x="152" y="134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81" y="134"/>
                                        </a:lnTo>
                                        <a:lnTo>
                                          <a:pt x="192" y="131"/>
                                        </a:lnTo>
                                        <a:lnTo>
                                          <a:pt x="201" y="129"/>
                                        </a:lnTo>
                                        <a:lnTo>
                                          <a:pt x="212" y="126"/>
                                        </a:lnTo>
                                        <a:lnTo>
                                          <a:pt x="221" y="120"/>
                                        </a:lnTo>
                                        <a:lnTo>
                                          <a:pt x="232" y="120"/>
                                        </a:lnTo>
                                        <a:lnTo>
                                          <a:pt x="241" y="117"/>
                                        </a:lnTo>
                                        <a:lnTo>
                                          <a:pt x="253" y="114"/>
                                        </a:lnTo>
                                        <a:lnTo>
                                          <a:pt x="261" y="111"/>
                                        </a:lnTo>
                                        <a:lnTo>
                                          <a:pt x="273" y="111"/>
                                        </a:lnTo>
                                        <a:lnTo>
                                          <a:pt x="281" y="111"/>
                                        </a:lnTo>
                                        <a:lnTo>
                                          <a:pt x="293" y="111"/>
                                        </a:lnTo>
                                        <a:lnTo>
                                          <a:pt x="301" y="111"/>
                                        </a:lnTo>
                                        <a:lnTo>
                                          <a:pt x="316" y="111"/>
                                        </a:lnTo>
                                        <a:lnTo>
                                          <a:pt x="324" y="111"/>
                                        </a:lnTo>
                                        <a:lnTo>
                                          <a:pt x="336" y="111"/>
                                        </a:lnTo>
                                        <a:lnTo>
                                          <a:pt x="341" y="111"/>
                                        </a:lnTo>
                                        <a:lnTo>
                                          <a:pt x="347" y="111"/>
                                        </a:lnTo>
                                        <a:lnTo>
                                          <a:pt x="353" y="111"/>
                                        </a:lnTo>
                                        <a:lnTo>
                                          <a:pt x="362" y="111"/>
                                        </a:lnTo>
                                        <a:lnTo>
                                          <a:pt x="370" y="111"/>
                                        </a:lnTo>
                                        <a:lnTo>
                                          <a:pt x="379" y="114"/>
                                        </a:lnTo>
                                        <a:lnTo>
                                          <a:pt x="390" y="114"/>
                                        </a:lnTo>
                                        <a:lnTo>
                                          <a:pt x="402" y="120"/>
                                        </a:lnTo>
                                        <a:lnTo>
                                          <a:pt x="407" y="120"/>
                                        </a:lnTo>
                                        <a:lnTo>
                                          <a:pt x="419" y="123"/>
                                        </a:lnTo>
                                        <a:lnTo>
                                          <a:pt x="428" y="126"/>
                                        </a:lnTo>
                                        <a:lnTo>
                                          <a:pt x="436" y="131"/>
                                        </a:lnTo>
                                        <a:lnTo>
                                          <a:pt x="448" y="137"/>
                                        </a:lnTo>
                                        <a:lnTo>
                                          <a:pt x="456" y="146"/>
                                        </a:lnTo>
                                        <a:lnTo>
                                          <a:pt x="442" y="143"/>
                                        </a:lnTo>
                                        <a:lnTo>
                                          <a:pt x="428" y="140"/>
                                        </a:lnTo>
                                        <a:lnTo>
                                          <a:pt x="416" y="140"/>
                                        </a:lnTo>
                                        <a:lnTo>
                                          <a:pt x="402" y="137"/>
                                        </a:lnTo>
                                        <a:lnTo>
                                          <a:pt x="390" y="137"/>
                                        </a:lnTo>
                                        <a:lnTo>
                                          <a:pt x="376" y="134"/>
                                        </a:lnTo>
                                        <a:lnTo>
                                          <a:pt x="364" y="131"/>
                                        </a:lnTo>
                                        <a:lnTo>
                                          <a:pt x="350" y="131"/>
                                        </a:lnTo>
                                        <a:lnTo>
                                          <a:pt x="339" y="129"/>
                                        </a:lnTo>
                                        <a:lnTo>
                                          <a:pt x="327" y="129"/>
                                        </a:lnTo>
                                        <a:lnTo>
                                          <a:pt x="316" y="129"/>
                                        </a:lnTo>
                                        <a:lnTo>
                                          <a:pt x="307" y="129"/>
                                        </a:lnTo>
                                        <a:lnTo>
                                          <a:pt x="301" y="129"/>
                                        </a:lnTo>
                                        <a:lnTo>
                                          <a:pt x="293" y="129"/>
                                        </a:lnTo>
                                        <a:lnTo>
                                          <a:pt x="281" y="129"/>
                                        </a:lnTo>
                                        <a:lnTo>
                                          <a:pt x="275" y="129"/>
                                        </a:lnTo>
                                        <a:lnTo>
                                          <a:pt x="267" y="129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44" y="146"/>
                                        </a:lnTo>
                                        <a:lnTo>
                                          <a:pt x="261" y="151"/>
                                        </a:lnTo>
                                        <a:lnTo>
                                          <a:pt x="307" y="143"/>
                                        </a:lnTo>
                                        <a:lnTo>
                                          <a:pt x="319" y="143"/>
                                        </a:lnTo>
                                        <a:lnTo>
                                          <a:pt x="327" y="143"/>
                                        </a:lnTo>
                                        <a:lnTo>
                                          <a:pt x="336" y="143"/>
                                        </a:lnTo>
                                        <a:lnTo>
                                          <a:pt x="347" y="143"/>
                                        </a:lnTo>
                                        <a:lnTo>
                                          <a:pt x="356" y="143"/>
                                        </a:lnTo>
                                        <a:lnTo>
                                          <a:pt x="364" y="143"/>
                                        </a:lnTo>
                                        <a:lnTo>
                                          <a:pt x="376" y="143"/>
                                        </a:lnTo>
                                        <a:lnTo>
                                          <a:pt x="385" y="146"/>
                                        </a:lnTo>
                                        <a:lnTo>
                                          <a:pt x="393" y="146"/>
                                        </a:lnTo>
                                        <a:lnTo>
                                          <a:pt x="402" y="146"/>
                                        </a:lnTo>
                                        <a:lnTo>
                                          <a:pt x="410" y="149"/>
                                        </a:lnTo>
                                        <a:lnTo>
                                          <a:pt x="419" y="149"/>
                                        </a:lnTo>
                                        <a:lnTo>
                                          <a:pt x="428" y="149"/>
                                        </a:lnTo>
                                        <a:lnTo>
                                          <a:pt x="439" y="151"/>
                                        </a:lnTo>
                                        <a:lnTo>
                                          <a:pt x="448" y="154"/>
                                        </a:lnTo>
                                        <a:lnTo>
                                          <a:pt x="459" y="157"/>
                                        </a:lnTo>
                                        <a:lnTo>
                                          <a:pt x="468" y="157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85" y="163"/>
                                        </a:lnTo>
                                        <a:lnTo>
                                          <a:pt x="494" y="169"/>
                                        </a:lnTo>
                                        <a:lnTo>
                                          <a:pt x="502" y="171"/>
                                        </a:lnTo>
                                        <a:lnTo>
                                          <a:pt x="511" y="180"/>
                                        </a:lnTo>
                                        <a:lnTo>
                                          <a:pt x="519" y="186"/>
                                        </a:lnTo>
                                        <a:lnTo>
                                          <a:pt x="528" y="191"/>
                                        </a:lnTo>
                                        <a:lnTo>
                                          <a:pt x="534" y="200"/>
                                        </a:lnTo>
                                        <a:lnTo>
                                          <a:pt x="542" y="209"/>
                                        </a:lnTo>
                                        <a:lnTo>
                                          <a:pt x="551" y="214"/>
                                        </a:lnTo>
                                        <a:lnTo>
                                          <a:pt x="557" y="223"/>
                                        </a:lnTo>
                                        <a:lnTo>
                                          <a:pt x="565" y="231"/>
                                        </a:lnTo>
                                        <a:lnTo>
                                          <a:pt x="571" y="243"/>
                                        </a:lnTo>
                                        <a:lnTo>
                                          <a:pt x="577" y="251"/>
                                        </a:lnTo>
                                        <a:lnTo>
                                          <a:pt x="585" y="263"/>
                                        </a:lnTo>
                                        <a:lnTo>
                                          <a:pt x="591" y="269"/>
                                        </a:lnTo>
                                        <a:lnTo>
                                          <a:pt x="597" y="280"/>
                                        </a:lnTo>
                                        <a:lnTo>
                                          <a:pt x="603" y="291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4" y="311"/>
                                        </a:lnTo>
                                        <a:lnTo>
                                          <a:pt x="620" y="323"/>
                                        </a:lnTo>
                                        <a:lnTo>
                                          <a:pt x="623" y="331"/>
                                        </a:lnTo>
                                        <a:lnTo>
                                          <a:pt x="628" y="346"/>
                                        </a:lnTo>
                                        <a:lnTo>
                                          <a:pt x="631" y="354"/>
                                        </a:lnTo>
                                        <a:lnTo>
                                          <a:pt x="634" y="363"/>
                                        </a:lnTo>
                                        <a:lnTo>
                                          <a:pt x="640" y="371"/>
                                        </a:lnTo>
                                        <a:lnTo>
                                          <a:pt x="643" y="383"/>
                                        </a:lnTo>
                                        <a:lnTo>
                                          <a:pt x="646" y="394"/>
                                        </a:lnTo>
                                        <a:lnTo>
                                          <a:pt x="648" y="403"/>
                                        </a:lnTo>
                                        <a:lnTo>
                                          <a:pt x="651" y="411"/>
                                        </a:lnTo>
                                        <a:lnTo>
                                          <a:pt x="654" y="423"/>
                                        </a:lnTo>
                                        <a:lnTo>
                                          <a:pt x="654" y="426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57" y="443"/>
                                        </a:lnTo>
                                        <a:lnTo>
                                          <a:pt x="657" y="452"/>
                                        </a:lnTo>
                                        <a:lnTo>
                                          <a:pt x="657" y="460"/>
                                        </a:lnTo>
                                        <a:lnTo>
                                          <a:pt x="660" y="469"/>
                                        </a:lnTo>
                                        <a:lnTo>
                                          <a:pt x="660" y="474"/>
                                        </a:lnTo>
                                        <a:lnTo>
                                          <a:pt x="660" y="486"/>
                                        </a:lnTo>
                                        <a:lnTo>
                                          <a:pt x="660" y="494"/>
                                        </a:lnTo>
                                        <a:lnTo>
                                          <a:pt x="660" y="503"/>
                                        </a:lnTo>
                                        <a:lnTo>
                                          <a:pt x="657" y="512"/>
                                        </a:lnTo>
                                        <a:lnTo>
                                          <a:pt x="657" y="523"/>
                                        </a:lnTo>
                                        <a:lnTo>
                                          <a:pt x="657" y="532"/>
                                        </a:lnTo>
                                        <a:lnTo>
                                          <a:pt x="654" y="543"/>
                                        </a:lnTo>
                                        <a:lnTo>
                                          <a:pt x="654" y="552"/>
                                        </a:lnTo>
                                        <a:lnTo>
                                          <a:pt x="654" y="563"/>
                                        </a:lnTo>
                                        <a:lnTo>
                                          <a:pt x="651" y="572"/>
                                        </a:lnTo>
                                        <a:lnTo>
                                          <a:pt x="651" y="583"/>
                                        </a:lnTo>
                                        <a:lnTo>
                                          <a:pt x="648" y="594"/>
                                        </a:lnTo>
                                        <a:lnTo>
                                          <a:pt x="648" y="606"/>
                                        </a:lnTo>
                                        <a:lnTo>
                                          <a:pt x="646" y="620"/>
                                        </a:lnTo>
                                        <a:lnTo>
                                          <a:pt x="643" y="632"/>
                                        </a:lnTo>
                                        <a:lnTo>
                                          <a:pt x="640" y="646"/>
                                        </a:lnTo>
                                        <a:lnTo>
                                          <a:pt x="640" y="660"/>
                                        </a:lnTo>
                                        <a:lnTo>
                                          <a:pt x="634" y="672"/>
                                        </a:lnTo>
                                        <a:lnTo>
                                          <a:pt x="631" y="683"/>
                                        </a:lnTo>
                                        <a:lnTo>
                                          <a:pt x="628" y="697"/>
                                        </a:lnTo>
                                        <a:lnTo>
                                          <a:pt x="623" y="709"/>
                                        </a:lnTo>
                                        <a:lnTo>
                                          <a:pt x="617" y="720"/>
                                        </a:lnTo>
                                        <a:lnTo>
                                          <a:pt x="611" y="729"/>
                                        </a:lnTo>
                                        <a:lnTo>
                                          <a:pt x="605" y="737"/>
                                        </a:lnTo>
                                        <a:lnTo>
                                          <a:pt x="600" y="746"/>
                                        </a:lnTo>
                                        <a:lnTo>
                                          <a:pt x="608" y="683"/>
                                        </a:lnTo>
                                        <a:lnTo>
                                          <a:pt x="600" y="697"/>
                                        </a:lnTo>
                                        <a:lnTo>
                                          <a:pt x="594" y="712"/>
                                        </a:lnTo>
                                        <a:lnTo>
                                          <a:pt x="585" y="726"/>
                                        </a:lnTo>
                                        <a:lnTo>
                                          <a:pt x="580" y="740"/>
                                        </a:lnTo>
                                        <a:lnTo>
                                          <a:pt x="571" y="754"/>
                                        </a:lnTo>
                                        <a:lnTo>
                                          <a:pt x="565" y="766"/>
                                        </a:lnTo>
                                        <a:lnTo>
                                          <a:pt x="557" y="780"/>
                                        </a:lnTo>
                                        <a:lnTo>
                                          <a:pt x="551" y="794"/>
                                        </a:lnTo>
                                        <a:lnTo>
                                          <a:pt x="542" y="806"/>
                                        </a:lnTo>
                                        <a:lnTo>
                                          <a:pt x="534" y="817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16" y="843"/>
                                        </a:lnTo>
                                        <a:lnTo>
                                          <a:pt x="505" y="854"/>
                                        </a:lnTo>
                                        <a:lnTo>
                                          <a:pt x="494" y="863"/>
                                        </a:lnTo>
                                        <a:lnTo>
                                          <a:pt x="482" y="874"/>
                                        </a:lnTo>
                                        <a:lnTo>
                                          <a:pt x="473" y="889"/>
                                        </a:lnTo>
                                        <a:lnTo>
                                          <a:pt x="393" y="949"/>
                                        </a:lnTo>
                                        <a:lnTo>
                                          <a:pt x="390" y="952"/>
                                        </a:lnTo>
                                        <a:lnTo>
                                          <a:pt x="390" y="957"/>
                                        </a:lnTo>
                                        <a:lnTo>
                                          <a:pt x="390" y="963"/>
                                        </a:lnTo>
                                        <a:lnTo>
                                          <a:pt x="393" y="963"/>
                                        </a:lnTo>
                                        <a:lnTo>
                                          <a:pt x="422" y="946"/>
                                        </a:lnTo>
                                        <a:lnTo>
                                          <a:pt x="473" y="906"/>
                                        </a:lnTo>
                                        <a:lnTo>
                                          <a:pt x="465" y="914"/>
                                        </a:lnTo>
                                        <a:lnTo>
                                          <a:pt x="456" y="929"/>
                                        </a:lnTo>
                                        <a:lnTo>
                                          <a:pt x="453" y="932"/>
                                        </a:lnTo>
                                        <a:lnTo>
                                          <a:pt x="456" y="940"/>
                                        </a:lnTo>
                                        <a:lnTo>
                                          <a:pt x="465" y="929"/>
                                        </a:lnTo>
                                        <a:lnTo>
                                          <a:pt x="476" y="917"/>
                                        </a:lnTo>
                                        <a:lnTo>
                                          <a:pt x="482" y="909"/>
                                        </a:lnTo>
                                        <a:lnTo>
                                          <a:pt x="494" y="900"/>
                                        </a:lnTo>
                                        <a:lnTo>
                                          <a:pt x="502" y="892"/>
                                        </a:lnTo>
                                        <a:lnTo>
                                          <a:pt x="514" y="883"/>
                                        </a:lnTo>
                                        <a:lnTo>
                                          <a:pt x="522" y="872"/>
                                        </a:lnTo>
                                        <a:lnTo>
                                          <a:pt x="534" y="863"/>
                                        </a:lnTo>
                                        <a:lnTo>
                                          <a:pt x="531" y="880"/>
                                        </a:lnTo>
                                        <a:lnTo>
                                          <a:pt x="519" y="889"/>
                                        </a:lnTo>
                                        <a:lnTo>
                                          <a:pt x="505" y="900"/>
                                        </a:lnTo>
                                        <a:lnTo>
                                          <a:pt x="496" y="914"/>
                                        </a:lnTo>
                                        <a:lnTo>
                                          <a:pt x="494" y="923"/>
                                        </a:lnTo>
                                        <a:lnTo>
                                          <a:pt x="479" y="932"/>
                                        </a:lnTo>
                                        <a:lnTo>
                                          <a:pt x="471" y="940"/>
                                        </a:lnTo>
                                        <a:lnTo>
                                          <a:pt x="465" y="943"/>
                                        </a:lnTo>
                                        <a:lnTo>
                                          <a:pt x="459" y="952"/>
                                        </a:lnTo>
                                        <a:lnTo>
                                          <a:pt x="453" y="955"/>
                                        </a:lnTo>
                                        <a:lnTo>
                                          <a:pt x="448" y="960"/>
                                        </a:lnTo>
                                        <a:lnTo>
                                          <a:pt x="439" y="966"/>
                                        </a:lnTo>
                                        <a:lnTo>
                                          <a:pt x="428" y="975"/>
                                        </a:lnTo>
                                        <a:lnTo>
                                          <a:pt x="428" y="983"/>
                                        </a:lnTo>
                                        <a:lnTo>
                                          <a:pt x="428" y="995"/>
                                        </a:lnTo>
                                        <a:lnTo>
                                          <a:pt x="428" y="992"/>
                                        </a:lnTo>
                                        <a:lnTo>
                                          <a:pt x="433" y="989"/>
                                        </a:lnTo>
                                        <a:lnTo>
                                          <a:pt x="442" y="983"/>
                                        </a:lnTo>
                                        <a:lnTo>
                                          <a:pt x="453" y="975"/>
                                        </a:lnTo>
                                        <a:lnTo>
                                          <a:pt x="462" y="966"/>
                                        </a:lnTo>
                                        <a:lnTo>
                                          <a:pt x="476" y="957"/>
                                        </a:lnTo>
                                        <a:lnTo>
                                          <a:pt x="482" y="949"/>
                                        </a:lnTo>
                                        <a:lnTo>
                                          <a:pt x="491" y="946"/>
                                        </a:lnTo>
                                        <a:lnTo>
                                          <a:pt x="499" y="940"/>
                                        </a:lnTo>
                                        <a:lnTo>
                                          <a:pt x="505" y="934"/>
                                        </a:lnTo>
                                        <a:lnTo>
                                          <a:pt x="519" y="923"/>
                                        </a:lnTo>
                                        <a:lnTo>
                                          <a:pt x="534" y="914"/>
                                        </a:lnTo>
                                        <a:lnTo>
                                          <a:pt x="548" y="903"/>
                                        </a:lnTo>
                                        <a:lnTo>
                                          <a:pt x="560" y="894"/>
                                        </a:lnTo>
                                        <a:lnTo>
                                          <a:pt x="571" y="889"/>
                                        </a:lnTo>
                                        <a:lnTo>
                                          <a:pt x="577" y="883"/>
                                        </a:lnTo>
                                        <a:lnTo>
                                          <a:pt x="582" y="877"/>
                                        </a:lnTo>
                                        <a:lnTo>
                                          <a:pt x="588" y="880"/>
                                        </a:lnTo>
                                        <a:lnTo>
                                          <a:pt x="580" y="889"/>
                                        </a:lnTo>
                                        <a:lnTo>
                                          <a:pt x="574" y="897"/>
                                        </a:lnTo>
                                        <a:lnTo>
                                          <a:pt x="565" y="906"/>
                                        </a:lnTo>
                                        <a:lnTo>
                                          <a:pt x="560" y="914"/>
                                        </a:lnTo>
                                        <a:lnTo>
                                          <a:pt x="551" y="920"/>
                                        </a:lnTo>
                                        <a:lnTo>
                                          <a:pt x="542" y="929"/>
                                        </a:lnTo>
                                        <a:lnTo>
                                          <a:pt x="534" y="937"/>
                                        </a:lnTo>
                                        <a:lnTo>
                                          <a:pt x="528" y="946"/>
                                        </a:lnTo>
                                        <a:lnTo>
                                          <a:pt x="519" y="952"/>
                                        </a:lnTo>
                                        <a:lnTo>
                                          <a:pt x="511" y="960"/>
                                        </a:lnTo>
                                        <a:lnTo>
                                          <a:pt x="502" y="966"/>
                                        </a:lnTo>
                                        <a:lnTo>
                                          <a:pt x="494" y="972"/>
                                        </a:lnTo>
                                        <a:lnTo>
                                          <a:pt x="482" y="977"/>
                                        </a:lnTo>
                                        <a:lnTo>
                                          <a:pt x="476" y="986"/>
                                        </a:lnTo>
                                        <a:lnTo>
                                          <a:pt x="468" y="992"/>
                                        </a:lnTo>
                                        <a:lnTo>
                                          <a:pt x="459" y="1000"/>
                                        </a:lnTo>
                                        <a:lnTo>
                                          <a:pt x="410" y="1037"/>
                                        </a:lnTo>
                                        <a:lnTo>
                                          <a:pt x="402" y="1049"/>
                                        </a:lnTo>
                                        <a:lnTo>
                                          <a:pt x="407" y="1049"/>
                                        </a:lnTo>
                                        <a:lnTo>
                                          <a:pt x="416" y="1046"/>
                                        </a:lnTo>
                                        <a:lnTo>
                                          <a:pt x="428" y="1043"/>
                                        </a:lnTo>
                                        <a:lnTo>
                                          <a:pt x="439" y="1037"/>
                                        </a:lnTo>
                                        <a:lnTo>
                                          <a:pt x="445" y="1032"/>
                                        </a:lnTo>
                                        <a:lnTo>
                                          <a:pt x="453" y="1026"/>
                                        </a:lnTo>
                                        <a:lnTo>
                                          <a:pt x="459" y="1020"/>
                                        </a:lnTo>
                                        <a:lnTo>
                                          <a:pt x="468" y="1017"/>
                                        </a:lnTo>
                                        <a:lnTo>
                                          <a:pt x="476" y="1012"/>
                                        </a:lnTo>
                                        <a:lnTo>
                                          <a:pt x="485" y="1006"/>
                                        </a:lnTo>
                                        <a:lnTo>
                                          <a:pt x="494" y="997"/>
                                        </a:lnTo>
                                        <a:lnTo>
                                          <a:pt x="502" y="992"/>
                                        </a:lnTo>
                                        <a:lnTo>
                                          <a:pt x="508" y="986"/>
                                        </a:lnTo>
                                        <a:lnTo>
                                          <a:pt x="516" y="980"/>
                                        </a:lnTo>
                                        <a:lnTo>
                                          <a:pt x="525" y="972"/>
                                        </a:lnTo>
                                        <a:lnTo>
                                          <a:pt x="534" y="966"/>
                                        </a:lnTo>
                                        <a:lnTo>
                                          <a:pt x="548" y="955"/>
                                        </a:lnTo>
                                        <a:lnTo>
                                          <a:pt x="562" y="943"/>
                                        </a:lnTo>
                                        <a:lnTo>
                                          <a:pt x="574" y="932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88" y="914"/>
                                        </a:lnTo>
                                        <a:lnTo>
                                          <a:pt x="594" y="914"/>
                                        </a:lnTo>
                                        <a:lnTo>
                                          <a:pt x="643" y="854"/>
                                        </a:lnTo>
                                        <a:lnTo>
                                          <a:pt x="651" y="840"/>
                                        </a:lnTo>
                                        <a:lnTo>
                                          <a:pt x="657" y="832"/>
                                        </a:lnTo>
                                        <a:lnTo>
                                          <a:pt x="663" y="820"/>
                                        </a:lnTo>
                                        <a:lnTo>
                                          <a:pt x="671" y="809"/>
                                        </a:lnTo>
                                        <a:lnTo>
                                          <a:pt x="677" y="797"/>
                                        </a:lnTo>
                                        <a:lnTo>
                                          <a:pt x="680" y="786"/>
                                        </a:lnTo>
                                        <a:lnTo>
                                          <a:pt x="686" y="774"/>
                                        </a:lnTo>
                                        <a:lnTo>
                                          <a:pt x="694" y="763"/>
                                        </a:lnTo>
                                        <a:lnTo>
                                          <a:pt x="697" y="752"/>
                                        </a:lnTo>
                                        <a:lnTo>
                                          <a:pt x="703" y="737"/>
                                        </a:lnTo>
                                        <a:lnTo>
                                          <a:pt x="709" y="726"/>
                                        </a:lnTo>
                                        <a:lnTo>
                                          <a:pt x="712" y="714"/>
                                        </a:lnTo>
                                        <a:lnTo>
                                          <a:pt x="714" y="703"/>
                                        </a:lnTo>
                                        <a:lnTo>
                                          <a:pt x="720" y="689"/>
                                        </a:lnTo>
                                        <a:lnTo>
                                          <a:pt x="723" y="677"/>
                                        </a:lnTo>
                                        <a:lnTo>
                                          <a:pt x="729" y="666"/>
                                        </a:lnTo>
                                        <a:lnTo>
                                          <a:pt x="729" y="652"/>
                                        </a:lnTo>
                                        <a:lnTo>
                                          <a:pt x="732" y="637"/>
                                        </a:lnTo>
                                        <a:lnTo>
                                          <a:pt x="735" y="626"/>
                                        </a:lnTo>
                                        <a:lnTo>
                                          <a:pt x="737" y="614"/>
                                        </a:lnTo>
                                        <a:lnTo>
                                          <a:pt x="740" y="600"/>
                                        </a:lnTo>
                                        <a:lnTo>
                                          <a:pt x="743" y="586"/>
                                        </a:lnTo>
                                        <a:lnTo>
                                          <a:pt x="743" y="574"/>
                                        </a:lnTo>
                                        <a:lnTo>
                                          <a:pt x="746" y="563"/>
                                        </a:lnTo>
                                        <a:lnTo>
                                          <a:pt x="746" y="549"/>
                                        </a:lnTo>
                                        <a:lnTo>
                                          <a:pt x="749" y="537"/>
                                        </a:lnTo>
                                        <a:lnTo>
                                          <a:pt x="749" y="523"/>
                                        </a:lnTo>
                                        <a:lnTo>
                                          <a:pt x="752" y="512"/>
                                        </a:lnTo>
                                        <a:lnTo>
                                          <a:pt x="752" y="497"/>
                                        </a:lnTo>
                                        <a:lnTo>
                                          <a:pt x="755" y="486"/>
                                        </a:lnTo>
                                        <a:lnTo>
                                          <a:pt x="755" y="474"/>
                                        </a:lnTo>
                                        <a:lnTo>
                                          <a:pt x="755" y="463"/>
                                        </a:lnTo>
                                        <a:lnTo>
                                          <a:pt x="755" y="452"/>
                                        </a:lnTo>
                                        <a:lnTo>
                                          <a:pt x="755" y="446"/>
                                        </a:lnTo>
                                        <a:lnTo>
                                          <a:pt x="755" y="434"/>
                                        </a:lnTo>
                                        <a:lnTo>
                                          <a:pt x="755" y="426"/>
                                        </a:lnTo>
                                        <a:lnTo>
                                          <a:pt x="752" y="417"/>
                                        </a:lnTo>
                                        <a:lnTo>
                                          <a:pt x="752" y="409"/>
                                        </a:lnTo>
                                        <a:lnTo>
                                          <a:pt x="749" y="397"/>
                                        </a:lnTo>
                                        <a:lnTo>
                                          <a:pt x="749" y="389"/>
                                        </a:lnTo>
                                        <a:lnTo>
                                          <a:pt x="746" y="377"/>
                                        </a:lnTo>
                                        <a:lnTo>
                                          <a:pt x="743" y="369"/>
                                        </a:lnTo>
                                        <a:lnTo>
                                          <a:pt x="740" y="360"/>
                                        </a:lnTo>
                                        <a:lnTo>
                                          <a:pt x="737" y="351"/>
                                        </a:lnTo>
                                        <a:lnTo>
                                          <a:pt x="735" y="343"/>
                                        </a:lnTo>
                                        <a:lnTo>
                                          <a:pt x="732" y="334"/>
                                        </a:lnTo>
                                        <a:lnTo>
                                          <a:pt x="729" y="326"/>
                                        </a:lnTo>
                                        <a:lnTo>
                                          <a:pt x="729" y="320"/>
                                        </a:lnTo>
                                        <a:lnTo>
                                          <a:pt x="726" y="309"/>
                                        </a:lnTo>
                                        <a:lnTo>
                                          <a:pt x="720" y="300"/>
                                        </a:lnTo>
                                        <a:lnTo>
                                          <a:pt x="717" y="289"/>
                                        </a:lnTo>
                                        <a:lnTo>
                                          <a:pt x="712" y="280"/>
                                        </a:lnTo>
                                        <a:lnTo>
                                          <a:pt x="709" y="271"/>
                                        </a:lnTo>
                                        <a:lnTo>
                                          <a:pt x="706" y="263"/>
                                        </a:lnTo>
                                        <a:lnTo>
                                          <a:pt x="703" y="254"/>
                                        </a:lnTo>
                                        <a:lnTo>
                                          <a:pt x="700" y="249"/>
                                        </a:lnTo>
                                        <a:lnTo>
                                          <a:pt x="694" y="240"/>
                                        </a:lnTo>
                                        <a:lnTo>
                                          <a:pt x="689" y="231"/>
                                        </a:lnTo>
                                        <a:lnTo>
                                          <a:pt x="686" y="223"/>
                                        </a:lnTo>
                                        <a:lnTo>
                                          <a:pt x="680" y="217"/>
                                        </a:lnTo>
                                        <a:lnTo>
                                          <a:pt x="674" y="203"/>
                                        </a:lnTo>
                                        <a:lnTo>
                                          <a:pt x="666" y="191"/>
                                        </a:lnTo>
                                        <a:lnTo>
                                          <a:pt x="654" y="177"/>
                                        </a:lnTo>
                                        <a:lnTo>
                                          <a:pt x="646" y="163"/>
                                        </a:lnTo>
                                        <a:lnTo>
                                          <a:pt x="631" y="151"/>
                                        </a:lnTo>
                                        <a:lnTo>
                                          <a:pt x="620" y="140"/>
                                        </a:lnTo>
                                        <a:lnTo>
                                          <a:pt x="614" y="131"/>
                                        </a:lnTo>
                                        <a:lnTo>
                                          <a:pt x="605" y="126"/>
                                        </a:lnTo>
                                        <a:lnTo>
                                          <a:pt x="600" y="117"/>
                                        </a:lnTo>
                                        <a:lnTo>
                                          <a:pt x="591" y="111"/>
                                        </a:lnTo>
                                        <a:lnTo>
                                          <a:pt x="582" y="106"/>
                                        </a:lnTo>
                                        <a:lnTo>
                                          <a:pt x="577" y="100"/>
                                        </a:lnTo>
                                        <a:lnTo>
                                          <a:pt x="568" y="91"/>
                                        </a:lnTo>
                                        <a:lnTo>
                                          <a:pt x="560" y="86"/>
                                        </a:lnTo>
                                        <a:lnTo>
                                          <a:pt x="548" y="77"/>
                                        </a:lnTo>
                                        <a:lnTo>
                                          <a:pt x="534" y="69"/>
                                        </a:lnTo>
                                        <a:lnTo>
                                          <a:pt x="522" y="60"/>
                                        </a:lnTo>
                                        <a:lnTo>
                                          <a:pt x="511" y="54"/>
                                        </a:lnTo>
                                        <a:lnTo>
                                          <a:pt x="499" y="49"/>
                                        </a:lnTo>
                                        <a:lnTo>
                                          <a:pt x="488" y="43"/>
                                        </a:lnTo>
                                        <a:lnTo>
                                          <a:pt x="476" y="34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50" y="26"/>
                                        </a:lnTo>
                                        <a:lnTo>
                                          <a:pt x="436" y="23"/>
                                        </a:lnTo>
                                        <a:lnTo>
                                          <a:pt x="422" y="17"/>
                                        </a:lnTo>
                                        <a:lnTo>
                                          <a:pt x="410" y="14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382" y="9"/>
                                        </a:lnTo>
                                        <a:lnTo>
                                          <a:pt x="370" y="6"/>
                                        </a:lnTo>
                                        <a:lnTo>
                                          <a:pt x="356" y="6"/>
                                        </a:lnTo>
                                        <a:lnTo>
                                          <a:pt x="350" y="6"/>
                                        </a:lnTo>
                                        <a:lnTo>
                                          <a:pt x="341" y="3"/>
                                        </a:lnTo>
                                        <a:lnTo>
                                          <a:pt x="333" y="3"/>
                                        </a:lnTo>
                                        <a:lnTo>
                                          <a:pt x="327" y="3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253" y="3"/>
                                        </a:lnTo>
                                        <a:lnTo>
                                          <a:pt x="247" y="3"/>
                                        </a:lnTo>
                                        <a:lnTo>
                                          <a:pt x="238" y="6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21" y="6"/>
                                        </a:lnTo>
                                        <a:lnTo>
                                          <a:pt x="215" y="6"/>
                                        </a:lnTo>
                                        <a:lnTo>
                                          <a:pt x="207" y="9"/>
                                        </a:lnTo>
                                        <a:lnTo>
                                          <a:pt x="201" y="9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75" y="14"/>
                                        </a:lnTo>
                                        <a:lnTo>
                                          <a:pt x="169" y="14"/>
                                        </a:lnTo>
                                        <a:lnTo>
                                          <a:pt x="161" y="17"/>
                                        </a:lnTo>
                                        <a:lnTo>
                                          <a:pt x="152" y="17"/>
                                        </a:lnTo>
                                        <a:lnTo>
                                          <a:pt x="144" y="20"/>
                                        </a:lnTo>
                                        <a:lnTo>
                                          <a:pt x="135" y="23"/>
                                        </a:lnTo>
                                        <a:lnTo>
                                          <a:pt x="126" y="26"/>
                                        </a:lnTo>
                                        <a:lnTo>
                                          <a:pt x="121" y="26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86" y="34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49" y="46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4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923760" y="46440"/>
                                    <a:ext cx="572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26">
                                        <a:moveTo>
                                          <a:pt x="161" y="226"/>
                                        </a:moveTo>
                                        <a:lnTo>
                                          <a:pt x="167" y="226"/>
                                        </a:lnTo>
                                        <a:lnTo>
                                          <a:pt x="170" y="226"/>
                                        </a:lnTo>
                                        <a:lnTo>
                                          <a:pt x="167" y="215"/>
                                        </a:lnTo>
                                        <a:lnTo>
                                          <a:pt x="164" y="206"/>
                                        </a:lnTo>
                                        <a:lnTo>
                                          <a:pt x="158" y="198"/>
                                        </a:lnTo>
                                        <a:lnTo>
                                          <a:pt x="155" y="189"/>
                                        </a:lnTo>
                                        <a:lnTo>
                                          <a:pt x="152" y="180"/>
                                        </a:lnTo>
                                        <a:lnTo>
                                          <a:pt x="147" y="172"/>
                                        </a:lnTo>
                                        <a:lnTo>
                                          <a:pt x="144" y="163"/>
                                        </a:lnTo>
                                        <a:lnTo>
                                          <a:pt x="141" y="158"/>
                                        </a:lnTo>
                                        <a:lnTo>
                                          <a:pt x="135" y="149"/>
                                        </a:lnTo>
                                        <a:lnTo>
                                          <a:pt x="130" y="140"/>
                                        </a:lnTo>
                                        <a:lnTo>
                                          <a:pt x="124" y="132"/>
                                        </a:lnTo>
                                        <a:lnTo>
                                          <a:pt x="118" y="126"/>
                                        </a:lnTo>
                                        <a:lnTo>
                                          <a:pt x="109" y="115"/>
                                        </a:lnTo>
                                        <a:lnTo>
                                          <a:pt x="98" y="103"/>
                                        </a:lnTo>
                                        <a:lnTo>
                                          <a:pt x="87" y="89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58" y="80"/>
                                        </a:lnTo>
                                        <a:lnTo>
                                          <a:pt x="64" y="89"/>
                                        </a:lnTo>
                                        <a:lnTo>
                                          <a:pt x="72" y="98"/>
                                        </a:lnTo>
                                        <a:lnTo>
                                          <a:pt x="78" y="103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15" y="143"/>
                                        </a:lnTo>
                                        <a:lnTo>
                                          <a:pt x="127" y="158"/>
                                        </a:lnTo>
                                        <a:lnTo>
                                          <a:pt x="130" y="166"/>
                                        </a:lnTo>
                                        <a:lnTo>
                                          <a:pt x="135" y="172"/>
                                        </a:lnTo>
                                        <a:lnTo>
                                          <a:pt x="138" y="180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47" y="198"/>
                                        </a:lnTo>
                                        <a:lnTo>
                                          <a:pt x="152" y="206"/>
                                        </a:lnTo>
                                        <a:lnTo>
                                          <a:pt x="155" y="215"/>
                                        </a:lnTo>
                                        <a:lnTo>
                                          <a:pt x="161" y="226"/>
                                        </a:lnTo>
                                        <a:lnTo>
                                          <a:pt x="161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1022400" y="174600"/>
                                    <a:ext cx="2232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75">
                                        <a:moveTo>
                                          <a:pt x="0" y="175"/>
                                        </a:moveTo>
                                        <a:lnTo>
                                          <a:pt x="6" y="163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18" y="132"/>
                                        </a:lnTo>
                                        <a:lnTo>
                                          <a:pt x="21" y="118"/>
                                        </a:lnTo>
                                        <a:lnTo>
                                          <a:pt x="26" y="109"/>
                                        </a:lnTo>
                                        <a:lnTo>
                                          <a:pt x="29" y="95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5" y="72"/>
                                        </a:lnTo>
                                        <a:lnTo>
                                          <a:pt x="38" y="60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49" y="60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1" y="86"/>
                                        </a:lnTo>
                                        <a:lnTo>
                                          <a:pt x="38" y="98"/>
                                        </a:lnTo>
                                        <a:lnTo>
                                          <a:pt x="35" y="106"/>
                                        </a:lnTo>
                                        <a:lnTo>
                                          <a:pt x="32" y="115"/>
                                        </a:lnTo>
                                        <a:lnTo>
                                          <a:pt x="32" y="123"/>
                                        </a:lnTo>
                                        <a:lnTo>
                                          <a:pt x="29" y="135"/>
                                        </a:lnTo>
                                        <a:lnTo>
                                          <a:pt x="23" y="143"/>
                                        </a:lnTo>
                                        <a:lnTo>
                                          <a:pt x="21" y="152"/>
                                        </a:lnTo>
                                        <a:lnTo>
                                          <a:pt x="15" y="160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0" y="1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802800" y="100440"/>
                                    <a:ext cx="23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29">
                                        <a:moveTo>
                                          <a:pt x="0" y="29"/>
                                        </a:moveTo>
                                        <a:lnTo>
                                          <a:pt x="3" y="29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52" y="23"/>
                                        </a:lnTo>
                                        <a:lnTo>
                                          <a:pt x="58" y="23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66" y="9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985320" y="124920"/>
                                    <a:ext cx="43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31">
                                        <a:moveTo>
                                          <a:pt x="6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999360" y="169560"/>
                                    <a:ext cx="64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17">
                                        <a:moveTo>
                                          <a:pt x="20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3" y="92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20" y="69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22600">
                                    <a:off x="576000" y="665280"/>
                                    <a:ext cx="75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20">
                                        <a:moveTo>
                                          <a:pt x="0" y="14"/>
                                        </a:moveTo>
                                        <a:lnTo>
                                          <a:pt x="80" y="11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94" y="8"/>
                                        </a:lnTo>
                                        <a:lnTo>
                                          <a:pt x="103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2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8" y="3"/>
                                        </a:lnTo>
                                        <a:lnTo>
                                          <a:pt x="149" y="3"/>
                                        </a:lnTo>
                                        <a:lnTo>
                                          <a:pt x="158" y="3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12" y="3"/>
                                        </a:lnTo>
                                        <a:lnTo>
                                          <a:pt x="206" y="3"/>
                                        </a:lnTo>
                                        <a:lnTo>
                                          <a:pt x="198" y="6"/>
                                        </a:lnTo>
                                        <a:lnTo>
                                          <a:pt x="189" y="6"/>
                                        </a:lnTo>
                                        <a:lnTo>
                                          <a:pt x="18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26" y="14"/>
                                        </a:lnTo>
                                        <a:lnTo>
                                          <a:pt x="115" y="14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65440" cy="585000"/>
                                </a:xfrm>
                              </wpg:grpSpPr>
                              <wps:wsp>
                                <wps:cNvSpPr/>
                                <wps:spPr>
                                  <a:xfrm rot="9684000">
                                    <a:off x="234000" y="327960"/>
                                    <a:ext cx="33732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923">
                                        <a:moveTo>
                                          <a:pt x="0" y="360"/>
                                        </a:moveTo>
                                        <a:lnTo>
                                          <a:pt x="140" y="117"/>
                                        </a:lnTo>
                                        <a:lnTo>
                                          <a:pt x="390" y="26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941" y="37"/>
                                        </a:lnTo>
                                        <a:lnTo>
                                          <a:pt x="1156" y="223"/>
                                        </a:lnTo>
                                        <a:lnTo>
                                          <a:pt x="1251" y="420"/>
                                        </a:lnTo>
                                        <a:lnTo>
                                          <a:pt x="1274" y="674"/>
                                        </a:lnTo>
                                        <a:lnTo>
                                          <a:pt x="1242" y="823"/>
                                        </a:lnTo>
                                        <a:lnTo>
                                          <a:pt x="456" y="923"/>
                                        </a:lnTo>
                                        <a:lnTo>
                                          <a:pt x="89" y="880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e6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567720" y="157680"/>
                                    <a:ext cx="24840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8" h="1055">
                                        <a:moveTo>
                                          <a:pt x="938" y="114"/>
                                        </a:moveTo>
                                        <a:lnTo>
                                          <a:pt x="519" y="0"/>
                                        </a:lnTo>
                                        <a:lnTo>
                                          <a:pt x="250" y="94"/>
                                        </a:lnTo>
                                        <a:lnTo>
                                          <a:pt x="80" y="232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6" y="732"/>
                                        </a:lnTo>
                                        <a:lnTo>
                                          <a:pt x="49" y="912"/>
                                        </a:lnTo>
                                        <a:lnTo>
                                          <a:pt x="164" y="983"/>
                                        </a:lnTo>
                                        <a:lnTo>
                                          <a:pt x="273" y="1038"/>
                                        </a:lnTo>
                                        <a:lnTo>
                                          <a:pt x="442" y="1055"/>
                                        </a:lnTo>
                                        <a:lnTo>
                                          <a:pt x="878" y="437"/>
                                        </a:lnTo>
                                        <a:lnTo>
                                          <a:pt x="938" y="114"/>
                                        </a:lnTo>
                                        <a:lnTo>
                                          <a:pt x="938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ff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71640" y="93960"/>
                                    <a:ext cx="6483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7" h="1686">
                                        <a:moveTo>
                                          <a:pt x="298" y="1209"/>
                                        </a:moveTo>
                                        <a:lnTo>
                                          <a:pt x="579" y="1337"/>
                                        </a:lnTo>
                                        <a:lnTo>
                                          <a:pt x="981" y="1395"/>
                                        </a:lnTo>
                                        <a:lnTo>
                                          <a:pt x="1024" y="1395"/>
                                        </a:lnTo>
                                        <a:lnTo>
                                          <a:pt x="1228" y="1580"/>
                                        </a:lnTo>
                                        <a:lnTo>
                                          <a:pt x="1629" y="1680"/>
                                        </a:lnTo>
                                        <a:lnTo>
                                          <a:pt x="1954" y="1686"/>
                                        </a:lnTo>
                                        <a:lnTo>
                                          <a:pt x="2226" y="1529"/>
                                        </a:lnTo>
                                        <a:lnTo>
                                          <a:pt x="2387" y="1263"/>
                                        </a:lnTo>
                                        <a:lnTo>
                                          <a:pt x="2447" y="992"/>
                                        </a:lnTo>
                                        <a:lnTo>
                                          <a:pt x="2430" y="729"/>
                                        </a:lnTo>
                                        <a:lnTo>
                                          <a:pt x="2355" y="569"/>
                                        </a:lnTo>
                                        <a:lnTo>
                                          <a:pt x="2192" y="451"/>
                                        </a:lnTo>
                                        <a:lnTo>
                                          <a:pt x="2023" y="366"/>
                                        </a:lnTo>
                                        <a:lnTo>
                                          <a:pt x="1830" y="288"/>
                                        </a:lnTo>
                                        <a:lnTo>
                                          <a:pt x="1621" y="288"/>
                                        </a:lnTo>
                                        <a:lnTo>
                                          <a:pt x="1371" y="326"/>
                                        </a:lnTo>
                                        <a:lnTo>
                                          <a:pt x="1211" y="374"/>
                                        </a:lnTo>
                                        <a:lnTo>
                                          <a:pt x="1070" y="403"/>
                                        </a:lnTo>
                                        <a:lnTo>
                                          <a:pt x="932" y="177"/>
                                        </a:lnTo>
                                        <a:lnTo>
                                          <a:pt x="737" y="26"/>
                                        </a:lnTo>
                                        <a:lnTo>
                                          <a:pt x="562" y="0"/>
                                        </a:lnTo>
                                        <a:lnTo>
                                          <a:pt x="407" y="11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77" y="234"/>
                                        </a:lnTo>
                                        <a:lnTo>
                                          <a:pt x="0" y="531"/>
                                        </a:lnTo>
                                        <a:lnTo>
                                          <a:pt x="6" y="766"/>
                                        </a:lnTo>
                                        <a:lnTo>
                                          <a:pt x="72" y="960"/>
                                        </a:lnTo>
                                        <a:lnTo>
                                          <a:pt x="175" y="1089"/>
                                        </a:lnTo>
                                        <a:lnTo>
                                          <a:pt x="298" y="1209"/>
                                        </a:lnTo>
                                        <a:lnTo>
                                          <a:pt x="298" y="12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8880" y="348120"/>
                                    <a:ext cx="20052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8" h="978">
                                        <a:moveTo>
                                          <a:pt x="6" y="77"/>
                                        </a:moveTo>
                                        <a:lnTo>
                                          <a:pt x="296" y="0"/>
                                        </a:lnTo>
                                        <a:lnTo>
                                          <a:pt x="551" y="77"/>
                                        </a:lnTo>
                                        <a:lnTo>
                                          <a:pt x="738" y="300"/>
                                        </a:lnTo>
                                        <a:lnTo>
                                          <a:pt x="758" y="532"/>
                                        </a:lnTo>
                                        <a:lnTo>
                                          <a:pt x="683" y="757"/>
                                        </a:lnTo>
                                        <a:lnTo>
                                          <a:pt x="594" y="909"/>
                                        </a:lnTo>
                                        <a:lnTo>
                                          <a:pt x="474" y="978"/>
                                        </a:lnTo>
                                        <a:lnTo>
                                          <a:pt x="434" y="757"/>
                                        </a:lnTo>
                                        <a:lnTo>
                                          <a:pt x="359" y="635"/>
                                        </a:lnTo>
                                        <a:lnTo>
                                          <a:pt x="72" y="460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6" y="77"/>
                                        </a:lnTo>
                                        <a:lnTo>
                                          <a:pt x="6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b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00960" y="435600"/>
                                    <a:ext cx="2408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" h="305">
                                        <a:moveTo>
                                          <a:pt x="405" y="0"/>
                                        </a:moveTo>
                                        <a:lnTo>
                                          <a:pt x="410" y="0"/>
                                        </a:lnTo>
                                        <a:lnTo>
                                          <a:pt x="419" y="0"/>
                                        </a:lnTo>
                                        <a:lnTo>
                                          <a:pt x="430" y="0"/>
                                        </a:lnTo>
                                        <a:lnTo>
                                          <a:pt x="439" y="0"/>
                                        </a:lnTo>
                                        <a:lnTo>
                                          <a:pt x="448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473" y="0"/>
                                        </a:lnTo>
                                        <a:lnTo>
                                          <a:pt x="482" y="0"/>
                                        </a:lnTo>
                                        <a:lnTo>
                                          <a:pt x="491" y="0"/>
                                        </a:lnTo>
                                        <a:lnTo>
                                          <a:pt x="499" y="0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517" y="0"/>
                                        </a:lnTo>
                                        <a:lnTo>
                                          <a:pt x="528" y="0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545" y="2"/>
                                        </a:lnTo>
                                        <a:lnTo>
                                          <a:pt x="554" y="2"/>
                                        </a:lnTo>
                                        <a:lnTo>
                                          <a:pt x="562" y="2"/>
                                        </a:lnTo>
                                        <a:lnTo>
                                          <a:pt x="571" y="2"/>
                                        </a:lnTo>
                                        <a:lnTo>
                                          <a:pt x="582" y="2"/>
                                        </a:lnTo>
                                        <a:lnTo>
                                          <a:pt x="588" y="2"/>
                                        </a:lnTo>
                                        <a:lnTo>
                                          <a:pt x="597" y="5"/>
                                        </a:lnTo>
                                        <a:lnTo>
                                          <a:pt x="608" y="5"/>
                                        </a:lnTo>
                                        <a:lnTo>
                                          <a:pt x="617" y="8"/>
                                        </a:lnTo>
                                        <a:lnTo>
                                          <a:pt x="626" y="8"/>
                                        </a:lnTo>
                                        <a:lnTo>
                                          <a:pt x="634" y="11"/>
                                        </a:lnTo>
                                        <a:lnTo>
                                          <a:pt x="640" y="11"/>
                                        </a:lnTo>
                                        <a:lnTo>
                                          <a:pt x="651" y="14"/>
                                        </a:lnTo>
                                        <a:lnTo>
                                          <a:pt x="657" y="14"/>
                                        </a:lnTo>
                                        <a:lnTo>
                                          <a:pt x="669" y="17"/>
                                        </a:lnTo>
                                        <a:lnTo>
                                          <a:pt x="677" y="20"/>
                                        </a:lnTo>
                                        <a:lnTo>
                                          <a:pt x="686" y="22"/>
                                        </a:lnTo>
                                        <a:lnTo>
                                          <a:pt x="692" y="25"/>
                                        </a:lnTo>
                                        <a:lnTo>
                                          <a:pt x="700" y="28"/>
                                        </a:lnTo>
                                        <a:lnTo>
                                          <a:pt x="709" y="28"/>
                                        </a:lnTo>
                                        <a:lnTo>
                                          <a:pt x="717" y="31"/>
                                        </a:lnTo>
                                        <a:lnTo>
                                          <a:pt x="726" y="34"/>
                                        </a:lnTo>
                                        <a:lnTo>
                                          <a:pt x="735" y="37"/>
                                        </a:lnTo>
                                        <a:lnTo>
                                          <a:pt x="740" y="40"/>
                                        </a:lnTo>
                                        <a:lnTo>
                                          <a:pt x="749" y="45"/>
                                        </a:lnTo>
                                        <a:lnTo>
                                          <a:pt x="758" y="48"/>
                                        </a:lnTo>
                                        <a:lnTo>
                                          <a:pt x="763" y="51"/>
                                        </a:lnTo>
                                        <a:lnTo>
                                          <a:pt x="772" y="57"/>
                                        </a:lnTo>
                                        <a:lnTo>
                                          <a:pt x="780" y="60"/>
                                        </a:lnTo>
                                        <a:lnTo>
                                          <a:pt x="786" y="62"/>
                                        </a:lnTo>
                                        <a:lnTo>
                                          <a:pt x="795" y="68"/>
                                        </a:lnTo>
                                        <a:lnTo>
                                          <a:pt x="801" y="74"/>
                                        </a:lnTo>
                                        <a:lnTo>
                                          <a:pt x="809" y="80"/>
                                        </a:lnTo>
                                        <a:lnTo>
                                          <a:pt x="821" y="88"/>
                                        </a:lnTo>
                                        <a:lnTo>
                                          <a:pt x="835" y="100"/>
                                        </a:lnTo>
                                        <a:lnTo>
                                          <a:pt x="846" y="111"/>
                                        </a:lnTo>
                                        <a:lnTo>
                                          <a:pt x="861" y="125"/>
                                        </a:lnTo>
                                        <a:lnTo>
                                          <a:pt x="872" y="137"/>
                                        </a:lnTo>
                                        <a:lnTo>
                                          <a:pt x="887" y="154"/>
                                        </a:lnTo>
                                        <a:lnTo>
                                          <a:pt x="889" y="163"/>
                                        </a:lnTo>
                                        <a:lnTo>
                                          <a:pt x="895" y="168"/>
                                        </a:lnTo>
                                        <a:lnTo>
                                          <a:pt x="901" y="177"/>
                                        </a:lnTo>
                                        <a:lnTo>
                                          <a:pt x="910" y="188"/>
                                        </a:lnTo>
                                        <a:lnTo>
                                          <a:pt x="901" y="188"/>
                                        </a:lnTo>
                                        <a:lnTo>
                                          <a:pt x="892" y="191"/>
                                        </a:lnTo>
                                        <a:lnTo>
                                          <a:pt x="884" y="191"/>
                                        </a:lnTo>
                                        <a:lnTo>
                                          <a:pt x="875" y="194"/>
                                        </a:lnTo>
                                        <a:lnTo>
                                          <a:pt x="867" y="197"/>
                                        </a:lnTo>
                                        <a:lnTo>
                                          <a:pt x="861" y="200"/>
                                        </a:lnTo>
                                        <a:lnTo>
                                          <a:pt x="852" y="200"/>
                                        </a:lnTo>
                                        <a:lnTo>
                                          <a:pt x="846" y="205"/>
                                        </a:lnTo>
                                        <a:lnTo>
                                          <a:pt x="835" y="194"/>
                                        </a:lnTo>
                                        <a:lnTo>
                                          <a:pt x="823" y="185"/>
                                        </a:lnTo>
                                        <a:lnTo>
                                          <a:pt x="812" y="174"/>
                                        </a:lnTo>
                                        <a:lnTo>
                                          <a:pt x="801" y="165"/>
                                        </a:lnTo>
                                        <a:lnTo>
                                          <a:pt x="789" y="157"/>
                                        </a:lnTo>
                                        <a:lnTo>
                                          <a:pt x="775" y="148"/>
                                        </a:lnTo>
                                        <a:lnTo>
                                          <a:pt x="763" y="143"/>
                                        </a:lnTo>
                                        <a:lnTo>
                                          <a:pt x="752" y="137"/>
                                        </a:lnTo>
                                        <a:lnTo>
                                          <a:pt x="737" y="128"/>
                                        </a:lnTo>
                                        <a:lnTo>
                                          <a:pt x="726" y="123"/>
                                        </a:lnTo>
                                        <a:lnTo>
                                          <a:pt x="714" y="114"/>
                                        </a:lnTo>
                                        <a:lnTo>
                                          <a:pt x="703" y="111"/>
                                        </a:lnTo>
                                        <a:lnTo>
                                          <a:pt x="689" y="105"/>
                                        </a:lnTo>
                                        <a:lnTo>
                                          <a:pt x="677" y="100"/>
                                        </a:lnTo>
                                        <a:lnTo>
                                          <a:pt x="663" y="97"/>
                                        </a:lnTo>
                                        <a:lnTo>
                                          <a:pt x="651" y="91"/>
                                        </a:lnTo>
                                        <a:lnTo>
                                          <a:pt x="637" y="88"/>
                                        </a:lnTo>
                                        <a:lnTo>
                                          <a:pt x="626" y="82"/>
                                        </a:lnTo>
                                        <a:lnTo>
                                          <a:pt x="611" y="80"/>
                                        </a:lnTo>
                                        <a:lnTo>
                                          <a:pt x="597" y="80"/>
                                        </a:lnTo>
                                        <a:lnTo>
                                          <a:pt x="582" y="74"/>
                                        </a:lnTo>
                                        <a:lnTo>
                                          <a:pt x="571" y="74"/>
                                        </a:lnTo>
                                        <a:lnTo>
                                          <a:pt x="557" y="71"/>
                                        </a:lnTo>
                                        <a:lnTo>
                                          <a:pt x="545" y="71"/>
                                        </a:lnTo>
                                        <a:lnTo>
                                          <a:pt x="531" y="71"/>
                                        </a:lnTo>
                                        <a:lnTo>
                                          <a:pt x="517" y="68"/>
                                        </a:lnTo>
                                        <a:lnTo>
                                          <a:pt x="505" y="68"/>
                                        </a:lnTo>
                                        <a:lnTo>
                                          <a:pt x="491" y="68"/>
                                        </a:lnTo>
                                        <a:lnTo>
                                          <a:pt x="479" y="68"/>
                                        </a:lnTo>
                                        <a:lnTo>
                                          <a:pt x="465" y="71"/>
                                        </a:lnTo>
                                        <a:lnTo>
                                          <a:pt x="451" y="71"/>
                                        </a:lnTo>
                                        <a:lnTo>
                                          <a:pt x="439" y="74"/>
                                        </a:lnTo>
                                        <a:lnTo>
                                          <a:pt x="425" y="74"/>
                                        </a:lnTo>
                                        <a:lnTo>
                                          <a:pt x="410" y="77"/>
                                        </a:lnTo>
                                        <a:lnTo>
                                          <a:pt x="399" y="80"/>
                                        </a:lnTo>
                                        <a:lnTo>
                                          <a:pt x="385" y="82"/>
                                        </a:lnTo>
                                        <a:lnTo>
                                          <a:pt x="373" y="85"/>
                                        </a:lnTo>
                                        <a:lnTo>
                                          <a:pt x="359" y="88"/>
                                        </a:lnTo>
                                        <a:lnTo>
                                          <a:pt x="344" y="94"/>
                                        </a:lnTo>
                                        <a:lnTo>
                                          <a:pt x="333" y="97"/>
                                        </a:lnTo>
                                        <a:lnTo>
                                          <a:pt x="319" y="103"/>
                                        </a:lnTo>
                                        <a:lnTo>
                                          <a:pt x="307" y="105"/>
                                        </a:lnTo>
                                        <a:lnTo>
                                          <a:pt x="293" y="111"/>
                                        </a:lnTo>
                                        <a:lnTo>
                                          <a:pt x="281" y="117"/>
                                        </a:lnTo>
                                        <a:lnTo>
                                          <a:pt x="270" y="123"/>
                                        </a:lnTo>
                                        <a:lnTo>
                                          <a:pt x="255" y="131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32" y="145"/>
                                        </a:lnTo>
                                        <a:lnTo>
                                          <a:pt x="221" y="151"/>
                                        </a:lnTo>
                                        <a:lnTo>
                                          <a:pt x="207" y="160"/>
                                        </a:lnTo>
                                        <a:lnTo>
                                          <a:pt x="195" y="165"/>
                                        </a:lnTo>
                                        <a:lnTo>
                                          <a:pt x="184" y="177"/>
                                        </a:lnTo>
                                        <a:lnTo>
                                          <a:pt x="172" y="185"/>
                                        </a:lnTo>
                                        <a:lnTo>
                                          <a:pt x="161" y="194"/>
                                        </a:lnTo>
                                        <a:lnTo>
                                          <a:pt x="149" y="203"/>
                                        </a:lnTo>
                                        <a:lnTo>
                                          <a:pt x="141" y="214"/>
                                        </a:lnTo>
                                        <a:lnTo>
                                          <a:pt x="129" y="223"/>
                                        </a:lnTo>
                                        <a:lnTo>
                                          <a:pt x="118" y="234"/>
                                        </a:lnTo>
                                        <a:lnTo>
                                          <a:pt x="106" y="243"/>
                                        </a:lnTo>
                                        <a:lnTo>
                                          <a:pt x="98" y="257"/>
                                        </a:lnTo>
                                        <a:lnTo>
                                          <a:pt x="86" y="265"/>
                                        </a:lnTo>
                                        <a:lnTo>
                                          <a:pt x="78" y="280"/>
                                        </a:lnTo>
                                        <a:lnTo>
                                          <a:pt x="69" y="291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49" y="303"/>
                                        </a:lnTo>
                                        <a:lnTo>
                                          <a:pt x="40" y="303"/>
                                        </a:lnTo>
                                        <a:lnTo>
                                          <a:pt x="32" y="303"/>
                                        </a:lnTo>
                                        <a:lnTo>
                                          <a:pt x="26" y="303"/>
                                        </a:lnTo>
                                        <a:lnTo>
                                          <a:pt x="12" y="300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0" y="291"/>
                                        </a:lnTo>
                                        <a:lnTo>
                                          <a:pt x="3" y="283"/>
                                        </a:lnTo>
                                        <a:lnTo>
                                          <a:pt x="6" y="274"/>
                                        </a:lnTo>
                                        <a:lnTo>
                                          <a:pt x="12" y="265"/>
                                        </a:lnTo>
                                        <a:lnTo>
                                          <a:pt x="14" y="260"/>
                                        </a:lnTo>
                                        <a:lnTo>
                                          <a:pt x="20" y="251"/>
                                        </a:lnTo>
                                        <a:lnTo>
                                          <a:pt x="23" y="243"/>
                                        </a:lnTo>
                                        <a:lnTo>
                                          <a:pt x="26" y="237"/>
                                        </a:lnTo>
                                        <a:lnTo>
                                          <a:pt x="34" y="223"/>
                                        </a:lnTo>
                                        <a:lnTo>
                                          <a:pt x="46" y="208"/>
                                        </a:lnTo>
                                        <a:lnTo>
                                          <a:pt x="55" y="197"/>
                                        </a:lnTo>
                                        <a:lnTo>
                                          <a:pt x="69" y="185"/>
                                        </a:lnTo>
                                        <a:lnTo>
                                          <a:pt x="78" y="171"/>
                                        </a:lnTo>
                                        <a:lnTo>
                                          <a:pt x="89" y="160"/>
                                        </a:lnTo>
                                        <a:lnTo>
                                          <a:pt x="100" y="145"/>
                                        </a:lnTo>
                                        <a:lnTo>
                                          <a:pt x="115" y="137"/>
                                        </a:lnTo>
                                        <a:lnTo>
                                          <a:pt x="126" y="125"/>
                                        </a:lnTo>
                                        <a:lnTo>
                                          <a:pt x="141" y="114"/>
                                        </a:lnTo>
                                        <a:lnTo>
                                          <a:pt x="155" y="105"/>
                                        </a:lnTo>
                                        <a:lnTo>
                                          <a:pt x="169" y="97"/>
                                        </a:lnTo>
                                        <a:lnTo>
                                          <a:pt x="181" y="85"/>
                                        </a:lnTo>
                                        <a:lnTo>
                                          <a:pt x="195" y="77"/>
                                        </a:lnTo>
                                        <a:lnTo>
                                          <a:pt x="210" y="68"/>
                                        </a:lnTo>
                                        <a:lnTo>
                                          <a:pt x="224" y="62"/>
                                        </a:lnTo>
                                        <a:lnTo>
                                          <a:pt x="230" y="57"/>
                                        </a:lnTo>
                                        <a:lnTo>
                                          <a:pt x="238" y="54"/>
                                        </a:lnTo>
                                        <a:lnTo>
                                          <a:pt x="247" y="51"/>
                                        </a:lnTo>
                                        <a:lnTo>
                                          <a:pt x="255" y="48"/>
                                        </a:lnTo>
                                        <a:lnTo>
                                          <a:pt x="261" y="42"/>
                                        </a:lnTo>
                                        <a:lnTo>
                                          <a:pt x="270" y="40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84" y="34"/>
                                        </a:lnTo>
                                        <a:lnTo>
                                          <a:pt x="298" y="28"/>
                                        </a:lnTo>
                                        <a:lnTo>
                                          <a:pt x="313" y="22"/>
                                        </a:lnTo>
                                        <a:lnTo>
                                          <a:pt x="321" y="20"/>
                                        </a:lnTo>
                                        <a:lnTo>
                                          <a:pt x="330" y="17"/>
                                        </a:lnTo>
                                        <a:lnTo>
                                          <a:pt x="336" y="14"/>
                                        </a:lnTo>
                                        <a:lnTo>
                                          <a:pt x="344" y="14"/>
                                        </a:lnTo>
                                        <a:lnTo>
                                          <a:pt x="350" y="11"/>
                                        </a:lnTo>
                                        <a:lnTo>
                                          <a:pt x="359" y="8"/>
                                        </a:lnTo>
                                        <a:lnTo>
                                          <a:pt x="364" y="5"/>
                                        </a:lnTo>
                                        <a:lnTo>
                                          <a:pt x="373" y="5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87" y="2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45960" y="402120"/>
                                    <a:ext cx="28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285">
                                        <a:moveTo>
                                          <a:pt x="34" y="0"/>
                                        </a:moveTo>
                                        <a:lnTo>
                                          <a:pt x="43" y="8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3" y="45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74" y="71"/>
                                        </a:lnTo>
                                        <a:lnTo>
                                          <a:pt x="77" y="80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86" y="105"/>
                                        </a:lnTo>
                                        <a:lnTo>
                                          <a:pt x="89" y="117"/>
                                        </a:lnTo>
                                        <a:lnTo>
                                          <a:pt x="92" y="128"/>
                                        </a:lnTo>
                                        <a:lnTo>
                                          <a:pt x="94" y="134"/>
                                        </a:lnTo>
                                        <a:lnTo>
                                          <a:pt x="94" y="145"/>
                                        </a:lnTo>
                                        <a:lnTo>
                                          <a:pt x="97" y="157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100" y="177"/>
                                        </a:lnTo>
                                        <a:lnTo>
                                          <a:pt x="100" y="185"/>
                                        </a:lnTo>
                                        <a:lnTo>
                                          <a:pt x="103" y="197"/>
                                        </a:lnTo>
                                        <a:lnTo>
                                          <a:pt x="103" y="208"/>
                                        </a:lnTo>
                                        <a:lnTo>
                                          <a:pt x="103" y="214"/>
                                        </a:lnTo>
                                        <a:lnTo>
                                          <a:pt x="106" y="225"/>
                                        </a:lnTo>
                                        <a:lnTo>
                                          <a:pt x="106" y="234"/>
                                        </a:lnTo>
                                        <a:lnTo>
                                          <a:pt x="106" y="245"/>
                                        </a:lnTo>
                                        <a:lnTo>
                                          <a:pt x="106" y="254"/>
                                        </a:lnTo>
                                        <a:lnTo>
                                          <a:pt x="106" y="262"/>
                                        </a:lnTo>
                                        <a:lnTo>
                                          <a:pt x="106" y="274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92" y="277"/>
                                        </a:lnTo>
                                        <a:lnTo>
                                          <a:pt x="77" y="271"/>
                                        </a:lnTo>
                                        <a:lnTo>
                                          <a:pt x="63" y="262"/>
                                        </a:lnTo>
                                        <a:lnTo>
                                          <a:pt x="51" y="257"/>
                                        </a:lnTo>
                                        <a:lnTo>
                                          <a:pt x="49" y="248"/>
                                        </a:lnTo>
                                        <a:lnTo>
                                          <a:pt x="46" y="240"/>
                                        </a:lnTo>
                                        <a:lnTo>
                                          <a:pt x="40" y="234"/>
                                        </a:lnTo>
                                        <a:lnTo>
                                          <a:pt x="37" y="225"/>
                                        </a:lnTo>
                                        <a:lnTo>
                                          <a:pt x="34" y="217"/>
                                        </a:lnTo>
                                        <a:lnTo>
                                          <a:pt x="31" y="211"/>
                                        </a:lnTo>
                                        <a:lnTo>
                                          <a:pt x="28" y="202"/>
                                        </a:lnTo>
                                        <a:lnTo>
                                          <a:pt x="26" y="194"/>
                                        </a:lnTo>
                                        <a:lnTo>
                                          <a:pt x="23" y="185"/>
                                        </a:lnTo>
                                        <a:lnTo>
                                          <a:pt x="20" y="177"/>
                                        </a:lnTo>
                                        <a:lnTo>
                                          <a:pt x="17" y="168"/>
                                        </a:lnTo>
                                        <a:lnTo>
                                          <a:pt x="14" y="160"/>
                                        </a:lnTo>
                                        <a:lnTo>
                                          <a:pt x="8" y="151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5" y="134"/>
                                        </a:lnTo>
                                        <a:lnTo>
                                          <a:pt x="5" y="125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3" y="100"/>
                                        </a:lnTo>
                                        <a:lnTo>
                                          <a:pt x="3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5" y="42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13560" y="427320"/>
                                    <a:ext cx="248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208">
                                        <a:moveTo>
                                          <a:pt x="29" y="0"/>
                                        </a:moveTo>
                                        <a:lnTo>
                                          <a:pt x="40" y="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66" y="34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3" y="74"/>
                                        </a:lnTo>
                                        <a:lnTo>
                                          <a:pt x="86" y="85"/>
                                        </a:lnTo>
                                        <a:lnTo>
                                          <a:pt x="86" y="97"/>
                                        </a:lnTo>
                                        <a:lnTo>
                                          <a:pt x="89" y="108"/>
                                        </a:lnTo>
                                        <a:lnTo>
                                          <a:pt x="92" y="120"/>
                                        </a:lnTo>
                                        <a:lnTo>
                                          <a:pt x="95" y="131"/>
                                        </a:lnTo>
                                        <a:lnTo>
                                          <a:pt x="92" y="143"/>
                                        </a:lnTo>
                                        <a:lnTo>
                                          <a:pt x="92" y="151"/>
                                        </a:lnTo>
                                        <a:lnTo>
                                          <a:pt x="92" y="160"/>
                                        </a:lnTo>
                                        <a:lnTo>
                                          <a:pt x="92" y="171"/>
                                        </a:lnTo>
                                        <a:lnTo>
                                          <a:pt x="89" y="177"/>
                                        </a:lnTo>
                                        <a:lnTo>
                                          <a:pt x="86" y="185"/>
                                        </a:lnTo>
                                        <a:lnTo>
                                          <a:pt x="83" y="191"/>
                                        </a:lnTo>
                                        <a:lnTo>
                                          <a:pt x="80" y="197"/>
                                        </a:lnTo>
                                        <a:lnTo>
                                          <a:pt x="69" y="205"/>
                                        </a:lnTo>
                                        <a:lnTo>
                                          <a:pt x="57" y="208"/>
                                        </a:lnTo>
                                        <a:lnTo>
                                          <a:pt x="49" y="205"/>
                                        </a:lnTo>
                                        <a:lnTo>
                                          <a:pt x="40" y="203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3" y="191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65"/>
                                        </a:lnTo>
                                        <a:lnTo>
                                          <a:pt x="20" y="154"/>
                                        </a:lnTo>
                                        <a:lnTo>
                                          <a:pt x="17" y="143"/>
                                        </a:lnTo>
                                        <a:lnTo>
                                          <a:pt x="11" y="128"/>
                                        </a:lnTo>
                                        <a:lnTo>
                                          <a:pt x="11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81960" y="390240"/>
                                    <a:ext cx="33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249">
                                        <a:moveTo>
                                          <a:pt x="20" y="0"/>
                                        </a:moveTo>
                                        <a:lnTo>
                                          <a:pt x="32" y="6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63" y="40"/>
                                        </a:lnTo>
                                        <a:lnTo>
                                          <a:pt x="69" y="52"/>
                                        </a:lnTo>
                                        <a:lnTo>
                                          <a:pt x="78" y="66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83" y="80"/>
                                        </a:lnTo>
                                        <a:lnTo>
                                          <a:pt x="86" y="89"/>
                                        </a:lnTo>
                                        <a:lnTo>
                                          <a:pt x="92" y="97"/>
                                        </a:lnTo>
                                        <a:lnTo>
                                          <a:pt x="92" y="103"/>
                                        </a:lnTo>
                                        <a:lnTo>
                                          <a:pt x="95" y="112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101" y="126"/>
                                        </a:lnTo>
                                        <a:lnTo>
                                          <a:pt x="101" y="132"/>
                                        </a:lnTo>
                                        <a:lnTo>
                                          <a:pt x="104" y="140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9" y="157"/>
                                        </a:lnTo>
                                        <a:lnTo>
                                          <a:pt x="112" y="163"/>
                                        </a:lnTo>
                                        <a:lnTo>
                                          <a:pt x="115" y="172"/>
                                        </a:lnTo>
                                        <a:lnTo>
                                          <a:pt x="115" y="180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94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24" y="209"/>
                                        </a:lnTo>
                                        <a:lnTo>
                                          <a:pt x="126" y="217"/>
                                        </a:lnTo>
                                        <a:lnTo>
                                          <a:pt x="115" y="226"/>
                                        </a:lnTo>
                                        <a:lnTo>
                                          <a:pt x="101" y="232"/>
                                        </a:lnTo>
                                        <a:lnTo>
                                          <a:pt x="92" y="240"/>
                                        </a:lnTo>
                                        <a:lnTo>
                                          <a:pt x="83" y="249"/>
                                        </a:lnTo>
                                        <a:lnTo>
                                          <a:pt x="78" y="240"/>
                                        </a:lnTo>
                                        <a:lnTo>
                                          <a:pt x="72" y="234"/>
                                        </a:lnTo>
                                        <a:lnTo>
                                          <a:pt x="69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58" y="212"/>
                                        </a:lnTo>
                                        <a:lnTo>
                                          <a:pt x="55" y="203"/>
                                        </a:lnTo>
                                        <a:lnTo>
                                          <a:pt x="49" y="194"/>
                                        </a:lnTo>
                                        <a:lnTo>
                                          <a:pt x="46" y="189"/>
                                        </a:lnTo>
                                        <a:lnTo>
                                          <a:pt x="40" y="180"/>
                                        </a:lnTo>
                                        <a:lnTo>
                                          <a:pt x="38" y="172"/>
                                        </a:lnTo>
                                        <a:lnTo>
                                          <a:pt x="32" y="163"/>
                                        </a:lnTo>
                                        <a:lnTo>
                                          <a:pt x="29" y="157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20" y="140"/>
                                        </a:lnTo>
                                        <a:lnTo>
                                          <a:pt x="17" y="132"/>
                                        </a:lnTo>
                                        <a:lnTo>
                                          <a:pt x="15" y="123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6" y="100"/>
                                        </a:lnTo>
                                        <a:lnTo>
                                          <a:pt x="3" y="92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280800" y="447840"/>
                                    <a:ext cx="19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23">
                                        <a:moveTo>
                                          <a:pt x="26" y="3"/>
                                        </a:moveTo>
                                        <a:lnTo>
                                          <a:pt x="3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75" y="4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5" y="63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9" y="77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3" y="94"/>
                                        </a:lnTo>
                                        <a:lnTo>
                                          <a:pt x="55" y="103"/>
                                        </a:lnTo>
                                        <a:lnTo>
                                          <a:pt x="43" y="114"/>
                                        </a:lnTo>
                                        <a:lnTo>
                                          <a:pt x="35" y="120"/>
                                        </a:lnTo>
                                        <a:lnTo>
                                          <a:pt x="26" y="123"/>
                                        </a:lnTo>
                                        <a:lnTo>
                                          <a:pt x="20" y="120"/>
                                        </a:lnTo>
                                        <a:lnTo>
                                          <a:pt x="14" y="117"/>
                                        </a:lnTo>
                                        <a:lnTo>
                                          <a:pt x="12" y="111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417240" y="368280"/>
                                    <a:ext cx="342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260">
                                        <a:moveTo>
                                          <a:pt x="15" y="0"/>
                                        </a:moveTo>
                                        <a:lnTo>
                                          <a:pt x="29" y="6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81" y="66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86" y="77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98" y="109"/>
                                        </a:lnTo>
                                        <a:lnTo>
                                          <a:pt x="101" y="117"/>
                                        </a:lnTo>
                                        <a:lnTo>
                                          <a:pt x="104" y="126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7" y="140"/>
                                        </a:lnTo>
                                        <a:lnTo>
                                          <a:pt x="109" y="149"/>
                                        </a:lnTo>
                                        <a:lnTo>
                                          <a:pt x="112" y="157"/>
                                        </a:lnTo>
                                        <a:lnTo>
                                          <a:pt x="115" y="163"/>
                                        </a:lnTo>
                                        <a:lnTo>
                                          <a:pt x="118" y="172"/>
                                        </a:lnTo>
                                        <a:lnTo>
                                          <a:pt x="118" y="180"/>
                                        </a:lnTo>
                                        <a:lnTo>
                                          <a:pt x="121" y="189"/>
                                        </a:lnTo>
                                        <a:lnTo>
                                          <a:pt x="124" y="195"/>
                                        </a:lnTo>
                                        <a:lnTo>
                                          <a:pt x="127" y="203"/>
                                        </a:lnTo>
                                        <a:lnTo>
                                          <a:pt x="127" y="212"/>
                                        </a:lnTo>
                                        <a:lnTo>
                                          <a:pt x="130" y="220"/>
                                        </a:lnTo>
                                        <a:lnTo>
                                          <a:pt x="118" y="226"/>
                                        </a:lnTo>
                                        <a:lnTo>
                                          <a:pt x="107" y="237"/>
                                        </a:lnTo>
                                        <a:lnTo>
                                          <a:pt x="98" y="249"/>
                                        </a:lnTo>
                                        <a:lnTo>
                                          <a:pt x="89" y="260"/>
                                        </a:lnTo>
                                        <a:lnTo>
                                          <a:pt x="84" y="252"/>
                                        </a:lnTo>
                                        <a:lnTo>
                                          <a:pt x="78" y="246"/>
                                        </a:lnTo>
                                        <a:lnTo>
                                          <a:pt x="75" y="237"/>
                                        </a:lnTo>
                                        <a:lnTo>
                                          <a:pt x="72" y="229"/>
                                        </a:lnTo>
                                        <a:lnTo>
                                          <a:pt x="66" y="223"/>
                                        </a:lnTo>
                                        <a:lnTo>
                                          <a:pt x="61" y="215"/>
                                        </a:lnTo>
                                        <a:lnTo>
                                          <a:pt x="58" y="206"/>
                                        </a:lnTo>
                                        <a:lnTo>
                                          <a:pt x="52" y="197"/>
                                        </a:lnTo>
                                        <a:lnTo>
                                          <a:pt x="49" y="192"/>
                                        </a:lnTo>
                                        <a:lnTo>
                                          <a:pt x="43" y="183"/>
                                        </a:lnTo>
                                        <a:lnTo>
                                          <a:pt x="41" y="175"/>
                                        </a:lnTo>
                                        <a:lnTo>
                                          <a:pt x="35" y="169"/>
                                        </a:lnTo>
                                        <a:lnTo>
                                          <a:pt x="32" y="160"/>
                                        </a:lnTo>
                                        <a:lnTo>
                                          <a:pt x="26" y="152"/>
                                        </a:lnTo>
                                        <a:lnTo>
                                          <a:pt x="26" y="143"/>
                                        </a:lnTo>
                                        <a:lnTo>
                                          <a:pt x="23" y="137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12" y="112"/>
                                        </a:lnTo>
                                        <a:lnTo>
                                          <a:pt x="9" y="103"/>
                                        </a:lnTo>
                                        <a:lnTo>
                                          <a:pt x="6" y="95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452160" y="349560"/>
                                    <a:ext cx="273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3">
                                        <a:moveTo>
                                          <a:pt x="17" y="0"/>
                                        </a:moveTo>
                                        <a:lnTo>
                                          <a:pt x="29" y="8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74"/>
                                        </a:lnTo>
                                        <a:lnTo>
                                          <a:pt x="75" y="83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83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9" y="128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92" y="145"/>
                                        </a:lnTo>
                                        <a:lnTo>
                                          <a:pt x="95" y="154"/>
                                        </a:lnTo>
                                        <a:lnTo>
                                          <a:pt x="98" y="163"/>
                                        </a:lnTo>
                                        <a:lnTo>
                                          <a:pt x="98" y="171"/>
                                        </a:lnTo>
                                        <a:lnTo>
                                          <a:pt x="98" y="177"/>
                                        </a:lnTo>
                                        <a:lnTo>
                                          <a:pt x="98" y="185"/>
                                        </a:lnTo>
                                        <a:lnTo>
                                          <a:pt x="100" y="194"/>
                                        </a:lnTo>
                                        <a:lnTo>
                                          <a:pt x="100" y="203"/>
                                        </a:lnTo>
                                        <a:lnTo>
                                          <a:pt x="100" y="211"/>
                                        </a:lnTo>
                                        <a:lnTo>
                                          <a:pt x="103" y="220"/>
                                        </a:lnTo>
                                        <a:lnTo>
                                          <a:pt x="103" y="226"/>
                                        </a:lnTo>
                                        <a:lnTo>
                                          <a:pt x="98" y="228"/>
                                        </a:lnTo>
                                        <a:lnTo>
                                          <a:pt x="89" y="228"/>
                                        </a:lnTo>
                                        <a:lnTo>
                                          <a:pt x="80" y="231"/>
                                        </a:lnTo>
                                        <a:lnTo>
                                          <a:pt x="75" y="231"/>
                                        </a:lnTo>
                                        <a:lnTo>
                                          <a:pt x="60" y="234"/>
                                        </a:lnTo>
                                        <a:lnTo>
                                          <a:pt x="49" y="243"/>
                                        </a:lnTo>
                                        <a:lnTo>
                                          <a:pt x="46" y="234"/>
                                        </a:lnTo>
                                        <a:lnTo>
                                          <a:pt x="46" y="226"/>
                                        </a:lnTo>
                                        <a:lnTo>
                                          <a:pt x="43" y="220"/>
                                        </a:lnTo>
                                        <a:lnTo>
                                          <a:pt x="43" y="211"/>
                                        </a:lnTo>
                                        <a:lnTo>
                                          <a:pt x="37" y="203"/>
                                        </a:lnTo>
                                        <a:lnTo>
                                          <a:pt x="37" y="197"/>
                                        </a:lnTo>
                                        <a:lnTo>
                                          <a:pt x="32" y="188"/>
                                        </a:lnTo>
                                        <a:lnTo>
                                          <a:pt x="32" y="183"/>
                                        </a:lnTo>
                                        <a:lnTo>
                                          <a:pt x="26" y="174"/>
                                        </a:lnTo>
                                        <a:lnTo>
                                          <a:pt x="23" y="165"/>
                                        </a:lnTo>
                                        <a:lnTo>
                                          <a:pt x="23" y="157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7" y="143"/>
                                        </a:lnTo>
                                        <a:lnTo>
                                          <a:pt x="14" y="134"/>
                                        </a:lnTo>
                                        <a:lnTo>
                                          <a:pt x="12" y="125"/>
                                        </a:lnTo>
                                        <a:lnTo>
                                          <a:pt x="12" y="120"/>
                                        </a:lnTo>
                                        <a:lnTo>
                                          <a:pt x="6" y="111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61440" y="144720"/>
                                    <a:ext cx="31356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075">
                                        <a:moveTo>
                                          <a:pt x="295" y="0"/>
                                        </a:moveTo>
                                        <a:lnTo>
                                          <a:pt x="304" y="0"/>
                                        </a:lnTo>
                                        <a:lnTo>
                                          <a:pt x="310" y="6"/>
                                        </a:lnTo>
                                        <a:lnTo>
                                          <a:pt x="315" y="11"/>
                                        </a:lnTo>
                                        <a:lnTo>
                                          <a:pt x="321" y="20"/>
                                        </a:lnTo>
                                        <a:lnTo>
                                          <a:pt x="321" y="29"/>
                                        </a:lnTo>
                                        <a:lnTo>
                                          <a:pt x="321" y="40"/>
                                        </a:lnTo>
                                        <a:lnTo>
                                          <a:pt x="321" y="51"/>
                                        </a:lnTo>
                                        <a:lnTo>
                                          <a:pt x="318" y="63"/>
                                        </a:lnTo>
                                        <a:lnTo>
                                          <a:pt x="312" y="74"/>
                                        </a:lnTo>
                                        <a:lnTo>
                                          <a:pt x="307" y="83"/>
                                        </a:lnTo>
                                        <a:lnTo>
                                          <a:pt x="298" y="89"/>
                                        </a:lnTo>
                                        <a:lnTo>
                                          <a:pt x="289" y="97"/>
                                        </a:lnTo>
                                        <a:lnTo>
                                          <a:pt x="281" y="100"/>
                                        </a:lnTo>
                                        <a:lnTo>
                                          <a:pt x="272" y="103"/>
                                        </a:lnTo>
                                        <a:lnTo>
                                          <a:pt x="261" y="100"/>
                                        </a:lnTo>
                                        <a:lnTo>
                                          <a:pt x="252" y="94"/>
                                        </a:lnTo>
                                        <a:lnTo>
                                          <a:pt x="238" y="106"/>
                                        </a:lnTo>
                                        <a:lnTo>
                                          <a:pt x="226" y="117"/>
                                        </a:lnTo>
                                        <a:lnTo>
                                          <a:pt x="212" y="129"/>
                                        </a:lnTo>
                                        <a:lnTo>
                                          <a:pt x="203" y="140"/>
                                        </a:lnTo>
                                        <a:lnTo>
                                          <a:pt x="189" y="154"/>
                                        </a:lnTo>
                                        <a:lnTo>
                                          <a:pt x="180" y="166"/>
                                        </a:lnTo>
                                        <a:lnTo>
                                          <a:pt x="169" y="180"/>
                                        </a:lnTo>
                                        <a:lnTo>
                                          <a:pt x="160" y="194"/>
                                        </a:lnTo>
                                        <a:lnTo>
                                          <a:pt x="152" y="209"/>
                                        </a:lnTo>
                                        <a:lnTo>
                                          <a:pt x="143" y="223"/>
                                        </a:lnTo>
                                        <a:lnTo>
                                          <a:pt x="135" y="237"/>
                                        </a:lnTo>
                                        <a:lnTo>
                                          <a:pt x="129" y="252"/>
                                        </a:lnTo>
                                        <a:lnTo>
                                          <a:pt x="120" y="269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109" y="297"/>
                                        </a:lnTo>
                                        <a:lnTo>
                                          <a:pt x="103" y="314"/>
                                        </a:lnTo>
                                        <a:lnTo>
                                          <a:pt x="97" y="329"/>
                                        </a:lnTo>
                                        <a:lnTo>
                                          <a:pt x="94" y="346"/>
                                        </a:lnTo>
                                        <a:lnTo>
                                          <a:pt x="89" y="363"/>
                                        </a:lnTo>
                                        <a:lnTo>
                                          <a:pt x="86" y="377"/>
                                        </a:lnTo>
                                        <a:lnTo>
                                          <a:pt x="80" y="394"/>
                                        </a:lnTo>
                                        <a:lnTo>
                                          <a:pt x="77" y="412"/>
                                        </a:lnTo>
                                        <a:lnTo>
                                          <a:pt x="77" y="426"/>
                                        </a:lnTo>
                                        <a:lnTo>
                                          <a:pt x="77" y="443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4" y="474"/>
                                        </a:lnTo>
                                        <a:lnTo>
                                          <a:pt x="74" y="492"/>
                                        </a:lnTo>
                                        <a:lnTo>
                                          <a:pt x="74" y="509"/>
                                        </a:lnTo>
                                        <a:lnTo>
                                          <a:pt x="74" y="526"/>
                                        </a:lnTo>
                                        <a:lnTo>
                                          <a:pt x="74" y="543"/>
                                        </a:lnTo>
                                        <a:lnTo>
                                          <a:pt x="77" y="560"/>
                                        </a:lnTo>
                                        <a:lnTo>
                                          <a:pt x="80" y="577"/>
                                        </a:lnTo>
                                        <a:lnTo>
                                          <a:pt x="80" y="592"/>
                                        </a:lnTo>
                                        <a:lnTo>
                                          <a:pt x="83" y="609"/>
                                        </a:lnTo>
                                        <a:lnTo>
                                          <a:pt x="89" y="626"/>
                                        </a:lnTo>
                                        <a:lnTo>
                                          <a:pt x="92" y="640"/>
                                        </a:lnTo>
                                        <a:lnTo>
                                          <a:pt x="97" y="654"/>
                                        </a:lnTo>
                                        <a:lnTo>
                                          <a:pt x="100" y="672"/>
                                        </a:lnTo>
                                        <a:lnTo>
                                          <a:pt x="106" y="686"/>
                                        </a:lnTo>
                                        <a:lnTo>
                                          <a:pt x="112" y="703"/>
                                        </a:lnTo>
                                        <a:lnTo>
                                          <a:pt x="117" y="715"/>
                                        </a:lnTo>
                                        <a:lnTo>
                                          <a:pt x="123" y="732"/>
                                        </a:lnTo>
                                        <a:lnTo>
                                          <a:pt x="132" y="746"/>
                                        </a:lnTo>
                                        <a:lnTo>
                                          <a:pt x="140" y="760"/>
                                        </a:lnTo>
                                        <a:lnTo>
                                          <a:pt x="146" y="775"/>
                                        </a:lnTo>
                                        <a:lnTo>
                                          <a:pt x="155" y="786"/>
                                        </a:lnTo>
                                        <a:lnTo>
                                          <a:pt x="163" y="800"/>
                                        </a:lnTo>
                                        <a:lnTo>
                                          <a:pt x="175" y="815"/>
                                        </a:lnTo>
                                        <a:lnTo>
                                          <a:pt x="183" y="826"/>
                                        </a:lnTo>
                                        <a:lnTo>
                                          <a:pt x="195" y="837"/>
                                        </a:lnTo>
                                        <a:lnTo>
                                          <a:pt x="203" y="849"/>
                                        </a:lnTo>
                                        <a:lnTo>
                                          <a:pt x="218" y="863"/>
                                        </a:lnTo>
                                        <a:lnTo>
                                          <a:pt x="229" y="872"/>
                                        </a:lnTo>
                                        <a:lnTo>
                                          <a:pt x="241" y="883"/>
                                        </a:lnTo>
                                        <a:lnTo>
                                          <a:pt x="252" y="892"/>
                                        </a:lnTo>
                                        <a:lnTo>
                                          <a:pt x="267" y="903"/>
                                        </a:lnTo>
                                        <a:lnTo>
                                          <a:pt x="278" y="912"/>
                                        </a:lnTo>
                                        <a:lnTo>
                                          <a:pt x="295" y="920"/>
                                        </a:lnTo>
                                        <a:lnTo>
                                          <a:pt x="307" y="929"/>
                                        </a:lnTo>
                                        <a:lnTo>
                                          <a:pt x="324" y="937"/>
                                        </a:lnTo>
                                        <a:lnTo>
                                          <a:pt x="338" y="943"/>
                                        </a:lnTo>
                                        <a:lnTo>
                                          <a:pt x="355" y="949"/>
                                        </a:lnTo>
                                        <a:lnTo>
                                          <a:pt x="373" y="955"/>
                                        </a:lnTo>
                                        <a:lnTo>
                                          <a:pt x="390" y="963"/>
                                        </a:lnTo>
                                        <a:lnTo>
                                          <a:pt x="399" y="963"/>
                                        </a:lnTo>
                                        <a:lnTo>
                                          <a:pt x="410" y="966"/>
                                        </a:lnTo>
                                        <a:lnTo>
                                          <a:pt x="421" y="969"/>
                                        </a:lnTo>
                                        <a:lnTo>
                                          <a:pt x="433" y="972"/>
                                        </a:lnTo>
                                        <a:lnTo>
                                          <a:pt x="444" y="972"/>
                                        </a:lnTo>
                                        <a:lnTo>
                                          <a:pt x="456" y="975"/>
                                        </a:lnTo>
                                        <a:lnTo>
                                          <a:pt x="467" y="977"/>
                                        </a:lnTo>
                                        <a:lnTo>
                                          <a:pt x="479" y="980"/>
                                        </a:lnTo>
                                        <a:lnTo>
                                          <a:pt x="490" y="983"/>
                                        </a:lnTo>
                                        <a:lnTo>
                                          <a:pt x="502" y="983"/>
                                        </a:lnTo>
                                        <a:lnTo>
                                          <a:pt x="513" y="986"/>
                                        </a:lnTo>
                                        <a:lnTo>
                                          <a:pt x="525" y="989"/>
                                        </a:lnTo>
                                        <a:lnTo>
                                          <a:pt x="536" y="989"/>
                                        </a:lnTo>
                                        <a:lnTo>
                                          <a:pt x="548" y="989"/>
                                        </a:lnTo>
                                        <a:lnTo>
                                          <a:pt x="559" y="989"/>
                                        </a:lnTo>
                                        <a:lnTo>
                                          <a:pt x="574" y="992"/>
                                        </a:lnTo>
                                        <a:lnTo>
                                          <a:pt x="585" y="992"/>
                                        </a:lnTo>
                                        <a:lnTo>
                                          <a:pt x="596" y="995"/>
                                        </a:lnTo>
                                        <a:lnTo>
                                          <a:pt x="608" y="995"/>
                                        </a:lnTo>
                                        <a:lnTo>
                                          <a:pt x="619" y="995"/>
                                        </a:lnTo>
                                        <a:lnTo>
                                          <a:pt x="631" y="995"/>
                                        </a:lnTo>
                                        <a:lnTo>
                                          <a:pt x="642" y="997"/>
                                        </a:lnTo>
                                        <a:lnTo>
                                          <a:pt x="657" y="997"/>
                                        </a:lnTo>
                                        <a:lnTo>
                                          <a:pt x="668" y="997"/>
                                        </a:lnTo>
                                        <a:lnTo>
                                          <a:pt x="680" y="997"/>
                                        </a:lnTo>
                                        <a:lnTo>
                                          <a:pt x="691" y="997"/>
                                        </a:lnTo>
                                        <a:lnTo>
                                          <a:pt x="703" y="997"/>
                                        </a:lnTo>
                                        <a:lnTo>
                                          <a:pt x="714" y="997"/>
                                        </a:lnTo>
                                        <a:lnTo>
                                          <a:pt x="728" y="995"/>
                                        </a:lnTo>
                                        <a:lnTo>
                                          <a:pt x="740" y="995"/>
                                        </a:lnTo>
                                        <a:lnTo>
                                          <a:pt x="751" y="995"/>
                                        </a:lnTo>
                                        <a:lnTo>
                                          <a:pt x="763" y="995"/>
                                        </a:lnTo>
                                        <a:lnTo>
                                          <a:pt x="774" y="995"/>
                                        </a:lnTo>
                                        <a:lnTo>
                                          <a:pt x="786" y="992"/>
                                        </a:lnTo>
                                        <a:lnTo>
                                          <a:pt x="797" y="992"/>
                                        </a:lnTo>
                                        <a:lnTo>
                                          <a:pt x="812" y="989"/>
                                        </a:lnTo>
                                        <a:lnTo>
                                          <a:pt x="820" y="989"/>
                                        </a:lnTo>
                                        <a:lnTo>
                                          <a:pt x="835" y="989"/>
                                        </a:lnTo>
                                        <a:lnTo>
                                          <a:pt x="843" y="986"/>
                                        </a:lnTo>
                                        <a:lnTo>
                                          <a:pt x="858" y="986"/>
                                        </a:lnTo>
                                        <a:lnTo>
                                          <a:pt x="866" y="983"/>
                                        </a:lnTo>
                                        <a:lnTo>
                                          <a:pt x="881" y="980"/>
                                        </a:lnTo>
                                        <a:lnTo>
                                          <a:pt x="892" y="977"/>
                                        </a:lnTo>
                                        <a:lnTo>
                                          <a:pt x="903" y="977"/>
                                        </a:lnTo>
                                        <a:lnTo>
                                          <a:pt x="915" y="975"/>
                                        </a:lnTo>
                                        <a:lnTo>
                                          <a:pt x="926" y="972"/>
                                        </a:lnTo>
                                        <a:lnTo>
                                          <a:pt x="938" y="969"/>
                                        </a:lnTo>
                                        <a:lnTo>
                                          <a:pt x="949" y="966"/>
                                        </a:lnTo>
                                        <a:lnTo>
                                          <a:pt x="961" y="963"/>
                                        </a:lnTo>
                                        <a:lnTo>
                                          <a:pt x="969" y="960"/>
                                        </a:lnTo>
                                        <a:lnTo>
                                          <a:pt x="981" y="957"/>
                                        </a:lnTo>
                                        <a:lnTo>
                                          <a:pt x="992" y="955"/>
                                        </a:lnTo>
                                        <a:lnTo>
                                          <a:pt x="1004" y="949"/>
                                        </a:lnTo>
                                        <a:lnTo>
                                          <a:pt x="1015" y="946"/>
                                        </a:lnTo>
                                        <a:lnTo>
                                          <a:pt x="1024" y="943"/>
                                        </a:lnTo>
                                        <a:lnTo>
                                          <a:pt x="1038" y="940"/>
                                        </a:lnTo>
                                        <a:lnTo>
                                          <a:pt x="1047" y="937"/>
                                        </a:lnTo>
                                        <a:lnTo>
                                          <a:pt x="1058" y="932"/>
                                        </a:lnTo>
                                        <a:lnTo>
                                          <a:pt x="1067" y="929"/>
                                        </a:lnTo>
                                        <a:lnTo>
                                          <a:pt x="1081" y="923"/>
                                        </a:lnTo>
                                        <a:lnTo>
                                          <a:pt x="1090" y="917"/>
                                        </a:lnTo>
                                        <a:lnTo>
                                          <a:pt x="1101" y="915"/>
                                        </a:lnTo>
                                        <a:lnTo>
                                          <a:pt x="1113" y="912"/>
                                        </a:lnTo>
                                        <a:lnTo>
                                          <a:pt x="1122" y="906"/>
                                        </a:lnTo>
                                        <a:lnTo>
                                          <a:pt x="1127" y="906"/>
                                        </a:lnTo>
                                        <a:lnTo>
                                          <a:pt x="1136" y="906"/>
                                        </a:lnTo>
                                        <a:lnTo>
                                          <a:pt x="1144" y="906"/>
                                        </a:lnTo>
                                        <a:lnTo>
                                          <a:pt x="1153" y="906"/>
                                        </a:lnTo>
                                        <a:lnTo>
                                          <a:pt x="1159" y="906"/>
                                        </a:lnTo>
                                        <a:lnTo>
                                          <a:pt x="1167" y="906"/>
                                        </a:lnTo>
                                        <a:lnTo>
                                          <a:pt x="1176" y="906"/>
                                        </a:lnTo>
                                        <a:lnTo>
                                          <a:pt x="1185" y="906"/>
                                        </a:lnTo>
                                        <a:lnTo>
                                          <a:pt x="1179" y="912"/>
                                        </a:lnTo>
                                        <a:lnTo>
                                          <a:pt x="1179" y="917"/>
                                        </a:lnTo>
                                        <a:lnTo>
                                          <a:pt x="1176" y="926"/>
                                        </a:lnTo>
                                        <a:lnTo>
                                          <a:pt x="1173" y="935"/>
                                        </a:lnTo>
                                        <a:lnTo>
                                          <a:pt x="1173" y="940"/>
                                        </a:lnTo>
                                        <a:lnTo>
                                          <a:pt x="1170" y="949"/>
                                        </a:lnTo>
                                        <a:lnTo>
                                          <a:pt x="1170" y="957"/>
                                        </a:lnTo>
                                        <a:lnTo>
                                          <a:pt x="1170" y="966"/>
                                        </a:lnTo>
                                        <a:lnTo>
                                          <a:pt x="1165" y="969"/>
                                        </a:lnTo>
                                        <a:lnTo>
                                          <a:pt x="1156" y="972"/>
                                        </a:lnTo>
                                        <a:lnTo>
                                          <a:pt x="1147" y="975"/>
                                        </a:lnTo>
                                        <a:lnTo>
                                          <a:pt x="1139" y="980"/>
                                        </a:lnTo>
                                        <a:lnTo>
                                          <a:pt x="1130" y="983"/>
                                        </a:lnTo>
                                        <a:lnTo>
                                          <a:pt x="1122" y="986"/>
                                        </a:lnTo>
                                        <a:lnTo>
                                          <a:pt x="1116" y="989"/>
                                        </a:lnTo>
                                        <a:lnTo>
                                          <a:pt x="1107" y="992"/>
                                        </a:lnTo>
                                        <a:lnTo>
                                          <a:pt x="1099" y="995"/>
                                        </a:lnTo>
                                        <a:lnTo>
                                          <a:pt x="1090" y="997"/>
                                        </a:lnTo>
                                        <a:lnTo>
                                          <a:pt x="1081" y="1000"/>
                                        </a:lnTo>
                                        <a:lnTo>
                                          <a:pt x="1073" y="1003"/>
                                        </a:lnTo>
                                        <a:lnTo>
                                          <a:pt x="1067" y="1006"/>
                                        </a:lnTo>
                                        <a:lnTo>
                                          <a:pt x="1058" y="1009"/>
                                        </a:lnTo>
                                        <a:lnTo>
                                          <a:pt x="1050" y="1012"/>
                                        </a:lnTo>
                                        <a:lnTo>
                                          <a:pt x="1041" y="1015"/>
                                        </a:lnTo>
                                        <a:lnTo>
                                          <a:pt x="1033" y="1017"/>
                                        </a:lnTo>
                                        <a:lnTo>
                                          <a:pt x="1024" y="1020"/>
                                        </a:lnTo>
                                        <a:lnTo>
                                          <a:pt x="1015" y="1023"/>
                                        </a:lnTo>
                                        <a:lnTo>
                                          <a:pt x="1007" y="1026"/>
                                        </a:lnTo>
                                        <a:lnTo>
                                          <a:pt x="998" y="1026"/>
                                        </a:lnTo>
                                        <a:lnTo>
                                          <a:pt x="992" y="1032"/>
                                        </a:lnTo>
                                        <a:lnTo>
                                          <a:pt x="984" y="1032"/>
                                        </a:lnTo>
                                        <a:lnTo>
                                          <a:pt x="975" y="1037"/>
                                        </a:lnTo>
                                        <a:lnTo>
                                          <a:pt x="967" y="1037"/>
                                        </a:lnTo>
                                        <a:lnTo>
                                          <a:pt x="958" y="1040"/>
                                        </a:lnTo>
                                        <a:lnTo>
                                          <a:pt x="949" y="1040"/>
                                        </a:lnTo>
                                        <a:lnTo>
                                          <a:pt x="941" y="1043"/>
                                        </a:lnTo>
                                        <a:lnTo>
                                          <a:pt x="935" y="1046"/>
                                        </a:lnTo>
                                        <a:lnTo>
                                          <a:pt x="926" y="1049"/>
                                        </a:lnTo>
                                        <a:lnTo>
                                          <a:pt x="918" y="1052"/>
                                        </a:lnTo>
                                        <a:lnTo>
                                          <a:pt x="909" y="1055"/>
                                        </a:lnTo>
                                        <a:lnTo>
                                          <a:pt x="901" y="1055"/>
                                        </a:lnTo>
                                        <a:lnTo>
                                          <a:pt x="892" y="1057"/>
                                        </a:lnTo>
                                        <a:lnTo>
                                          <a:pt x="883" y="1057"/>
                                        </a:lnTo>
                                        <a:lnTo>
                                          <a:pt x="875" y="1060"/>
                                        </a:lnTo>
                                        <a:lnTo>
                                          <a:pt x="866" y="1060"/>
                                        </a:lnTo>
                                        <a:lnTo>
                                          <a:pt x="858" y="1063"/>
                                        </a:lnTo>
                                        <a:lnTo>
                                          <a:pt x="849" y="1063"/>
                                        </a:lnTo>
                                        <a:lnTo>
                                          <a:pt x="840" y="1066"/>
                                        </a:lnTo>
                                        <a:lnTo>
                                          <a:pt x="832" y="1066"/>
                                        </a:lnTo>
                                        <a:lnTo>
                                          <a:pt x="823" y="1066"/>
                                        </a:lnTo>
                                        <a:lnTo>
                                          <a:pt x="812" y="1066"/>
                                        </a:lnTo>
                                        <a:lnTo>
                                          <a:pt x="806" y="1069"/>
                                        </a:lnTo>
                                        <a:lnTo>
                                          <a:pt x="794" y="1069"/>
                                        </a:lnTo>
                                        <a:lnTo>
                                          <a:pt x="786" y="1069"/>
                                        </a:lnTo>
                                        <a:lnTo>
                                          <a:pt x="780" y="1072"/>
                                        </a:lnTo>
                                        <a:lnTo>
                                          <a:pt x="771" y="1072"/>
                                        </a:lnTo>
                                        <a:lnTo>
                                          <a:pt x="760" y="1072"/>
                                        </a:lnTo>
                                        <a:lnTo>
                                          <a:pt x="751" y="1072"/>
                                        </a:lnTo>
                                        <a:lnTo>
                                          <a:pt x="743" y="1072"/>
                                        </a:lnTo>
                                        <a:lnTo>
                                          <a:pt x="734" y="1075"/>
                                        </a:lnTo>
                                        <a:lnTo>
                                          <a:pt x="726" y="1075"/>
                                        </a:lnTo>
                                        <a:lnTo>
                                          <a:pt x="717" y="1075"/>
                                        </a:lnTo>
                                        <a:lnTo>
                                          <a:pt x="708" y="1075"/>
                                        </a:lnTo>
                                        <a:lnTo>
                                          <a:pt x="700" y="1075"/>
                                        </a:lnTo>
                                        <a:lnTo>
                                          <a:pt x="688" y="1075"/>
                                        </a:lnTo>
                                        <a:lnTo>
                                          <a:pt x="680" y="1075"/>
                                        </a:lnTo>
                                        <a:lnTo>
                                          <a:pt x="671" y="1075"/>
                                        </a:lnTo>
                                        <a:lnTo>
                                          <a:pt x="662" y="1075"/>
                                        </a:lnTo>
                                        <a:lnTo>
                                          <a:pt x="654" y="1072"/>
                                        </a:lnTo>
                                        <a:lnTo>
                                          <a:pt x="645" y="1072"/>
                                        </a:lnTo>
                                        <a:lnTo>
                                          <a:pt x="634" y="1072"/>
                                        </a:lnTo>
                                        <a:lnTo>
                                          <a:pt x="628" y="1072"/>
                                        </a:lnTo>
                                        <a:lnTo>
                                          <a:pt x="611" y="1072"/>
                                        </a:lnTo>
                                        <a:lnTo>
                                          <a:pt x="596" y="1072"/>
                                        </a:lnTo>
                                        <a:lnTo>
                                          <a:pt x="582" y="1072"/>
                                        </a:lnTo>
                                        <a:lnTo>
                                          <a:pt x="568" y="1072"/>
                                        </a:lnTo>
                                        <a:lnTo>
                                          <a:pt x="551" y="1072"/>
                                        </a:lnTo>
                                        <a:lnTo>
                                          <a:pt x="536" y="1072"/>
                                        </a:lnTo>
                                        <a:lnTo>
                                          <a:pt x="522" y="1069"/>
                                        </a:lnTo>
                                        <a:lnTo>
                                          <a:pt x="508" y="1069"/>
                                        </a:lnTo>
                                        <a:lnTo>
                                          <a:pt x="490" y="1066"/>
                                        </a:lnTo>
                                        <a:lnTo>
                                          <a:pt x="476" y="1063"/>
                                        </a:lnTo>
                                        <a:lnTo>
                                          <a:pt x="462" y="1060"/>
                                        </a:lnTo>
                                        <a:lnTo>
                                          <a:pt x="447" y="1057"/>
                                        </a:lnTo>
                                        <a:lnTo>
                                          <a:pt x="433" y="1052"/>
                                        </a:lnTo>
                                        <a:lnTo>
                                          <a:pt x="419" y="1049"/>
                                        </a:lnTo>
                                        <a:lnTo>
                                          <a:pt x="404" y="1043"/>
                                        </a:lnTo>
                                        <a:lnTo>
                                          <a:pt x="390" y="1040"/>
                                        </a:lnTo>
                                        <a:lnTo>
                                          <a:pt x="373" y="1035"/>
                                        </a:lnTo>
                                        <a:lnTo>
                                          <a:pt x="358" y="1029"/>
                                        </a:lnTo>
                                        <a:lnTo>
                                          <a:pt x="344" y="1023"/>
                                        </a:lnTo>
                                        <a:lnTo>
                                          <a:pt x="333" y="1017"/>
                                        </a:lnTo>
                                        <a:lnTo>
                                          <a:pt x="318" y="1012"/>
                                        </a:lnTo>
                                        <a:lnTo>
                                          <a:pt x="304" y="1003"/>
                                        </a:lnTo>
                                        <a:lnTo>
                                          <a:pt x="289" y="997"/>
                                        </a:lnTo>
                                        <a:lnTo>
                                          <a:pt x="278" y="989"/>
                                        </a:lnTo>
                                        <a:lnTo>
                                          <a:pt x="264" y="980"/>
                                        </a:lnTo>
                                        <a:lnTo>
                                          <a:pt x="252" y="972"/>
                                        </a:lnTo>
                                        <a:lnTo>
                                          <a:pt x="238" y="963"/>
                                        </a:lnTo>
                                        <a:lnTo>
                                          <a:pt x="226" y="957"/>
                                        </a:lnTo>
                                        <a:lnTo>
                                          <a:pt x="212" y="946"/>
                                        </a:lnTo>
                                        <a:lnTo>
                                          <a:pt x="201" y="937"/>
                                        </a:lnTo>
                                        <a:lnTo>
                                          <a:pt x="189" y="929"/>
                                        </a:lnTo>
                                        <a:lnTo>
                                          <a:pt x="178" y="920"/>
                                        </a:lnTo>
                                        <a:lnTo>
                                          <a:pt x="166" y="909"/>
                                        </a:lnTo>
                                        <a:lnTo>
                                          <a:pt x="155" y="897"/>
                                        </a:lnTo>
                                        <a:lnTo>
                                          <a:pt x="143" y="889"/>
                                        </a:lnTo>
                                        <a:lnTo>
                                          <a:pt x="135" y="877"/>
                                        </a:lnTo>
                                        <a:lnTo>
                                          <a:pt x="123" y="863"/>
                                        </a:lnTo>
                                        <a:lnTo>
                                          <a:pt x="114" y="855"/>
                                        </a:lnTo>
                                        <a:lnTo>
                                          <a:pt x="103" y="840"/>
                                        </a:lnTo>
                                        <a:lnTo>
                                          <a:pt x="97" y="832"/>
                                        </a:lnTo>
                                        <a:lnTo>
                                          <a:pt x="86" y="817"/>
                                        </a:lnTo>
                                        <a:lnTo>
                                          <a:pt x="77" y="806"/>
                                        </a:lnTo>
                                        <a:lnTo>
                                          <a:pt x="69" y="792"/>
                                        </a:lnTo>
                                        <a:lnTo>
                                          <a:pt x="63" y="780"/>
                                        </a:lnTo>
                                        <a:lnTo>
                                          <a:pt x="54" y="766"/>
                                        </a:lnTo>
                                        <a:lnTo>
                                          <a:pt x="48" y="752"/>
                                        </a:lnTo>
                                        <a:lnTo>
                                          <a:pt x="40" y="737"/>
                                        </a:lnTo>
                                        <a:lnTo>
                                          <a:pt x="37" y="726"/>
                                        </a:lnTo>
                                        <a:lnTo>
                                          <a:pt x="28" y="709"/>
                                        </a:lnTo>
                                        <a:lnTo>
                                          <a:pt x="26" y="695"/>
                                        </a:lnTo>
                                        <a:lnTo>
                                          <a:pt x="20" y="680"/>
                                        </a:lnTo>
                                        <a:lnTo>
                                          <a:pt x="17" y="666"/>
                                        </a:lnTo>
                                        <a:lnTo>
                                          <a:pt x="11" y="652"/>
                                        </a:lnTo>
                                        <a:lnTo>
                                          <a:pt x="8" y="637"/>
                                        </a:lnTo>
                                        <a:lnTo>
                                          <a:pt x="5" y="620"/>
                                        </a:lnTo>
                                        <a:lnTo>
                                          <a:pt x="5" y="606"/>
                                        </a:lnTo>
                                        <a:lnTo>
                                          <a:pt x="3" y="592"/>
                                        </a:lnTo>
                                        <a:lnTo>
                                          <a:pt x="0" y="574"/>
                                        </a:lnTo>
                                        <a:lnTo>
                                          <a:pt x="0" y="557"/>
                                        </a:lnTo>
                                        <a:lnTo>
                                          <a:pt x="3" y="543"/>
                                        </a:lnTo>
                                        <a:lnTo>
                                          <a:pt x="3" y="526"/>
                                        </a:lnTo>
                                        <a:lnTo>
                                          <a:pt x="3" y="512"/>
                                        </a:lnTo>
                                        <a:lnTo>
                                          <a:pt x="5" y="494"/>
                                        </a:lnTo>
                                        <a:lnTo>
                                          <a:pt x="8" y="477"/>
                                        </a:lnTo>
                                        <a:lnTo>
                                          <a:pt x="8" y="469"/>
                                        </a:lnTo>
                                        <a:lnTo>
                                          <a:pt x="5" y="457"/>
                                        </a:lnTo>
                                        <a:lnTo>
                                          <a:pt x="5" y="449"/>
                                        </a:lnTo>
                                        <a:lnTo>
                                          <a:pt x="5" y="440"/>
                                        </a:lnTo>
                                        <a:lnTo>
                                          <a:pt x="5" y="429"/>
                                        </a:lnTo>
                                        <a:lnTo>
                                          <a:pt x="5" y="420"/>
                                        </a:lnTo>
                                        <a:lnTo>
                                          <a:pt x="8" y="412"/>
                                        </a:lnTo>
                                        <a:lnTo>
                                          <a:pt x="8" y="403"/>
                                        </a:lnTo>
                                        <a:lnTo>
                                          <a:pt x="8" y="394"/>
                                        </a:lnTo>
                                        <a:lnTo>
                                          <a:pt x="8" y="383"/>
                                        </a:lnTo>
                                        <a:lnTo>
                                          <a:pt x="11" y="374"/>
                                        </a:lnTo>
                                        <a:lnTo>
                                          <a:pt x="14" y="366"/>
                                        </a:lnTo>
                                        <a:lnTo>
                                          <a:pt x="14" y="357"/>
                                        </a:lnTo>
                                        <a:lnTo>
                                          <a:pt x="17" y="346"/>
                                        </a:lnTo>
                                        <a:lnTo>
                                          <a:pt x="17" y="337"/>
                                        </a:lnTo>
                                        <a:lnTo>
                                          <a:pt x="23" y="329"/>
                                        </a:lnTo>
                                        <a:lnTo>
                                          <a:pt x="23" y="320"/>
                                        </a:lnTo>
                                        <a:lnTo>
                                          <a:pt x="26" y="312"/>
                                        </a:lnTo>
                                        <a:lnTo>
                                          <a:pt x="26" y="300"/>
                                        </a:lnTo>
                                        <a:lnTo>
                                          <a:pt x="28" y="294"/>
                                        </a:lnTo>
                                        <a:lnTo>
                                          <a:pt x="31" y="283"/>
                                        </a:lnTo>
                                        <a:lnTo>
                                          <a:pt x="34" y="274"/>
                                        </a:lnTo>
                                        <a:lnTo>
                                          <a:pt x="40" y="266"/>
                                        </a:lnTo>
                                        <a:lnTo>
                                          <a:pt x="43" y="257"/>
                                        </a:lnTo>
                                        <a:lnTo>
                                          <a:pt x="46" y="249"/>
                                        </a:lnTo>
                                        <a:lnTo>
                                          <a:pt x="51" y="240"/>
                                        </a:lnTo>
                                        <a:lnTo>
                                          <a:pt x="54" y="232"/>
                                        </a:lnTo>
                                        <a:lnTo>
                                          <a:pt x="57" y="223"/>
                                        </a:lnTo>
                                        <a:lnTo>
                                          <a:pt x="63" y="214"/>
                                        </a:lnTo>
                                        <a:lnTo>
                                          <a:pt x="66" y="209"/>
                                        </a:lnTo>
                                        <a:lnTo>
                                          <a:pt x="71" y="200"/>
                                        </a:lnTo>
                                        <a:lnTo>
                                          <a:pt x="77" y="192"/>
                                        </a:lnTo>
                                        <a:lnTo>
                                          <a:pt x="80" y="186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89" y="169"/>
                                        </a:lnTo>
                                        <a:lnTo>
                                          <a:pt x="94" y="160"/>
                                        </a:lnTo>
                                        <a:lnTo>
                                          <a:pt x="100" y="151"/>
                                        </a:lnTo>
                                        <a:lnTo>
                                          <a:pt x="103" y="143"/>
                                        </a:lnTo>
                                        <a:lnTo>
                                          <a:pt x="109" y="137"/>
                                        </a:lnTo>
                                        <a:lnTo>
                                          <a:pt x="117" y="131"/>
                                        </a:lnTo>
                                        <a:lnTo>
                                          <a:pt x="129" y="114"/>
                                        </a:lnTo>
                                        <a:lnTo>
                                          <a:pt x="140" y="103"/>
                                        </a:lnTo>
                                        <a:lnTo>
                                          <a:pt x="152" y="89"/>
                                        </a:lnTo>
                                        <a:lnTo>
                                          <a:pt x="169" y="77"/>
                                        </a:lnTo>
                                        <a:lnTo>
                                          <a:pt x="180" y="66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203" y="49"/>
                                        </a:lnTo>
                                        <a:lnTo>
                                          <a:pt x="209" y="43"/>
                                        </a:lnTo>
                                        <a:lnTo>
                                          <a:pt x="218" y="37"/>
                                        </a:lnTo>
                                        <a:lnTo>
                                          <a:pt x="226" y="34"/>
                                        </a:lnTo>
                                        <a:lnTo>
                                          <a:pt x="235" y="29"/>
                                        </a:lnTo>
                                        <a:lnTo>
                                          <a:pt x="244" y="23"/>
                                        </a:lnTo>
                                        <a:lnTo>
                                          <a:pt x="252" y="17"/>
                                        </a:lnTo>
                                        <a:lnTo>
                                          <a:pt x="258" y="14"/>
                                        </a:lnTo>
                                        <a:lnTo>
                                          <a:pt x="267" y="9"/>
                                        </a:lnTo>
                                        <a:lnTo>
                                          <a:pt x="275" y="6"/>
                                        </a:lnTo>
                                        <a:lnTo>
                                          <a:pt x="284" y="3"/>
                                        </a:lnTo>
                                        <a:lnTo>
                                          <a:pt x="295" y="0"/>
                                        </a:lnTo>
                                        <a:lnTo>
                                          <a:pt x="2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118440" y="194760"/>
                                    <a:ext cx="10476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1140">
                                        <a:moveTo>
                                          <a:pt x="23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72" y="9"/>
                                        </a:lnTo>
                                        <a:lnTo>
                                          <a:pt x="83" y="14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103" y="20"/>
                                        </a:lnTo>
                                        <a:lnTo>
                                          <a:pt x="112" y="26"/>
                                        </a:lnTo>
                                        <a:lnTo>
                                          <a:pt x="123" y="29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9" y="43"/>
                                        </a:lnTo>
                                        <a:lnTo>
                                          <a:pt x="161" y="49"/>
                                        </a:lnTo>
                                        <a:lnTo>
                                          <a:pt x="169" y="54"/>
                                        </a:lnTo>
                                        <a:lnTo>
                                          <a:pt x="178" y="60"/>
                                        </a:lnTo>
                                        <a:lnTo>
                                          <a:pt x="186" y="66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04" y="77"/>
                                        </a:lnTo>
                                        <a:lnTo>
                                          <a:pt x="212" y="86"/>
                                        </a:lnTo>
                                        <a:lnTo>
                                          <a:pt x="221" y="91"/>
                                        </a:lnTo>
                                        <a:lnTo>
                                          <a:pt x="229" y="100"/>
                                        </a:lnTo>
                                        <a:lnTo>
                                          <a:pt x="238" y="106"/>
                                        </a:lnTo>
                                        <a:lnTo>
                                          <a:pt x="247" y="114"/>
                                        </a:lnTo>
                                        <a:lnTo>
                                          <a:pt x="252" y="123"/>
                                        </a:lnTo>
                                        <a:lnTo>
                                          <a:pt x="261" y="129"/>
                                        </a:lnTo>
                                        <a:lnTo>
                                          <a:pt x="270" y="137"/>
                                        </a:lnTo>
                                        <a:lnTo>
                                          <a:pt x="275" y="146"/>
                                        </a:lnTo>
                                        <a:lnTo>
                                          <a:pt x="284" y="154"/>
                                        </a:lnTo>
                                        <a:lnTo>
                                          <a:pt x="290" y="163"/>
                                        </a:lnTo>
                                        <a:lnTo>
                                          <a:pt x="298" y="171"/>
                                        </a:lnTo>
                                        <a:lnTo>
                                          <a:pt x="304" y="180"/>
                                        </a:lnTo>
                                        <a:lnTo>
                                          <a:pt x="310" y="189"/>
                                        </a:lnTo>
                                        <a:lnTo>
                                          <a:pt x="316" y="197"/>
                                        </a:lnTo>
                                        <a:lnTo>
                                          <a:pt x="321" y="206"/>
                                        </a:lnTo>
                                        <a:lnTo>
                                          <a:pt x="330" y="217"/>
                                        </a:lnTo>
                                        <a:lnTo>
                                          <a:pt x="333" y="226"/>
                                        </a:lnTo>
                                        <a:lnTo>
                                          <a:pt x="338" y="234"/>
                                        </a:lnTo>
                                        <a:lnTo>
                                          <a:pt x="344" y="246"/>
                                        </a:lnTo>
                                        <a:lnTo>
                                          <a:pt x="350" y="254"/>
                                        </a:lnTo>
                                        <a:lnTo>
                                          <a:pt x="353" y="263"/>
                                        </a:lnTo>
                                        <a:lnTo>
                                          <a:pt x="359" y="274"/>
                                        </a:lnTo>
                                        <a:lnTo>
                                          <a:pt x="361" y="283"/>
                                        </a:lnTo>
                                        <a:lnTo>
                                          <a:pt x="367" y="294"/>
                                        </a:lnTo>
                                        <a:lnTo>
                                          <a:pt x="370" y="306"/>
                                        </a:lnTo>
                                        <a:lnTo>
                                          <a:pt x="373" y="317"/>
                                        </a:lnTo>
                                        <a:lnTo>
                                          <a:pt x="379" y="326"/>
                                        </a:lnTo>
                                        <a:lnTo>
                                          <a:pt x="382" y="337"/>
                                        </a:lnTo>
                                        <a:lnTo>
                                          <a:pt x="382" y="349"/>
                                        </a:lnTo>
                                        <a:lnTo>
                                          <a:pt x="384" y="360"/>
                                        </a:lnTo>
                                        <a:lnTo>
                                          <a:pt x="387" y="369"/>
                                        </a:lnTo>
                                        <a:lnTo>
                                          <a:pt x="390" y="380"/>
                                        </a:lnTo>
                                        <a:lnTo>
                                          <a:pt x="393" y="391"/>
                                        </a:lnTo>
                                        <a:lnTo>
                                          <a:pt x="393" y="403"/>
                                        </a:lnTo>
                                        <a:lnTo>
                                          <a:pt x="396" y="411"/>
                                        </a:lnTo>
                                        <a:lnTo>
                                          <a:pt x="396" y="426"/>
                                        </a:lnTo>
                                        <a:lnTo>
                                          <a:pt x="396" y="437"/>
                                        </a:lnTo>
                                        <a:lnTo>
                                          <a:pt x="396" y="446"/>
                                        </a:lnTo>
                                        <a:lnTo>
                                          <a:pt x="396" y="457"/>
                                        </a:lnTo>
                                        <a:lnTo>
                                          <a:pt x="396" y="469"/>
                                        </a:lnTo>
                                        <a:lnTo>
                                          <a:pt x="396" y="480"/>
                                        </a:lnTo>
                                        <a:lnTo>
                                          <a:pt x="396" y="492"/>
                                        </a:lnTo>
                                        <a:lnTo>
                                          <a:pt x="393" y="503"/>
                                        </a:lnTo>
                                        <a:lnTo>
                                          <a:pt x="393" y="514"/>
                                        </a:lnTo>
                                        <a:lnTo>
                                          <a:pt x="393" y="526"/>
                                        </a:lnTo>
                                        <a:lnTo>
                                          <a:pt x="393" y="537"/>
                                        </a:lnTo>
                                        <a:lnTo>
                                          <a:pt x="393" y="549"/>
                                        </a:lnTo>
                                        <a:lnTo>
                                          <a:pt x="393" y="560"/>
                                        </a:lnTo>
                                        <a:lnTo>
                                          <a:pt x="393" y="572"/>
                                        </a:lnTo>
                                        <a:lnTo>
                                          <a:pt x="393" y="583"/>
                                        </a:lnTo>
                                        <a:lnTo>
                                          <a:pt x="390" y="594"/>
                                        </a:lnTo>
                                        <a:lnTo>
                                          <a:pt x="390" y="609"/>
                                        </a:lnTo>
                                        <a:lnTo>
                                          <a:pt x="387" y="620"/>
                                        </a:lnTo>
                                        <a:lnTo>
                                          <a:pt x="387" y="632"/>
                                        </a:lnTo>
                                        <a:lnTo>
                                          <a:pt x="384" y="646"/>
                                        </a:lnTo>
                                        <a:lnTo>
                                          <a:pt x="384" y="657"/>
                                        </a:lnTo>
                                        <a:lnTo>
                                          <a:pt x="382" y="669"/>
                                        </a:lnTo>
                                        <a:lnTo>
                                          <a:pt x="382" y="680"/>
                                        </a:lnTo>
                                        <a:lnTo>
                                          <a:pt x="379" y="694"/>
                                        </a:lnTo>
                                        <a:lnTo>
                                          <a:pt x="379" y="706"/>
                                        </a:lnTo>
                                        <a:lnTo>
                                          <a:pt x="373" y="717"/>
                                        </a:lnTo>
                                        <a:lnTo>
                                          <a:pt x="370" y="729"/>
                                        </a:lnTo>
                                        <a:lnTo>
                                          <a:pt x="367" y="743"/>
                                        </a:lnTo>
                                        <a:lnTo>
                                          <a:pt x="364" y="754"/>
                                        </a:lnTo>
                                        <a:lnTo>
                                          <a:pt x="361" y="766"/>
                                        </a:lnTo>
                                        <a:lnTo>
                                          <a:pt x="356" y="777"/>
                                        </a:lnTo>
                                        <a:lnTo>
                                          <a:pt x="353" y="792"/>
                                        </a:lnTo>
                                        <a:lnTo>
                                          <a:pt x="350" y="803"/>
                                        </a:lnTo>
                                        <a:lnTo>
                                          <a:pt x="344" y="814"/>
                                        </a:lnTo>
                                        <a:lnTo>
                                          <a:pt x="341" y="826"/>
                                        </a:lnTo>
                                        <a:lnTo>
                                          <a:pt x="336" y="837"/>
                                        </a:lnTo>
                                        <a:lnTo>
                                          <a:pt x="333" y="849"/>
                                        </a:lnTo>
                                        <a:lnTo>
                                          <a:pt x="327" y="860"/>
                                        </a:lnTo>
                                        <a:lnTo>
                                          <a:pt x="321" y="874"/>
                                        </a:lnTo>
                                        <a:lnTo>
                                          <a:pt x="316" y="883"/>
                                        </a:lnTo>
                                        <a:lnTo>
                                          <a:pt x="313" y="897"/>
                                        </a:lnTo>
                                        <a:lnTo>
                                          <a:pt x="304" y="906"/>
                                        </a:lnTo>
                                        <a:lnTo>
                                          <a:pt x="301" y="917"/>
                                        </a:lnTo>
                                        <a:lnTo>
                                          <a:pt x="293" y="929"/>
                                        </a:lnTo>
                                        <a:lnTo>
                                          <a:pt x="287" y="937"/>
                                        </a:lnTo>
                                        <a:lnTo>
                                          <a:pt x="278" y="949"/>
                                        </a:lnTo>
                                        <a:lnTo>
                                          <a:pt x="273" y="957"/>
                                        </a:lnTo>
                                        <a:lnTo>
                                          <a:pt x="267" y="969"/>
                                        </a:lnTo>
                                        <a:lnTo>
                                          <a:pt x="258" y="980"/>
                                        </a:lnTo>
                                        <a:lnTo>
                                          <a:pt x="250" y="986"/>
                                        </a:lnTo>
                                        <a:lnTo>
                                          <a:pt x="244" y="997"/>
                                        </a:lnTo>
                                        <a:lnTo>
                                          <a:pt x="235" y="1006"/>
                                        </a:lnTo>
                                        <a:lnTo>
                                          <a:pt x="227" y="1015"/>
                                        </a:lnTo>
                                        <a:lnTo>
                                          <a:pt x="221" y="1023"/>
                                        </a:lnTo>
                                        <a:lnTo>
                                          <a:pt x="212" y="1032"/>
                                        </a:lnTo>
                                        <a:lnTo>
                                          <a:pt x="204" y="1040"/>
                                        </a:lnTo>
                                        <a:lnTo>
                                          <a:pt x="195" y="1052"/>
                                        </a:lnTo>
                                        <a:lnTo>
                                          <a:pt x="184" y="1057"/>
                                        </a:lnTo>
                                        <a:lnTo>
                                          <a:pt x="175" y="1063"/>
                                        </a:lnTo>
                                        <a:lnTo>
                                          <a:pt x="166" y="1072"/>
                                        </a:lnTo>
                                        <a:lnTo>
                                          <a:pt x="158" y="1080"/>
                                        </a:lnTo>
                                        <a:lnTo>
                                          <a:pt x="146" y="1083"/>
                                        </a:lnTo>
                                        <a:lnTo>
                                          <a:pt x="138" y="1092"/>
                                        </a:lnTo>
                                        <a:lnTo>
                                          <a:pt x="126" y="1097"/>
                                        </a:lnTo>
                                        <a:lnTo>
                                          <a:pt x="118" y="1106"/>
                                        </a:lnTo>
                                        <a:lnTo>
                                          <a:pt x="103" y="1109"/>
                                        </a:lnTo>
                                        <a:lnTo>
                                          <a:pt x="95" y="1115"/>
                                        </a:lnTo>
                                        <a:lnTo>
                                          <a:pt x="83" y="1120"/>
                                        </a:lnTo>
                                        <a:lnTo>
                                          <a:pt x="72" y="1126"/>
                                        </a:lnTo>
                                        <a:lnTo>
                                          <a:pt x="60" y="1129"/>
                                        </a:lnTo>
                                        <a:lnTo>
                                          <a:pt x="49" y="1135"/>
                                        </a:lnTo>
                                        <a:lnTo>
                                          <a:pt x="34" y="1137"/>
                                        </a:lnTo>
                                        <a:lnTo>
                                          <a:pt x="23" y="1140"/>
                                        </a:lnTo>
                                        <a:lnTo>
                                          <a:pt x="20" y="1135"/>
                                        </a:lnTo>
                                        <a:lnTo>
                                          <a:pt x="17" y="1126"/>
                                        </a:lnTo>
                                        <a:lnTo>
                                          <a:pt x="14" y="1117"/>
                                        </a:lnTo>
                                        <a:lnTo>
                                          <a:pt x="14" y="1112"/>
                                        </a:lnTo>
                                        <a:lnTo>
                                          <a:pt x="14" y="1097"/>
                                        </a:lnTo>
                                        <a:lnTo>
                                          <a:pt x="20" y="1089"/>
                                        </a:lnTo>
                                        <a:lnTo>
                                          <a:pt x="26" y="1077"/>
                                        </a:lnTo>
                                        <a:lnTo>
                                          <a:pt x="37" y="1069"/>
                                        </a:lnTo>
                                        <a:lnTo>
                                          <a:pt x="43" y="1063"/>
                                        </a:lnTo>
                                        <a:lnTo>
                                          <a:pt x="49" y="1060"/>
                                        </a:lnTo>
                                        <a:lnTo>
                                          <a:pt x="57" y="1057"/>
                                        </a:lnTo>
                                        <a:lnTo>
                                          <a:pt x="66" y="1052"/>
                                        </a:lnTo>
                                        <a:lnTo>
                                          <a:pt x="72" y="1046"/>
                                        </a:lnTo>
                                        <a:lnTo>
                                          <a:pt x="77" y="1043"/>
                                        </a:lnTo>
                                        <a:lnTo>
                                          <a:pt x="86" y="1037"/>
                                        </a:lnTo>
                                        <a:lnTo>
                                          <a:pt x="95" y="1035"/>
                                        </a:lnTo>
                                        <a:lnTo>
                                          <a:pt x="100" y="1032"/>
                                        </a:lnTo>
                                        <a:lnTo>
                                          <a:pt x="109" y="1026"/>
                                        </a:lnTo>
                                        <a:lnTo>
                                          <a:pt x="118" y="1023"/>
                                        </a:lnTo>
                                        <a:lnTo>
                                          <a:pt x="126" y="1017"/>
                                        </a:lnTo>
                                        <a:lnTo>
                                          <a:pt x="138" y="1006"/>
                                        </a:lnTo>
                                        <a:lnTo>
                                          <a:pt x="152" y="997"/>
                                        </a:lnTo>
                                        <a:lnTo>
                                          <a:pt x="161" y="986"/>
                                        </a:lnTo>
                                        <a:lnTo>
                                          <a:pt x="169" y="975"/>
                                        </a:lnTo>
                                        <a:lnTo>
                                          <a:pt x="175" y="966"/>
                                        </a:lnTo>
                                        <a:lnTo>
                                          <a:pt x="184" y="955"/>
                                        </a:lnTo>
                                        <a:lnTo>
                                          <a:pt x="189" y="946"/>
                                        </a:lnTo>
                                        <a:lnTo>
                                          <a:pt x="198" y="937"/>
                                        </a:lnTo>
                                        <a:lnTo>
                                          <a:pt x="201" y="929"/>
                                        </a:lnTo>
                                        <a:lnTo>
                                          <a:pt x="209" y="920"/>
                                        </a:lnTo>
                                        <a:lnTo>
                                          <a:pt x="215" y="912"/>
                                        </a:lnTo>
                                        <a:lnTo>
                                          <a:pt x="221" y="903"/>
                                        </a:lnTo>
                                        <a:lnTo>
                                          <a:pt x="224" y="892"/>
                                        </a:lnTo>
                                        <a:lnTo>
                                          <a:pt x="229" y="883"/>
                                        </a:lnTo>
                                        <a:lnTo>
                                          <a:pt x="235" y="874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47" y="854"/>
                                        </a:lnTo>
                                        <a:lnTo>
                                          <a:pt x="250" y="846"/>
                                        </a:lnTo>
                                        <a:lnTo>
                                          <a:pt x="255" y="834"/>
                                        </a:lnTo>
                                        <a:lnTo>
                                          <a:pt x="261" y="826"/>
                                        </a:lnTo>
                                        <a:lnTo>
                                          <a:pt x="264" y="817"/>
                                        </a:lnTo>
                                        <a:lnTo>
                                          <a:pt x="270" y="806"/>
                                        </a:lnTo>
                                        <a:lnTo>
                                          <a:pt x="273" y="797"/>
                                        </a:lnTo>
                                        <a:lnTo>
                                          <a:pt x="275" y="786"/>
                                        </a:lnTo>
                                        <a:lnTo>
                                          <a:pt x="278" y="774"/>
                                        </a:lnTo>
                                        <a:lnTo>
                                          <a:pt x="284" y="766"/>
                                        </a:lnTo>
                                        <a:lnTo>
                                          <a:pt x="287" y="754"/>
                                        </a:lnTo>
                                        <a:lnTo>
                                          <a:pt x="290" y="746"/>
                                        </a:lnTo>
                                        <a:lnTo>
                                          <a:pt x="293" y="734"/>
                                        </a:lnTo>
                                        <a:lnTo>
                                          <a:pt x="295" y="723"/>
                                        </a:lnTo>
                                        <a:lnTo>
                                          <a:pt x="298" y="714"/>
                                        </a:lnTo>
                                        <a:lnTo>
                                          <a:pt x="301" y="703"/>
                                        </a:lnTo>
                                        <a:lnTo>
                                          <a:pt x="304" y="694"/>
                                        </a:lnTo>
                                        <a:lnTo>
                                          <a:pt x="304" y="683"/>
                                        </a:lnTo>
                                        <a:lnTo>
                                          <a:pt x="307" y="672"/>
                                        </a:lnTo>
                                        <a:lnTo>
                                          <a:pt x="310" y="663"/>
                                        </a:lnTo>
                                        <a:lnTo>
                                          <a:pt x="310" y="652"/>
                                        </a:lnTo>
                                        <a:lnTo>
                                          <a:pt x="313" y="640"/>
                                        </a:lnTo>
                                        <a:lnTo>
                                          <a:pt x="313" y="629"/>
                                        </a:lnTo>
                                        <a:lnTo>
                                          <a:pt x="316" y="620"/>
                                        </a:lnTo>
                                        <a:lnTo>
                                          <a:pt x="316" y="609"/>
                                        </a:lnTo>
                                        <a:lnTo>
                                          <a:pt x="318" y="597"/>
                                        </a:lnTo>
                                        <a:lnTo>
                                          <a:pt x="318" y="586"/>
                                        </a:lnTo>
                                        <a:lnTo>
                                          <a:pt x="321" y="577"/>
                                        </a:lnTo>
                                        <a:lnTo>
                                          <a:pt x="321" y="566"/>
                                        </a:lnTo>
                                        <a:lnTo>
                                          <a:pt x="321" y="554"/>
                                        </a:lnTo>
                                        <a:lnTo>
                                          <a:pt x="321" y="543"/>
                                        </a:lnTo>
                                        <a:lnTo>
                                          <a:pt x="321" y="532"/>
                                        </a:lnTo>
                                        <a:lnTo>
                                          <a:pt x="321" y="520"/>
                                        </a:lnTo>
                                        <a:lnTo>
                                          <a:pt x="321" y="512"/>
                                        </a:lnTo>
                                        <a:lnTo>
                                          <a:pt x="321" y="497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1" y="477"/>
                                        </a:lnTo>
                                        <a:lnTo>
                                          <a:pt x="321" y="466"/>
                                        </a:lnTo>
                                        <a:lnTo>
                                          <a:pt x="318" y="454"/>
                                        </a:lnTo>
                                        <a:lnTo>
                                          <a:pt x="318" y="443"/>
                                        </a:lnTo>
                                        <a:lnTo>
                                          <a:pt x="318" y="431"/>
                                        </a:lnTo>
                                        <a:lnTo>
                                          <a:pt x="316" y="423"/>
                                        </a:lnTo>
                                        <a:lnTo>
                                          <a:pt x="316" y="411"/>
                                        </a:lnTo>
                                        <a:lnTo>
                                          <a:pt x="316" y="400"/>
                                        </a:lnTo>
                                        <a:lnTo>
                                          <a:pt x="313" y="389"/>
                                        </a:lnTo>
                                        <a:lnTo>
                                          <a:pt x="313" y="380"/>
                                        </a:lnTo>
                                        <a:lnTo>
                                          <a:pt x="310" y="366"/>
                                        </a:lnTo>
                                        <a:lnTo>
                                          <a:pt x="310" y="357"/>
                                        </a:lnTo>
                                        <a:lnTo>
                                          <a:pt x="307" y="346"/>
                                        </a:lnTo>
                                        <a:lnTo>
                                          <a:pt x="307" y="334"/>
                                        </a:lnTo>
                                        <a:lnTo>
                                          <a:pt x="304" y="326"/>
                                        </a:lnTo>
                                        <a:lnTo>
                                          <a:pt x="304" y="314"/>
                                        </a:lnTo>
                                        <a:lnTo>
                                          <a:pt x="298" y="303"/>
                                        </a:lnTo>
                                        <a:lnTo>
                                          <a:pt x="293" y="289"/>
                                        </a:lnTo>
                                        <a:lnTo>
                                          <a:pt x="284" y="277"/>
                                        </a:lnTo>
                                        <a:lnTo>
                                          <a:pt x="278" y="266"/>
                                        </a:lnTo>
                                        <a:lnTo>
                                          <a:pt x="273" y="254"/>
                                        </a:lnTo>
                                        <a:lnTo>
                                          <a:pt x="264" y="246"/>
                                        </a:lnTo>
                                        <a:lnTo>
                                          <a:pt x="255" y="234"/>
                                        </a:lnTo>
                                        <a:lnTo>
                                          <a:pt x="250" y="226"/>
                                        </a:lnTo>
                                        <a:lnTo>
                                          <a:pt x="238" y="214"/>
                                        </a:lnTo>
                                        <a:lnTo>
                                          <a:pt x="229" y="203"/>
                                        </a:lnTo>
                                        <a:lnTo>
                                          <a:pt x="221" y="194"/>
                                        </a:lnTo>
                                        <a:lnTo>
                                          <a:pt x="212" y="186"/>
                                        </a:lnTo>
                                        <a:lnTo>
                                          <a:pt x="201" y="177"/>
                                        </a:lnTo>
                                        <a:lnTo>
                                          <a:pt x="192" y="169"/>
                                        </a:lnTo>
                                        <a:lnTo>
                                          <a:pt x="181" y="160"/>
                                        </a:lnTo>
                                        <a:lnTo>
                                          <a:pt x="172" y="151"/>
                                        </a:lnTo>
                                        <a:lnTo>
                                          <a:pt x="161" y="146"/>
                                        </a:lnTo>
                                        <a:lnTo>
                                          <a:pt x="149" y="137"/>
                                        </a:lnTo>
                                        <a:lnTo>
                                          <a:pt x="138" y="129"/>
                                        </a:lnTo>
                                        <a:lnTo>
                                          <a:pt x="129" y="123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86" y="94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40" y="69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9" y="5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99720" y="457560"/>
                                    <a:ext cx="1170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" h="303">
                                        <a:moveTo>
                                          <a:pt x="167" y="8"/>
                                        </a:moveTo>
                                        <a:lnTo>
                                          <a:pt x="178" y="2"/>
                                        </a:lnTo>
                                        <a:lnTo>
                                          <a:pt x="195" y="2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21" y="2"/>
                                        </a:lnTo>
                                        <a:lnTo>
                                          <a:pt x="235" y="2"/>
                                        </a:lnTo>
                                        <a:lnTo>
                                          <a:pt x="250" y="8"/>
                                        </a:lnTo>
                                        <a:lnTo>
                                          <a:pt x="264" y="11"/>
                                        </a:lnTo>
                                        <a:lnTo>
                                          <a:pt x="279" y="17"/>
                                        </a:lnTo>
                                        <a:lnTo>
                                          <a:pt x="293" y="22"/>
                                        </a:lnTo>
                                        <a:lnTo>
                                          <a:pt x="304" y="28"/>
                                        </a:lnTo>
                                        <a:lnTo>
                                          <a:pt x="319" y="37"/>
                                        </a:lnTo>
                                        <a:lnTo>
                                          <a:pt x="330" y="45"/>
                                        </a:lnTo>
                                        <a:lnTo>
                                          <a:pt x="342" y="54"/>
                                        </a:lnTo>
                                        <a:lnTo>
                                          <a:pt x="353" y="65"/>
                                        </a:lnTo>
                                        <a:lnTo>
                                          <a:pt x="365" y="77"/>
                                        </a:lnTo>
                                        <a:lnTo>
                                          <a:pt x="376" y="88"/>
                                        </a:lnTo>
                                        <a:lnTo>
                                          <a:pt x="385" y="100"/>
                                        </a:lnTo>
                                        <a:lnTo>
                                          <a:pt x="396" y="111"/>
                                        </a:lnTo>
                                        <a:lnTo>
                                          <a:pt x="402" y="122"/>
                                        </a:lnTo>
                                        <a:lnTo>
                                          <a:pt x="410" y="137"/>
                                        </a:lnTo>
                                        <a:lnTo>
                                          <a:pt x="419" y="148"/>
                                        </a:lnTo>
                                        <a:lnTo>
                                          <a:pt x="425" y="162"/>
                                        </a:lnTo>
                                        <a:lnTo>
                                          <a:pt x="428" y="177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6" y="205"/>
                                        </a:lnTo>
                                        <a:lnTo>
                                          <a:pt x="439" y="220"/>
                                        </a:lnTo>
                                        <a:lnTo>
                                          <a:pt x="439" y="234"/>
                                        </a:lnTo>
                                        <a:lnTo>
                                          <a:pt x="442" y="248"/>
                                        </a:lnTo>
                                        <a:lnTo>
                                          <a:pt x="439" y="262"/>
                                        </a:lnTo>
                                        <a:lnTo>
                                          <a:pt x="436" y="274"/>
                                        </a:lnTo>
                                        <a:lnTo>
                                          <a:pt x="433" y="288"/>
                                        </a:lnTo>
                                        <a:lnTo>
                                          <a:pt x="431" y="303"/>
                                        </a:lnTo>
                                        <a:lnTo>
                                          <a:pt x="416" y="294"/>
                                        </a:lnTo>
                                        <a:lnTo>
                                          <a:pt x="405" y="285"/>
                                        </a:lnTo>
                                        <a:lnTo>
                                          <a:pt x="393" y="277"/>
                                        </a:lnTo>
                                        <a:lnTo>
                                          <a:pt x="385" y="274"/>
                                        </a:lnTo>
                                        <a:lnTo>
                                          <a:pt x="382" y="265"/>
                                        </a:lnTo>
                                        <a:lnTo>
                                          <a:pt x="382" y="257"/>
                                        </a:lnTo>
                                        <a:lnTo>
                                          <a:pt x="379" y="248"/>
                                        </a:lnTo>
                                        <a:lnTo>
                                          <a:pt x="379" y="240"/>
                                        </a:lnTo>
                                        <a:lnTo>
                                          <a:pt x="376" y="225"/>
                                        </a:lnTo>
                                        <a:lnTo>
                                          <a:pt x="370" y="211"/>
                                        </a:lnTo>
                                        <a:lnTo>
                                          <a:pt x="365" y="197"/>
                                        </a:lnTo>
                                        <a:lnTo>
                                          <a:pt x="359" y="185"/>
                                        </a:lnTo>
                                        <a:lnTo>
                                          <a:pt x="350" y="171"/>
                                        </a:lnTo>
                                        <a:lnTo>
                                          <a:pt x="344" y="162"/>
                                        </a:lnTo>
                                        <a:lnTo>
                                          <a:pt x="333" y="148"/>
                                        </a:lnTo>
                                        <a:lnTo>
                                          <a:pt x="322" y="140"/>
                                        </a:lnTo>
                                        <a:lnTo>
                                          <a:pt x="313" y="128"/>
                                        </a:lnTo>
                                        <a:lnTo>
                                          <a:pt x="301" y="120"/>
                                        </a:lnTo>
                                        <a:lnTo>
                                          <a:pt x="290" y="114"/>
                                        </a:lnTo>
                                        <a:lnTo>
                                          <a:pt x="279" y="105"/>
                                        </a:lnTo>
                                        <a:lnTo>
                                          <a:pt x="267" y="100"/>
                                        </a:lnTo>
                                        <a:lnTo>
                                          <a:pt x="256" y="94"/>
                                        </a:lnTo>
                                        <a:lnTo>
                                          <a:pt x="241" y="91"/>
                                        </a:lnTo>
                                        <a:lnTo>
                                          <a:pt x="227" y="85"/>
                                        </a:lnTo>
                                        <a:lnTo>
                                          <a:pt x="213" y="82"/>
                                        </a:lnTo>
                                        <a:lnTo>
                                          <a:pt x="201" y="80"/>
                                        </a:lnTo>
                                        <a:lnTo>
                                          <a:pt x="187" y="80"/>
                                        </a:lnTo>
                                        <a:lnTo>
                                          <a:pt x="172" y="80"/>
                                        </a:lnTo>
                                        <a:lnTo>
                                          <a:pt x="158" y="80"/>
                                        </a:lnTo>
                                        <a:lnTo>
                                          <a:pt x="147" y="82"/>
                                        </a:lnTo>
                                        <a:lnTo>
                                          <a:pt x="132" y="85"/>
                                        </a:lnTo>
                                        <a:lnTo>
                                          <a:pt x="118" y="91"/>
                                        </a:lnTo>
                                        <a:lnTo>
                                          <a:pt x="106" y="94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83" y="108"/>
                                        </a:lnTo>
                                        <a:lnTo>
                                          <a:pt x="69" y="117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49" y="137"/>
                                        </a:lnTo>
                                        <a:lnTo>
                                          <a:pt x="38" y="128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29" y="60"/>
                                        </a:lnTo>
                                        <a:lnTo>
                                          <a:pt x="38" y="5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81" y="25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15" y="14"/>
                                        </a:lnTo>
                                        <a:lnTo>
                                          <a:pt x="126" y="14"/>
                                        </a:lnTo>
                                        <a:lnTo>
                                          <a:pt x="141" y="11"/>
                                        </a:lnTo>
                                        <a:lnTo>
                                          <a:pt x="152" y="8"/>
                                        </a:lnTo>
                                        <a:lnTo>
                                          <a:pt x="167" y="8"/>
                                        </a:lnTo>
                                        <a:lnTo>
                                          <a:pt x="16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736200" y="168840"/>
                                    <a:ext cx="5148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686">
                                        <a:moveTo>
                                          <a:pt x="135" y="0"/>
                                        </a:moveTo>
                                        <a:lnTo>
                                          <a:pt x="141" y="0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5" y="8"/>
                                        </a:lnTo>
                                        <a:lnTo>
                                          <a:pt x="161" y="14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69" y="34"/>
                                        </a:lnTo>
                                        <a:lnTo>
                                          <a:pt x="169" y="46"/>
                                        </a:lnTo>
                                        <a:lnTo>
                                          <a:pt x="166" y="57"/>
                                        </a:lnTo>
                                        <a:lnTo>
                                          <a:pt x="161" y="71"/>
                                        </a:lnTo>
                                        <a:lnTo>
                                          <a:pt x="152" y="86"/>
                                        </a:lnTo>
                                        <a:lnTo>
                                          <a:pt x="144" y="97"/>
                                        </a:lnTo>
                                        <a:lnTo>
                                          <a:pt x="135" y="111"/>
                                        </a:lnTo>
                                        <a:lnTo>
                                          <a:pt x="126" y="126"/>
                                        </a:lnTo>
                                        <a:lnTo>
                                          <a:pt x="118" y="140"/>
                                        </a:lnTo>
                                        <a:lnTo>
                                          <a:pt x="109" y="154"/>
                                        </a:lnTo>
                                        <a:lnTo>
                                          <a:pt x="103" y="168"/>
                                        </a:lnTo>
                                        <a:lnTo>
                                          <a:pt x="100" y="180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8" y="206"/>
                                        </a:lnTo>
                                        <a:lnTo>
                                          <a:pt x="95" y="220"/>
                                        </a:lnTo>
                                        <a:lnTo>
                                          <a:pt x="92" y="228"/>
                                        </a:lnTo>
                                        <a:lnTo>
                                          <a:pt x="92" y="234"/>
                                        </a:lnTo>
                                        <a:lnTo>
                                          <a:pt x="89" y="243"/>
                                        </a:lnTo>
                                        <a:lnTo>
                                          <a:pt x="89" y="251"/>
                                        </a:lnTo>
                                        <a:lnTo>
                                          <a:pt x="86" y="257"/>
                                        </a:lnTo>
                                        <a:lnTo>
                                          <a:pt x="86" y="266"/>
                                        </a:lnTo>
                                        <a:lnTo>
                                          <a:pt x="83" y="271"/>
                                        </a:lnTo>
                                        <a:lnTo>
                                          <a:pt x="83" y="280"/>
                                        </a:lnTo>
                                        <a:lnTo>
                                          <a:pt x="83" y="286"/>
                                        </a:lnTo>
                                        <a:lnTo>
                                          <a:pt x="83" y="294"/>
                                        </a:lnTo>
                                        <a:lnTo>
                                          <a:pt x="83" y="303"/>
                                        </a:lnTo>
                                        <a:lnTo>
                                          <a:pt x="83" y="311"/>
                                        </a:lnTo>
                                        <a:lnTo>
                                          <a:pt x="80" y="317"/>
                                        </a:lnTo>
                                        <a:lnTo>
                                          <a:pt x="80" y="326"/>
                                        </a:lnTo>
                                        <a:lnTo>
                                          <a:pt x="80" y="334"/>
                                        </a:lnTo>
                                        <a:lnTo>
                                          <a:pt x="80" y="340"/>
                                        </a:lnTo>
                                        <a:lnTo>
                                          <a:pt x="80" y="349"/>
                                        </a:lnTo>
                                        <a:lnTo>
                                          <a:pt x="80" y="357"/>
                                        </a:lnTo>
                                        <a:lnTo>
                                          <a:pt x="80" y="363"/>
                                        </a:lnTo>
                                        <a:lnTo>
                                          <a:pt x="80" y="371"/>
                                        </a:lnTo>
                                        <a:lnTo>
                                          <a:pt x="80" y="377"/>
                                        </a:lnTo>
                                        <a:lnTo>
                                          <a:pt x="80" y="386"/>
                                        </a:lnTo>
                                        <a:lnTo>
                                          <a:pt x="80" y="391"/>
                                        </a:lnTo>
                                        <a:lnTo>
                                          <a:pt x="83" y="400"/>
                                        </a:lnTo>
                                        <a:lnTo>
                                          <a:pt x="83" y="409"/>
                                        </a:lnTo>
                                        <a:lnTo>
                                          <a:pt x="83" y="414"/>
                                        </a:lnTo>
                                        <a:lnTo>
                                          <a:pt x="86" y="423"/>
                                        </a:lnTo>
                                        <a:lnTo>
                                          <a:pt x="89" y="431"/>
                                        </a:lnTo>
                                        <a:lnTo>
                                          <a:pt x="89" y="446"/>
                                        </a:lnTo>
                                        <a:lnTo>
                                          <a:pt x="92" y="460"/>
                                        </a:lnTo>
                                        <a:lnTo>
                                          <a:pt x="98" y="474"/>
                                        </a:lnTo>
                                        <a:lnTo>
                                          <a:pt x="100" y="489"/>
                                        </a:lnTo>
                                        <a:lnTo>
                                          <a:pt x="103" y="503"/>
                                        </a:lnTo>
                                        <a:lnTo>
                                          <a:pt x="109" y="517"/>
                                        </a:lnTo>
                                        <a:lnTo>
                                          <a:pt x="115" y="529"/>
                                        </a:lnTo>
                                        <a:lnTo>
                                          <a:pt x="121" y="543"/>
                                        </a:lnTo>
                                        <a:lnTo>
                                          <a:pt x="126" y="557"/>
                                        </a:lnTo>
                                        <a:lnTo>
                                          <a:pt x="135" y="569"/>
                                        </a:lnTo>
                                        <a:lnTo>
                                          <a:pt x="144" y="583"/>
                                        </a:lnTo>
                                        <a:lnTo>
                                          <a:pt x="152" y="594"/>
                                        </a:lnTo>
                                        <a:lnTo>
                                          <a:pt x="161" y="609"/>
                                        </a:lnTo>
                                        <a:lnTo>
                                          <a:pt x="172" y="620"/>
                                        </a:lnTo>
                                        <a:lnTo>
                                          <a:pt x="181" y="631"/>
                                        </a:lnTo>
                                        <a:lnTo>
                                          <a:pt x="195" y="646"/>
                                        </a:lnTo>
                                        <a:lnTo>
                                          <a:pt x="184" y="651"/>
                                        </a:lnTo>
                                        <a:lnTo>
                                          <a:pt x="178" y="666"/>
                                        </a:lnTo>
                                        <a:lnTo>
                                          <a:pt x="169" y="674"/>
                                        </a:lnTo>
                                        <a:lnTo>
                                          <a:pt x="164" y="686"/>
                                        </a:lnTo>
                                        <a:lnTo>
                                          <a:pt x="152" y="677"/>
                                        </a:lnTo>
                                        <a:lnTo>
                                          <a:pt x="144" y="671"/>
                                        </a:lnTo>
                                        <a:lnTo>
                                          <a:pt x="132" y="663"/>
                                        </a:lnTo>
                                        <a:lnTo>
                                          <a:pt x="123" y="654"/>
                                        </a:lnTo>
                                        <a:lnTo>
                                          <a:pt x="115" y="646"/>
                                        </a:lnTo>
                                        <a:lnTo>
                                          <a:pt x="106" y="637"/>
                                        </a:lnTo>
                                        <a:lnTo>
                                          <a:pt x="98" y="626"/>
                                        </a:lnTo>
                                        <a:lnTo>
                                          <a:pt x="92" y="620"/>
                                        </a:lnTo>
                                        <a:lnTo>
                                          <a:pt x="83" y="609"/>
                                        </a:lnTo>
                                        <a:lnTo>
                                          <a:pt x="75" y="597"/>
                                        </a:lnTo>
                                        <a:lnTo>
                                          <a:pt x="69" y="589"/>
                                        </a:lnTo>
                                        <a:lnTo>
                                          <a:pt x="63" y="577"/>
                                        </a:lnTo>
                                        <a:lnTo>
                                          <a:pt x="55" y="569"/>
                                        </a:lnTo>
                                        <a:lnTo>
                                          <a:pt x="49" y="557"/>
                                        </a:lnTo>
                                        <a:lnTo>
                                          <a:pt x="46" y="546"/>
                                        </a:lnTo>
                                        <a:lnTo>
                                          <a:pt x="43" y="537"/>
                                        </a:lnTo>
                                        <a:lnTo>
                                          <a:pt x="37" y="526"/>
                                        </a:lnTo>
                                        <a:lnTo>
                                          <a:pt x="32" y="514"/>
                                        </a:lnTo>
                                        <a:lnTo>
                                          <a:pt x="26" y="503"/>
                                        </a:lnTo>
                                        <a:lnTo>
                                          <a:pt x="23" y="491"/>
                                        </a:lnTo>
                                        <a:lnTo>
                                          <a:pt x="20" y="480"/>
                                        </a:lnTo>
                                        <a:lnTo>
                                          <a:pt x="17" y="469"/>
                                        </a:lnTo>
                                        <a:lnTo>
                                          <a:pt x="14" y="457"/>
                                        </a:lnTo>
                                        <a:lnTo>
                                          <a:pt x="12" y="446"/>
                                        </a:lnTo>
                                        <a:lnTo>
                                          <a:pt x="9" y="434"/>
                                        </a:lnTo>
                                        <a:lnTo>
                                          <a:pt x="6" y="420"/>
                                        </a:lnTo>
                                        <a:lnTo>
                                          <a:pt x="3" y="409"/>
                                        </a:lnTo>
                                        <a:lnTo>
                                          <a:pt x="3" y="397"/>
                                        </a:lnTo>
                                        <a:lnTo>
                                          <a:pt x="3" y="386"/>
                                        </a:lnTo>
                                        <a:lnTo>
                                          <a:pt x="3" y="371"/>
                                        </a:lnTo>
                                        <a:lnTo>
                                          <a:pt x="3" y="360"/>
                                        </a:lnTo>
                                        <a:lnTo>
                                          <a:pt x="3" y="349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3" y="300"/>
                                        </a:lnTo>
                                        <a:lnTo>
                                          <a:pt x="3" y="286"/>
                                        </a:lnTo>
                                        <a:lnTo>
                                          <a:pt x="6" y="274"/>
                                        </a:lnTo>
                                        <a:lnTo>
                                          <a:pt x="6" y="263"/>
                                        </a:lnTo>
                                        <a:lnTo>
                                          <a:pt x="9" y="251"/>
                                        </a:lnTo>
                                        <a:lnTo>
                                          <a:pt x="12" y="237"/>
                                        </a:lnTo>
                                        <a:lnTo>
                                          <a:pt x="14" y="226"/>
                                        </a:lnTo>
                                        <a:lnTo>
                                          <a:pt x="17" y="214"/>
                                        </a:lnTo>
                                        <a:lnTo>
                                          <a:pt x="20" y="203"/>
                                        </a:lnTo>
                                        <a:lnTo>
                                          <a:pt x="23" y="188"/>
                                        </a:lnTo>
                                        <a:lnTo>
                                          <a:pt x="26" y="180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4" y="157"/>
                                        </a:lnTo>
                                        <a:lnTo>
                                          <a:pt x="40" y="146"/>
                                        </a:lnTo>
                                        <a:lnTo>
                                          <a:pt x="43" y="131"/>
                                        </a:lnTo>
                                        <a:lnTo>
                                          <a:pt x="46" y="123"/>
                                        </a:lnTo>
                                        <a:lnTo>
                                          <a:pt x="52" y="111"/>
                                        </a:lnTo>
                                        <a:lnTo>
                                          <a:pt x="57" y="100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75" y="71"/>
                                        </a:lnTo>
                                        <a:lnTo>
                                          <a:pt x="80" y="60"/>
                                        </a:lnTo>
                                        <a:lnTo>
                                          <a:pt x="89" y="51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103" y="31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14"/>
                                        </a:lnTo>
                                        <a:lnTo>
                                          <a:pt x="126" y="6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552600" y="346320"/>
                                    <a:ext cx="342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9">
                                        <a:moveTo>
                                          <a:pt x="100" y="0"/>
                                        </a:moveTo>
                                        <a:lnTo>
                                          <a:pt x="109" y="3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23" y="15"/>
                                        </a:lnTo>
                                        <a:lnTo>
                                          <a:pt x="129" y="20"/>
                                        </a:lnTo>
                                        <a:lnTo>
                                          <a:pt x="129" y="26"/>
                                        </a:lnTo>
                                        <a:lnTo>
                                          <a:pt x="131" y="35"/>
                                        </a:lnTo>
                                        <a:lnTo>
                                          <a:pt x="129" y="43"/>
                                        </a:lnTo>
                                        <a:lnTo>
                                          <a:pt x="129" y="49"/>
                                        </a:lnTo>
                                        <a:lnTo>
                                          <a:pt x="126" y="57"/>
                                        </a:lnTo>
                                        <a:lnTo>
                                          <a:pt x="123" y="66"/>
                                        </a:lnTo>
                                        <a:lnTo>
                                          <a:pt x="117" y="72"/>
                                        </a:lnTo>
                                        <a:lnTo>
                                          <a:pt x="111" y="80"/>
                                        </a:lnTo>
                                        <a:lnTo>
                                          <a:pt x="103" y="86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83" y="109"/>
                                        </a:lnTo>
                                        <a:lnTo>
                                          <a:pt x="71" y="112"/>
                                        </a:lnTo>
                                        <a:lnTo>
                                          <a:pt x="63" y="117"/>
                                        </a:lnTo>
                                        <a:lnTo>
                                          <a:pt x="54" y="120"/>
                                        </a:lnTo>
                                        <a:lnTo>
                                          <a:pt x="45" y="126"/>
                                        </a:lnTo>
                                        <a:lnTo>
                                          <a:pt x="40" y="126"/>
                                        </a:lnTo>
                                        <a:lnTo>
                                          <a:pt x="31" y="129"/>
                                        </a:lnTo>
                                        <a:lnTo>
                                          <a:pt x="22" y="129"/>
                                        </a:lnTo>
                                        <a:lnTo>
                                          <a:pt x="20" y="129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2" y="115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14" y="66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31" y="49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83" y="12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508320" y="314640"/>
                                    <a:ext cx="65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178">
                                        <a:moveTo>
                                          <a:pt x="207" y="0"/>
                                        </a:moveTo>
                                        <a:lnTo>
                                          <a:pt x="209" y="3"/>
                                        </a:lnTo>
                                        <a:lnTo>
                                          <a:pt x="212" y="9"/>
                                        </a:lnTo>
                                        <a:lnTo>
                                          <a:pt x="218" y="15"/>
                                        </a:lnTo>
                                        <a:lnTo>
                                          <a:pt x="227" y="23"/>
                                        </a:lnTo>
                                        <a:lnTo>
                                          <a:pt x="232" y="35"/>
                                        </a:lnTo>
                                        <a:lnTo>
                                          <a:pt x="238" y="43"/>
                                        </a:lnTo>
                                        <a:lnTo>
                                          <a:pt x="244" y="55"/>
                                        </a:lnTo>
                                        <a:lnTo>
                                          <a:pt x="250" y="63"/>
                                        </a:lnTo>
                                        <a:lnTo>
                                          <a:pt x="238" y="63"/>
                                        </a:lnTo>
                                        <a:lnTo>
                                          <a:pt x="232" y="66"/>
                                        </a:lnTo>
                                        <a:lnTo>
                                          <a:pt x="224" y="66"/>
                                        </a:lnTo>
                                        <a:lnTo>
                                          <a:pt x="215" y="69"/>
                                        </a:lnTo>
                                        <a:lnTo>
                                          <a:pt x="207" y="72"/>
                                        </a:lnTo>
                                        <a:lnTo>
                                          <a:pt x="198" y="75"/>
                                        </a:lnTo>
                                        <a:lnTo>
                                          <a:pt x="189" y="80"/>
                                        </a:lnTo>
                                        <a:lnTo>
                                          <a:pt x="184" y="83"/>
                                        </a:lnTo>
                                        <a:lnTo>
                                          <a:pt x="175" y="89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1" y="97"/>
                                        </a:lnTo>
                                        <a:lnTo>
                                          <a:pt x="155" y="103"/>
                                        </a:lnTo>
                                        <a:lnTo>
                                          <a:pt x="138" y="112"/>
                                        </a:lnTo>
                                        <a:lnTo>
                                          <a:pt x="126" y="123"/>
                                        </a:lnTo>
                                        <a:lnTo>
                                          <a:pt x="118" y="129"/>
                                        </a:lnTo>
                                        <a:lnTo>
                                          <a:pt x="109" y="135"/>
                                        </a:lnTo>
                                        <a:lnTo>
                                          <a:pt x="103" y="138"/>
                                        </a:lnTo>
                                        <a:lnTo>
                                          <a:pt x="95" y="143"/>
                                        </a:lnTo>
                                        <a:lnTo>
                                          <a:pt x="86" y="146"/>
                                        </a:lnTo>
                                        <a:lnTo>
                                          <a:pt x="80" y="152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66" y="163"/>
                                        </a:lnTo>
                                        <a:lnTo>
                                          <a:pt x="57" y="163"/>
                                        </a:lnTo>
                                        <a:lnTo>
                                          <a:pt x="49" y="169"/>
                                        </a:lnTo>
                                        <a:lnTo>
                                          <a:pt x="40" y="169"/>
                                        </a:lnTo>
                                        <a:lnTo>
                                          <a:pt x="32" y="172"/>
                                        </a:lnTo>
                                        <a:lnTo>
                                          <a:pt x="26" y="175"/>
                                        </a:lnTo>
                                        <a:lnTo>
                                          <a:pt x="17" y="175"/>
                                        </a:lnTo>
                                        <a:lnTo>
                                          <a:pt x="9" y="175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3" y="155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6" y="132"/>
                                        </a:lnTo>
                                        <a:lnTo>
                                          <a:pt x="6" y="118"/>
                                        </a:lnTo>
                                        <a:lnTo>
                                          <a:pt x="17" y="106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52" y="77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77" y="60"/>
                                        </a:lnTo>
                                        <a:lnTo>
                                          <a:pt x="89" y="55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12" y="37"/>
                                        </a:lnTo>
                                        <a:lnTo>
                                          <a:pt x="126" y="32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52" y="20"/>
                                        </a:lnTo>
                                        <a:lnTo>
                                          <a:pt x="164" y="15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89" y="6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479520" y="291240"/>
                                    <a:ext cx="70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160">
                                        <a:moveTo>
                                          <a:pt x="230" y="0"/>
                                        </a:moveTo>
                                        <a:lnTo>
                                          <a:pt x="230" y="0"/>
                                        </a:lnTo>
                                        <a:lnTo>
                                          <a:pt x="236" y="6"/>
                                        </a:lnTo>
                                        <a:lnTo>
                                          <a:pt x="241" y="12"/>
                                        </a:lnTo>
                                        <a:lnTo>
                                          <a:pt x="247" y="23"/>
                                        </a:lnTo>
                                        <a:lnTo>
                                          <a:pt x="253" y="32"/>
                                        </a:lnTo>
                                        <a:lnTo>
                                          <a:pt x="259" y="43"/>
                                        </a:lnTo>
                                        <a:lnTo>
                                          <a:pt x="262" y="55"/>
                                        </a:lnTo>
                                        <a:lnTo>
                                          <a:pt x="267" y="63"/>
                                        </a:lnTo>
                                        <a:lnTo>
                                          <a:pt x="256" y="63"/>
                                        </a:lnTo>
                                        <a:lnTo>
                                          <a:pt x="250" y="66"/>
                                        </a:lnTo>
                                        <a:lnTo>
                                          <a:pt x="239" y="69"/>
                                        </a:lnTo>
                                        <a:lnTo>
                                          <a:pt x="230" y="75"/>
                                        </a:lnTo>
                                        <a:lnTo>
                                          <a:pt x="224" y="77"/>
                                        </a:lnTo>
                                        <a:lnTo>
                                          <a:pt x="216" y="80"/>
                                        </a:lnTo>
                                        <a:lnTo>
                                          <a:pt x="207" y="86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190" y="95"/>
                                        </a:lnTo>
                                        <a:lnTo>
                                          <a:pt x="181" y="97"/>
                                        </a:lnTo>
                                        <a:lnTo>
                                          <a:pt x="176" y="103"/>
                                        </a:lnTo>
                                        <a:lnTo>
                                          <a:pt x="167" y="106"/>
                                        </a:lnTo>
                                        <a:lnTo>
                                          <a:pt x="158" y="109"/>
                                        </a:lnTo>
                                        <a:lnTo>
                                          <a:pt x="153" y="115"/>
                                        </a:lnTo>
                                        <a:lnTo>
                                          <a:pt x="144" y="117"/>
                                        </a:lnTo>
                                        <a:lnTo>
                                          <a:pt x="135" y="123"/>
                                        </a:lnTo>
                                        <a:lnTo>
                                          <a:pt x="130" y="126"/>
                                        </a:lnTo>
                                        <a:lnTo>
                                          <a:pt x="121" y="129"/>
                                        </a:lnTo>
                                        <a:lnTo>
                                          <a:pt x="112" y="132"/>
                                        </a:lnTo>
                                        <a:lnTo>
                                          <a:pt x="104" y="135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87" y="140"/>
                                        </a:lnTo>
                                        <a:lnTo>
                                          <a:pt x="81" y="143"/>
                                        </a:lnTo>
                                        <a:lnTo>
                                          <a:pt x="72" y="149"/>
                                        </a:lnTo>
                                        <a:lnTo>
                                          <a:pt x="61" y="149"/>
                                        </a:lnTo>
                                        <a:lnTo>
                                          <a:pt x="55" y="152"/>
                                        </a:lnTo>
                                        <a:lnTo>
                                          <a:pt x="44" y="155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26" y="157"/>
                                        </a:lnTo>
                                        <a:lnTo>
                                          <a:pt x="18" y="157"/>
                                        </a:lnTo>
                                        <a:lnTo>
                                          <a:pt x="9" y="157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6" y="132"/>
                                        </a:lnTo>
                                        <a:lnTo>
                                          <a:pt x="9" y="117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61" y="66"/>
                                        </a:lnTo>
                                        <a:lnTo>
                                          <a:pt x="75" y="57"/>
                                        </a:lnTo>
                                        <a:lnTo>
                                          <a:pt x="87" y="52"/>
                                        </a:lnTo>
                                        <a:lnTo>
                                          <a:pt x="101" y="46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44" y="32"/>
                                        </a:lnTo>
                                        <a:lnTo>
                                          <a:pt x="155" y="2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84" y="17"/>
                                        </a:lnTo>
                                        <a:lnTo>
                                          <a:pt x="201" y="12"/>
                                        </a:lnTo>
                                        <a:lnTo>
                                          <a:pt x="213" y="6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455760" y="279720"/>
                                    <a:ext cx="475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9">
                                        <a:moveTo>
                                          <a:pt x="143" y="0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149" y="6"/>
                                        </a:lnTo>
                                        <a:lnTo>
                                          <a:pt x="154" y="15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66" y="32"/>
                                        </a:lnTo>
                                        <a:lnTo>
                                          <a:pt x="172" y="43"/>
                                        </a:lnTo>
                                        <a:lnTo>
                                          <a:pt x="177" y="52"/>
                                        </a:lnTo>
                                        <a:lnTo>
                                          <a:pt x="180" y="60"/>
                                        </a:lnTo>
                                        <a:lnTo>
                                          <a:pt x="175" y="63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60" y="72"/>
                                        </a:lnTo>
                                        <a:lnTo>
                                          <a:pt x="154" y="75"/>
                                        </a:lnTo>
                                        <a:lnTo>
                                          <a:pt x="143" y="78"/>
                                        </a:lnTo>
                                        <a:lnTo>
                                          <a:pt x="134" y="83"/>
                                        </a:lnTo>
                                        <a:lnTo>
                                          <a:pt x="126" y="89"/>
                                        </a:lnTo>
                                        <a:lnTo>
                                          <a:pt x="117" y="9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97" y="103"/>
                                        </a:lnTo>
                                        <a:lnTo>
                                          <a:pt x="88" y="109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0" y="129"/>
                                        </a:lnTo>
                                        <a:lnTo>
                                          <a:pt x="51" y="129"/>
                                        </a:lnTo>
                                        <a:lnTo>
                                          <a:pt x="43" y="126"/>
                                        </a:lnTo>
                                        <a:lnTo>
                                          <a:pt x="34" y="126"/>
                                        </a:lnTo>
                                        <a:lnTo>
                                          <a:pt x="28" y="126"/>
                                        </a:lnTo>
                                        <a:lnTo>
                                          <a:pt x="20" y="123"/>
                                        </a:lnTo>
                                        <a:lnTo>
                                          <a:pt x="11" y="123"/>
                                        </a:lnTo>
                                        <a:lnTo>
                                          <a:pt x="2" y="123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8" y="8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5" y="66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54" y="43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86" y="20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109" y="12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29" y="3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442080" y="259560"/>
                                    <a:ext cx="266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89">
                                        <a:moveTo>
                                          <a:pt x="60" y="0"/>
                                        </a:moveTo>
                                        <a:lnTo>
                                          <a:pt x="69" y="0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9" y="12"/>
                                        </a:lnTo>
                                        <a:lnTo>
                                          <a:pt x="98" y="17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1" y="37"/>
                                        </a:lnTo>
                                        <a:lnTo>
                                          <a:pt x="98" y="49"/>
                                        </a:lnTo>
                                        <a:lnTo>
                                          <a:pt x="92" y="60"/>
                                        </a:lnTo>
                                        <a:lnTo>
                                          <a:pt x="86" y="72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52" y="89"/>
                                        </a:lnTo>
                                        <a:lnTo>
                                          <a:pt x="40" y="89"/>
                                        </a:lnTo>
                                        <a:lnTo>
                                          <a:pt x="29" y="86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2" y="72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3" y="43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619920" y="298800"/>
                                    <a:ext cx="1231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5" h="300">
                                        <a:moveTo>
                                          <a:pt x="410" y="0"/>
                                        </a:moveTo>
                                        <a:lnTo>
                                          <a:pt x="413" y="0"/>
                                        </a:lnTo>
                                        <a:lnTo>
                                          <a:pt x="422" y="6"/>
                                        </a:lnTo>
                                        <a:lnTo>
                                          <a:pt x="430" y="12"/>
                                        </a:lnTo>
                                        <a:lnTo>
                                          <a:pt x="439" y="20"/>
                                        </a:lnTo>
                                        <a:lnTo>
                                          <a:pt x="445" y="29"/>
                                        </a:lnTo>
                                        <a:lnTo>
                                          <a:pt x="453" y="38"/>
                                        </a:lnTo>
                                        <a:lnTo>
                                          <a:pt x="459" y="43"/>
                                        </a:lnTo>
                                        <a:lnTo>
                                          <a:pt x="465" y="55"/>
                                        </a:lnTo>
                                        <a:lnTo>
                                          <a:pt x="450" y="58"/>
                                        </a:lnTo>
                                        <a:lnTo>
                                          <a:pt x="439" y="63"/>
                                        </a:lnTo>
                                        <a:lnTo>
                                          <a:pt x="427" y="66"/>
                                        </a:lnTo>
                                        <a:lnTo>
                                          <a:pt x="413" y="72"/>
                                        </a:lnTo>
                                        <a:lnTo>
                                          <a:pt x="402" y="78"/>
                                        </a:lnTo>
                                        <a:lnTo>
                                          <a:pt x="390" y="80"/>
                                        </a:lnTo>
                                        <a:lnTo>
                                          <a:pt x="379" y="86"/>
                                        </a:lnTo>
                                        <a:lnTo>
                                          <a:pt x="364" y="92"/>
                                        </a:lnTo>
                                        <a:lnTo>
                                          <a:pt x="353" y="92"/>
                                        </a:lnTo>
                                        <a:lnTo>
                                          <a:pt x="338" y="98"/>
                                        </a:lnTo>
                                        <a:lnTo>
                                          <a:pt x="327" y="100"/>
                                        </a:lnTo>
                                        <a:lnTo>
                                          <a:pt x="313" y="106"/>
                                        </a:lnTo>
                                        <a:lnTo>
                                          <a:pt x="301" y="109"/>
                                        </a:lnTo>
                                        <a:lnTo>
                                          <a:pt x="290" y="11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64" y="123"/>
                                        </a:lnTo>
                                        <a:lnTo>
                                          <a:pt x="252" y="126"/>
                                        </a:lnTo>
                                        <a:lnTo>
                                          <a:pt x="241" y="132"/>
                                        </a:lnTo>
                                        <a:lnTo>
                                          <a:pt x="229" y="138"/>
                                        </a:lnTo>
                                        <a:lnTo>
                                          <a:pt x="215" y="143"/>
                                        </a:lnTo>
                                        <a:lnTo>
                                          <a:pt x="204" y="149"/>
                                        </a:lnTo>
                                        <a:lnTo>
                                          <a:pt x="192" y="155"/>
                                        </a:lnTo>
                                        <a:lnTo>
                                          <a:pt x="181" y="163"/>
                                        </a:lnTo>
                                        <a:lnTo>
                                          <a:pt x="169" y="172"/>
                                        </a:lnTo>
                                        <a:lnTo>
                                          <a:pt x="158" y="178"/>
                                        </a:lnTo>
                                        <a:lnTo>
                                          <a:pt x="146" y="186"/>
                                        </a:lnTo>
                                        <a:lnTo>
                                          <a:pt x="135" y="198"/>
                                        </a:lnTo>
                                        <a:lnTo>
                                          <a:pt x="126" y="209"/>
                                        </a:lnTo>
                                        <a:lnTo>
                                          <a:pt x="115" y="218"/>
                                        </a:lnTo>
                                        <a:lnTo>
                                          <a:pt x="106" y="232"/>
                                        </a:lnTo>
                                        <a:lnTo>
                                          <a:pt x="97" y="243"/>
                                        </a:lnTo>
                                        <a:lnTo>
                                          <a:pt x="89" y="258"/>
                                        </a:lnTo>
                                        <a:lnTo>
                                          <a:pt x="74" y="266"/>
                                        </a:lnTo>
                                        <a:lnTo>
                                          <a:pt x="63" y="278"/>
                                        </a:lnTo>
                                        <a:lnTo>
                                          <a:pt x="52" y="289"/>
                                        </a:lnTo>
                                        <a:lnTo>
                                          <a:pt x="40" y="300"/>
                                        </a:lnTo>
                                        <a:lnTo>
                                          <a:pt x="29" y="289"/>
                                        </a:lnTo>
                                        <a:lnTo>
                                          <a:pt x="17" y="278"/>
                                        </a:lnTo>
                                        <a:lnTo>
                                          <a:pt x="8" y="266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8" y="243"/>
                                        </a:lnTo>
                                        <a:lnTo>
                                          <a:pt x="11" y="235"/>
                                        </a:lnTo>
                                        <a:lnTo>
                                          <a:pt x="17" y="226"/>
                                        </a:lnTo>
                                        <a:lnTo>
                                          <a:pt x="26" y="212"/>
                                        </a:lnTo>
                                        <a:lnTo>
                                          <a:pt x="34" y="200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57" y="175"/>
                                        </a:lnTo>
                                        <a:lnTo>
                                          <a:pt x="66" y="163"/>
                                        </a:lnTo>
                                        <a:lnTo>
                                          <a:pt x="80" y="152"/>
                                        </a:lnTo>
                                        <a:lnTo>
                                          <a:pt x="89" y="140"/>
                                        </a:lnTo>
                                        <a:lnTo>
                                          <a:pt x="103" y="129"/>
                                        </a:lnTo>
                                        <a:lnTo>
                                          <a:pt x="115" y="118"/>
                                        </a:lnTo>
                                        <a:lnTo>
                                          <a:pt x="129" y="112"/>
                                        </a:lnTo>
                                        <a:lnTo>
                                          <a:pt x="140" y="103"/>
                                        </a:lnTo>
                                        <a:lnTo>
                                          <a:pt x="152" y="95"/>
                                        </a:lnTo>
                                        <a:lnTo>
                                          <a:pt x="166" y="86"/>
                                        </a:lnTo>
                                        <a:lnTo>
                                          <a:pt x="181" y="80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209" y="66"/>
                                        </a:lnTo>
                                        <a:lnTo>
                                          <a:pt x="221" y="58"/>
                                        </a:lnTo>
                                        <a:lnTo>
                                          <a:pt x="238" y="52"/>
                                        </a:lnTo>
                                        <a:lnTo>
                                          <a:pt x="249" y="46"/>
                                        </a:lnTo>
                                        <a:lnTo>
                                          <a:pt x="264" y="40"/>
                                        </a:lnTo>
                                        <a:lnTo>
                                          <a:pt x="278" y="35"/>
                                        </a:lnTo>
                                        <a:lnTo>
                                          <a:pt x="293" y="32"/>
                                        </a:lnTo>
                                        <a:lnTo>
                                          <a:pt x="307" y="26"/>
                                        </a:lnTo>
                                        <a:lnTo>
                                          <a:pt x="321" y="20"/>
                                        </a:lnTo>
                                        <a:lnTo>
                                          <a:pt x="336" y="18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64" y="9"/>
                                        </a:lnTo>
                                        <a:lnTo>
                                          <a:pt x="379" y="6"/>
                                        </a:lnTo>
                                        <a:lnTo>
                                          <a:pt x="387" y="3"/>
                                        </a:lnTo>
                                        <a:lnTo>
                                          <a:pt x="393" y="3"/>
                                        </a:lnTo>
                                        <a:lnTo>
                                          <a:pt x="402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247680" y="150120"/>
                                    <a:ext cx="471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372">
                                        <a:moveTo>
                                          <a:pt x="146" y="0"/>
                                        </a:moveTo>
                                        <a:lnTo>
                                          <a:pt x="152" y="6"/>
                                        </a:lnTo>
                                        <a:lnTo>
                                          <a:pt x="161" y="15"/>
                                        </a:lnTo>
                                        <a:lnTo>
                                          <a:pt x="167" y="23"/>
                                        </a:lnTo>
                                        <a:lnTo>
                                          <a:pt x="169" y="29"/>
                                        </a:lnTo>
                                        <a:lnTo>
                                          <a:pt x="172" y="37"/>
                                        </a:lnTo>
                                        <a:lnTo>
                                          <a:pt x="175" y="46"/>
                                        </a:lnTo>
                                        <a:lnTo>
                                          <a:pt x="175" y="55"/>
                                        </a:lnTo>
                                        <a:lnTo>
                                          <a:pt x="178" y="63"/>
                                        </a:lnTo>
                                        <a:lnTo>
                                          <a:pt x="175" y="72"/>
                                        </a:lnTo>
                                        <a:lnTo>
                                          <a:pt x="175" y="80"/>
                                        </a:lnTo>
                                        <a:lnTo>
                                          <a:pt x="172" y="89"/>
                                        </a:lnTo>
                                        <a:lnTo>
                                          <a:pt x="169" y="100"/>
                                        </a:lnTo>
                                        <a:lnTo>
                                          <a:pt x="167" y="106"/>
                                        </a:lnTo>
                                        <a:lnTo>
                                          <a:pt x="164" y="117"/>
                                        </a:lnTo>
                                        <a:lnTo>
                                          <a:pt x="161" y="126"/>
                                        </a:lnTo>
                                        <a:lnTo>
                                          <a:pt x="158" y="137"/>
                                        </a:lnTo>
                                        <a:lnTo>
                                          <a:pt x="152" y="146"/>
                                        </a:lnTo>
                                        <a:lnTo>
                                          <a:pt x="146" y="158"/>
                                        </a:lnTo>
                                        <a:lnTo>
                                          <a:pt x="141" y="163"/>
                                        </a:lnTo>
                                        <a:lnTo>
                                          <a:pt x="138" y="175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26" y="195"/>
                                        </a:lnTo>
                                        <a:lnTo>
                                          <a:pt x="124" y="203"/>
                                        </a:lnTo>
                                        <a:lnTo>
                                          <a:pt x="118" y="215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2" y="235"/>
                                        </a:lnTo>
                                        <a:lnTo>
                                          <a:pt x="106" y="243"/>
                                        </a:lnTo>
                                        <a:lnTo>
                                          <a:pt x="106" y="255"/>
                                        </a:lnTo>
                                        <a:lnTo>
                                          <a:pt x="103" y="263"/>
                                        </a:lnTo>
                                        <a:lnTo>
                                          <a:pt x="101" y="272"/>
                                        </a:lnTo>
                                        <a:lnTo>
                                          <a:pt x="101" y="283"/>
                                        </a:lnTo>
                                        <a:lnTo>
                                          <a:pt x="103" y="292"/>
                                        </a:lnTo>
                                        <a:lnTo>
                                          <a:pt x="95" y="306"/>
                                        </a:lnTo>
                                        <a:lnTo>
                                          <a:pt x="83" y="320"/>
                                        </a:lnTo>
                                        <a:lnTo>
                                          <a:pt x="78" y="326"/>
                                        </a:lnTo>
                                        <a:lnTo>
                                          <a:pt x="75" y="335"/>
                                        </a:lnTo>
                                        <a:lnTo>
                                          <a:pt x="69" y="340"/>
                                        </a:lnTo>
                                        <a:lnTo>
                                          <a:pt x="66" y="349"/>
                                        </a:lnTo>
                                        <a:lnTo>
                                          <a:pt x="58" y="352"/>
                                        </a:lnTo>
                                        <a:lnTo>
                                          <a:pt x="49" y="355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35" y="360"/>
                                        </a:lnTo>
                                        <a:lnTo>
                                          <a:pt x="17" y="366"/>
                                        </a:lnTo>
                                        <a:lnTo>
                                          <a:pt x="6" y="372"/>
                                        </a:lnTo>
                                        <a:lnTo>
                                          <a:pt x="3" y="360"/>
                                        </a:lnTo>
                                        <a:lnTo>
                                          <a:pt x="3" y="346"/>
                                        </a:lnTo>
                                        <a:lnTo>
                                          <a:pt x="0" y="332"/>
                                        </a:lnTo>
                                        <a:lnTo>
                                          <a:pt x="0" y="318"/>
                                        </a:lnTo>
                                        <a:lnTo>
                                          <a:pt x="6" y="309"/>
                                        </a:lnTo>
                                        <a:lnTo>
                                          <a:pt x="12" y="298"/>
                                        </a:lnTo>
                                        <a:lnTo>
                                          <a:pt x="14" y="289"/>
                                        </a:lnTo>
                                        <a:lnTo>
                                          <a:pt x="20" y="280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29" y="260"/>
                                        </a:lnTo>
                                        <a:lnTo>
                                          <a:pt x="35" y="249"/>
                                        </a:lnTo>
                                        <a:lnTo>
                                          <a:pt x="40" y="240"/>
                                        </a:lnTo>
                                        <a:lnTo>
                                          <a:pt x="40" y="229"/>
                                        </a:lnTo>
                                        <a:lnTo>
                                          <a:pt x="46" y="220"/>
                                        </a:lnTo>
                                        <a:lnTo>
                                          <a:pt x="49" y="209"/>
                                        </a:lnTo>
                                        <a:lnTo>
                                          <a:pt x="52" y="200"/>
                                        </a:lnTo>
                                        <a:lnTo>
                                          <a:pt x="55" y="189"/>
                                        </a:lnTo>
                                        <a:lnTo>
                                          <a:pt x="60" y="180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66" y="158"/>
                                        </a:lnTo>
                                        <a:lnTo>
                                          <a:pt x="69" y="146"/>
                                        </a:lnTo>
                                        <a:lnTo>
                                          <a:pt x="72" y="137"/>
                                        </a:lnTo>
                                        <a:lnTo>
                                          <a:pt x="75" y="126"/>
                                        </a:lnTo>
                                        <a:lnTo>
                                          <a:pt x="80" y="117"/>
                                        </a:lnTo>
                                        <a:lnTo>
                                          <a:pt x="83" y="106"/>
                                        </a:lnTo>
                                        <a:lnTo>
                                          <a:pt x="86" y="97"/>
                                        </a:lnTo>
                                        <a:lnTo>
                                          <a:pt x="89" y="86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101" y="66"/>
                                        </a:lnTo>
                                        <a:lnTo>
                                          <a:pt x="103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5" y="37"/>
                                        </a:lnTo>
                                        <a:lnTo>
                                          <a:pt x="124" y="26"/>
                                        </a:lnTo>
                                        <a:lnTo>
                                          <a:pt x="129" y="17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215280" y="156240"/>
                                    <a:ext cx="374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283">
                                        <a:moveTo>
                                          <a:pt x="114" y="0"/>
                                        </a:moveTo>
                                        <a:lnTo>
                                          <a:pt x="120" y="5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32" y="17"/>
                                        </a:lnTo>
                                        <a:lnTo>
                                          <a:pt x="134" y="25"/>
                                        </a:lnTo>
                                        <a:lnTo>
                                          <a:pt x="137" y="34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40" y="68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37" y="85"/>
                                        </a:lnTo>
                                        <a:lnTo>
                                          <a:pt x="134" y="94"/>
                                        </a:lnTo>
                                        <a:lnTo>
                                          <a:pt x="132" y="103"/>
                                        </a:lnTo>
                                        <a:lnTo>
                                          <a:pt x="129" y="111"/>
                                        </a:lnTo>
                                        <a:lnTo>
                                          <a:pt x="126" y="120"/>
                                        </a:lnTo>
                                        <a:lnTo>
                                          <a:pt x="123" y="131"/>
                                        </a:lnTo>
                                        <a:lnTo>
                                          <a:pt x="117" y="140"/>
                                        </a:lnTo>
                                        <a:lnTo>
                                          <a:pt x="111" y="148"/>
                                        </a:lnTo>
                                        <a:lnTo>
                                          <a:pt x="106" y="157"/>
                                        </a:lnTo>
                                        <a:lnTo>
                                          <a:pt x="103" y="168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89" y="194"/>
                                        </a:lnTo>
                                        <a:lnTo>
                                          <a:pt x="83" y="205"/>
                                        </a:lnTo>
                                        <a:lnTo>
                                          <a:pt x="77" y="214"/>
                                        </a:lnTo>
                                        <a:lnTo>
                                          <a:pt x="74" y="223"/>
                                        </a:lnTo>
                                        <a:lnTo>
                                          <a:pt x="68" y="231"/>
                                        </a:lnTo>
                                        <a:lnTo>
                                          <a:pt x="66" y="240"/>
                                        </a:lnTo>
                                        <a:lnTo>
                                          <a:pt x="60" y="248"/>
                                        </a:lnTo>
                                        <a:lnTo>
                                          <a:pt x="57" y="257"/>
                                        </a:lnTo>
                                        <a:lnTo>
                                          <a:pt x="54" y="265"/>
                                        </a:lnTo>
                                        <a:lnTo>
                                          <a:pt x="54" y="274"/>
                                        </a:lnTo>
                                        <a:lnTo>
                                          <a:pt x="43" y="277"/>
                                        </a:lnTo>
                                        <a:lnTo>
                                          <a:pt x="31" y="277"/>
                                        </a:lnTo>
                                        <a:lnTo>
                                          <a:pt x="20" y="280"/>
                                        </a:lnTo>
                                        <a:lnTo>
                                          <a:pt x="8" y="283"/>
                                        </a:lnTo>
                                        <a:lnTo>
                                          <a:pt x="5" y="274"/>
                                        </a:lnTo>
                                        <a:lnTo>
                                          <a:pt x="2" y="265"/>
                                        </a:lnTo>
                                        <a:lnTo>
                                          <a:pt x="2" y="254"/>
                                        </a:lnTo>
                                        <a:lnTo>
                                          <a:pt x="2" y="245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25"/>
                                        </a:lnTo>
                                        <a:lnTo>
                                          <a:pt x="2" y="217"/>
                                        </a:lnTo>
                                        <a:lnTo>
                                          <a:pt x="2" y="208"/>
                                        </a:lnTo>
                                        <a:lnTo>
                                          <a:pt x="2" y="200"/>
                                        </a:lnTo>
                                        <a:lnTo>
                                          <a:pt x="5" y="191"/>
                                        </a:lnTo>
                                        <a:lnTo>
                                          <a:pt x="8" y="180"/>
                                        </a:lnTo>
                                        <a:lnTo>
                                          <a:pt x="11" y="171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0" y="154"/>
                                        </a:lnTo>
                                        <a:lnTo>
                                          <a:pt x="23" y="145"/>
                                        </a:lnTo>
                                        <a:lnTo>
                                          <a:pt x="25" y="137"/>
                                        </a:lnTo>
                                        <a:lnTo>
                                          <a:pt x="31" y="128"/>
                                        </a:lnTo>
                                        <a:lnTo>
                                          <a:pt x="34" y="120"/>
                                        </a:lnTo>
                                        <a:lnTo>
                                          <a:pt x="40" y="108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48" y="9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66" y="65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7" y="48"/>
                                        </a:lnTo>
                                        <a:lnTo>
                                          <a:pt x="83" y="40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106" y="8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296280" y="14976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74">
                                        <a:moveTo>
                                          <a:pt x="109" y="0"/>
                                        </a:moveTo>
                                        <a:lnTo>
                                          <a:pt x="115" y="0"/>
                                        </a:lnTo>
                                        <a:lnTo>
                                          <a:pt x="123" y="3"/>
                                        </a:lnTo>
                                        <a:lnTo>
                                          <a:pt x="129" y="6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40" y="20"/>
                                        </a:lnTo>
                                        <a:lnTo>
                                          <a:pt x="146" y="32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43" y="54"/>
                                        </a:lnTo>
                                        <a:lnTo>
                                          <a:pt x="138" y="69"/>
                                        </a:lnTo>
                                        <a:lnTo>
                                          <a:pt x="132" y="83"/>
                                        </a:lnTo>
                                        <a:lnTo>
                                          <a:pt x="123" y="94"/>
                                        </a:lnTo>
                                        <a:lnTo>
                                          <a:pt x="115" y="109"/>
                                        </a:lnTo>
                                        <a:lnTo>
                                          <a:pt x="103" y="120"/>
                                        </a:lnTo>
                                        <a:lnTo>
                                          <a:pt x="92" y="134"/>
                                        </a:lnTo>
                                        <a:lnTo>
                                          <a:pt x="83" y="146"/>
                                        </a:lnTo>
                                        <a:lnTo>
                                          <a:pt x="72" y="157"/>
                                        </a:lnTo>
                                        <a:lnTo>
                                          <a:pt x="60" y="166"/>
                                        </a:lnTo>
                                        <a:lnTo>
                                          <a:pt x="54" y="174"/>
                                        </a:lnTo>
                                        <a:lnTo>
                                          <a:pt x="40" y="169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11" y="163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6" y="137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23" y="94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184680" y="170640"/>
                                    <a:ext cx="20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51">
                                        <a:moveTo>
                                          <a:pt x="40" y="0"/>
                                        </a:moveTo>
                                        <a:lnTo>
                                          <a:pt x="51" y="2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77" y="34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80" y="57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80" y="85"/>
                                        </a:lnTo>
                                        <a:lnTo>
                                          <a:pt x="80" y="94"/>
                                        </a:lnTo>
                                        <a:lnTo>
                                          <a:pt x="80" y="102"/>
                                        </a:lnTo>
                                        <a:lnTo>
                                          <a:pt x="77" y="108"/>
                                        </a:lnTo>
                                        <a:lnTo>
                                          <a:pt x="74" y="117"/>
                                        </a:lnTo>
                                        <a:lnTo>
                                          <a:pt x="69" y="125"/>
                                        </a:lnTo>
                                        <a:lnTo>
                                          <a:pt x="66" y="131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51" y="151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26" y="151"/>
                                        </a:lnTo>
                                        <a:lnTo>
                                          <a:pt x="20" y="145"/>
                                        </a:lnTo>
                                        <a:lnTo>
                                          <a:pt x="11" y="142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3" y="114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5" y="102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8" y="82"/>
                                        </a:lnTo>
                                        <a:lnTo>
                                          <a:pt x="8" y="74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8" y="62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4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25800" y="324720"/>
                                    <a:ext cx="45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20">
                                        <a:moveTo>
                                          <a:pt x="146" y="0"/>
                                        </a:moveTo>
                                        <a:lnTo>
                                          <a:pt x="155" y="0"/>
                                        </a:lnTo>
                                        <a:lnTo>
                                          <a:pt x="163" y="6"/>
                                        </a:lnTo>
                                        <a:lnTo>
                                          <a:pt x="166" y="12"/>
                                        </a:lnTo>
                                        <a:lnTo>
                                          <a:pt x="172" y="20"/>
                                        </a:lnTo>
                                        <a:lnTo>
                                          <a:pt x="172" y="29"/>
                                        </a:lnTo>
                                        <a:lnTo>
                                          <a:pt x="172" y="40"/>
                                        </a:lnTo>
                                        <a:lnTo>
                                          <a:pt x="172" y="49"/>
                                        </a:lnTo>
                                        <a:lnTo>
                                          <a:pt x="169" y="63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57" y="80"/>
                                        </a:lnTo>
                                        <a:lnTo>
                                          <a:pt x="149" y="89"/>
                                        </a:lnTo>
                                        <a:lnTo>
                                          <a:pt x="140" y="94"/>
                                        </a:lnTo>
                                        <a:lnTo>
                                          <a:pt x="132" y="97"/>
                                        </a:lnTo>
                                        <a:lnTo>
                                          <a:pt x="123" y="97"/>
                                        </a:lnTo>
                                        <a:lnTo>
                                          <a:pt x="111" y="97"/>
                                        </a:lnTo>
                                        <a:lnTo>
                                          <a:pt x="103" y="92"/>
                                        </a:lnTo>
                                        <a:lnTo>
                                          <a:pt x="94" y="97"/>
                                        </a:lnTo>
                                        <a:lnTo>
                                          <a:pt x="86" y="106"/>
                                        </a:lnTo>
                                        <a:lnTo>
                                          <a:pt x="80" y="112"/>
                                        </a:lnTo>
                                        <a:lnTo>
                                          <a:pt x="74" y="117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46" y="120"/>
                                        </a:lnTo>
                                        <a:lnTo>
                                          <a:pt x="34" y="114"/>
                                        </a:lnTo>
                                        <a:lnTo>
                                          <a:pt x="23" y="106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8" y="86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60" y="29"/>
                                        </a:lnTo>
                                        <a:lnTo>
                                          <a:pt x="74" y="32"/>
                                        </a:lnTo>
                                        <a:lnTo>
                                          <a:pt x="80" y="26"/>
                                        </a:lnTo>
                                        <a:lnTo>
                                          <a:pt x="89" y="23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111" y="14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234720" y="309960"/>
                                    <a:ext cx="46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14">
                                        <a:moveTo>
                                          <a:pt x="23" y="0"/>
                                        </a:moveTo>
                                        <a:lnTo>
                                          <a:pt x="31" y="3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71" y="11"/>
                                        </a:lnTo>
                                        <a:lnTo>
                                          <a:pt x="80" y="11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4" y="14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12" y="20"/>
                                        </a:lnTo>
                                        <a:lnTo>
                                          <a:pt x="117" y="23"/>
                                        </a:lnTo>
                                        <a:lnTo>
                                          <a:pt x="126" y="25"/>
                                        </a:lnTo>
                                        <a:lnTo>
                                          <a:pt x="135" y="28"/>
                                        </a:lnTo>
                                        <a:lnTo>
                                          <a:pt x="146" y="34"/>
                                        </a:lnTo>
                                        <a:lnTo>
                                          <a:pt x="160" y="43"/>
                                        </a:lnTo>
                                        <a:lnTo>
                                          <a:pt x="166" y="48"/>
                                        </a:lnTo>
                                        <a:lnTo>
                                          <a:pt x="175" y="60"/>
                                        </a:lnTo>
                                        <a:lnTo>
                                          <a:pt x="175" y="68"/>
                                        </a:lnTo>
                                        <a:lnTo>
                                          <a:pt x="175" y="83"/>
                                        </a:lnTo>
                                        <a:lnTo>
                                          <a:pt x="169" y="88"/>
                                        </a:lnTo>
                                        <a:lnTo>
                                          <a:pt x="166" y="97"/>
                                        </a:lnTo>
                                        <a:lnTo>
                                          <a:pt x="163" y="106"/>
                                        </a:lnTo>
                                        <a:lnTo>
                                          <a:pt x="158" y="114"/>
                                        </a:lnTo>
                                        <a:lnTo>
                                          <a:pt x="146" y="106"/>
                                        </a:lnTo>
                                        <a:lnTo>
                                          <a:pt x="135" y="100"/>
                                        </a:lnTo>
                                        <a:lnTo>
                                          <a:pt x="126" y="97"/>
                                        </a:lnTo>
                                        <a:lnTo>
                                          <a:pt x="120" y="97"/>
                                        </a:lnTo>
                                        <a:lnTo>
                                          <a:pt x="112" y="94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9" y="88"/>
                                        </a:lnTo>
                                        <a:lnTo>
                                          <a:pt x="80" y="85"/>
                                        </a:lnTo>
                                        <a:lnTo>
                                          <a:pt x="71" y="85"/>
                                        </a:lnTo>
                                        <a:lnTo>
                                          <a:pt x="63" y="83"/>
                                        </a:lnTo>
                                        <a:lnTo>
                                          <a:pt x="54" y="80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14" y="65"/>
                                        </a:lnTo>
                                        <a:lnTo>
                                          <a:pt x="5" y="57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567000" y="196560"/>
                                    <a:ext cx="19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20">
                                        <a:moveTo>
                                          <a:pt x="6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61" y="37"/>
                                        </a:lnTo>
                                        <a:lnTo>
                                          <a:pt x="66" y="51"/>
                                        </a:lnTo>
                                        <a:lnTo>
                                          <a:pt x="69" y="60"/>
                                        </a:lnTo>
                                        <a:lnTo>
                                          <a:pt x="69" y="68"/>
                                        </a:lnTo>
                                        <a:lnTo>
                                          <a:pt x="69" y="74"/>
                                        </a:lnTo>
                                        <a:lnTo>
                                          <a:pt x="72" y="83"/>
                                        </a:lnTo>
                                        <a:lnTo>
                                          <a:pt x="69" y="94"/>
                                        </a:lnTo>
                                        <a:lnTo>
                                          <a:pt x="66" y="106"/>
                                        </a:lnTo>
                                        <a:lnTo>
                                          <a:pt x="61" y="114"/>
                                        </a:lnTo>
                                        <a:lnTo>
                                          <a:pt x="55" y="120"/>
                                        </a:lnTo>
                                        <a:lnTo>
                                          <a:pt x="44" y="120"/>
                                        </a:lnTo>
                                        <a:lnTo>
                                          <a:pt x="35" y="117"/>
                                        </a:lnTo>
                                        <a:lnTo>
                                          <a:pt x="26" y="111"/>
                                        </a:lnTo>
                                        <a:lnTo>
                                          <a:pt x="21" y="108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6" y="94"/>
                                        </a:lnTo>
                                        <a:lnTo>
                                          <a:pt x="3" y="8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199440" y="248400"/>
                                    <a:ext cx="342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85">
                                        <a:moveTo>
                                          <a:pt x="23" y="0"/>
                                        </a:moveTo>
                                        <a:lnTo>
                                          <a:pt x="32" y="2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75" y="8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107" y="11"/>
                                        </a:lnTo>
                                        <a:lnTo>
                                          <a:pt x="112" y="14"/>
                                        </a:lnTo>
                                        <a:lnTo>
                                          <a:pt x="121" y="17"/>
                                        </a:lnTo>
                                        <a:lnTo>
                                          <a:pt x="124" y="22"/>
                                        </a:lnTo>
                                        <a:lnTo>
                                          <a:pt x="130" y="31"/>
                                        </a:lnTo>
                                        <a:lnTo>
                                          <a:pt x="127" y="37"/>
                                        </a:lnTo>
                                        <a:lnTo>
                                          <a:pt x="127" y="48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15" y="68"/>
                                        </a:lnTo>
                                        <a:lnTo>
                                          <a:pt x="112" y="77"/>
                                        </a:lnTo>
                                        <a:lnTo>
                                          <a:pt x="104" y="80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72" y="85"/>
                                        </a:lnTo>
                                        <a:lnTo>
                                          <a:pt x="61" y="82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18" y="60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416520" y="89640"/>
                                    <a:ext cx="46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237">
                                        <a:moveTo>
                                          <a:pt x="143" y="0"/>
                                        </a:moveTo>
                                        <a:lnTo>
                                          <a:pt x="149" y="3"/>
                                        </a:lnTo>
                                        <a:lnTo>
                                          <a:pt x="155" y="12"/>
                                        </a:lnTo>
                                        <a:lnTo>
                                          <a:pt x="160" y="14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69" y="29"/>
                                        </a:lnTo>
                                        <a:lnTo>
                                          <a:pt x="172" y="37"/>
                                        </a:lnTo>
                                        <a:lnTo>
                                          <a:pt x="172" y="43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2" y="60"/>
                                        </a:lnTo>
                                        <a:lnTo>
                                          <a:pt x="169" y="66"/>
                                        </a:lnTo>
                                        <a:lnTo>
                                          <a:pt x="166" y="74"/>
                                        </a:lnTo>
                                        <a:lnTo>
                                          <a:pt x="166" y="83"/>
                                        </a:lnTo>
                                        <a:lnTo>
                                          <a:pt x="160" y="92"/>
                                        </a:lnTo>
                                        <a:lnTo>
                                          <a:pt x="158" y="100"/>
                                        </a:lnTo>
                                        <a:lnTo>
                                          <a:pt x="152" y="109"/>
                                        </a:lnTo>
                                        <a:lnTo>
                                          <a:pt x="149" y="114"/>
                                        </a:lnTo>
                                        <a:lnTo>
                                          <a:pt x="143" y="123"/>
                                        </a:lnTo>
                                        <a:lnTo>
                                          <a:pt x="135" y="132"/>
                                        </a:lnTo>
                                        <a:lnTo>
                                          <a:pt x="129" y="140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17" y="154"/>
                                        </a:lnTo>
                                        <a:lnTo>
                                          <a:pt x="109" y="163"/>
                                        </a:lnTo>
                                        <a:lnTo>
                                          <a:pt x="103" y="172"/>
                                        </a:lnTo>
                                        <a:lnTo>
                                          <a:pt x="97" y="180"/>
                                        </a:lnTo>
                                        <a:lnTo>
                                          <a:pt x="89" y="186"/>
                                        </a:lnTo>
                                        <a:lnTo>
                                          <a:pt x="83" y="194"/>
                                        </a:lnTo>
                                        <a:lnTo>
                                          <a:pt x="74" y="200"/>
                                        </a:lnTo>
                                        <a:lnTo>
                                          <a:pt x="72" y="209"/>
                                        </a:lnTo>
                                        <a:lnTo>
                                          <a:pt x="57" y="223"/>
                                        </a:lnTo>
                                        <a:lnTo>
                                          <a:pt x="49" y="237"/>
                                        </a:lnTo>
                                        <a:lnTo>
                                          <a:pt x="40" y="229"/>
                                        </a:lnTo>
                                        <a:lnTo>
                                          <a:pt x="31" y="226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20"/>
                                        </a:lnTo>
                                        <a:lnTo>
                                          <a:pt x="8" y="214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3" y="194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20" y="166"/>
                                        </a:lnTo>
                                        <a:lnTo>
                                          <a:pt x="26" y="152"/>
                                        </a:lnTo>
                                        <a:lnTo>
                                          <a:pt x="34" y="137"/>
                                        </a:lnTo>
                                        <a:lnTo>
                                          <a:pt x="43" y="126"/>
                                        </a:lnTo>
                                        <a:lnTo>
                                          <a:pt x="51" y="112"/>
                                        </a:lnTo>
                                        <a:lnTo>
                                          <a:pt x="63" y="97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80" y="72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9" y="34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85200" y="83880"/>
                                    <a:ext cx="52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206">
                                        <a:moveTo>
                                          <a:pt x="172" y="0"/>
                                        </a:moveTo>
                                        <a:lnTo>
                                          <a:pt x="178" y="6"/>
                                        </a:lnTo>
                                        <a:lnTo>
                                          <a:pt x="187" y="11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95" y="26"/>
                                        </a:lnTo>
                                        <a:lnTo>
                                          <a:pt x="201" y="37"/>
                                        </a:lnTo>
                                        <a:lnTo>
                                          <a:pt x="201" y="54"/>
                                        </a:lnTo>
                                        <a:lnTo>
                                          <a:pt x="195" y="66"/>
                                        </a:lnTo>
                                        <a:lnTo>
                                          <a:pt x="190" y="80"/>
                                        </a:lnTo>
                                        <a:lnTo>
                                          <a:pt x="178" y="91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58" y="114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32" y="131"/>
                                        </a:lnTo>
                                        <a:lnTo>
                                          <a:pt x="124" y="137"/>
                                        </a:lnTo>
                                        <a:lnTo>
                                          <a:pt x="118" y="143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1" y="157"/>
                                        </a:lnTo>
                                        <a:lnTo>
                                          <a:pt x="95" y="163"/>
                                        </a:lnTo>
                                        <a:lnTo>
                                          <a:pt x="86" y="169"/>
                                        </a:lnTo>
                                        <a:lnTo>
                                          <a:pt x="78" y="174"/>
                                        </a:lnTo>
                                        <a:lnTo>
                                          <a:pt x="72" y="183"/>
                                        </a:lnTo>
                                        <a:lnTo>
                                          <a:pt x="60" y="194"/>
                                        </a:lnTo>
                                        <a:lnTo>
                                          <a:pt x="52" y="206"/>
                                        </a:lnTo>
                                        <a:lnTo>
                                          <a:pt x="37" y="194"/>
                                        </a:lnTo>
                                        <a:lnTo>
                                          <a:pt x="26" y="191"/>
                                        </a:lnTo>
                                        <a:lnTo>
                                          <a:pt x="15" y="183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15" y="146"/>
                                        </a:lnTo>
                                        <a:lnTo>
                                          <a:pt x="23" y="134"/>
                                        </a:lnTo>
                                        <a:lnTo>
                                          <a:pt x="32" y="123"/>
                                        </a:lnTo>
                                        <a:lnTo>
                                          <a:pt x="43" y="111"/>
                                        </a:lnTo>
                                        <a:lnTo>
                                          <a:pt x="52" y="100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78" y="80"/>
                                        </a:lnTo>
                                        <a:lnTo>
                                          <a:pt x="89" y="69"/>
                                        </a:lnTo>
                                        <a:lnTo>
                                          <a:pt x="101" y="60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26" y="40"/>
                                        </a:lnTo>
                                        <a:lnTo>
                                          <a:pt x="138" y="29"/>
                                        </a:lnTo>
                                        <a:lnTo>
                                          <a:pt x="149" y="20"/>
                                        </a:lnTo>
                                        <a:lnTo>
                                          <a:pt x="161" y="11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53520" y="79560"/>
                                    <a:ext cx="475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94">
                                        <a:moveTo>
                                          <a:pt x="152" y="0"/>
                                        </a:moveTo>
                                        <a:lnTo>
                                          <a:pt x="157" y="6"/>
                                        </a:lnTo>
                                        <a:lnTo>
                                          <a:pt x="166" y="9"/>
                                        </a:lnTo>
                                        <a:lnTo>
                                          <a:pt x="172" y="14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0" y="37"/>
                                        </a:lnTo>
                                        <a:lnTo>
                                          <a:pt x="180" y="51"/>
                                        </a:lnTo>
                                        <a:lnTo>
                                          <a:pt x="177" y="57"/>
                                        </a:lnTo>
                                        <a:lnTo>
                                          <a:pt x="177" y="66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69" y="8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46" y="111"/>
                                        </a:lnTo>
                                        <a:lnTo>
                                          <a:pt x="137" y="114"/>
                                        </a:lnTo>
                                        <a:lnTo>
                                          <a:pt x="129" y="123"/>
                                        </a:lnTo>
                                        <a:lnTo>
                                          <a:pt x="123" y="129"/>
                                        </a:lnTo>
                                        <a:lnTo>
                                          <a:pt x="114" y="137"/>
                                        </a:lnTo>
                                        <a:lnTo>
                                          <a:pt x="106" y="143"/>
                                        </a:lnTo>
                                        <a:lnTo>
                                          <a:pt x="100" y="149"/>
                                        </a:lnTo>
                                        <a:lnTo>
                                          <a:pt x="91" y="154"/>
                                        </a:lnTo>
                                        <a:lnTo>
                                          <a:pt x="83" y="163"/>
                                        </a:lnTo>
                                        <a:lnTo>
                                          <a:pt x="74" y="166"/>
                                        </a:lnTo>
                                        <a:lnTo>
                                          <a:pt x="66" y="171"/>
                                        </a:lnTo>
                                        <a:lnTo>
                                          <a:pt x="60" y="174"/>
                                        </a:lnTo>
                                        <a:lnTo>
                                          <a:pt x="51" y="180"/>
                                        </a:lnTo>
                                        <a:lnTo>
                                          <a:pt x="40" y="189"/>
                                        </a:lnTo>
                                        <a:lnTo>
                                          <a:pt x="31" y="194"/>
                                        </a:lnTo>
                                        <a:lnTo>
                                          <a:pt x="20" y="180"/>
                                        </a:lnTo>
                                        <a:lnTo>
                                          <a:pt x="14" y="166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8" y="134"/>
                                        </a:lnTo>
                                        <a:lnTo>
                                          <a:pt x="17" y="123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7" y="103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3" y="74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80" y="57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100" y="37"/>
                                        </a:lnTo>
                                        <a:lnTo>
                                          <a:pt x="111" y="31"/>
                                        </a:lnTo>
                                        <a:lnTo>
                                          <a:pt x="120" y="23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288720" y="118800"/>
                                    <a:ext cx="41220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5" h="909">
                                        <a:moveTo>
                                          <a:pt x="129" y="286"/>
                                        </a:moveTo>
                                        <a:lnTo>
                                          <a:pt x="138" y="349"/>
                                        </a:lnTo>
                                        <a:lnTo>
                                          <a:pt x="138" y="360"/>
                                        </a:lnTo>
                                        <a:lnTo>
                                          <a:pt x="138" y="372"/>
                                        </a:lnTo>
                                        <a:lnTo>
                                          <a:pt x="138" y="380"/>
                                        </a:lnTo>
                                        <a:lnTo>
                                          <a:pt x="138" y="386"/>
                                        </a:lnTo>
                                        <a:lnTo>
                                          <a:pt x="135" y="386"/>
                                        </a:lnTo>
                                        <a:lnTo>
                                          <a:pt x="132" y="380"/>
                                        </a:lnTo>
                                        <a:lnTo>
                                          <a:pt x="132" y="375"/>
                                        </a:lnTo>
                                        <a:lnTo>
                                          <a:pt x="129" y="366"/>
                                        </a:lnTo>
                                        <a:lnTo>
                                          <a:pt x="126" y="357"/>
                                        </a:lnTo>
                                        <a:lnTo>
                                          <a:pt x="126" y="346"/>
                                        </a:lnTo>
                                        <a:lnTo>
                                          <a:pt x="123" y="332"/>
                                        </a:lnTo>
                                        <a:lnTo>
                                          <a:pt x="120" y="320"/>
                                        </a:lnTo>
                                        <a:lnTo>
                                          <a:pt x="117" y="306"/>
                                        </a:lnTo>
                                        <a:lnTo>
                                          <a:pt x="117" y="292"/>
                                        </a:lnTo>
                                        <a:lnTo>
                                          <a:pt x="115" y="283"/>
                                        </a:lnTo>
                                        <a:lnTo>
                                          <a:pt x="112" y="275"/>
                                        </a:lnTo>
                                        <a:lnTo>
                                          <a:pt x="112" y="266"/>
                                        </a:lnTo>
                                        <a:lnTo>
                                          <a:pt x="112" y="257"/>
                                        </a:lnTo>
                                        <a:lnTo>
                                          <a:pt x="109" y="249"/>
                                        </a:lnTo>
                                        <a:lnTo>
                                          <a:pt x="109" y="240"/>
                                        </a:lnTo>
                                        <a:lnTo>
                                          <a:pt x="106" y="235"/>
                                        </a:lnTo>
                                        <a:lnTo>
                                          <a:pt x="106" y="226"/>
                                        </a:lnTo>
                                        <a:lnTo>
                                          <a:pt x="106" y="217"/>
                                        </a:lnTo>
                                        <a:lnTo>
                                          <a:pt x="106" y="209"/>
                                        </a:lnTo>
                                        <a:lnTo>
                                          <a:pt x="103" y="200"/>
                                        </a:lnTo>
                                        <a:lnTo>
                                          <a:pt x="103" y="192"/>
                                        </a:lnTo>
                                        <a:lnTo>
                                          <a:pt x="100" y="177"/>
                                        </a:lnTo>
                                        <a:lnTo>
                                          <a:pt x="100" y="163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7" y="149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7" y="135"/>
                                        </a:lnTo>
                                        <a:lnTo>
                                          <a:pt x="97" y="123"/>
                                        </a:lnTo>
                                        <a:lnTo>
                                          <a:pt x="97" y="115"/>
                                        </a:lnTo>
                                        <a:lnTo>
                                          <a:pt x="97" y="103"/>
                                        </a:lnTo>
                                        <a:lnTo>
                                          <a:pt x="97" y="97"/>
                                        </a:lnTo>
                                        <a:lnTo>
                                          <a:pt x="97" y="92"/>
                                        </a:lnTo>
                                        <a:lnTo>
                                          <a:pt x="100" y="89"/>
                                        </a:lnTo>
                                        <a:lnTo>
                                          <a:pt x="97" y="80"/>
                                        </a:lnTo>
                                        <a:lnTo>
                                          <a:pt x="97" y="75"/>
                                        </a:lnTo>
                                        <a:lnTo>
                                          <a:pt x="94" y="66"/>
                                        </a:lnTo>
                                        <a:lnTo>
                                          <a:pt x="94" y="60"/>
                                        </a:lnTo>
                                        <a:lnTo>
                                          <a:pt x="94" y="52"/>
                                        </a:lnTo>
                                        <a:lnTo>
                                          <a:pt x="94" y="43"/>
                                        </a:lnTo>
                                        <a:lnTo>
                                          <a:pt x="94" y="35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86" y="52"/>
                                        </a:lnTo>
                                        <a:lnTo>
                                          <a:pt x="83" y="57"/>
                                        </a:lnTo>
                                        <a:lnTo>
                                          <a:pt x="80" y="66"/>
                                        </a:lnTo>
                                        <a:lnTo>
                                          <a:pt x="80" y="75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0" y="95"/>
                                        </a:lnTo>
                                        <a:lnTo>
                                          <a:pt x="80" y="103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80" y="126"/>
                                        </a:lnTo>
                                        <a:lnTo>
                                          <a:pt x="80" y="135"/>
                                        </a:lnTo>
                                        <a:lnTo>
                                          <a:pt x="80" y="146"/>
                                        </a:lnTo>
                                        <a:lnTo>
                                          <a:pt x="83" y="157"/>
                                        </a:lnTo>
                                        <a:lnTo>
                                          <a:pt x="83" y="172"/>
                                        </a:lnTo>
                                        <a:lnTo>
                                          <a:pt x="83" y="180"/>
                                        </a:lnTo>
                                        <a:lnTo>
                                          <a:pt x="83" y="195"/>
                                        </a:lnTo>
                                        <a:lnTo>
                                          <a:pt x="86" y="206"/>
                                        </a:lnTo>
                                        <a:lnTo>
                                          <a:pt x="86" y="217"/>
                                        </a:lnTo>
                                        <a:lnTo>
                                          <a:pt x="86" y="229"/>
                                        </a:lnTo>
                                        <a:lnTo>
                                          <a:pt x="86" y="237"/>
                                        </a:lnTo>
                                        <a:lnTo>
                                          <a:pt x="89" y="249"/>
                                        </a:lnTo>
                                        <a:lnTo>
                                          <a:pt x="89" y="260"/>
                                        </a:lnTo>
                                        <a:lnTo>
                                          <a:pt x="89" y="269"/>
                                        </a:lnTo>
                                        <a:lnTo>
                                          <a:pt x="92" y="280"/>
                                        </a:lnTo>
                                        <a:lnTo>
                                          <a:pt x="92" y="289"/>
                                        </a:lnTo>
                                        <a:lnTo>
                                          <a:pt x="92" y="300"/>
                                        </a:lnTo>
                                        <a:lnTo>
                                          <a:pt x="92" y="306"/>
                                        </a:lnTo>
                                        <a:lnTo>
                                          <a:pt x="94" y="315"/>
                                        </a:lnTo>
                                        <a:lnTo>
                                          <a:pt x="94" y="323"/>
                                        </a:lnTo>
                                        <a:lnTo>
                                          <a:pt x="94" y="332"/>
                                        </a:lnTo>
                                        <a:lnTo>
                                          <a:pt x="92" y="323"/>
                                        </a:lnTo>
                                        <a:lnTo>
                                          <a:pt x="89" y="315"/>
                                        </a:lnTo>
                                        <a:lnTo>
                                          <a:pt x="86" y="309"/>
                                        </a:lnTo>
                                        <a:lnTo>
                                          <a:pt x="86" y="303"/>
                                        </a:lnTo>
                                        <a:lnTo>
                                          <a:pt x="80" y="289"/>
                                        </a:lnTo>
                                        <a:lnTo>
                                          <a:pt x="80" y="277"/>
                                        </a:lnTo>
                                        <a:lnTo>
                                          <a:pt x="77" y="263"/>
                                        </a:lnTo>
                                        <a:lnTo>
                                          <a:pt x="74" y="252"/>
                                        </a:lnTo>
                                        <a:lnTo>
                                          <a:pt x="72" y="237"/>
                                        </a:lnTo>
                                        <a:lnTo>
                                          <a:pt x="69" y="226"/>
                                        </a:lnTo>
                                        <a:lnTo>
                                          <a:pt x="66" y="212"/>
                                        </a:lnTo>
                                        <a:lnTo>
                                          <a:pt x="66" y="200"/>
                                        </a:lnTo>
                                        <a:lnTo>
                                          <a:pt x="63" y="183"/>
                                        </a:lnTo>
                                        <a:lnTo>
                                          <a:pt x="60" y="172"/>
                                        </a:lnTo>
                                        <a:lnTo>
                                          <a:pt x="57" y="157"/>
                                        </a:lnTo>
                                        <a:lnTo>
                                          <a:pt x="57" y="146"/>
                                        </a:lnTo>
                                        <a:lnTo>
                                          <a:pt x="57" y="132"/>
                                        </a:lnTo>
                                        <a:lnTo>
                                          <a:pt x="57" y="120"/>
                                        </a:lnTo>
                                        <a:lnTo>
                                          <a:pt x="57" y="109"/>
                                        </a:lnTo>
                                        <a:lnTo>
                                          <a:pt x="57" y="97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7" y="75"/>
                                        </a:lnTo>
                                        <a:lnTo>
                                          <a:pt x="57" y="69"/>
                                        </a:lnTo>
                                        <a:lnTo>
                                          <a:pt x="57" y="57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57" y="35"/>
                                        </a:lnTo>
                                        <a:lnTo>
                                          <a:pt x="57" y="26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40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49" y="55"/>
                                        </a:lnTo>
                                        <a:lnTo>
                                          <a:pt x="49" y="63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6" y="80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6" y="123"/>
                                        </a:lnTo>
                                        <a:lnTo>
                                          <a:pt x="46" y="132"/>
                                        </a:lnTo>
                                        <a:lnTo>
                                          <a:pt x="43" y="140"/>
                                        </a:lnTo>
                                        <a:lnTo>
                                          <a:pt x="43" y="149"/>
                                        </a:lnTo>
                                        <a:lnTo>
                                          <a:pt x="43" y="155"/>
                                        </a:lnTo>
                                        <a:lnTo>
                                          <a:pt x="43" y="163"/>
                                        </a:lnTo>
                                        <a:lnTo>
                                          <a:pt x="40" y="172"/>
                                        </a:lnTo>
                                        <a:lnTo>
                                          <a:pt x="40" y="180"/>
                                        </a:lnTo>
                                        <a:lnTo>
                                          <a:pt x="40" y="189"/>
                                        </a:lnTo>
                                        <a:lnTo>
                                          <a:pt x="40" y="197"/>
                                        </a:lnTo>
                                        <a:lnTo>
                                          <a:pt x="40" y="206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40" y="223"/>
                                        </a:lnTo>
                                        <a:lnTo>
                                          <a:pt x="40" y="232"/>
                                        </a:lnTo>
                                        <a:lnTo>
                                          <a:pt x="40" y="237"/>
                                        </a:lnTo>
                                        <a:lnTo>
                                          <a:pt x="40" y="246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40" y="263"/>
                                        </a:lnTo>
                                        <a:lnTo>
                                          <a:pt x="11" y="237"/>
                                        </a:lnTo>
                                        <a:lnTo>
                                          <a:pt x="6" y="246"/>
                                        </a:lnTo>
                                        <a:lnTo>
                                          <a:pt x="6" y="257"/>
                                        </a:lnTo>
                                        <a:lnTo>
                                          <a:pt x="3" y="266"/>
                                        </a:lnTo>
                                        <a:lnTo>
                                          <a:pt x="6" y="280"/>
                                        </a:lnTo>
                                        <a:lnTo>
                                          <a:pt x="6" y="292"/>
                                        </a:lnTo>
                                        <a:lnTo>
                                          <a:pt x="8" y="306"/>
                                        </a:lnTo>
                                        <a:lnTo>
                                          <a:pt x="8" y="312"/>
                                        </a:lnTo>
                                        <a:lnTo>
                                          <a:pt x="11" y="317"/>
                                        </a:lnTo>
                                        <a:lnTo>
                                          <a:pt x="14" y="326"/>
                                        </a:lnTo>
                                        <a:lnTo>
                                          <a:pt x="20" y="335"/>
                                        </a:lnTo>
                                        <a:lnTo>
                                          <a:pt x="23" y="340"/>
                                        </a:lnTo>
                                        <a:lnTo>
                                          <a:pt x="26" y="349"/>
                                        </a:lnTo>
                                        <a:lnTo>
                                          <a:pt x="28" y="357"/>
                                        </a:lnTo>
                                        <a:lnTo>
                                          <a:pt x="31" y="366"/>
                                        </a:lnTo>
                                        <a:lnTo>
                                          <a:pt x="34" y="375"/>
                                        </a:lnTo>
                                        <a:lnTo>
                                          <a:pt x="40" y="383"/>
                                        </a:lnTo>
                                        <a:lnTo>
                                          <a:pt x="43" y="389"/>
                                        </a:lnTo>
                                        <a:lnTo>
                                          <a:pt x="49" y="398"/>
                                        </a:lnTo>
                                        <a:lnTo>
                                          <a:pt x="51" y="406"/>
                                        </a:lnTo>
                                        <a:lnTo>
                                          <a:pt x="54" y="415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6" y="432"/>
                                        </a:lnTo>
                                        <a:lnTo>
                                          <a:pt x="69" y="440"/>
                                        </a:lnTo>
                                        <a:lnTo>
                                          <a:pt x="74" y="449"/>
                                        </a:lnTo>
                                        <a:lnTo>
                                          <a:pt x="80" y="458"/>
                                        </a:lnTo>
                                        <a:lnTo>
                                          <a:pt x="86" y="466"/>
                                        </a:lnTo>
                                        <a:lnTo>
                                          <a:pt x="92" y="478"/>
                                        </a:lnTo>
                                        <a:lnTo>
                                          <a:pt x="100" y="492"/>
                                        </a:lnTo>
                                        <a:lnTo>
                                          <a:pt x="106" y="503"/>
                                        </a:lnTo>
                                        <a:lnTo>
                                          <a:pt x="115" y="518"/>
                                        </a:lnTo>
                                        <a:lnTo>
                                          <a:pt x="120" y="529"/>
                                        </a:lnTo>
                                        <a:lnTo>
                                          <a:pt x="126" y="540"/>
                                        </a:lnTo>
                                        <a:lnTo>
                                          <a:pt x="132" y="555"/>
                                        </a:lnTo>
                                        <a:lnTo>
                                          <a:pt x="138" y="566"/>
                                        </a:lnTo>
                                        <a:lnTo>
                                          <a:pt x="143" y="575"/>
                                        </a:lnTo>
                                        <a:lnTo>
                                          <a:pt x="149" y="586"/>
                                        </a:lnTo>
                                        <a:lnTo>
                                          <a:pt x="152" y="598"/>
                                        </a:lnTo>
                                        <a:lnTo>
                                          <a:pt x="158" y="606"/>
                                        </a:lnTo>
                                        <a:lnTo>
                                          <a:pt x="160" y="612"/>
                                        </a:lnTo>
                                        <a:lnTo>
                                          <a:pt x="163" y="620"/>
                                        </a:lnTo>
                                        <a:lnTo>
                                          <a:pt x="166" y="626"/>
                                        </a:lnTo>
                                        <a:lnTo>
                                          <a:pt x="169" y="632"/>
                                        </a:lnTo>
                                        <a:lnTo>
                                          <a:pt x="155" y="620"/>
                                        </a:lnTo>
                                        <a:lnTo>
                                          <a:pt x="143" y="606"/>
                                        </a:lnTo>
                                        <a:lnTo>
                                          <a:pt x="132" y="595"/>
                                        </a:lnTo>
                                        <a:lnTo>
                                          <a:pt x="120" y="583"/>
                                        </a:lnTo>
                                        <a:lnTo>
                                          <a:pt x="109" y="572"/>
                                        </a:lnTo>
                                        <a:lnTo>
                                          <a:pt x="100" y="558"/>
                                        </a:lnTo>
                                        <a:lnTo>
                                          <a:pt x="92" y="546"/>
                                        </a:lnTo>
                                        <a:lnTo>
                                          <a:pt x="86" y="535"/>
                                        </a:lnTo>
                                        <a:lnTo>
                                          <a:pt x="80" y="523"/>
                                        </a:lnTo>
                                        <a:lnTo>
                                          <a:pt x="74" y="515"/>
                                        </a:lnTo>
                                        <a:lnTo>
                                          <a:pt x="66" y="503"/>
                                        </a:lnTo>
                                        <a:lnTo>
                                          <a:pt x="63" y="495"/>
                                        </a:lnTo>
                                        <a:lnTo>
                                          <a:pt x="57" y="480"/>
                                        </a:lnTo>
                                        <a:lnTo>
                                          <a:pt x="54" y="472"/>
                                        </a:lnTo>
                                        <a:lnTo>
                                          <a:pt x="49" y="460"/>
                                        </a:lnTo>
                                        <a:lnTo>
                                          <a:pt x="46" y="452"/>
                                        </a:lnTo>
                                        <a:lnTo>
                                          <a:pt x="40" y="440"/>
                                        </a:lnTo>
                                        <a:lnTo>
                                          <a:pt x="34" y="426"/>
                                        </a:lnTo>
                                        <a:lnTo>
                                          <a:pt x="28" y="415"/>
                                        </a:lnTo>
                                        <a:lnTo>
                                          <a:pt x="26" y="403"/>
                                        </a:lnTo>
                                        <a:lnTo>
                                          <a:pt x="20" y="392"/>
                                        </a:lnTo>
                                        <a:lnTo>
                                          <a:pt x="14" y="380"/>
                                        </a:lnTo>
                                        <a:lnTo>
                                          <a:pt x="8" y="366"/>
                                        </a:lnTo>
                                        <a:lnTo>
                                          <a:pt x="6" y="355"/>
                                        </a:lnTo>
                                        <a:lnTo>
                                          <a:pt x="6" y="360"/>
                                        </a:lnTo>
                                        <a:lnTo>
                                          <a:pt x="3" y="366"/>
                                        </a:lnTo>
                                        <a:lnTo>
                                          <a:pt x="3" y="375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6" y="392"/>
                                        </a:lnTo>
                                        <a:lnTo>
                                          <a:pt x="8" y="406"/>
                                        </a:lnTo>
                                        <a:lnTo>
                                          <a:pt x="11" y="418"/>
                                        </a:lnTo>
                                        <a:lnTo>
                                          <a:pt x="17" y="429"/>
                                        </a:lnTo>
                                        <a:lnTo>
                                          <a:pt x="23" y="440"/>
                                        </a:lnTo>
                                        <a:lnTo>
                                          <a:pt x="28" y="452"/>
                                        </a:lnTo>
                                        <a:lnTo>
                                          <a:pt x="31" y="466"/>
                                        </a:lnTo>
                                        <a:lnTo>
                                          <a:pt x="40" y="478"/>
                                        </a:lnTo>
                                        <a:lnTo>
                                          <a:pt x="43" y="489"/>
                                        </a:lnTo>
                                        <a:lnTo>
                                          <a:pt x="51" y="498"/>
                                        </a:lnTo>
                                        <a:lnTo>
                                          <a:pt x="54" y="509"/>
                                        </a:lnTo>
                                        <a:lnTo>
                                          <a:pt x="63" y="520"/>
                                        </a:lnTo>
                                        <a:lnTo>
                                          <a:pt x="69" y="532"/>
                                        </a:lnTo>
                                        <a:lnTo>
                                          <a:pt x="77" y="543"/>
                                        </a:lnTo>
                                        <a:lnTo>
                                          <a:pt x="83" y="555"/>
                                        </a:lnTo>
                                        <a:lnTo>
                                          <a:pt x="92" y="566"/>
                                        </a:lnTo>
                                        <a:lnTo>
                                          <a:pt x="97" y="575"/>
                                        </a:lnTo>
                                        <a:lnTo>
                                          <a:pt x="106" y="586"/>
                                        </a:lnTo>
                                        <a:lnTo>
                                          <a:pt x="112" y="598"/>
                                        </a:lnTo>
                                        <a:lnTo>
                                          <a:pt x="120" y="606"/>
                                        </a:lnTo>
                                        <a:lnTo>
                                          <a:pt x="129" y="618"/>
                                        </a:lnTo>
                                        <a:lnTo>
                                          <a:pt x="135" y="626"/>
                                        </a:lnTo>
                                        <a:lnTo>
                                          <a:pt x="143" y="635"/>
                                        </a:lnTo>
                                        <a:lnTo>
                                          <a:pt x="155" y="646"/>
                                        </a:lnTo>
                                        <a:lnTo>
                                          <a:pt x="160" y="655"/>
                                        </a:lnTo>
                                        <a:lnTo>
                                          <a:pt x="169" y="663"/>
                                        </a:lnTo>
                                        <a:lnTo>
                                          <a:pt x="181" y="672"/>
                                        </a:lnTo>
                                        <a:lnTo>
                                          <a:pt x="189" y="683"/>
                                        </a:lnTo>
                                        <a:lnTo>
                                          <a:pt x="198" y="692"/>
                                        </a:lnTo>
                                        <a:lnTo>
                                          <a:pt x="206" y="700"/>
                                        </a:lnTo>
                                        <a:lnTo>
                                          <a:pt x="215" y="709"/>
                                        </a:lnTo>
                                        <a:lnTo>
                                          <a:pt x="226" y="718"/>
                                        </a:lnTo>
                                        <a:lnTo>
                                          <a:pt x="235" y="723"/>
                                        </a:lnTo>
                                        <a:lnTo>
                                          <a:pt x="247" y="732"/>
                                        </a:lnTo>
                                        <a:lnTo>
                                          <a:pt x="255" y="740"/>
                                        </a:lnTo>
                                        <a:lnTo>
                                          <a:pt x="267" y="749"/>
                                        </a:lnTo>
                                        <a:lnTo>
                                          <a:pt x="275" y="755"/>
                                        </a:lnTo>
                                        <a:lnTo>
                                          <a:pt x="287" y="763"/>
                                        </a:lnTo>
                                        <a:lnTo>
                                          <a:pt x="295" y="769"/>
                                        </a:lnTo>
                                        <a:lnTo>
                                          <a:pt x="307" y="778"/>
                                        </a:lnTo>
                                        <a:lnTo>
                                          <a:pt x="318" y="783"/>
                                        </a:lnTo>
                                        <a:lnTo>
                                          <a:pt x="330" y="789"/>
                                        </a:lnTo>
                                        <a:lnTo>
                                          <a:pt x="338" y="795"/>
                                        </a:lnTo>
                                        <a:lnTo>
                                          <a:pt x="353" y="800"/>
                                        </a:lnTo>
                                        <a:lnTo>
                                          <a:pt x="361" y="806"/>
                                        </a:lnTo>
                                        <a:lnTo>
                                          <a:pt x="373" y="815"/>
                                        </a:lnTo>
                                        <a:lnTo>
                                          <a:pt x="384" y="820"/>
                                        </a:lnTo>
                                        <a:lnTo>
                                          <a:pt x="399" y="826"/>
                                        </a:lnTo>
                                        <a:lnTo>
                                          <a:pt x="407" y="829"/>
                                        </a:lnTo>
                                        <a:lnTo>
                                          <a:pt x="419" y="835"/>
                                        </a:lnTo>
                                        <a:lnTo>
                                          <a:pt x="433" y="840"/>
                                        </a:lnTo>
                                        <a:lnTo>
                                          <a:pt x="444" y="846"/>
                                        </a:lnTo>
                                        <a:lnTo>
                                          <a:pt x="456" y="849"/>
                                        </a:lnTo>
                                        <a:lnTo>
                                          <a:pt x="467" y="855"/>
                                        </a:lnTo>
                                        <a:lnTo>
                                          <a:pt x="482" y="858"/>
                                        </a:lnTo>
                                        <a:lnTo>
                                          <a:pt x="493" y="860"/>
                                        </a:lnTo>
                                        <a:lnTo>
                                          <a:pt x="505" y="863"/>
                                        </a:lnTo>
                                        <a:lnTo>
                                          <a:pt x="516" y="869"/>
                                        </a:lnTo>
                                        <a:lnTo>
                                          <a:pt x="531" y="872"/>
                                        </a:lnTo>
                                        <a:lnTo>
                                          <a:pt x="545" y="875"/>
                                        </a:lnTo>
                                        <a:lnTo>
                                          <a:pt x="556" y="878"/>
                                        </a:lnTo>
                                        <a:lnTo>
                                          <a:pt x="571" y="881"/>
                                        </a:lnTo>
                                        <a:lnTo>
                                          <a:pt x="585" y="883"/>
                                        </a:lnTo>
                                        <a:lnTo>
                                          <a:pt x="597" y="886"/>
                                        </a:lnTo>
                                        <a:lnTo>
                                          <a:pt x="608" y="886"/>
                                        </a:lnTo>
                                        <a:lnTo>
                                          <a:pt x="622" y="889"/>
                                        </a:lnTo>
                                        <a:lnTo>
                                          <a:pt x="631" y="889"/>
                                        </a:lnTo>
                                        <a:lnTo>
                                          <a:pt x="640" y="892"/>
                                        </a:lnTo>
                                        <a:lnTo>
                                          <a:pt x="648" y="892"/>
                                        </a:lnTo>
                                        <a:lnTo>
                                          <a:pt x="660" y="895"/>
                                        </a:lnTo>
                                        <a:lnTo>
                                          <a:pt x="665" y="895"/>
                                        </a:lnTo>
                                        <a:lnTo>
                                          <a:pt x="677" y="898"/>
                                        </a:lnTo>
                                        <a:lnTo>
                                          <a:pt x="688" y="898"/>
                                        </a:lnTo>
                                        <a:lnTo>
                                          <a:pt x="700" y="901"/>
                                        </a:lnTo>
                                        <a:lnTo>
                                          <a:pt x="714" y="901"/>
                                        </a:lnTo>
                                        <a:lnTo>
                                          <a:pt x="726" y="903"/>
                                        </a:lnTo>
                                        <a:lnTo>
                                          <a:pt x="737" y="903"/>
                                        </a:lnTo>
                                        <a:lnTo>
                                          <a:pt x="751" y="906"/>
                                        </a:lnTo>
                                        <a:lnTo>
                                          <a:pt x="766" y="906"/>
                                        </a:lnTo>
                                        <a:lnTo>
                                          <a:pt x="777" y="906"/>
                                        </a:lnTo>
                                        <a:lnTo>
                                          <a:pt x="792" y="906"/>
                                        </a:lnTo>
                                        <a:lnTo>
                                          <a:pt x="809" y="906"/>
                                        </a:lnTo>
                                        <a:lnTo>
                                          <a:pt x="820" y="906"/>
                                        </a:lnTo>
                                        <a:lnTo>
                                          <a:pt x="838" y="906"/>
                                        </a:lnTo>
                                        <a:lnTo>
                                          <a:pt x="852" y="906"/>
                                        </a:lnTo>
                                        <a:lnTo>
                                          <a:pt x="869" y="909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901" y="909"/>
                                        </a:lnTo>
                                        <a:lnTo>
                                          <a:pt x="915" y="909"/>
                                        </a:lnTo>
                                        <a:lnTo>
                                          <a:pt x="935" y="909"/>
                                        </a:lnTo>
                                        <a:lnTo>
                                          <a:pt x="949" y="906"/>
                                        </a:lnTo>
                                        <a:lnTo>
                                          <a:pt x="967" y="906"/>
                                        </a:lnTo>
                                        <a:lnTo>
                                          <a:pt x="987" y="906"/>
                                        </a:lnTo>
                                        <a:lnTo>
                                          <a:pt x="1004" y="906"/>
                                        </a:lnTo>
                                        <a:lnTo>
                                          <a:pt x="1021" y="903"/>
                                        </a:lnTo>
                                        <a:lnTo>
                                          <a:pt x="1038" y="903"/>
                                        </a:lnTo>
                                        <a:lnTo>
                                          <a:pt x="1056" y="901"/>
                                        </a:lnTo>
                                        <a:lnTo>
                                          <a:pt x="1073" y="898"/>
                                        </a:lnTo>
                                        <a:lnTo>
                                          <a:pt x="1090" y="895"/>
                                        </a:lnTo>
                                        <a:lnTo>
                                          <a:pt x="1107" y="892"/>
                                        </a:lnTo>
                                        <a:lnTo>
                                          <a:pt x="1124" y="889"/>
                                        </a:lnTo>
                                        <a:lnTo>
                                          <a:pt x="1145" y="886"/>
                                        </a:lnTo>
                                        <a:lnTo>
                                          <a:pt x="1159" y="881"/>
                                        </a:lnTo>
                                        <a:lnTo>
                                          <a:pt x="1179" y="878"/>
                                        </a:lnTo>
                                        <a:lnTo>
                                          <a:pt x="1196" y="872"/>
                                        </a:lnTo>
                                        <a:lnTo>
                                          <a:pt x="1213" y="869"/>
                                        </a:lnTo>
                                        <a:lnTo>
                                          <a:pt x="1231" y="863"/>
                                        </a:lnTo>
                                        <a:lnTo>
                                          <a:pt x="1248" y="858"/>
                                        </a:lnTo>
                                        <a:lnTo>
                                          <a:pt x="1265" y="852"/>
                                        </a:lnTo>
                                        <a:lnTo>
                                          <a:pt x="1285" y="846"/>
                                        </a:lnTo>
                                        <a:lnTo>
                                          <a:pt x="1299" y="838"/>
                                        </a:lnTo>
                                        <a:lnTo>
                                          <a:pt x="1317" y="832"/>
                                        </a:lnTo>
                                        <a:lnTo>
                                          <a:pt x="1334" y="823"/>
                                        </a:lnTo>
                                        <a:lnTo>
                                          <a:pt x="1351" y="818"/>
                                        </a:lnTo>
                                        <a:lnTo>
                                          <a:pt x="1368" y="806"/>
                                        </a:lnTo>
                                        <a:lnTo>
                                          <a:pt x="1383" y="800"/>
                                        </a:lnTo>
                                        <a:lnTo>
                                          <a:pt x="1400" y="789"/>
                                        </a:lnTo>
                                        <a:lnTo>
                                          <a:pt x="1417" y="780"/>
                                        </a:lnTo>
                                        <a:lnTo>
                                          <a:pt x="1429" y="769"/>
                                        </a:lnTo>
                                        <a:lnTo>
                                          <a:pt x="1446" y="758"/>
                                        </a:lnTo>
                                        <a:lnTo>
                                          <a:pt x="1460" y="746"/>
                                        </a:lnTo>
                                        <a:lnTo>
                                          <a:pt x="1474" y="735"/>
                                        </a:lnTo>
                                        <a:lnTo>
                                          <a:pt x="1489" y="723"/>
                                        </a:lnTo>
                                        <a:lnTo>
                                          <a:pt x="1503" y="709"/>
                                        </a:lnTo>
                                        <a:lnTo>
                                          <a:pt x="1518" y="698"/>
                                        </a:lnTo>
                                        <a:lnTo>
                                          <a:pt x="1532" y="683"/>
                                        </a:lnTo>
                                        <a:lnTo>
                                          <a:pt x="1518" y="686"/>
                                        </a:lnTo>
                                        <a:lnTo>
                                          <a:pt x="1503" y="692"/>
                                        </a:lnTo>
                                        <a:lnTo>
                                          <a:pt x="1492" y="698"/>
                                        </a:lnTo>
                                        <a:lnTo>
                                          <a:pt x="1480" y="706"/>
                                        </a:lnTo>
                                        <a:lnTo>
                                          <a:pt x="1469" y="715"/>
                                        </a:lnTo>
                                        <a:lnTo>
                                          <a:pt x="1457" y="723"/>
                                        </a:lnTo>
                                        <a:lnTo>
                                          <a:pt x="1449" y="732"/>
                                        </a:lnTo>
                                        <a:lnTo>
                                          <a:pt x="1437" y="743"/>
                                        </a:lnTo>
                                        <a:lnTo>
                                          <a:pt x="1426" y="749"/>
                                        </a:lnTo>
                                        <a:lnTo>
                                          <a:pt x="1417" y="758"/>
                                        </a:lnTo>
                                        <a:lnTo>
                                          <a:pt x="1406" y="766"/>
                                        </a:lnTo>
                                        <a:lnTo>
                                          <a:pt x="1397" y="775"/>
                                        </a:lnTo>
                                        <a:lnTo>
                                          <a:pt x="1386" y="77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65" y="783"/>
                                        </a:lnTo>
                                        <a:lnTo>
                                          <a:pt x="1354" y="786"/>
                                        </a:lnTo>
                                        <a:lnTo>
                                          <a:pt x="1417" y="738"/>
                                        </a:lnTo>
                                        <a:lnTo>
                                          <a:pt x="1409" y="738"/>
                                        </a:lnTo>
                                        <a:lnTo>
                                          <a:pt x="1403" y="743"/>
                                        </a:lnTo>
                                        <a:lnTo>
                                          <a:pt x="1394" y="746"/>
                                        </a:lnTo>
                                        <a:lnTo>
                                          <a:pt x="1386" y="752"/>
                                        </a:lnTo>
                                        <a:lnTo>
                                          <a:pt x="1374" y="758"/>
                                        </a:lnTo>
                                        <a:lnTo>
                                          <a:pt x="1363" y="763"/>
                                        </a:lnTo>
                                        <a:lnTo>
                                          <a:pt x="1348" y="772"/>
                                        </a:lnTo>
                                        <a:lnTo>
                                          <a:pt x="1340" y="778"/>
                                        </a:lnTo>
                                        <a:lnTo>
                                          <a:pt x="1325" y="783"/>
                                        </a:lnTo>
                                        <a:lnTo>
                                          <a:pt x="1285" y="806"/>
                                        </a:lnTo>
                                        <a:lnTo>
                                          <a:pt x="1274" y="815"/>
                                        </a:lnTo>
                                        <a:lnTo>
                                          <a:pt x="1506" y="652"/>
                                        </a:lnTo>
                                        <a:lnTo>
                                          <a:pt x="1512" y="646"/>
                                        </a:lnTo>
                                        <a:lnTo>
                                          <a:pt x="1523" y="640"/>
                                        </a:lnTo>
                                        <a:lnTo>
                                          <a:pt x="1529" y="632"/>
                                        </a:lnTo>
                                        <a:lnTo>
                                          <a:pt x="1540" y="626"/>
                                        </a:lnTo>
                                        <a:lnTo>
                                          <a:pt x="1549" y="615"/>
                                        </a:lnTo>
                                        <a:lnTo>
                                          <a:pt x="1555" y="603"/>
                                        </a:lnTo>
                                        <a:lnTo>
                                          <a:pt x="1546" y="606"/>
                                        </a:lnTo>
                                        <a:lnTo>
                                          <a:pt x="1535" y="609"/>
                                        </a:lnTo>
                                        <a:lnTo>
                                          <a:pt x="1526" y="615"/>
                                        </a:lnTo>
                                        <a:lnTo>
                                          <a:pt x="1518" y="620"/>
                                        </a:lnTo>
                                        <a:lnTo>
                                          <a:pt x="1506" y="623"/>
                                        </a:lnTo>
                                        <a:lnTo>
                                          <a:pt x="1495" y="632"/>
                                        </a:lnTo>
                                        <a:lnTo>
                                          <a:pt x="1483" y="640"/>
                                        </a:lnTo>
                                        <a:lnTo>
                                          <a:pt x="1474" y="646"/>
                                        </a:lnTo>
                                        <a:lnTo>
                                          <a:pt x="1460" y="655"/>
                                        </a:lnTo>
                                        <a:lnTo>
                                          <a:pt x="1449" y="663"/>
                                        </a:lnTo>
                                        <a:lnTo>
                                          <a:pt x="1434" y="672"/>
                                        </a:lnTo>
                                        <a:lnTo>
                                          <a:pt x="1423" y="680"/>
                                        </a:lnTo>
                                        <a:lnTo>
                                          <a:pt x="1409" y="689"/>
                                        </a:lnTo>
                                        <a:lnTo>
                                          <a:pt x="1397" y="698"/>
                                        </a:lnTo>
                                        <a:lnTo>
                                          <a:pt x="1386" y="709"/>
                                        </a:lnTo>
                                        <a:lnTo>
                                          <a:pt x="1374" y="718"/>
                                        </a:lnTo>
                                        <a:lnTo>
                                          <a:pt x="1360" y="726"/>
                                        </a:lnTo>
                                        <a:lnTo>
                                          <a:pt x="1348" y="735"/>
                                        </a:lnTo>
                                        <a:lnTo>
                                          <a:pt x="1334" y="743"/>
                                        </a:lnTo>
                                        <a:lnTo>
                                          <a:pt x="1322" y="749"/>
                                        </a:lnTo>
                                        <a:lnTo>
                                          <a:pt x="1311" y="755"/>
                                        </a:lnTo>
                                        <a:lnTo>
                                          <a:pt x="1299" y="763"/>
                                        </a:lnTo>
                                        <a:lnTo>
                                          <a:pt x="1288" y="769"/>
                                        </a:lnTo>
                                        <a:lnTo>
                                          <a:pt x="1279" y="775"/>
                                        </a:lnTo>
                                        <a:lnTo>
                                          <a:pt x="1271" y="778"/>
                                        </a:lnTo>
                                        <a:lnTo>
                                          <a:pt x="1259" y="783"/>
                                        </a:lnTo>
                                        <a:lnTo>
                                          <a:pt x="1251" y="783"/>
                                        </a:lnTo>
                                        <a:lnTo>
                                          <a:pt x="1245" y="786"/>
                                        </a:lnTo>
                                        <a:lnTo>
                                          <a:pt x="1231" y="786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8" y="775"/>
                                        </a:lnTo>
                                        <a:lnTo>
                                          <a:pt x="1236" y="772"/>
                                        </a:lnTo>
                                        <a:lnTo>
                                          <a:pt x="1248" y="766"/>
                                        </a:lnTo>
                                        <a:lnTo>
                                          <a:pt x="1256" y="763"/>
                                        </a:lnTo>
                                        <a:lnTo>
                                          <a:pt x="1265" y="758"/>
                                        </a:lnTo>
                                        <a:lnTo>
                                          <a:pt x="1274" y="752"/>
                                        </a:lnTo>
                                        <a:lnTo>
                                          <a:pt x="1285" y="749"/>
                                        </a:lnTo>
                                        <a:lnTo>
                                          <a:pt x="1297" y="749"/>
                                        </a:lnTo>
                                        <a:lnTo>
                                          <a:pt x="1305" y="740"/>
                                        </a:lnTo>
                                        <a:lnTo>
                                          <a:pt x="1320" y="732"/>
                                        </a:lnTo>
                                        <a:lnTo>
                                          <a:pt x="1328" y="723"/>
                                        </a:lnTo>
                                        <a:lnTo>
                                          <a:pt x="1343" y="718"/>
                                        </a:lnTo>
                                        <a:lnTo>
                                          <a:pt x="1351" y="709"/>
                                        </a:lnTo>
                                        <a:lnTo>
                                          <a:pt x="1365" y="700"/>
                                        </a:lnTo>
                                        <a:lnTo>
                                          <a:pt x="1374" y="692"/>
                                        </a:lnTo>
                                        <a:lnTo>
                                          <a:pt x="1388" y="686"/>
                                        </a:lnTo>
                                        <a:lnTo>
                                          <a:pt x="1400" y="678"/>
                                        </a:lnTo>
                                        <a:lnTo>
                                          <a:pt x="1409" y="669"/>
                                        </a:lnTo>
                                        <a:lnTo>
                                          <a:pt x="1423" y="660"/>
                                        </a:lnTo>
                                        <a:lnTo>
                                          <a:pt x="1434" y="652"/>
                                        </a:lnTo>
                                        <a:lnTo>
                                          <a:pt x="1446" y="646"/>
                                        </a:lnTo>
                                        <a:lnTo>
                                          <a:pt x="1454" y="638"/>
                                        </a:lnTo>
                                        <a:lnTo>
                                          <a:pt x="1469" y="632"/>
                                        </a:lnTo>
                                        <a:lnTo>
                                          <a:pt x="1480" y="623"/>
                                        </a:lnTo>
                                        <a:lnTo>
                                          <a:pt x="1466" y="615"/>
                                        </a:lnTo>
                                        <a:lnTo>
                                          <a:pt x="1449" y="623"/>
                                        </a:lnTo>
                                        <a:lnTo>
                                          <a:pt x="1429" y="635"/>
                                        </a:lnTo>
                                        <a:lnTo>
                                          <a:pt x="1414" y="646"/>
                                        </a:lnTo>
                                        <a:lnTo>
                                          <a:pt x="1397" y="658"/>
                                        </a:lnTo>
                                        <a:lnTo>
                                          <a:pt x="1380" y="666"/>
                                        </a:lnTo>
                                        <a:lnTo>
                                          <a:pt x="1365" y="675"/>
                                        </a:lnTo>
                                        <a:lnTo>
                                          <a:pt x="1348" y="683"/>
                                        </a:lnTo>
                                        <a:lnTo>
                                          <a:pt x="1334" y="695"/>
                                        </a:lnTo>
                                        <a:lnTo>
                                          <a:pt x="1317" y="703"/>
                                        </a:lnTo>
                                        <a:lnTo>
                                          <a:pt x="1299" y="712"/>
                                        </a:lnTo>
                                        <a:lnTo>
                                          <a:pt x="1285" y="720"/>
                                        </a:lnTo>
                                        <a:lnTo>
                                          <a:pt x="1271" y="729"/>
                                        </a:lnTo>
                                        <a:lnTo>
                                          <a:pt x="1256" y="735"/>
                                        </a:lnTo>
                                        <a:lnTo>
                                          <a:pt x="1242" y="743"/>
                                        </a:lnTo>
                                        <a:lnTo>
                                          <a:pt x="1225" y="749"/>
                                        </a:lnTo>
                                        <a:lnTo>
                                          <a:pt x="1213" y="758"/>
                                        </a:lnTo>
                                        <a:lnTo>
                                          <a:pt x="1196" y="763"/>
                                        </a:lnTo>
                                        <a:lnTo>
                                          <a:pt x="1182" y="769"/>
                                        </a:lnTo>
                                        <a:lnTo>
                                          <a:pt x="1168" y="775"/>
                                        </a:lnTo>
                                        <a:lnTo>
                                          <a:pt x="1153" y="780"/>
                                        </a:lnTo>
                                        <a:lnTo>
                                          <a:pt x="1139" y="786"/>
                                        </a:lnTo>
                                        <a:lnTo>
                                          <a:pt x="1124" y="792"/>
                                        </a:lnTo>
                                        <a:lnTo>
                                          <a:pt x="1110" y="798"/>
                                        </a:lnTo>
                                        <a:lnTo>
                                          <a:pt x="1096" y="800"/>
                                        </a:lnTo>
                                        <a:lnTo>
                                          <a:pt x="1081" y="803"/>
                                        </a:lnTo>
                                        <a:lnTo>
                                          <a:pt x="1070" y="809"/>
                                        </a:lnTo>
                                        <a:lnTo>
                                          <a:pt x="1053" y="812"/>
                                        </a:lnTo>
                                        <a:lnTo>
                                          <a:pt x="1041" y="818"/>
                                        </a:lnTo>
                                        <a:lnTo>
                                          <a:pt x="1027" y="820"/>
                                        </a:lnTo>
                                        <a:lnTo>
                                          <a:pt x="1013" y="823"/>
                                        </a:lnTo>
                                        <a:lnTo>
                                          <a:pt x="998" y="826"/>
                                        </a:lnTo>
                                        <a:lnTo>
                                          <a:pt x="987" y="829"/>
                                        </a:lnTo>
                                        <a:lnTo>
                                          <a:pt x="970" y="829"/>
                                        </a:lnTo>
                                        <a:lnTo>
                                          <a:pt x="955" y="832"/>
                                        </a:lnTo>
                                        <a:lnTo>
                                          <a:pt x="941" y="832"/>
                                        </a:lnTo>
                                        <a:lnTo>
                                          <a:pt x="926" y="835"/>
                                        </a:lnTo>
                                        <a:lnTo>
                                          <a:pt x="912" y="835"/>
                                        </a:lnTo>
                                        <a:lnTo>
                                          <a:pt x="898" y="835"/>
                                        </a:lnTo>
                                        <a:lnTo>
                                          <a:pt x="883" y="835"/>
                                        </a:lnTo>
                                        <a:lnTo>
                                          <a:pt x="869" y="835"/>
                                        </a:lnTo>
                                        <a:lnTo>
                                          <a:pt x="855" y="835"/>
                                        </a:lnTo>
                                        <a:lnTo>
                                          <a:pt x="840" y="832"/>
                                        </a:lnTo>
                                        <a:lnTo>
                                          <a:pt x="823" y="832"/>
                                        </a:lnTo>
                                        <a:lnTo>
                                          <a:pt x="812" y="832"/>
                                        </a:lnTo>
                                        <a:lnTo>
                                          <a:pt x="795" y="829"/>
                                        </a:lnTo>
                                        <a:lnTo>
                                          <a:pt x="780" y="829"/>
                                        </a:lnTo>
                                        <a:lnTo>
                                          <a:pt x="766" y="826"/>
                                        </a:lnTo>
                                        <a:lnTo>
                                          <a:pt x="751" y="826"/>
                                        </a:lnTo>
                                        <a:lnTo>
                                          <a:pt x="734" y="820"/>
                                        </a:lnTo>
                                        <a:lnTo>
                                          <a:pt x="717" y="818"/>
                                        </a:lnTo>
                                        <a:lnTo>
                                          <a:pt x="703" y="815"/>
                                        </a:lnTo>
                                        <a:lnTo>
                                          <a:pt x="688" y="812"/>
                                        </a:lnTo>
                                        <a:lnTo>
                                          <a:pt x="671" y="806"/>
                                        </a:lnTo>
                                        <a:lnTo>
                                          <a:pt x="654" y="803"/>
                                        </a:lnTo>
                                        <a:lnTo>
                                          <a:pt x="640" y="800"/>
                                        </a:lnTo>
                                        <a:lnTo>
                                          <a:pt x="622" y="795"/>
                                        </a:lnTo>
                                        <a:lnTo>
                                          <a:pt x="605" y="789"/>
                                        </a:lnTo>
                                        <a:lnTo>
                                          <a:pt x="588" y="783"/>
                                        </a:lnTo>
                                        <a:lnTo>
                                          <a:pt x="571" y="778"/>
                                        </a:lnTo>
                                        <a:lnTo>
                                          <a:pt x="554" y="775"/>
                                        </a:lnTo>
                                        <a:lnTo>
                                          <a:pt x="536" y="769"/>
                                        </a:lnTo>
                                        <a:lnTo>
                                          <a:pt x="516" y="763"/>
                                        </a:lnTo>
                                        <a:lnTo>
                                          <a:pt x="499" y="755"/>
                                        </a:lnTo>
                                        <a:lnTo>
                                          <a:pt x="482" y="749"/>
                                        </a:lnTo>
                                        <a:lnTo>
                                          <a:pt x="459" y="740"/>
                                        </a:lnTo>
                                        <a:lnTo>
                                          <a:pt x="439" y="729"/>
                                        </a:lnTo>
                                        <a:lnTo>
                                          <a:pt x="419" y="718"/>
                                        </a:lnTo>
                                        <a:lnTo>
                                          <a:pt x="401" y="709"/>
                                        </a:lnTo>
                                        <a:lnTo>
                                          <a:pt x="384" y="698"/>
                                        </a:lnTo>
                                        <a:lnTo>
                                          <a:pt x="367" y="686"/>
                                        </a:lnTo>
                                        <a:lnTo>
                                          <a:pt x="350" y="675"/>
                                        </a:lnTo>
                                        <a:lnTo>
                                          <a:pt x="335" y="666"/>
                                        </a:lnTo>
                                        <a:lnTo>
                                          <a:pt x="318" y="652"/>
                                        </a:lnTo>
                                        <a:lnTo>
                                          <a:pt x="307" y="640"/>
                                        </a:lnTo>
                                        <a:lnTo>
                                          <a:pt x="292" y="629"/>
                                        </a:lnTo>
                                        <a:lnTo>
                                          <a:pt x="281" y="618"/>
                                        </a:lnTo>
                                        <a:lnTo>
                                          <a:pt x="267" y="603"/>
                                        </a:lnTo>
                                        <a:lnTo>
                                          <a:pt x="258" y="592"/>
                                        </a:lnTo>
                                        <a:lnTo>
                                          <a:pt x="247" y="580"/>
                                        </a:lnTo>
                                        <a:lnTo>
                                          <a:pt x="238" y="569"/>
                                        </a:lnTo>
                                        <a:lnTo>
                                          <a:pt x="226" y="555"/>
                                        </a:lnTo>
                                        <a:lnTo>
                                          <a:pt x="218" y="540"/>
                                        </a:lnTo>
                                        <a:lnTo>
                                          <a:pt x="209" y="529"/>
                                        </a:lnTo>
                                        <a:lnTo>
                                          <a:pt x="203" y="518"/>
                                        </a:lnTo>
                                        <a:lnTo>
                                          <a:pt x="195" y="503"/>
                                        </a:lnTo>
                                        <a:lnTo>
                                          <a:pt x="189" y="492"/>
                                        </a:lnTo>
                                        <a:lnTo>
                                          <a:pt x="181" y="478"/>
                                        </a:lnTo>
                                        <a:lnTo>
                                          <a:pt x="178" y="466"/>
                                        </a:lnTo>
                                        <a:lnTo>
                                          <a:pt x="172" y="452"/>
                                        </a:lnTo>
                                        <a:lnTo>
                                          <a:pt x="166" y="440"/>
                                        </a:lnTo>
                                        <a:lnTo>
                                          <a:pt x="163" y="426"/>
                                        </a:lnTo>
                                        <a:lnTo>
                                          <a:pt x="158" y="415"/>
                                        </a:lnTo>
                                        <a:lnTo>
                                          <a:pt x="155" y="400"/>
                                        </a:lnTo>
                                        <a:lnTo>
                                          <a:pt x="152" y="389"/>
                                        </a:lnTo>
                                        <a:lnTo>
                                          <a:pt x="149" y="378"/>
                                        </a:lnTo>
                                        <a:lnTo>
                                          <a:pt x="149" y="363"/>
                                        </a:lnTo>
                                        <a:lnTo>
                                          <a:pt x="143" y="352"/>
                                        </a:lnTo>
                                        <a:lnTo>
                                          <a:pt x="143" y="337"/>
                                        </a:lnTo>
                                        <a:lnTo>
                                          <a:pt x="140" y="326"/>
                                        </a:lnTo>
                                        <a:lnTo>
                                          <a:pt x="140" y="315"/>
                                        </a:lnTo>
                                        <a:lnTo>
                                          <a:pt x="138" y="303"/>
                                        </a:lnTo>
                                        <a:lnTo>
                                          <a:pt x="138" y="289"/>
                                        </a:lnTo>
                                        <a:lnTo>
                                          <a:pt x="138" y="280"/>
                                        </a:lnTo>
                                        <a:lnTo>
                                          <a:pt x="138" y="269"/>
                                        </a:lnTo>
                                        <a:lnTo>
                                          <a:pt x="135" y="257"/>
                                        </a:lnTo>
                                        <a:lnTo>
                                          <a:pt x="135" y="243"/>
                                        </a:lnTo>
                                        <a:lnTo>
                                          <a:pt x="135" y="235"/>
                                        </a:lnTo>
                                        <a:lnTo>
                                          <a:pt x="135" y="223"/>
                                        </a:lnTo>
                                        <a:lnTo>
                                          <a:pt x="135" y="212"/>
                                        </a:lnTo>
                                        <a:lnTo>
                                          <a:pt x="135" y="203"/>
                                        </a:lnTo>
                                        <a:lnTo>
                                          <a:pt x="135" y="192"/>
                                        </a:lnTo>
                                        <a:lnTo>
                                          <a:pt x="135" y="183"/>
                                        </a:lnTo>
                                        <a:lnTo>
                                          <a:pt x="135" y="175"/>
                                        </a:lnTo>
                                        <a:lnTo>
                                          <a:pt x="135" y="163"/>
                                        </a:lnTo>
                                        <a:lnTo>
                                          <a:pt x="135" y="155"/>
                                        </a:lnTo>
                                        <a:lnTo>
                                          <a:pt x="135" y="149"/>
                                        </a:lnTo>
                                        <a:lnTo>
                                          <a:pt x="132" y="140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2" y="126"/>
                                        </a:lnTo>
                                        <a:lnTo>
                                          <a:pt x="132" y="117"/>
                                        </a:lnTo>
                                        <a:lnTo>
                                          <a:pt x="132" y="103"/>
                                        </a:lnTo>
                                        <a:lnTo>
                                          <a:pt x="129" y="95"/>
                                        </a:lnTo>
                                        <a:lnTo>
                                          <a:pt x="126" y="83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9" y="286"/>
                                        </a:lnTo>
                                        <a:lnTo>
                                          <a:pt x="129" y="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536760" y="112680"/>
                                    <a:ext cx="705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145">
                                        <a:moveTo>
                                          <a:pt x="261" y="145"/>
                                        </a:moveTo>
                                        <a:lnTo>
                                          <a:pt x="266" y="143"/>
                                        </a:lnTo>
                                        <a:lnTo>
                                          <a:pt x="266" y="140"/>
                                        </a:lnTo>
                                        <a:lnTo>
                                          <a:pt x="255" y="134"/>
                                        </a:lnTo>
                                        <a:lnTo>
                                          <a:pt x="241" y="128"/>
                                        </a:lnTo>
                                        <a:lnTo>
                                          <a:pt x="229" y="125"/>
                                        </a:lnTo>
                                        <a:lnTo>
                                          <a:pt x="221" y="120"/>
                                        </a:lnTo>
                                        <a:lnTo>
                                          <a:pt x="206" y="117"/>
                                        </a:lnTo>
                                        <a:lnTo>
                                          <a:pt x="195" y="114"/>
                                        </a:lnTo>
                                        <a:lnTo>
                                          <a:pt x="186" y="108"/>
                                        </a:lnTo>
                                        <a:lnTo>
                                          <a:pt x="175" y="105"/>
                                        </a:lnTo>
                                        <a:lnTo>
                                          <a:pt x="163" y="100"/>
                                        </a:lnTo>
                                        <a:lnTo>
                                          <a:pt x="149" y="97"/>
                                        </a:lnTo>
                                        <a:lnTo>
                                          <a:pt x="140" y="94"/>
                                        </a:lnTo>
                                        <a:lnTo>
                                          <a:pt x="129" y="88"/>
                                        </a:lnTo>
                                        <a:lnTo>
                                          <a:pt x="117" y="83"/>
                                        </a:lnTo>
                                        <a:lnTo>
                                          <a:pt x="109" y="77"/>
                                        </a:lnTo>
                                        <a:lnTo>
                                          <a:pt x="97" y="68"/>
                                        </a:lnTo>
                                        <a:lnTo>
                                          <a:pt x="89" y="6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54" y="48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80" y="65"/>
                                        </a:lnTo>
                                        <a:lnTo>
                                          <a:pt x="89" y="71"/>
                                        </a:lnTo>
                                        <a:lnTo>
                                          <a:pt x="97" y="77"/>
                                        </a:lnTo>
                                        <a:lnTo>
                                          <a:pt x="106" y="83"/>
                                        </a:lnTo>
                                        <a:lnTo>
                                          <a:pt x="117" y="88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134" y="94"/>
                                        </a:lnTo>
                                        <a:lnTo>
                                          <a:pt x="146" y="100"/>
                                        </a:lnTo>
                                        <a:lnTo>
                                          <a:pt x="155" y="105"/>
                                        </a:lnTo>
                                        <a:lnTo>
                                          <a:pt x="163" y="108"/>
                                        </a:lnTo>
                                        <a:lnTo>
                                          <a:pt x="175" y="114"/>
                                        </a:lnTo>
                                        <a:lnTo>
                                          <a:pt x="183" y="117"/>
                                        </a:lnTo>
                                        <a:lnTo>
                                          <a:pt x="195" y="120"/>
                                        </a:lnTo>
                                        <a:lnTo>
                                          <a:pt x="200" y="123"/>
                                        </a:lnTo>
                                        <a:lnTo>
                                          <a:pt x="212" y="128"/>
                                        </a:lnTo>
                                        <a:lnTo>
                                          <a:pt x="221" y="131"/>
                                        </a:lnTo>
                                        <a:lnTo>
                                          <a:pt x="229" y="134"/>
                                        </a:lnTo>
                                        <a:lnTo>
                                          <a:pt x="238" y="137"/>
                                        </a:lnTo>
                                        <a:lnTo>
                                          <a:pt x="246" y="140"/>
                                        </a:lnTo>
                                        <a:lnTo>
                                          <a:pt x="252" y="143"/>
                                        </a:lnTo>
                                        <a:lnTo>
                                          <a:pt x="261" y="145"/>
                                        </a:lnTo>
                                        <a:lnTo>
                                          <a:pt x="261" y="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680400" y="160200"/>
                                    <a:ext cx="6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29">
                                        <a:moveTo>
                                          <a:pt x="26" y="129"/>
                                        </a:moveTo>
                                        <a:lnTo>
                                          <a:pt x="23" y="120"/>
                                        </a:lnTo>
                                        <a:lnTo>
                                          <a:pt x="23" y="112"/>
                                        </a:lnTo>
                                        <a:lnTo>
                                          <a:pt x="20" y="103"/>
                                        </a:lnTo>
                                        <a:lnTo>
                                          <a:pt x="20" y="94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14" y="63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8" y="63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83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17" y="109"/>
                                        </a:lnTo>
                                        <a:lnTo>
                                          <a:pt x="20" y="117"/>
                                        </a:lnTo>
                                        <a:lnTo>
                                          <a:pt x="23" y="123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26" y="1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602640" y="111240"/>
                                    <a:ext cx="19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72" y="63"/>
                                        </a:moveTo>
                                        <a:lnTo>
                                          <a:pt x="61" y="55"/>
                                        </a:lnTo>
                                        <a:lnTo>
                                          <a:pt x="52" y="46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63" y="55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59040" y="118800"/>
                                    <a:ext cx="417240" cy="32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5" h="1532">
                                        <a:moveTo>
                                          <a:pt x="177" y="1155"/>
                                        </a:moveTo>
                                        <a:lnTo>
                                          <a:pt x="177" y="1158"/>
                                        </a:lnTo>
                                        <a:lnTo>
                                          <a:pt x="183" y="1166"/>
                                        </a:lnTo>
                                        <a:lnTo>
                                          <a:pt x="189" y="1172"/>
                                        </a:lnTo>
                                        <a:lnTo>
                                          <a:pt x="200" y="1181"/>
                                        </a:lnTo>
                                        <a:lnTo>
                                          <a:pt x="209" y="1186"/>
                                        </a:lnTo>
                                        <a:lnTo>
                                          <a:pt x="218" y="1195"/>
                                        </a:lnTo>
                                        <a:lnTo>
                                          <a:pt x="226" y="1198"/>
                                        </a:lnTo>
                                        <a:lnTo>
                                          <a:pt x="229" y="1204"/>
                                        </a:lnTo>
                                        <a:lnTo>
                                          <a:pt x="450" y="1346"/>
                                        </a:lnTo>
                                        <a:lnTo>
                                          <a:pt x="441" y="1341"/>
                                        </a:lnTo>
                                        <a:lnTo>
                                          <a:pt x="436" y="1338"/>
                                        </a:lnTo>
                                        <a:lnTo>
                                          <a:pt x="427" y="1335"/>
                                        </a:lnTo>
                                        <a:lnTo>
                                          <a:pt x="421" y="1332"/>
                                        </a:lnTo>
                                        <a:lnTo>
                                          <a:pt x="413" y="1329"/>
                                        </a:lnTo>
                                        <a:lnTo>
                                          <a:pt x="407" y="1326"/>
                                        </a:lnTo>
                                        <a:lnTo>
                                          <a:pt x="398" y="1324"/>
                                        </a:lnTo>
                                        <a:lnTo>
                                          <a:pt x="393" y="1321"/>
                                        </a:lnTo>
                                        <a:lnTo>
                                          <a:pt x="384" y="1318"/>
                                        </a:lnTo>
                                        <a:lnTo>
                                          <a:pt x="375" y="1312"/>
                                        </a:lnTo>
                                        <a:lnTo>
                                          <a:pt x="367" y="1309"/>
                                        </a:lnTo>
                                        <a:lnTo>
                                          <a:pt x="358" y="1304"/>
                                        </a:lnTo>
                                        <a:lnTo>
                                          <a:pt x="350" y="1301"/>
                                        </a:lnTo>
                                        <a:lnTo>
                                          <a:pt x="341" y="1298"/>
                                        </a:lnTo>
                                        <a:lnTo>
                                          <a:pt x="335" y="1292"/>
                                        </a:lnTo>
                                        <a:lnTo>
                                          <a:pt x="327" y="1289"/>
                                        </a:lnTo>
                                        <a:lnTo>
                                          <a:pt x="318" y="1284"/>
                                        </a:lnTo>
                                        <a:lnTo>
                                          <a:pt x="312" y="1278"/>
                                        </a:lnTo>
                                        <a:lnTo>
                                          <a:pt x="304" y="1275"/>
                                        </a:lnTo>
                                        <a:lnTo>
                                          <a:pt x="295" y="1272"/>
                                        </a:lnTo>
                                        <a:lnTo>
                                          <a:pt x="287" y="1266"/>
                                        </a:lnTo>
                                        <a:lnTo>
                                          <a:pt x="281" y="1261"/>
                                        </a:lnTo>
                                        <a:lnTo>
                                          <a:pt x="272" y="1255"/>
                                        </a:lnTo>
                                        <a:lnTo>
                                          <a:pt x="266" y="1252"/>
                                        </a:lnTo>
                                        <a:lnTo>
                                          <a:pt x="249" y="1244"/>
                                        </a:lnTo>
                                        <a:lnTo>
                                          <a:pt x="238" y="1232"/>
                                        </a:lnTo>
                                        <a:lnTo>
                                          <a:pt x="223" y="1224"/>
                                        </a:lnTo>
                                        <a:lnTo>
                                          <a:pt x="212" y="1215"/>
                                        </a:lnTo>
                                        <a:lnTo>
                                          <a:pt x="209" y="1209"/>
                                        </a:lnTo>
                                        <a:lnTo>
                                          <a:pt x="200" y="1206"/>
                                        </a:lnTo>
                                        <a:lnTo>
                                          <a:pt x="192" y="1198"/>
                                        </a:lnTo>
                                        <a:lnTo>
                                          <a:pt x="183" y="1195"/>
                                        </a:lnTo>
                                        <a:lnTo>
                                          <a:pt x="175" y="1186"/>
                                        </a:lnTo>
                                        <a:lnTo>
                                          <a:pt x="169" y="1181"/>
                                        </a:lnTo>
                                        <a:lnTo>
                                          <a:pt x="163" y="1178"/>
                                        </a:lnTo>
                                        <a:lnTo>
                                          <a:pt x="163" y="1175"/>
                                        </a:lnTo>
                                        <a:lnTo>
                                          <a:pt x="155" y="1166"/>
                                        </a:lnTo>
                                        <a:lnTo>
                                          <a:pt x="149" y="1161"/>
                                        </a:lnTo>
                                        <a:lnTo>
                                          <a:pt x="140" y="1155"/>
                                        </a:lnTo>
                                        <a:lnTo>
                                          <a:pt x="134" y="1149"/>
                                        </a:lnTo>
                                        <a:lnTo>
                                          <a:pt x="126" y="1144"/>
                                        </a:lnTo>
                                        <a:lnTo>
                                          <a:pt x="117" y="1138"/>
                                        </a:lnTo>
                                        <a:lnTo>
                                          <a:pt x="111" y="1129"/>
                                        </a:lnTo>
                                        <a:lnTo>
                                          <a:pt x="103" y="1123"/>
                                        </a:lnTo>
                                        <a:lnTo>
                                          <a:pt x="94" y="1118"/>
                                        </a:lnTo>
                                        <a:lnTo>
                                          <a:pt x="86" y="1112"/>
                                        </a:lnTo>
                                        <a:lnTo>
                                          <a:pt x="80" y="1106"/>
                                        </a:lnTo>
                                        <a:lnTo>
                                          <a:pt x="71" y="1101"/>
                                        </a:lnTo>
                                        <a:lnTo>
                                          <a:pt x="63" y="1095"/>
                                        </a:lnTo>
                                        <a:lnTo>
                                          <a:pt x="57" y="1092"/>
                                        </a:lnTo>
                                        <a:lnTo>
                                          <a:pt x="48" y="1086"/>
                                        </a:lnTo>
                                        <a:lnTo>
                                          <a:pt x="40" y="1083"/>
                                        </a:lnTo>
                                        <a:lnTo>
                                          <a:pt x="48" y="1092"/>
                                        </a:lnTo>
                                        <a:lnTo>
                                          <a:pt x="57" y="1103"/>
                                        </a:lnTo>
                                        <a:lnTo>
                                          <a:pt x="66" y="1115"/>
                                        </a:lnTo>
                                        <a:lnTo>
                                          <a:pt x="77" y="1126"/>
                                        </a:lnTo>
                                        <a:lnTo>
                                          <a:pt x="86" y="1135"/>
                                        </a:lnTo>
                                        <a:lnTo>
                                          <a:pt x="97" y="1144"/>
                                        </a:lnTo>
                                        <a:lnTo>
                                          <a:pt x="106" y="1155"/>
                                        </a:lnTo>
                                        <a:lnTo>
                                          <a:pt x="117" y="1166"/>
                                        </a:lnTo>
                                        <a:lnTo>
                                          <a:pt x="129" y="1172"/>
                                        </a:lnTo>
                                        <a:lnTo>
                                          <a:pt x="140" y="1184"/>
                                        </a:lnTo>
                                        <a:lnTo>
                                          <a:pt x="149" y="1192"/>
                                        </a:lnTo>
                                        <a:lnTo>
                                          <a:pt x="160" y="1201"/>
                                        </a:lnTo>
                                        <a:lnTo>
                                          <a:pt x="172" y="1209"/>
                                        </a:lnTo>
                                        <a:lnTo>
                                          <a:pt x="186" y="1218"/>
                                        </a:lnTo>
                                        <a:lnTo>
                                          <a:pt x="198" y="1224"/>
                                        </a:lnTo>
                                        <a:lnTo>
                                          <a:pt x="209" y="1232"/>
                                        </a:lnTo>
                                        <a:lnTo>
                                          <a:pt x="221" y="1241"/>
                                        </a:lnTo>
                                        <a:lnTo>
                                          <a:pt x="232" y="1246"/>
                                        </a:lnTo>
                                        <a:lnTo>
                                          <a:pt x="243" y="1255"/>
                                        </a:lnTo>
                                        <a:lnTo>
                                          <a:pt x="258" y="1264"/>
                                        </a:lnTo>
                                        <a:lnTo>
                                          <a:pt x="269" y="1269"/>
                                        </a:lnTo>
                                        <a:lnTo>
                                          <a:pt x="281" y="1278"/>
                                        </a:lnTo>
                                        <a:lnTo>
                                          <a:pt x="292" y="1284"/>
                                        </a:lnTo>
                                        <a:lnTo>
                                          <a:pt x="307" y="1292"/>
                                        </a:lnTo>
                                        <a:lnTo>
                                          <a:pt x="318" y="1298"/>
                                        </a:lnTo>
                                        <a:lnTo>
                                          <a:pt x="332" y="1306"/>
                                        </a:lnTo>
                                        <a:lnTo>
                                          <a:pt x="344" y="1312"/>
                                        </a:lnTo>
                                        <a:lnTo>
                                          <a:pt x="355" y="1321"/>
                                        </a:lnTo>
                                        <a:lnTo>
                                          <a:pt x="367" y="1326"/>
                                        </a:lnTo>
                                        <a:lnTo>
                                          <a:pt x="381" y="1335"/>
                                        </a:lnTo>
                                        <a:lnTo>
                                          <a:pt x="393" y="1344"/>
                                        </a:lnTo>
                                        <a:lnTo>
                                          <a:pt x="404" y="1352"/>
                                        </a:lnTo>
                                        <a:lnTo>
                                          <a:pt x="393" y="1346"/>
                                        </a:lnTo>
                                        <a:lnTo>
                                          <a:pt x="384" y="1344"/>
                                        </a:lnTo>
                                        <a:lnTo>
                                          <a:pt x="373" y="1338"/>
                                        </a:lnTo>
                                        <a:lnTo>
                                          <a:pt x="364" y="1335"/>
                                        </a:lnTo>
                                        <a:lnTo>
                                          <a:pt x="221" y="1269"/>
                                        </a:lnTo>
                                        <a:lnTo>
                                          <a:pt x="212" y="1264"/>
                                        </a:lnTo>
                                        <a:lnTo>
                                          <a:pt x="203" y="1258"/>
                                        </a:lnTo>
                                        <a:lnTo>
                                          <a:pt x="195" y="1252"/>
                                        </a:lnTo>
                                        <a:lnTo>
                                          <a:pt x="189" y="1249"/>
                                        </a:lnTo>
                                        <a:lnTo>
                                          <a:pt x="177" y="1238"/>
                                        </a:lnTo>
                                        <a:lnTo>
                                          <a:pt x="166" y="1229"/>
                                        </a:lnTo>
                                        <a:lnTo>
                                          <a:pt x="155" y="1221"/>
                                        </a:lnTo>
                                        <a:lnTo>
                                          <a:pt x="143" y="1212"/>
                                        </a:lnTo>
                                        <a:lnTo>
                                          <a:pt x="132" y="1204"/>
                                        </a:lnTo>
                                        <a:lnTo>
                                          <a:pt x="123" y="1195"/>
                                        </a:lnTo>
                                        <a:lnTo>
                                          <a:pt x="111" y="1186"/>
                                        </a:lnTo>
                                        <a:lnTo>
                                          <a:pt x="100" y="1178"/>
                                        </a:lnTo>
                                        <a:lnTo>
                                          <a:pt x="89" y="1169"/>
                                        </a:lnTo>
                                        <a:lnTo>
                                          <a:pt x="77" y="1158"/>
                                        </a:lnTo>
                                        <a:lnTo>
                                          <a:pt x="66" y="1146"/>
                                        </a:lnTo>
                                        <a:lnTo>
                                          <a:pt x="54" y="1138"/>
                                        </a:lnTo>
                                        <a:lnTo>
                                          <a:pt x="37" y="1126"/>
                                        </a:lnTo>
                                        <a:lnTo>
                                          <a:pt x="25" y="1115"/>
                                        </a:lnTo>
                                        <a:lnTo>
                                          <a:pt x="11" y="1118"/>
                                        </a:lnTo>
                                        <a:lnTo>
                                          <a:pt x="0" y="1118"/>
                                        </a:lnTo>
                                        <a:lnTo>
                                          <a:pt x="2" y="1121"/>
                                        </a:lnTo>
                                        <a:lnTo>
                                          <a:pt x="8" y="1126"/>
                                        </a:lnTo>
                                        <a:lnTo>
                                          <a:pt x="14" y="1129"/>
                                        </a:lnTo>
                                        <a:lnTo>
                                          <a:pt x="23" y="1138"/>
                                        </a:lnTo>
                                        <a:lnTo>
                                          <a:pt x="31" y="1144"/>
                                        </a:lnTo>
                                        <a:lnTo>
                                          <a:pt x="40" y="1152"/>
                                        </a:lnTo>
                                        <a:lnTo>
                                          <a:pt x="48" y="1161"/>
                                        </a:lnTo>
                                        <a:lnTo>
                                          <a:pt x="60" y="1169"/>
                                        </a:lnTo>
                                        <a:lnTo>
                                          <a:pt x="68" y="1178"/>
                                        </a:lnTo>
                                        <a:lnTo>
                                          <a:pt x="80" y="1186"/>
                                        </a:lnTo>
                                        <a:lnTo>
                                          <a:pt x="91" y="1195"/>
                                        </a:lnTo>
                                        <a:lnTo>
                                          <a:pt x="103" y="1206"/>
                                        </a:lnTo>
                                        <a:lnTo>
                                          <a:pt x="114" y="1218"/>
                                        </a:lnTo>
                                        <a:lnTo>
                                          <a:pt x="129" y="1226"/>
                                        </a:lnTo>
                                        <a:lnTo>
                                          <a:pt x="140" y="1238"/>
                                        </a:lnTo>
                                        <a:lnTo>
                                          <a:pt x="152" y="1246"/>
                                        </a:lnTo>
                                        <a:lnTo>
                                          <a:pt x="163" y="1258"/>
                                        </a:lnTo>
                                        <a:lnTo>
                                          <a:pt x="175" y="1266"/>
                                        </a:lnTo>
                                        <a:lnTo>
                                          <a:pt x="186" y="1275"/>
                                        </a:lnTo>
                                        <a:lnTo>
                                          <a:pt x="198" y="1286"/>
                                        </a:lnTo>
                                        <a:lnTo>
                                          <a:pt x="209" y="1295"/>
                                        </a:lnTo>
                                        <a:lnTo>
                                          <a:pt x="218" y="1304"/>
                                        </a:lnTo>
                                        <a:lnTo>
                                          <a:pt x="229" y="1312"/>
                                        </a:lnTo>
                                        <a:lnTo>
                                          <a:pt x="241" y="1321"/>
                                        </a:lnTo>
                                        <a:lnTo>
                                          <a:pt x="249" y="1326"/>
                                        </a:lnTo>
                                        <a:lnTo>
                                          <a:pt x="258" y="1335"/>
                                        </a:lnTo>
                                        <a:lnTo>
                                          <a:pt x="266" y="1341"/>
                                        </a:lnTo>
                                        <a:lnTo>
                                          <a:pt x="272" y="1346"/>
                                        </a:lnTo>
                                        <a:lnTo>
                                          <a:pt x="287" y="1352"/>
                                        </a:lnTo>
                                        <a:lnTo>
                                          <a:pt x="292" y="1358"/>
                                        </a:lnTo>
                                        <a:lnTo>
                                          <a:pt x="287" y="1355"/>
                                        </a:lnTo>
                                        <a:lnTo>
                                          <a:pt x="278" y="1352"/>
                                        </a:lnTo>
                                        <a:lnTo>
                                          <a:pt x="269" y="1349"/>
                                        </a:lnTo>
                                        <a:lnTo>
                                          <a:pt x="261" y="1346"/>
                                        </a:lnTo>
                                        <a:lnTo>
                                          <a:pt x="252" y="1341"/>
                                        </a:lnTo>
                                        <a:lnTo>
                                          <a:pt x="243" y="1338"/>
                                        </a:lnTo>
                                        <a:lnTo>
                                          <a:pt x="238" y="1335"/>
                                        </a:lnTo>
                                        <a:lnTo>
                                          <a:pt x="229" y="1332"/>
                                        </a:lnTo>
                                        <a:lnTo>
                                          <a:pt x="232" y="1341"/>
                                        </a:lnTo>
                                        <a:lnTo>
                                          <a:pt x="238" y="1352"/>
                                        </a:lnTo>
                                        <a:lnTo>
                                          <a:pt x="241" y="1358"/>
                                        </a:lnTo>
                                        <a:lnTo>
                                          <a:pt x="252" y="1369"/>
                                        </a:lnTo>
                                        <a:lnTo>
                                          <a:pt x="261" y="1375"/>
                                        </a:lnTo>
                                        <a:lnTo>
                                          <a:pt x="272" y="1384"/>
                                        </a:lnTo>
                                        <a:lnTo>
                                          <a:pt x="284" y="1389"/>
                                        </a:lnTo>
                                        <a:lnTo>
                                          <a:pt x="298" y="1398"/>
                                        </a:lnTo>
                                        <a:lnTo>
                                          <a:pt x="307" y="1401"/>
                                        </a:lnTo>
                                        <a:lnTo>
                                          <a:pt x="312" y="1404"/>
                                        </a:lnTo>
                                        <a:lnTo>
                                          <a:pt x="321" y="1406"/>
                                        </a:lnTo>
                                        <a:lnTo>
                                          <a:pt x="330" y="1409"/>
                                        </a:lnTo>
                                        <a:lnTo>
                                          <a:pt x="338" y="1412"/>
                                        </a:lnTo>
                                        <a:lnTo>
                                          <a:pt x="344" y="1415"/>
                                        </a:lnTo>
                                        <a:lnTo>
                                          <a:pt x="352" y="1418"/>
                                        </a:lnTo>
                                        <a:lnTo>
                                          <a:pt x="364" y="1421"/>
                                        </a:lnTo>
                                        <a:lnTo>
                                          <a:pt x="370" y="1421"/>
                                        </a:lnTo>
                                        <a:lnTo>
                                          <a:pt x="381" y="1424"/>
                                        </a:lnTo>
                                        <a:lnTo>
                                          <a:pt x="390" y="1426"/>
                                        </a:lnTo>
                                        <a:lnTo>
                                          <a:pt x="398" y="1429"/>
                                        </a:lnTo>
                                        <a:lnTo>
                                          <a:pt x="410" y="1429"/>
                                        </a:lnTo>
                                        <a:lnTo>
                                          <a:pt x="418" y="1432"/>
                                        </a:lnTo>
                                        <a:lnTo>
                                          <a:pt x="427" y="1435"/>
                                        </a:lnTo>
                                        <a:lnTo>
                                          <a:pt x="439" y="1438"/>
                                        </a:lnTo>
                                        <a:lnTo>
                                          <a:pt x="447" y="1441"/>
                                        </a:lnTo>
                                        <a:lnTo>
                                          <a:pt x="459" y="1441"/>
                                        </a:lnTo>
                                        <a:lnTo>
                                          <a:pt x="467" y="1444"/>
                                        </a:lnTo>
                                        <a:lnTo>
                                          <a:pt x="476" y="1446"/>
                                        </a:lnTo>
                                        <a:lnTo>
                                          <a:pt x="487" y="1446"/>
                                        </a:lnTo>
                                        <a:lnTo>
                                          <a:pt x="496" y="1449"/>
                                        </a:lnTo>
                                        <a:lnTo>
                                          <a:pt x="505" y="1449"/>
                                        </a:lnTo>
                                        <a:lnTo>
                                          <a:pt x="516" y="1452"/>
                                        </a:lnTo>
                                        <a:lnTo>
                                          <a:pt x="525" y="1455"/>
                                        </a:lnTo>
                                        <a:lnTo>
                                          <a:pt x="533" y="1455"/>
                                        </a:lnTo>
                                        <a:lnTo>
                                          <a:pt x="542" y="1455"/>
                                        </a:lnTo>
                                        <a:lnTo>
                                          <a:pt x="553" y="1458"/>
                                        </a:lnTo>
                                        <a:lnTo>
                                          <a:pt x="562" y="1461"/>
                                        </a:lnTo>
                                        <a:lnTo>
                                          <a:pt x="571" y="1461"/>
                                        </a:lnTo>
                                        <a:lnTo>
                                          <a:pt x="579" y="1464"/>
                                        </a:lnTo>
                                        <a:lnTo>
                                          <a:pt x="591" y="1466"/>
                                        </a:lnTo>
                                        <a:lnTo>
                                          <a:pt x="596" y="1466"/>
                                        </a:lnTo>
                                        <a:lnTo>
                                          <a:pt x="605" y="1466"/>
                                        </a:lnTo>
                                        <a:lnTo>
                                          <a:pt x="614" y="1469"/>
                                        </a:lnTo>
                                        <a:lnTo>
                                          <a:pt x="622" y="1469"/>
                                        </a:lnTo>
                                        <a:lnTo>
                                          <a:pt x="637" y="1472"/>
                                        </a:lnTo>
                                        <a:lnTo>
                                          <a:pt x="651" y="1478"/>
                                        </a:lnTo>
                                        <a:lnTo>
                                          <a:pt x="662" y="1481"/>
                                        </a:lnTo>
                                        <a:lnTo>
                                          <a:pt x="674" y="1481"/>
                                        </a:lnTo>
                                        <a:lnTo>
                                          <a:pt x="685" y="1484"/>
                                        </a:lnTo>
                                        <a:lnTo>
                                          <a:pt x="694" y="1489"/>
                                        </a:lnTo>
                                        <a:lnTo>
                                          <a:pt x="685" y="1486"/>
                                        </a:lnTo>
                                        <a:lnTo>
                                          <a:pt x="677" y="1486"/>
                                        </a:lnTo>
                                        <a:lnTo>
                                          <a:pt x="668" y="1486"/>
                                        </a:lnTo>
                                        <a:lnTo>
                                          <a:pt x="659" y="1486"/>
                                        </a:lnTo>
                                        <a:lnTo>
                                          <a:pt x="651" y="1484"/>
                                        </a:lnTo>
                                        <a:lnTo>
                                          <a:pt x="645" y="1484"/>
                                        </a:lnTo>
                                        <a:lnTo>
                                          <a:pt x="637" y="1481"/>
                                        </a:lnTo>
                                        <a:lnTo>
                                          <a:pt x="631" y="1481"/>
                                        </a:lnTo>
                                        <a:lnTo>
                                          <a:pt x="622" y="1481"/>
                                        </a:lnTo>
                                        <a:lnTo>
                                          <a:pt x="614" y="1481"/>
                                        </a:lnTo>
                                        <a:lnTo>
                                          <a:pt x="605" y="1478"/>
                                        </a:lnTo>
                                        <a:lnTo>
                                          <a:pt x="599" y="1478"/>
                                        </a:lnTo>
                                        <a:lnTo>
                                          <a:pt x="591" y="1475"/>
                                        </a:lnTo>
                                        <a:lnTo>
                                          <a:pt x="582" y="1475"/>
                                        </a:lnTo>
                                        <a:lnTo>
                                          <a:pt x="573" y="1472"/>
                                        </a:lnTo>
                                        <a:lnTo>
                                          <a:pt x="568" y="1472"/>
                                        </a:lnTo>
                                        <a:lnTo>
                                          <a:pt x="559" y="1469"/>
                                        </a:lnTo>
                                        <a:lnTo>
                                          <a:pt x="550" y="1469"/>
                                        </a:lnTo>
                                        <a:lnTo>
                                          <a:pt x="542" y="1466"/>
                                        </a:lnTo>
                                        <a:lnTo>
                                          <a:pt x="533" y="1466"/>
                                        </a:lnTo>
                                        <a:lnTo>
                                          <a:pt x="522" y="1464"/>
                                        </a:lnTo>
                                        <a:lnTo>
                                          <a:pt x="513" y="1461"/>
                                        </a:lnTo>
                                        <a:lnTo>
                                          <a:pt x="502" y="1458"/>
                                        </a:lnTo>
                                        <a:lnTo>
                                          <a:pt x="493" y="1458"/>
                                        </a:lnTo>
                                        <a:lnTo>
                                          <a:pt x="482" y="1455"/>
                                        </a:lnTo>
                                        <a:lnTo>
                                          <a:pt x="470" y="1455"/>
                                        </a:lnTo>
                                        <a:lnTo>
                                          <a:pt x="459" y="1455"/>
                                        </a:lnTo>
                                        <a:lnTo>
                                          <a:pt x="447" y="1452"/>
                                        </a:lnTo>
                                        <a:lnTo>
                                          <a:pt x="433" y="1452"/>
                                        </a:lnTo>
                                        <a:lnTo>
                                          <a:pt x="421" y="1449"/>
                                        </a:lnTo>
                                        <a:lnTo>
                                          <a:pt x="407" y="1449"/>
                                        </a:lnTo>
                                        <a:lnTo>
                                          <a:pt x="393" y="1449"/>
                                        </a:lnTo>
                                        <a:lnTo>
                                          <a:pt x="401" y="1452"/>
                                        </a:lnTo>
                                        <a:lnTo>
                                          <a:pt x="413" y="1455"/>
                                        </a:lnTo>
                                        <a:lnTo>
                                          <a:pt x="421" y="1461"/>
                                        </a:lnTo>
                                        <a:lnTo>
                                          <a:pt x="430" y="1466"/>
                                        </a:lnTo>
                                        <a:lnTo>
                                          <a:pt x="441" y="1469"/>
                                        </a:lnTo>
                                        <a:lnTo>
                                          <a:pt x="450" y="1472"/>
                                        </a:lnTo>
                                        <a:lnTo>
                                          <a:pt x="459" y="1478"/>
                                        </a:lnTo>
                                        <a:lnTo>
                                          <a:pt x="470" y="1481"/>
                                        </a:lnTo>
                                        <a:lnTo>
                                          <a:pt x="479" y="1484"/>
                                        </a:lnTo>
                                        <a:lnTo>
                                          <a:pt x="490" y="1486"/>
                                        </a:lnTo>
                                        <a:lnTo>
                                          <a:pt x="499" y="1489"/>
                                        </a:lnTo>
                                        <a:lnTo>
                                          <a:pt x="510" y="1492"/>
                                        </a:lnTo>
                                        <a:lnTo>
                                          <a:pt x="522" y="1495"/>
                                        </a:lnTo>
                                        <a:lnTo>
                                          <a:pt x="533" y="1498"/>
                                        </a:lnTo>
                                        <a:lnTo>
                                          <a:pt x="542" y="1501"/>
                                        </a:lnTo>
                                        <a:lnTo>
                                          <a:pt x="556" y="1504"/>
                                        </a:lnTo>
                                        <a:lnTo>
                                          <a:pt x="565" y="1504"/>
                                        </a:lnTo>
                                        <a:lnTo>
                                          <a:pt x="576" y="1506"/>
                                        </a:lnTo>
                                        <a:lnTo>
                                          <a:pt x="588" y="1506"/>
                                        </a:lnTo>
                                        <a:lnTo>
                                          <a:pt x="599" y="1509"/>
                                        </a:lnTo>
                                        <a:lnTo>
                                          <a:pt x="611" y="1509"/>
                                        </a:lnTo>
                                        <a:lnTo>
                                          <a:pt x="619" y="1512"/>
                                        </a:lnTo>
                                        <a:lnTo>
                                          <a:pt x="631" y="1515"/>
                                        </a:lnTo>
                                        <a:lnTo>
                                          <a:pt x="645" y="1518"/>
                                        </a:lnTo>
                                        <a:lnTo>
                                          <a:pt x="654" y="1518"/>
                                        </a:lnTo>
                                        <a:lnTo>
                                          <a:pt x="668" y="1521"/>
                                        </a:lnTo>
                                        <a:lnTo>
                                          <a:pt x="677" y="1521"/>
                                        </a:lnTo>
                                        <a:lnTo>
                                          <a:pt x="691" y="1524"/>
                                        </a:lnTo>
                                        <a:lnTo>
                                          <a:pt x="700" y="1524"/>
                                        </a:lnTo>
                                        <a:lnTo>
                                          <a:pt x="714" y="1526"/>
                                        </a:lnTo>
                                        <a:lnTo>
                                          <a:pt x="725" y="1526"/>
                                        </a:lnTo>
                                        <a:lnTo>
                                          <a:pt x="737" y="1529"/>
                                        </a:lnTo>
                                        <a:lnTo>
                                          <a:pt x="748" y="1529"/>
                                        </a:lnTo>
                                        <a:lnTo>
                                          <a:pt x="763" y="1529"/>
                                        </a:lnTo>
                                        <a:lnTo>
                                          <a:pt x="774" y="1529"/>
                                        </a:lnTo>
                                        <a:lnTo>
                                          <a:pt x="789" y="1532"/>
                                        </a:lnTo>
                                        <a:lnTo>
                                          <a:pt x="800" y="1529"/>
                                        </a:lnTo>
                                        <a:lnTo>
                                          <a:pt x="814" y="1529"/>
                                        </a:lnTo>
                                        <a:lnTo>
                                          <a:pt x="829" y="1529"/>
                                        </a:lnTo>
                                        <a:lnTo>
                                          <a:pt x="843" y="1529"/>
                                        </a:lnTo>
                                        <a:lnTo>
                                          <a:pt x="855" y="1526"/>
                                        </a:lnTo>
                                        <a:lnTo>
                                          <a:pt x="872" y="1524"/>
                                        </a:lnTo>
                                        <a:lnTo>
                                          <a:pt x="883" y="1521"/>
                                        </a:lnTo>
                                        <a:lnTo>
                                          <a:pt x="898" y="1521"/>
                                        </a:lnTo>
                                        <a:lnTo>
                                          <a:pt x="912" y="1518"/>
                                        </a:lnTo>
                                        <a:lnTo>
                                          <a:pt x="926" y="1515"/>
                                        </a:lnTo>
                                        <a:lnTo>
                                          <a:pt x="941" y="1512"/>
                                        </a:lnTo>
                                        <a:lnTo>
                                          <a:pt x="955" y="1509"/>
                                        </a:lnTo>
                                        <a:lnTo>
                                          <a:pt x="969" y="1506"/>
                                        </a:lnTo>
                                        <a:lnTo>
                                          <a:pt x="981" y="1501"/>
                                        </a:lnTo>
                                        <a:lnTo>
                                          <a:pt x="995" y="1498"/>
                                        </a:lnTo>
                                        <a:lnTo>
                                          <a:pt x="1010" y="1492"/>
                                        </a:lnTo>
                                        <a:lnTo>
                                          <a:pt x="1024" y="1486"/>
                                        </a:lnTo>
                                        <a:lnTo>
                                          <a:pt x="1038" y="1484"/>
                                        </a:lnTo>
                                        <a:lnTo>
                                          <a:pt x="1053" y="1478"/>
                                        </a:lnTo>
                                        <a:lnTo>
                                          <a:pt x="1067" y="1475"/>
                                        </a:lnTo>
                                        <a:lnTo>
                                          <a:pt x="1081" y="1466"/>
                                        </a:lnTo>
                                        <a:lnTo>
                                          <a:pt x="1096" y="1461"/>
                                        </a:lnTo>
                                        <a:lnTo>
                                          <a:pt x="1107" y="1455"/>
                                        </a:lnTo>
                                        <a:lnTo>
                                          <a:pt x="1124" y="1449"/>
                                        </a:lnTo>
                                        <a:lnTo>
                                          <a:pt x="1136" y="1441"/>
                                        </a:lnTo>
                                        <a:lnTo>
                                          <a:pt x="1150" y="1435"/>
                                        </a:lnTo>
                                        <a:lnTo>
                                          <a:pt x="1162" y="1429"/>
                                        </a:lnTo>
                                        <a:lnTo>
                                          <a:pt x="1176" y="1424"/>
                                        </a:lnTo>
                                        <a:lnTo>
                                          <a:pt x="1190" y="1415"/>
                                        </a:lnTo>
                                        <a:lnTo>
                                          <a:pt x="1202" y="1406"/>
                                        </a:lnTo>
                                        <a:lnTo>
                                          <a:pt x="1216" y="1398"/>
                                        </a:lnTo>
                                        <a:lnTo>
                                          <a:pt x="1228" y="1389"/>
                                        </a:lnTo>
                                        <a:lnTo>
                                          <a:pt x="1242" y="1381"/>
                                        </a:lnTo>
                                        <a:lnTo>
                                          <a:pt x="1253" y="1372"/>
                                        </a:lnTo>
                                        <a:lnTo>
                                          <a:pt x="1265" y="1364"/>
                                        </a:lnTo>
                                        <a:lnTo>
                                          <a:pt x="1279" y="1355"/>
                                        </a:lnTo>
                                        <a:lnTo>
                                          <a:pt x="1288" y="1346"/>
                                        </a:lnTo>
                                        <a:lnTo>
                                          <a:pt x="1302" y="1338"/>
                                        </a:lnTo>
                                        <a:lnTo>
                                          <a:pt x="1311" y="1326"/>
                                        </a:lnTo>
                                        <a:lnTo>
                                          <a:pt x="1325" y="1318"/>
                                        </a:lnTo>
                                        <a:lnTo>
                                          <a:pt x="1334" y="1306"/>
                                        </a:lnTo>
                                        <a:lnTo>
                                          <a:pt x="1345" y="1298"/>
                                        </a:lnTo>
                                        <a:lnTo>
                                          <a:pt x="1357" y="1289"/>
                                        </a:lnTo>
                                        <a:lnTo>
                                          <a:pt x="1368" y="1278"/>
                                        </a:lnTo>
                                        <a:lnTo>
                                          <a:pt x="1377" y="1266"/>
                                        </a:lnTo>
                                        <a:lnTo>
                                          <a:pt x="1385" y="1255"/>
                                        </a:lnTo>
                                        <a:lnTo>
                                          <a:pt x="1397" y="1246"/>
                                        </a:lnTo>
                                        <a:lnTo>
                                          <a:pt x="1408" y="1235"/>
                                        </a:lnTo>
                                        <a:lnTo>
                                          <a:pt x="1414" y="1224"/>
                                        </a:lnTo>
                                        <a:lnTo>
                                          <a:pt x="1426" y="1212"/>
                                        </a:lnTo>
                                        <a:lnTo>
                                          <a:pt x="1434" y="1201"/>
                                        </a:lnTo>
                                        <a:lnTo>
                                          <a:pt x="1443" y="1192"/>
                                        </a:lnTo>
                                        <a:lnTo>
                                          <a:pt x="1448" y="1178"/>
                                        </a:lnTo>
                                        <a:lnTo>
                                          <a:pt x="1457" y="1166"/>
                                        </a:lnTo>
                                        <a:lnTo>
                                          <a:pt x="1463" y="1155"/>
                                        </a:lnTo>
                                        <a:lnTo>
                                          <a:pt x="1471" y="1144"/>
                                        </a:lnTo>
                                        <a:lnTo>
                                          <a:pt x="1477" y="1129"/>
                                        </a:lnTo>
                                        <a:lnTo>
                                          <a:pt x="1483" y="1118"/>
                                        </a:lnTo>
                                        <a:lnTo>
                                          <a:pt x="1489" y="1106"/>
                                        </a:lnTo>
                                        <a:lnTo>
                                          <a:pt x="1497" y="1095"/>
                                        </a:lnTo>
                                        <a:lnTo>
                                          <a:pt x="1500" y="1083"/>
                                        </a:lnTo>
                                        <a:lnTo>
                                          <a:pt x="1506" y="1072"/>
                                        </a:lnTo>
                                        <a:lnTo>
                                          <a:pt x="1509" y="1061"/>
                                        </a:lnTo>
                                        <a:lnTo>
                                          <a:pt x="1514" y="1049"/>
                                        </a:lnTo>
                                        <a:lnTo>
                                          <a:pt x="1517" y="1038"/>
                                        </a:lnTo>
                                        <a:lnTo>
                                          <a:pt x="1523" y="1029"/>
                                        </a:lnTo>
                                        <a:lnTo>
                                          <a:pt x="1526" y="1015"/>
                                        </a:lnTo>
                                        <a:lnTo>
                                          <a:pt x="1532" y="1006"/>
                                        </a:lnTo>
                                        <a:lnTo>
                                          <a:pt x="1535" y="995"/>
                                        </a:lnTo>
                                        <a:lnTo>
                                          <a:pt x="1537" y="983"/>
                                        </a:lnTo>
                                        <a:lnTo>
                                          <a:pt x="1540" y="972"/>
                                        </a:lnTo>
                                        <a:lnTo>
                                          <a:pt x="1543" y="963"/>
                                        </a:lnTo>
                                        <a:lnTo>
                                          <a:pt x="1546" y="952"/>
                                        </a:lnTo>
                                        <a:lnTo>
                                          <a:pt x="1549" y="941"/>
                                        </a:lnTo>
                                        <a:lnTo>
                                          <a:pt x="1552" y="929"/>
                                        </a:lnTo>
                                        <a:lnTo>
                                          <a:pt x="1557" y="921"/>
                                        </a:lnTo>
                                        <a:lnTo>
                                          <a:pt x="1557" y="909"/>
                                        </a:lnTo>
                                        <a:lnTo>
                                          <a:pt x="1560" y="898"/>
                                        </a:lnTo>
                                        <a:lnTo>
                                          <a:pt x="1560" y="886"/>
                                        </a:lnTo>
                                        <a:lnTo>
                                          <a:pt x="1563" y="875"/>
                                        </a:lnTo>
                                        <a:lnTo>
                                          <a:pt x="1563" y="863"/>
                                        </a:lnTo>
                                        <a:lnTo>
                                          <a:pt x="1566" y="855"/>
                                        </a:lnTo>
                                        <a:lnTo>
                                          <a:pt x="1566" y="841"/>
                                        </a:lnTo>
                                        <a:lnTo>
                                          <a:pt x="1569" y="832"/>
                                        </a:lnTo>
                                        <a:lnTo>
                                          <a:pt x="1569" y="821"/>
                                        </a:lnTo>
                                        <a:lnTo>
                                          <a:pt x="1569" y="809"/>
                                        </a:lnTo>
                                        <a:lnTo>
                                          <a:pt x="1572" y="798"/>
                                        </a:lnTo>
                                        <a:lnTo>
                                          <a:pt x="1572" y="789"/>
                                        </a:lnTo>
                                        <a:lnTo>
                                          <a:pt x="1572" y="778"/>
                                        </a:lnTo>
                                        <a:lnTo>
                                          <a:pt x="1572" y="766"/>
                                        </a:lnTo>
                                        <a:lnTo>
                                          <a:pt x="1572" y="755"/>
                                        </a:lnTo>
                                        <a:lnTo>
                                          <a:pt x="1575" y="746"/>
                                        </a:lnTo>
                                        <a:lnTo>
                                          <a:pt x="1572" y="732"/>
                                        </a:lnTo>
                                        <a:lnTo>
                                          <a:pt x="1572" y="723"/>
                                        </a:lnTo>
                                        <a:lnTo>
                                          <a:pt x="1572" y="712"/>
                                        </a:lnTo>
                                        <a:lnTo>
                                          <a:pt x="1572" y="701"/>
                                        </a:lnTo>
                                        <a:lnTo>
                                          <a:pt x="1569" y="689"/>
                                        </a:lnTo>
                                        <a:lnTo>
                                          <a:pt x="1569" y="678"/>
                                        </a:lnTo>
                                        <a:lnTo>
                                          <a:pt x="1566" y="666"/>
                                        </a:lnTo>
                                        <a:lnTo>
                                          <a:pt x="1566" y="658"/>
                                        </a:lnTo>
                                        <a:lnTo>
                                          <a:pt x="1563" y="646"/>
                                        </a:lnTo>
                                        <a:lnTo>
                                          <a:pt x="1563" y="635"/>
                                        </a:lnTo>
                                        <a:lnTo>
                                          <a:pt x="1560" y="623"/>
                                        </a:lnTo>
                                        <a:lnTo>
                                          <a:pt x="1560" y="615"/>
                                        </a:lnTo>
                                        <a:lnTo>
                                          <a:pt x="1560" y="600"/>
                                        </a:lnTo>
                                        <a:lnTo>
                                          <a:pt x="1557" y="592"/>
                                        </a:lnTo>
                                        <a:lnTo>
                                          <a:pt x="1557" y="580"/>
                                        </a:lnTo>
                                        <a:lnTo>
                                          <a:pt x="1555" y="572"/>
                                        </a:lnTo>
                                        <a:lnTo>
                                          <a:pt x="1552" y="558"/>
                                        </a:lnTo>
                                        <a:lnTo>
                                          <a:pt x="1549" y="549"/>
                                        </a:lnTo>
                                        <a:lnTo>
                                          <a:pt x="1546" y="538"/>
                                        </a:lnTo>
                                        <a:lnTo>
                                          <a:pt x="1546" y="526"/>
                                        </a:lnTo>
                                        <a:lnTo>
                                          <a:pt x="1540" y="515"/>
                                        </a:lnTo>
                                        <a:lnTo>
                                          <a:pt x="1540" y="503"/>
                                        </a:lnTo>
                                        <a:lnTo>
                                          <a:pt x="1535" y="492"/>
                                        </a:lnTo>
                                        <a:lnTo>
                                          <a:pt x="1535" y="483"/>
                                        </a:lnTo>
                                        <a:lnTo>
                                          <a:pt x="1532" y="469"/>
                                        </a:lnTo>
                                        <a:lnTo>
                                          <a:pt x="1529" y="460"/>
                                        </a:lnTo>
                                        <a:lnTo>
                                          <a:pt x="1523" y="449"/>
                                        </a:lnTo>
                                        <a:lnTo>
                                          <a:pt x="1520" y="440"/>
                                        </a:lnTo>
                                        <a:lnTo>
                                          <a:pt x="1517" y="429"/>
                                        </a:lnTo>
                                        <a:lnTo>
                                          <a:pt x="1514" y="418"/>
                                        </a:lnTo>
                                        <a:lnTo>
                                          <a:pt x="1509" y="406"/>
                                        </a:lnTo>
                                        <a:lnTo>
                                          <a:pt x="1509" y="398"/>
                                        </a:lnTo>
                                        <a:lnTo>
                                          <a:pt x="1560" y="469"/>
                                        </a:lnTo>
                                        <a:lnTo>
                                          <a:pt x="1552" y="452"/>
                                        </a:lnTo>
                                        <a:lnTo>
                                          <a:pt x="1546" y="438"/>
                                        </a:lnTo>
                                        <a:lnTo>
                                          <a:pt x="1537" y="420"/>
                                        </a:lnTo>
                                        <a:lnTo>
                                          <a:pt x="1532" y="406"/>
                                        </a:lnTo>
                                        <a:lnTo>
                                          <a:pt x="1520" y="389"/>
                                        </a:lnTo>
                                        <a:lnTo>
                                          <a:pt x="1512" y="375"/>
                                        </a:lnTo>
                                        <a:lnTo>
                                          <a:pt x="1503" y="360"/>
                                        </a:lnTo>
                                        <a:lnTo>
                                          <a:pt x="1492" y="346"/>
                                        </a:lnTo>
                                        <a:lnTo>
                                          <a:pt x="1480" y="329"/>
                                        </a:lnTo>
                                        <a:lnTo>
                                          <a:pt x="1469" y="315"/>
                                        </a:lnTo>
                                        <a:lnTo>
                                          <a:pt x="1457" y="300"/>
                                        </a:lnTo>
                                        <a:lnTo>
                                          <a:pt x="1446" y="289"/>
                                        </a:lnTo>
                                        <a:lnTo>
                                          <a:pt x="1431" y="275"/>
                                        </a:lnTo>
                                        <a:lnTo>
                                          <a:pt x="1420" y="263"/>
                                        </a:lnTo>
                                        <a:lnTo>
                                          <a:pt x="1405" y="249"/>
                                        </a:lnTo>
                                        <a:lnTo>
                                          <a:pt x="1394" y="238"/>
                                        </a:lnTo>
                                        <a:lnTo>
                                          <a:pt x="1380" y="223"/>
                                        </a:lnTo>
                                        <a:lnTo>
                                          <a:pt x="1362" y="212"/>
                                        </a:lnTo>
                                        <a:lnTo>
                                          <a:pt x="1348" y="200"/>
                                        </a:lnTo>
                                        <a:lnTo>
                                          <a:pt x="1334" y="189"/>
                                        </a:lnTo>
                                        <a:lnTo>
                                          <a:pt x="1316" y="178"/>
                                        </a:lnTo>
                                        <a:lnTo>
                                          <a:pt x="1302" y="166"/>
                                        </a:lnTo>
                                        <a:lnTo>
                                          <a:pt x="1285" y="158"/>
                                        </a:lnTo>
                                        <a:lnTo>
                                          <a:pt x="1271" y="146"/>
                                        </a:lnTo>
                                        <a:lnTo>
                                          <a:pt x="1253" y="135"/>
                                        </a:lnTo>
                                        <a:lnTo>
                                          <a:pt x="1236" y="126"/>
                                        </a:lnTo>
                                        <a:lnTo>
                                          <a:pt x="1219" y="117"/>
                                        </a:lnTo>
                                        <a:lnTo>
                                          <a:pt x="1202" y="109"/>
                                        </a:lnTo>
                                        <a:lnTo>
                                          <a:pt x="1187" y="100"/>
                                        </a:lnTo>
                                        <a:lnTo>
                                          <a:pt x="1170" y="92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9" y="77"/>
                                        </a:lnTo>
                                        <a:lnTo>
                                          <a:pt x="1121" y="69"/>
                                        </a:lnTo>
                                        <a:lnTo>
                                          <a:pt x="1104" y="60"/>
                                        </a:lnTo>
                                        <a:lnTo>
                                          <a:pt x="1087" y="55"/>
                                        </a:lnTo>
                                        <a:lnTo>
                                          <a:pt x="1070" y="49"/>
                                        </a:lnTo>
                                        <a:lnTo>
                                          <a:pt x="1053" y="43"/>
                                        </a:lnTo>
                                        <a:lnTo>
                                          <a:pt x="1038" y="37"/>
                                        </a:lnTo>
                                        <a:lnTo>
                                          <a:pt x="1024" y="32"/>
                                        </a:lnTo>
                                        <a:lnTo>
                                          <a:pt x="1007" y="29"/>
                                        </a:lnTo>
                                        <a:lnTo>
                                          <a:pt x="992" y="23"/>
                                        </a:lnTo>
                                        <a:lnTo>
                                          <a:pt x="975" y="17"/>
                                        </a:lnTo>
                                        <a:lnTo>
                                          <a:pt x="961" y="15"/>
                                        </a:lnTo>
                                        <a:lnTo>
                                          <a:pt x="946" y="12"/>
                                        </a:lnTo>
                                        <a:lnTo>
                                          <a:pt x="932" y="6"/>
                                        </a:lnTo>
                                        <a:lnTo>
                                          <a:pt x="918" y="6"/>
                                        </a:lnTo>
                                        <a:lnTo>
                                          <a:pt x="906" y="3"/>
                                        </a:lnTo>
                                        <a:lnTo>
                                          <a:pt x="895" y="3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869" y="0"/>
                                        </a:lnTo>
                                        <a:lnTo>
                                          <a:pt x="855" y="0"/>
                                        </a:lnTo>
                                        <a:lnTo>
                                          <a:pt x="846" y="0"/>
                                        </a:lnTo>
                                        <a:lnTo>
                                          <a:pt x="834" y="0"/>
                                        </a:lnTo>
                                        <a:lnTo>
                                          <a:pt x="823" y="0"/>
                                        </a:lnTo>
                                        <a:lnTo>
                                          <a:pt x="817" y="0"/>
                                        </a:lnTo>
                                        <a:lnTo>
                                          <a:pt x="809" y="3"/>
                                        </a:lnTo>
                                        <a:lnTo>
                                          <a:pt x="800" y="6"/>
                                        </a:lnTo>
                                        <a:lnTo>
                                          <a:pt x="791" y="6"/>
                                        </a:lnTo>
                                        <a:lnTo>
                                          <a:pt x="783" y="9"/>
                                        </a:lnTo>
                                        <a:lnTo>
                                          <a:pt x="780" y="15"/>
                                        </a:lnTo>
                                        <a:lnTo>
                                          <a:pt x="769" y="23"/>
                                        </a:lnTo>
                                        <a:lnTo>
                                          <a:pt x="763" y="32"/>
                                        </a:lnTo>
                                        <a:lnTo>
                                          <a:pt x="777" y="32"/>
                                        </a:lnTo>
                                        <a:lnTo>
                                          <a:pt x="791" y="35"/>
                                        </a:lnTo>
                                        <a:lnTo>
                                          <a:pt x="806" y="35"/>
                                        </a:lnTo>
                                        <a:lnTo>
                                          <a:pt x="820" y="37"/>
                                        </a:lnTo>
                                        <a:lnTo>
                                          <a:pt x="832" y="37"/>
                                        </a:lnTo>
                                        <a:lnTo>
                                          <a:pt x="846" y="40"/>
                                        </a:lnTo>
                                        <a:lnTo>
                                          <a:pt x="852" y="37"/>
                                        </a:lnTo>
                                        <a:lnTo>
                                          <a:pt x="860" y="37"/>
                                        </a:lnTo>
                                        <a:lnTo>
                                          <a:pt x="869" y="37"/>
                                        </a:lnTo>
                                        <a:lnTo>
                                          <a:pt x="875" y="35"/>
                                        </a:lnTo>
                                        <a:lnTo>
                                          <a:pt x="880" y="35"/>
                                        </a:lnTo>
                                        <a:lnTo>
                                          <a:pt x="889" y="37"/>
                                        </a:lnTo>
                                        <a:lnTo>
                                          <a:pt x="898" y="37"/>
                                        </a:lnTo>
                                        <a:lnTo>
                                          <a:pt x="906" y="40"/>
                                        </a:lnTo>
                                        <a:lnTo>
                                          <a:pt x="915" y="40"/>
                                        </a:lnTo>
                                        <a:lnTo>
                                          <a:pt x="923" y="43"/>
                                        </a:lnTo>
                                        <a:lnTo>
                                          <a:pt x="929" y="46"/>
                                        </a:lnTo>
                                        <a:lnTo>
                                          <a:pt x="941" y="49"/>
                                        </a:lnTo>
                                        <a:lnTo>
                                          <a:pt x="949" y="49"/>
                                        </a:lnTo>
                                        <a:lnTo>
                                          <a:pt x="958" y="52"/>
                                        </a:lnTo>
                                        <a:lnTo>
                                          <a:pt x="966" y="52"/>
                                        </a:lnTo>
                                        <a:lnTo>
                                          <a:pt x="975" y="55"/>
                                        </a:lnTo>
                                        <a:lnTo>
                                          <a:pt x="984" y="57"/>
                                        </a:lnTo>
                                        <a:lnTo>
                                          <a:pt x="995" y="57"/>
                                        </a:lnTo>
                                        <a:lnTo>
                                          <a:pt x="1004" y="60"/>
                                        </a:lnTo>
                                        <a:lnTo>
                                          <a:pt x="1012" y="63"/>
                                        </a:lnTo>
                                        <a:lnTo>
                                          <a:pt x="1021" y="63"/>
                                        </a:lnTo>
                                        <a:lnTo>
                                          <a:pt x="1030" y="66"/>
                                        </a:lnTo>
                                        <a:lnTo>
                                          <a:pt x="1038" y="66"/>
                                        </a:lnTo>
                                        <a:lnTo>
                                          <a:pt x="1047" y="69"/>
                                        </a:lnTo>
                                        <a:lnTo>
                                          <a:pt x="1053" y="72"/>
                                        </a:lnTo>
                                        <a:lnTo>
                                          <a:pt x="1061" y="75"/>
                                        </a:lnTo>
                                        <a:lnTo>
                                          <a:pt x="1067" y="75"/>
                                        </a:lnTo>
                                        <a:lnTo>
                                          <a:pt x="1075" y="77"/>
                                        </a:lnTo>
                                        <a:lnTo>
                                          <a:pt x="1087" y="80"/>
                                        </a:lnTo>
                                        <a:lnTo>
                                          <a:pt x="1101" y="83"/>
                                        </a:lnTo>
                                        <a:lnTo>
                                          <a:pt x="1110" y="86"/>
                                        </a:lnTo>
                                        <a:lnTo>
                                          <a:pt x="1119" y="89"/>
                                        </a:lnTo>
                                        <a:lnTo>
                                          <a:pt x="1202" y="129"/>
                                        </a:lnTo>
                                        <a:lnTo>
                                          <a:pt x="1187" y="123"/>
                                        </a:lnTo>
                                        <a:lnTo>
                                          <a:pt x="1176" y="120"/>
                                        </a:lnTo>
                                        <a:lnTo>
                                          <a:pt x="1167" y="117"/>
                                        </a:lnTo>
                                        <a:lnTo>
                                          <a:pt x="1159" y="115"/>
                                        </a:lnTo>
                                        <a:lnTo>
                                          <a:pt x="1150" y="112"/>
                                        </a:lnTo>
                                        <a:lnTo>
                                          <a:pt x="1144" y="112"/>
                                        </a:lnTo>
                                        <a:lnTo>
                                          <a:pt x="1133" y="109"/>
                                        </a:lnTo>
                                        <a:lnTo>
                                          <a:pt x="1127" y="109"/>
                                        </a:lnTo>
                                        <a:lnTo>
                                          <a:pt x="1116" y="106"/>
                                        </a:lnTo>
                                        <a:lnTo>
                                          <a:pt x="1107" y="103"/>
                                        </a:lnTo>
                                        <a:lnTo>
                                          <a:pt x="1098" y="100"/>
                                        </a:lnTo>
                                        <a:lnTo>
                                          <a:pt x="1090" y="100"/>
                                        </a:lnTo>
                                        <a:lnTo>
                                          <a:pt x="1078" y="97"/>
                                        </a:lnTo>
                                        <a:lnTo>
                                          <a:pt x="1070" y="95"/>
                                        </a:lnTo>
                                        <a:lnTo>
                                          <a:pt x="1058" y="92"/>
                                        </a:lnTo>
                                        <a:lnTo>
                                          <a:pt x="1050" y="92"/>
                                        </a:lnTo>
                                        <a:lnTo>
                                          <a:pt x="1038" y="89"/>
                                        </a:lnTo>
                                        <a:lnTo>
                                          <a:pt x="1027" y="86"/>
                                        </a:lnTo>
                                        <a:lnTo>
                                          <a:pt x="1018" y="83"/>
                                        </a:lnTo>
                                        <a:lnTo>
                                          <a:pt x="1007" y="83"/>
                                        </a:lnTo>
                                        <a:lnTo>
                                          <a:pt x="998" y="80"/>
                                        </a:lnTo>
                                        <a:lnTo>
                                          <a:pt x="987" y="80"/>
                                        </a:lnTo>
                                        <a:lnTo>
                                          <a:pt x="975" y="77"/>
                                        </a:lnTo>
                                        <a:lnTo>
                                          <a:pt x="966" y="75"/>
                                        </a:lnTo>
                                        <a:lnTo>
                                          <a:pt x="952" y="72"/>
                                        </a:lnTo>
                                        <a:lnTo>
                                          <a:pt x="944" y="72"/>
                                        </a:lnTo>
                                        <a:lnTo>
                                          <a:pt x="932" y="69"/>
                                        </a:lnTo>
                                        <a:lnTo>
                                          <a:pt x="923" y="69"/>
                                        </a:lnTo>
                                        <a:lnTo>
                                          <a:pt x="912" y="66"/>
                                        </a:lnTo>
                                        <a:lnTo>
                                          <a:pt x="900" y="66"/>
                                        </a:lnTo>
                                        <a:lnTo>
                                          <a:pt x="889" y="63"/>
                                        </a:lnTo>
                                        <a:lnTo>
                                          <a:pt x="880" y="63"/>
                                        </a:lnTo>
                                        <a:lnTo>
                                          <a:pt x="869" y="60"/>
                                        </a:lnTo>
                                        <a:lnTo>
                                          <a:pt x="857" y="60"/>
                                        </a:lnTo>
                                        <a:lnTo>
                                          <a:pt x="849" y="60"/>
                                        </a:lnTo>
                                        <a:lnTo>
                                          <a:pt x="837" y="57"/>
                                        </a:lnTo>
                                        <a:lnTo>
                                          <a:pt x="826" y="57"/>
                                        </a:lnTo>
                                        <a:lnTo>
                                          <a:pt x="817" y="57"/>
                                        </a:lnTo>
                                        <a:lnTo>
                                          <a:pt x="806" y="57"/>
                                        </a:lnTo>
                                        <a:lnTo>
                                          <a:pt x="797" y="57"/>
                                        </a:lnTo>
                                        <a:lnTo>
                                          <a:pt x="789" y="57"/>
                                        </a:lnTo>
                                        <a:lnTo>
                                          <a:pt x="780" y="57"/>
                                        </a:lnTo>
                                        <a:lnTo>
                                          <a:pt x="771" y="57"/>
                                        </a:lnTo>
                                        <a:lnTo>
                                          <a:pt x="763" y="57"/>
                                        </a:lnTo>
                                        <a:lnTo>
                                          <a:pt x="754" y="57"/>
                                        </a:lnTo>
                                        <a:lnTo>
                                          <a:pt x="746" y="57"/>
                                        </a:lnTo>
                                        <a:lnTo>
                                          <a:pt x="737" y="57"/>
                                        </a:lnTo>
                                        <a:lnTo>
                                          <a:pt x="728" y="57"/>
                                        </a:lnTo>
                                        <a:lnTo>
                                          <a:pt x="720" y="57"/>
                                        </a:lnTo>
                                        <a:lnTo>
                                          <a:pt x="714" y="57"/>
                                        </a:lnTo>
                                        <a:lnTo>
                                          <a:pt x="700" y="60"/>
                                        </a:lnTo>
                                        <a:lnTo>
                                          <a:pt x="691" y="63"/>
                                        </a:lnTo>
                                        <a:lnTo>
                                          <a:pt x="677" y="66"/>
                                        </a:lnTo>
                                        <a:lnTo>
                                          <a:pt x="668" y="72"/>
                                        </a:lnTo>
                                        <a:lnTo>
                                          <a:pt x="662" y="77"/>
                                        </a:lnTo>
                                        <a:lnTo>
                                          <a:pt x="659" y="83"/>
                                        </a:lnTo>
                                        <a:lnTo>
                                          <a:pt x="671" y="86"/>
                                        </a:lnTo>
                                        <a:lnTo>
                                          <a:pt x="685" y="89"/>
                                        </a:lnTo>
                                        <a:lnTo>
                                          <a:pt x="697" y="89"/>
                                        </a:lnTo>
                                        <a:lnTo>
                                          <a:pt x="711" y="92"/>
                                        </a:lnTo>
                                        <a:lnTo>
                                          <a:pt x="720" y="92"/>
                                        </a:lnTo>
                                        <a:lnTo>
                                          <a:pt x="734" y="92"/>
                                        </a:lnTo>
                                        <a:lnTo>
                                          <a:pt x="746" y="92"/>
                                        </a:lnTo>
                                        <a:lnTo>
                                          <a:pt x="757" y="92"/>
                                        </a:lnTo>
                                        <a:lnTo>
                                          <a:pt x="769" y="89"/>
                                        </a:lnTo>
                                        <a:lnTo>
                                          <a:pt x="780" y="89"/>
                                        </a:lnTo>
                                        <a:lnTo>
                                          <a:pt x="791" y="86"/>
                                        </a:lnTo>
                                        <a:lnTo>
                                          <a:pt x="803" y="86"/>
                                        </a:lnTo>
                                        <a:lnTo>
                                          <a:pt x="817" y="83"/>
                                        </a:lnTo>
                                        <a:lnTo>
                                          <a:pt x="829" y="83"/>
                                        </a:lnTo>
                                        <a:lnTo>
                                          <a:pt x="834" y="83"/>
                                        </a:lnTo>
                                        <a:lnTo>
                                          <a:pt x="843" y="83"/>
                                        </a:lnTo>
                                        <a:lnTo>
                                          <a:pt x="849" y="83"/>
                                        </a:lnTo>
                                        <a:lnTo>
                                          <a:pt x="857" y="83"/>
                                        </a:lnTo>
                                        <a:lnTo>
                                          <a:pt x="869" y="83"/>
                                        </a:lnTo>
                                        <a:lnTo>
                                          <a:pt x="878" y="83"/>
                                        </a:lnTo>
                                        <a:lnTo>
                                          <a:pt x="889" y="86"/>
                                        </a:lnTo>
                                        <a:lnTo>
                                          <a:pt x="900" y="89"/>
                                        </a:lnTo>
                                        <a:lnTo>
                                          <a:pt x="912" y="89"/>
                                        </a:lnTo>
                                        <a:lnTo>
                                          <a:pt x="923" y="92"/>
                                        </a:lnTo>
                                        <a:lnTo>
                                          <a:pt x="932" y="95"/>
                                        </a:lnTo>
                                        <a:lnTo>
                                          <a:pt x="946" y="100"/>
                                        </a:lnTo>
                                        <a:lnTo>
                                          <a:pt x="955" y="103"/>
                                        </a:lnTo>
                                        <a:lnTo>
                                          <a:pt x="966" y="106"/>
                                        </a:lnTo>
                                        <a:lnTo>
                                          <a:pt x="975" y="109"/>
                                        </a:lnTo>
                                        <a:lnTo>
                                          <a:pt x="987" y="109"/>
                                        </a:lnTo>
                                        <a:lnTo>
                                          <a:pt x="998" y="112"/>
                                        </a:lnTo>
                                        <a:lnTo>
                                          <a:pt x="1010" y="112"/>
                                        </a:lnTo>
                                        <a:lnTo>
                                          <a:pt x="1021" y="115"/>
                                        </a:lnTo>
                                        <a:lnTo>
                                          <a:pt x="1032" y="115"/>
                                        </a:lnTo>
                                        <a:lnTo>
                                          <a:pt x="1041" y="117"/>
                                        </a:lnTo>
                                        <a:lnTo>
                                          <a:pt x="1053" y="123"/>
                                        </a:lnTo>
                                        <a:lnTo>
                                          <a:pt x="1064" y="126"/>
                                        </a:lnTo>
                                        <a:lnTo>
                                          <a:pt x="1075" y="132"/>
                                        </a:lnTo>
                                        <a:lnTo>
                                          <a:pt x="1087" y="135"/>
                                        </a:lnTo>
                                        <a:lnTo>
                                          <a:pt x="1098" y="138"/>
                                        </a:lnTo>
                                        <a:lnTo>
                                          <a:pt x="1107" y="140"/>
                                        </a:lnTo>
                                        <a:lnTo>
                                          <a:pt x="1121" y="146"/>
                                        </a:lnTo>
                                        <a:lnTo>
                                          <a:pt x="1130" y="149"/>
                                        </a:lnTo>
                                        <a:lnTo>
                                          <a:pt x="1141" y="152"/>
                                        </a:lnTo>
                                        <a:lnTo>
                                          <a:pt x="1153" y="158"/>
                                        </a:lnTo>
                                        <a:lnTo>
                                          <a:pt x="1164" y="160"/>
                                        </a:lnTo>
                                        <a:lnTo>
                                          <a:pt x="1176" y="163"/>
                                        </a:lnTo>
                                        <a:lnTo>
                                          <a:pt x="1187" y="169"/>
                                        </a:lnTo>
                                        <a:lnTo>
                                          <a:pt x="1199" y="172"/>
                                        </a:lnTo>
                                        <a:lnTo>
                                          <a:pt x="1210" y="178"/>
                                        </a:lnTo>
                                        <a:lnTo>
                                          <a:pt x="1210" y="180"/>
                                        </a:lnTo>
                                        <a:lnTo>
                                          <a:pt x="1222" y="189"/>
                                        </a:lnTo>
                                        <a:lnTo>
                                          <a:pt x="1230" y="198"/>
                                        </a:lnTo>
                                        <a:lnTo>
                                          <a:pt x="1236" y="203"/>
                                        </a:lnTo>
                                        <a:lnTo>
                                          <a:pt x="1228" y="198"/>
                                        </a:lnTo>
                                        <a:lnTo>
                                          <a:pt x="1222" y="195"/>
                                        </a:lnTo>
                                        <a:lnTo>
                                          <a:pt x="1213" y="189"/>
                                        </a:lnTo>
                                        <a:lnTo>
                                          <a:pt x="1205" y="189"/>
                                        </a:lnTo>
                                        <a:lnTo>
                                          <a:pt x="1196" y="183"/>
                                        </a:lnTo>
                                        <a:lnTo>
                                          <a:pt x="1185" y="178"/>
                                        </a:lnTo>
                                        <a:lnTo>
                                          <a:pt x="1173" y="175"/>
                                        </a:lnTo>
                                        <a:lnTo>
                                          <a:pt x="1159" y="169"/>
                                        </a:lnTo>
                                        <a:lnTo>
                                          <a:pt x="1153" y="166"/>
                                        </a:lnTo>
                                        <a:lnTo>
                                          <a:pt x="1144" y="163"/>
                                        </a:lnTo>
                                        <a:lnTo>
                                          <a:pt x="1136" y="160"/>
                                        </a:lnTo>
                                        <a:lnTo>
                                          <a:pt x="1130" y="158"/>
                                        </a:lnTo>
                                        <a:lnTo>
                                          <a:pt x="1121" y="158"/>
                                        </a:lnTo>
                                        <a:lnTo>
                                          <a:pt x="1113" y="155"/>
                                        </a:lnTo>
                                        <a:lnTo>
                                          <a:pt x="1104" y="152"/>
                                        </a:lnTo>
                                        <a:lnTo>
                                          <a:pt x="1098" y="149"/>
                                        </a:lnTo>
                                        <a:lnTo>
                                          <a:pt x="1090" y="146"/>
                                        </a:lnTo>
                                        <a:lnTo>
                                          <a:pt x="1081" y="143"/>
                                        </a:lnTo>
                                        <a:lnTo>
                                          <a:pt x="1073" y="140"/>
                                        </a:lnTo>
                                        <a:lnTo>
                                          <a:pt x="1064" y="140"/>
                                        </a:lnTo>
                                        <a:lnTo>
                                          <a:pt x="1055" y="138"/>
                                        </a:lnTo>
                                        <a:lnTo>
                                          <a:pt x="1047" y="135"/>
                                        </a:lnTo>
                                        <a:lnTo>
                                          <a:pt x="1038" y="135"/>
                                        </a:lnTo>
                                        <a:lnTo>
                                          <a:pt x="1030" y="132"/>
                                        </a:lnTo>
                                        <a:lnTo>
                                          <a:pt x="1018" y="129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01" y="123"/>
                                        </a:lnTo>
                                        <a:lnTo>
                                          <a:pt x="989" y="123"/>
                                        </a:lnTo>
                                        <a:lnTo>
                                          <a:pt x="978" y="120"/>
                                        </a:lnTo>
                                        <a:lnTo>
                                          <a:pt x="972" y="117"/>
                                        </a:lnTo>
                                        <a:lnTo>
                                          <a:pt x="961" y="115"/>
                                        </a:lnTo>
                                        <a:lnTo>
                                          <a:pt x="952" y="115"/>
                                        </a:lnTo>
                                        <a:lnTo>
                                          <a:pt x="941" y="112"/>
                                        </a:lnTo>
                                        <a:lnTo>
                                          <a:pt x="932" y="112"/>
                                        </a:lnTo>
                                        <a:lnTo>
                                          <a:pt x="923" y="109"/>
                                        </a:lnTo>
                                        <a:lnTo>
                                          <a:pt x="915" y="109"/>
                                        </a:lnTo>
                                        <a:lnTo>
                                          <a:pt x="903" y="109"/>
                                        </a:lnTo>
                                        <a:lnTo>
                                          <a:pt x="895" y="109"/>
                                        </a:lnTo>
                                        <a:lnTo>
                                          <a:pt x="886" y="109"/>
                                        </a:lnTo>
                                        <a:lnTo>
                                          <a:pt x="878" y="109"/>
                                        </a:lnTo>
                                        <a:lnTo>
                                          <a:pt x="866" y="106"/>
                                        </a:lnTo>
                                        <a:lnTo>
                                          <a:pt x="857" y="106"/>
                                        </a:lnTo>
                                        <a:lnTo>
                                          <a:pt x="849" y="106"/>
                                        </a:lnTo>
                                        <a:lnTo>
                                          <a:pt x="840" y="106"/>
                                        </a:lnTo>
                                        <a:lnTo>
                                          <a:pt x="829" y="106"/>
                                        </a:lnTo>
                                        <a:lnTo>
                                          <a:pt x="823" y="106"/>
                                        </a:lnTo>
                                        <a:lnTo>
                                          <a:pt x="814" y="106"/>
                                        </a:lnTo>
                                        <a:lnTo>
                                          <a:pt x="806" y="106"/>
                                        </a:lnTo>
                                        <a:lnTo>
                                          <a:pt x="797" y="106"/>
                                        </a:lnTo>
                                        <a:lnTo>
                                          <a:pt x="789" y="106"/>
                                        </a:lnTo>
                                        <a:lnTo>
                                          <a:pt x="780" y="109"/>
                                        </a:lnTo>
                                        <a:lnTo>
                                          <a:pt x="771" y="109"/>
                                        </a:lnTo>
                                        <a:lnTo>
                                          <a:pt x="757" y="112"/>
                                        </a:lnTo>
                                        <a:lnTo>
                                          <a:pt x="743" y="117"/>
                                        </a:lnTo>
                                        <a:lnTo>
                                          <a:pt x="754" y="120"/>
                                        </a:lnTo>
                                        <a:lnTo>
                                          <a:pt x="769" y="123"/>
                                        </a:lnTo>
                                        <a:lnTo>
                                          <a:pt x="780" y="126"/>
                                        </a:lnTo>
                                        <a:lnTo>
                                          <a:pt x="794" y="129"/>
                                        </a:lnTo>
                                        <a:lnTo>
                                          <a:pt x="800" y="126"/>
                                        </a:lnTo>
                                        <a:lnTo>
                                          <a:pt x="809" y="126"/>
                                        </a:lnTo>
                                        <a:lnTo>
                                          <a:pt x="817" y="126"/>
                                        </a:lnTo>
                                        <a:lnTo>
                                          <a:pt x="829" y="126"/>
                                        </a:lnTo>
                                        <a:lnTo>
                                          <a:pt x="840" y="123"/>
                                        </a:lnTo>
                                        <a:lnTo>
                                          <a:pt x="852" y="123"/>
                                        </a:lnTo>
                                        <a:lnTo>
                                          <a:pt x="863" y="123"/>
                                        </a:lnTo>
                                        <a:lnTo>
                                          <a:pt x="875" y="123"/>
                                        </a:lnTo>
                                        <a:lnTo>
                                          <a:pt x="886" y="123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9" y="123"/>
                                        </a:lnTo>
                                        <a:lnTo>
                                          <a:pt x="923" y="123"/>
                                        </a:lnTo>
                                        <a:lnTo>
                                          <a:pt x="932" y="123"/>
                                        </a:lnTo>
                                        <a:lnTo>
                                          <a:pt x="944" y="126"/>
                                        </a:lnTo>
                                        <a:lnTo>
                                          <a:pt x="949" y="126"/>
                                        </a:lnTo>
                                        <a:lnTo>
                                          <a:pt x="958" y="132"/>
                                        </a:lnTo>
                                        <a:lnTo>
                                          <a:pt x="966" y="132"/>
                                        </a:lnTo>
                                        <a:lnTo>
                                          <a:pt x="975" y="135"/>
                                        </a:lnTo>
                                        <a:lnTo>
                                          <a:pt x="984" y="138"/>
                                        </a:lnTo>
                                        <a:lnTo>
                                          <a:pt x="995" y="140"/>
                                        </a:lnTo>
                                        <a:lnTo>
                                          <a:pt x="1001" y="143"/>
                                        </a:lnTo>
                                        <a:lnTo>
                                          <a:pt x="1012" y="146"/>
                                        </a:lnTo>
                                        <a:lnTo>
                                          <a:pt x="1021" y="149"/>
                                        </a:lnTo>
                                        <a:lnTo>
                                          <a:pt x="1030" y="155"/>
                                        </a:lnTo>
                                        <a:lnTo>
                                          <a:pt x="1038" y="158"/>
                                        </a:lnTo>
                                        <a:lnTo>
                                          <a:pt x="1050" y="158"/>
                                        </a:lnTo>
                                        <a:lnTo>
                                          <a:pt x="1055" y="160"/>
                                        </a:lnTo>
                                        <a:lnTo>
                                          <a:pt x="1067" y="166"/>
                                        </a:lnTo>
                                        <a:lnTo>
                                          <a:pt x="1075" y="169"/>
                                        </a:lnTo>
                                        <a:lnTo>
                                          <a:pt x="1084" y="172"/>
                                        </a:lnTo>
                                        <a:lnTo>
                                          <a:pt x="1093" y="175"/>
                                        </a:lnTo>
                                        <a:lnTo>
                                          <a:pt x="1101" y="180"/>
                                        </a:lnTo>
                                        <a:lnTo>
                                          <a:pt x="1110" y="183"/>
                                        </a:lnTo>
                                        <a:lnTo>
                                          <a:pt x="1119" y="183"/>
                                        </a:lnTo>
                                        <a:lnTo>
                                          <a:pt x="1127" y="189"/>
                                        </a:lnTo>
                                        <a:lnTo>
                                          <a:pt x="1136" y="192"/>
                                        </a:lnTo>
                                        <a:lnTo>
                                          <a:pt x="1144" y="195"/>
                                        </a:lnTo>
                                        <a:lnTo>
                                          <a:pt x="1153" y="198"/>
                                        </a:lnTo>
                                        <a:lnTo>
                                          <a:pt x="1162" y="200"/>
                                        </a:lnTo>
                                        <a:lnTo>
                                          <a:pt x="1170" y="206"/>
                                        </a:lnTo>
                                        <a:lnTo>
                                          <a:pt x="1179" y="209"/>
                                        </a:lnTo>
                                        <a:lnTo>
                                          <a:pt x="1187" y="212"/>
                                        </a:lnTo>
                                        <a:lnTo>
                                          <a:pt x="1196" y="215"/>
                                        </a:lnTo>
                                        <a:lnTo>
                                          <a:pt x="1202" y="218"/>
                                        </a:lnTo>
                                        <a:lnTo>
                                          <a:pt x="1210" y="223"/>
                                        </a:lnTo>
                                        <a:lnTo>
                                          <a:pt x="1219" y="226"/>
                                        </a:lnTo>
                                        <a:lnTo>
                                          <a:pt x="1228" y="232"/>
                                        </a:lnTo>
                                        <a:lnTo>
                                          <a:pt x="1236" y="238"/>
                                        </a:lnTo>
                                        <a:lnTo>
                                          <a:pt x="1251" y="243"/>
                                        </a:lnTo>
                                        <a:lnTo>
                                          <a:pt x="1265" y="252"/>
                                        </a:lnTo>
                                        <a:lnTo>
                                          <a:pt x="1271" y="258"/>
                                        </a:lnTo>
                                        <a:lnTo>
                                          <a:pt x="1279" y="263"/>
                                        </a:lnTo>
                                        <a:lnTo>
                                          <a:pt x="1285" y="266"/>
                                        </a:lnTo>
                                        <a:lnTo>
                                          <a:pt x="1294" y="275"/>
                                        </a:lnTo>
                                        <a:lnTo>
                                          <a:pt x="1308" y="283"/>
                                        </a:lnTo>
                                        <a:lnTo>
                                          <a:pt x="1322" y="295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48" y="323"/>
                                        </a:lnTo>
                                        <a:lnTo>
                                          <a:pt x="1360" y="335"/>
                                        </a:lnTo>
                                        <a:lnTo>
                                          <a:pt x="1374" y="349"/>
                                        </a:lnTo>
                                        <a:lnTo>
                                          <a:pt x="1380" y="358"/>
                                        </a:lnTo>
                                        <a:lnTo>
                                          <a:pt x="1385" y="366"/>
                                        </a:lnTo>
                                        <a:lnTo>
                                          <a:pt x="1391" y="372"/>
                                        </a:lnTo>
                                        <a:lnTo>
                                          <a:pt x="1397" y="383"/>
                                        </a:lnTo>
                                        <a:lnTo>
                                          <a:pt x="1403" y="392"/>
                                        </a:lnTo>
                                        <a:lnTo>
                                          <a:pt x="1408" y="398"/>
                                        </a:lnTo>
                                        <a:lnTo>
                                          <a:pt x="1411" y="409"/>
                                        </a:lnTo>
                                        <a:lnTo>
                                          <a:pt x="1417" y="418"/>
                                        </a:lnTo>
                                        <a:lnTo>
                                          <a:pt x="1423" y="426"/>
                                        </a:lnTo>
                                        <a:lnTo>
                                          <a:pt x="1428" y="438"/>
                                        </a:lnTo>
                                        <a:lnTo>
                                          <a:pt x="1434" y="446"/>
                                        </a:lnTo>
                                        <a:lnTo>
                                          <a:pt x="1437" y="458"/>
                                        </a:lnTo>
                                        <a:lnTo>
                                          <a:pt x="1440" y="466"/>
                                        </a:lnTo>
                                        <a:lnTo>
                                          <a:pt x="1443" y="472"/>
                                        </a:lnTo>
                                        <a:lnTo>
                                          <a:pt x="1446" y="480"/>
                                        </a:lnTo>
                                        <a:lnTo>
                                          <a:pt x="1448" y="489"/>
                                        </a:lnTo>
                                        <a:lnTo>
                                          <a:pt x="1451" y="495"/>
                                        </a:lnTo>
                                        <a:lnTo>
                                          <a:pt x="1454" y="503"/>
                                        </a:lnTo>
                                        <a:lnTo>
                                          <a:pt x="1457" y="512"/>
                                        </a:lnTo>
                                        <a:lnTo>
                                          <a:pt x="1460" y="520"/>
                                        </a:lnTo>
                                        <a:lnTo>
                                          <a:pt x="1460" y="526"/>
                                        </a:lnTo>
                                        <a:lnTo>
                                          <a:pt x="1463" y="535"/>
                                        </a:lnTo>
                                        <a:lnTo>
                                          <a:pt x="1466" y="543"/>
                                        </a:lnTo>
                                        <a:lnTo>
                                          <a:pt x="1469" y="552"/>
                                        </a:lnTo>
                                        <a:lnTo>
                                          <a:pt x="1469" y="560"/>
                                        </a:lnTo>
                                        <a:lnTo>
                                          <a:pt x="1471" y="569"/>
                                        </a:lnTo>
                                        <a:lnTo>
                                          <a:pt x="1471" y="575"/>
                                        </a:lnTo>
                                        <a:lnTo>
                                          <a:pt x="1474" y="583"/>
                                        </a:lnTo>
                                        <a:lnTo>
                                          <a:pt x="1474" y="592"/>
                                        </a:lnTo>
                                        <a:lnTo>
                                          <a:pt x="1477" y="600"/>
                                        </a:lnTo>
                                        <a:lnTo>
                                          <a:pt x="1477" y="609"/>
                                        </a:lnTo>
                                        <a:lnTo>
                                          <a:pt x="1477" y="618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2"/>
                                        </a:lnTo>
                                        <a:lnTo>
                                          <a:pt x="1480" y="641"/>
                                        </a:lnTo>
                                        <a:lnTo>
                                          <a:pt x="1480" y="649"/>
                                        </a:lnTo>
                                        <a:lnTo>
                                          <a:pt x="1480" y="658"/>
                                        </a:lnTo>
                                        <a:lnTo>
                                          <a:pt x="1480" y="666"/>
                                        </a:lnTo>
                                        <a:lnTo>
                                          <a:pt x="1480" y="675"/>
                                        </a:lnTo>
                                        <a:lnTo>
                                          <a:pt x="1480" y="681"/>
                                        </a:lnTo>
                                        <a:lnTo>
                                          <a:pt x="1480" y="689"/>
                                        </a:lnTo>
                                        <a:lnTo>
                                          <a:pt x="1480" y="698"/>
                                        </a:lnTo>
                                        <a:lnTo>
                                          <a:pt x="1480" y="706"/>
                                        </a:lnTo>
                                        <a:lnTo>
                                          <a:pt x="1483" y="715"/>
                                        </a:lnTo>
                                        <a:lnTo>
                                          <a:pt x="1480" y="721"/>
                                        </a:lnTo>
                                        <a:lnTo>
                                          <a:pt x="1480" y="729"/>
                                        </a:lnTo>
                                        <a:lnTo>
                                          <a:pt x="1477" y="738"/>
                                        </a:lnTo>
                                        <a:lnTo>
                                          <a:pt x="1477" y="746"/>
                                        </a:lnTo>
                                        <a:lnTo>
                                          <a:pt x="1477" y="755"/>
                                        </a:lnTo>
                                        <a:lnTo>
                                          <a:pt x="1477" y="761"/>
                                        </a:lnTo>
                                        <a:lnTo>
                                          <a:pt x="1474" y="769"/>
                                        </a:lnTo>
                                        <a:lnTo>
                                          <a:pt x="1474" y="778"/>
                                        </a:lnTo>
                                        <a:lnTo>
                                          <a:pt x="1474" y="786"/>
                                        </a:lnTo>
                                        <a:lnTo>
                                          <a:pt x="1471" y="795"/>
                                        </a:lnTo>
                                        <a:lnTo>
                                          <a:pt x="1471" y="803"/>
                                        </a:lnTo>
                                        <a:lnTo>
                                          <a:pt x="1469" y="809"/>
                                        </a:lnTo>
                                        <a:lnTo>
                                          <a:pt x="1469" y="818"/>
                                        </a:lnTo>
                                        <a:lnTo>
                                          <a:pt x="1466" y="826"/>
                                        </a:lnTo>
                                        <a:lnTo>
                                          <a:pt x="1466" y="835"/>
                                        </a:lnTo>
                                        <a:lnTo>
                                          <a:pt x="1466" y="843"/>
                                        </a:lnTo>
                                        <a:lnTo>
                                          <a:pt x="1463" y="852"/>
                                        </a:lnTo>
                                        <a:lnTo>
                                          <a:pt x="1460" y="861"/>
                                        </a:lnTo>
                                        <a:lnTo>
                                          <a:pt x="1460" y="866"/>
                                        </a:lnTo>
                                        <a:lnTo>
                                          <a:pt x="1457" y="875"/>
                                        </a:lnTo>
                                        <a:lnTo>
                                          <a:pt x="1457" y="883"/>
                                        </a:lnTo>
                                        <a:lnTo>
                                          <a:pt x="1457" y="892"/>
                                        </a:lnTo>
                                        <a:lnTo>
                                          <a:pt x="1454" y="901"/>
                                        </a:lnTo>
                                        <a:lnTo>
                                          <a:pt x="1454" y="909"/>
                                        </a:lnTo>
                                        <a:lnTo>
                                          <a:pt x="1451" y="915"/>
                                        </a:lnTo>
                                        <a:lnTo>
                                          <a:pt x="1448" y="923"/>
                                        </a:lnTo>
                                        <a:lnTo>
                                          <a:pt x="1446" y="932"/>
                                        </a:lnTo>
                                        <a:lnTo>
                                          <a:pt x="1446" y="941"/>
                                        </a:lnTo>
                                        <a:lnTo>
                                          <a:pt x="1443" y="949"/>
                                        </a:lnTo>
                                        <a:lnTo>
                                          <a:pt x="1440" y="958"/>
                                        </a:lnTo>
                                        <a:lnTo>
                                          <a:pt x="1440" y="963"/>
                                        </a:lnTo>
                                        <a:lnTo>
                                          <a:pt x="1437" y="972"/>
                                        </a:lnTo>
                                        <a:lnTo>
                                          <a:pt x="1434" y="983"/>
                                        </a:lnTo>
                                        <a:lnTo>
                                          <a:pt x="1428" y="995"/>
                                        </a:lnTo>
                                        <a:lnTo>
                                          <a:pt x="1426" y="1009"/>
                                        </a:lnTo>
                                        <a:lnTo>
                                          <a:pt x="1420" y="1021"/>
                                        </a:lnTo>
                                        <a:lnTo>
                                          <a:pt x="1414" y="1032"/>
                                        </a:lnTo>
                                        <a:lnTo>
                                          <a:pt x="1408" y="1043"/>
                                        </a:lnTo>
                                        <a:lnTo>
                                          <a:pt x="1405" y="1058"/>
                                        </a:lnTo>
                                        <a:lnTo>
                                          <a:pt x="1400" y="1069"/>
                                        </a:lnTo>
                                        <a:lnTo>
                                          <a:pt x="1391" y="1081"/>
                                        </a:lnTo>
                                        <a:lnTo>
                                          <a:pt x="1385" y="1092"/>
                                        </a:lnTo>
                                        <a:lnTo>
                                          <a:pt x="1380" y="1103"/>
                                        </a:lnTo>
                                        <a:lnTo>
                                          <a:pt x="1374" y="1115"/>
                                        </a:lnTo>
                                        <a:lnTo>
                                          <a:pt x="1365" y="1123"/>
                                        </a:lnTo>
                                        <a:lnTo>
                                          <a:pt x="1360" y="1135"/>
                                        </a:lnTo>
                                        <a:lnTo>
                                          <a:pt x="1354" y="1146"/>
                                        </a:lnTo>
                                        <a:lnTo>
                                          <a:pt x="1345" y="1158"/>
                                        </a:lnTo>
                                        <a:lnTo>
                                          <a:pt x="1299" y="1206"/>
                                        </a:lnTo>
                                        <a:lnTo>
                                          <a:pt x="1282" y="1221"/>
                                        </a:lnTo>
                                        <a:lnTo>
                                          <a:pt x="1271" y="1229"/>
                                        </a:lnTo>
                                        <a:lnTo>
                                          <a:pt x="1256" y="1238"/>
                                        </a:lnTo>
                                        <a:lnTo>
                                          <a:pt x="1245" y="1246"/>
                                        </a:lnTo>
                                        <a:lnTo>
                                          <a:pt x="1233" y="1258"/>
                                        </a:lnTo>
                                        <a:lnTo>
                                          <a:pt x="1222" y="1266"/>
                                        </a:lnTo>
                                        <a:lnTo>
                                          <a:pt x="1207" y="1272"/>
                                        </a:lnTo>
                                        <a:lnTo>
                                          <a:pt x="1196" y="1281"/>
                                        </a:lnTo>
                                        <a:lnTo>
                                          <a:pt x="1185" y="1289"/>
                                        </a:lnTo>
                                        <a:lnTo>
                                          <a:pt x="1173" y="1295"/>
                                        </a:lnTo>
                                        <a:lnTo>
                                          <a:pt x="1162" y="1304"/>
                                        </a:lnTo>
                                        <a:lnTo>
                                          <a:pt x="1150" y="1309"/>
                                        </a:lnTo>
                                        <a:lnTo>
                                          <a:pt x="1139" y="1318"/>
                                        </a:lnTo>
                                        <a:lnTo>
                                          <a:pt x="1127" y="1324"/>
                                        </a:lnTo>
                                        <a:lnTo>
                                          <a:pt x="1113" y="1326"/>
                                        </a:lnTo>
                                        <a:lnTo>
                                          <a:pt x="1101" y="1332"/>
                                        </a:lnTo>
                                        <a:lnTo>
                                          <a:pt x="1090" y="1341"/>
                                        </a:lnTo>
                                        <a:lnTo>
                                          <a:pt x="1078" y="1344"/>
                                        </a:lnTo>
                                        <a:lnTo>
                                          <a:pt x="1067" y="1349"/>
                                        </a:lnTo>
                                        <a:lnTo>
                                          <a:pt x="1053" y="1352"/>
                                        </a:lnTo>
                                        <a:lnTo>
                                          <a:pt x="1044" y="1358"/>
                                        </a:lnTo>
                                        <a:lnTo>
                                          <a:pt x="1030" y="1361"/>
                                        </a:lnTo>
                                        <a:lnTo>
                                          <a:pt x="1018" y="1366"/>
                                        </a:lnTo>
                                        <a:lnTo>
                                          <a:pt x="1007" y="1369"/>
                                        </a:lnTo>
                                        <a:lnTo>
                                          <a:pt x="995" y="1375"/>
                                        </a:lnTo>
                                        <a:lnTo>
                                          <a:pt x="984" y="1375"/>
                                        </a:lnTo>
                                        <a:lnTo>
                                          <a:pt x="972" y="1378"/>
                                        </a:lnTo>
                                        <a:lnTo>
                                          <a:pt x="958" y="1381"/>
                                        </a:lnTo>
                                        <a:lnTo>
                                          <a:pt x="946" y="1384"/>
                                        </a:lnTo>
                                        <a:lnTo>
                                          <a:pt x="935" y="1384"/>
                                        </a:lnTo>
                                        <a:lnTo>
                                          <a:pt x="923" y="1386"/>
                                        </a:lnTo>
                                        <a:lnTo>
                                          <a:pt x="909" y="1389"/>
                                        </a:lnTo>
                                        <a:lnTo>
                                          <a:pt x="900" y="1392"/>
                                        </a:lnTo>
                                        <a:lnTo>
                                          <a:pt x="886" y="1392"/>
                                        </a:lnTo>
                                        <a:lnTo>
                                          <a:pt x="875" y="1392"/>
                                        </a:lnTo>
                                        <a:lnTo>
                                          <a:pt x="860" y="1392"/>
                                        </a:lnTo>
                                        <a:lnTo>
                                          <a:pt x="849" y="1395"/>
                                        </a:lnTo>
                                        <a:lnTo>
                                          <a:pt x="837" y="1392"/>
                                        </a:lnTo>
                                        <a:lnTo>
                                          <a:pt x="823" y="1392"/>
                                        </a:lnTo>
                                        <a:lnTo>
                                          <a:pt x="812" y="1392"/>
                                        </a:lnTo>
                                        <a:lnTo>
                                          <a:pt x="800" y="1392"/>
                                        </a:lnTo>
                                        <a:lnTo>
                                          <a:pt x="786" y="1392"/>
                                        </a:lnTo>
                                        <a:lnTo>
                                          <a:pt x="774" y="1389"/>
                                        </a:lnTo>
                                        <a:lnTo>
                                          <a:pt x="760" y="1389"/>
                                        </a:lnTo>
                                        <a:lnTo>
                                          <a:pt x="748" y="1389"/>
                                        </a:lnTo>
                                        <a:lnTo>
                                          <a:pt x="734" y="1386"/>
                                        </a:lnTo>
                                        <a:lnTo>
                                          <a:pt x="723" y="1384"/>
                                        </a:lnTo>
                                        <a:lnTo>
                                          <a:pt x="711" y="1384"/>
                                        </a:lnTo>
                                        <a:lnTo>
                                          <a:pt x="697" y="1381"/>
                                        </a:lnTo>
                                        <a:lnTo>
                                          <a:pt x="685" y="1378"/>
                                        </a:lnTo>
                                        <a:lnTo>
                                          <a:pt x="671" y="1378"/>
                                        </a:lnTo>
                                        <a:lnTo>
                                          <a:pt x="657" y="1375"/>
                                        </a:lnTo>
                                        <a:lnTo>
                                          <a:pt x="645" y="1372"/>
                                        </a:lnTo>
                                        <a:lnTo>
                                          <a:pt x="631" y="1366"/>
                                        </a:lnTo>
                                        <a:lnTo>
                                          <a:pt x="619" y="1364"/>
                                        </a:lnTo>
                                        <a:lnTo>
                                          <a:pt x="605" y="1361"/>
                                        </a:lnTo>
                                        <a:lnTo>
                                          <a:pt x="593" y="1358"/>
                                        </a:lnTo>
                                        <a:lnTo>
                                          <a:pt x="579" y="1355"/>
                                        </a:lnTo>
                                        <a:lnTo>
                                          <a:pt x="568" y="1352"/>
                                        </a:lnTo>
                                        <a:lnTo>
                                          <a:pt x="553" y="1346"/>
                                        </a:lnTo>
                                        <a:lnTo>
                                          <a:pt x="539" y="1344"/>
                                        </a:lnTo>
                                        <a:lnTo>
                                          <a:pt x="525" y="1338"/>
                                        </a:lnTo>
                                        <a:lnTo>
                                          <a:pt x="513" y="1332"/>
                                        </a:lnTo>
                                        <a:lnTo>
                                          <a:pt x="499" y="1329"/>
                                        </a:lnTo>
                                        <a:lnTo>
                                          <a:pt x="487" y="1324"/>
                                        </a:lnTo>
                                        <a:lnTo>
                                          <a:pt x="473" y="1321"/>
                                        </a:lnTo>
                                        <a:lnTo>
                                          <a:pt x="464" y="1315"/>
                                        </a:lnTo>
                                        <a:lnTo>
                                          <a:pt x="453" y="1312"/>
                                        </a:lnTo>
                                        <a:lnTo>
                                          <a:pt x="444" y="1306"/>
                                        </a:lnTo>
                                        <a:lnTo>
                                          <a:pt x="436" y="1301"/>
                                        </a:lnTo>
                                        <a:lnTo>
                                          <a:pt x="424" y="1298"/>
                                        </a:lnTo>
                                        <a:lnTo>
                                          <a:pt x="416" y="1292"/>
                                        </a:lnTo>
                                        <a:lnTo>
                                          <a:pt x="407" y="1289"/>
                                        </a:lnTo>
                                        <a:lnTo>
                                          <a:pt x="398" y="1281"/>
                                        </a:lnTo>
                                        <a:lnTo>
                                          <a:pt x="390" y="1278"/>
                                        </a:lnTo>
                                        <a:lnTo>
                                          <a:pt x="381" y="1272"/>
                                        </a:lnTo>
                                        <a:lnTo>
                                          <a:pt x="373" y="1266"/>
                                        </a:lnTo>
                                        <a:lnTo>
                                          <a:pt x="367" y="1261"/>
                                        </a:lnTo>
                                        <a:lnTo>
                                          <a:pt x="358" y="1255"/>
                                        </a:lnTo>
                                        <a:lnTo>
                                          <a:pt x="350" y="1249"/>
                                        </a:lnTo>
                                        <a:lnTo>
                                          <a:pt x="341" y="1246"/>
                                        </a:lnTo>
                                        <a:lnTo>
                                          <a:pt x="335" y="1241"/>
                                        </a:lnTo>
                                        <a:lnTo>
                                          <a:pt x="327" y="1235"/>
                                        </a:lnTo>
                                        <a:lnTo>
                                          <a:pt x="318" y="1229"/>
                                        </a:lnTo>
                                        <a:lnTo>
                                          <a:pt x="312" y="1224"/>
                                        </a:lnTo>
                                        <a:lnTo>
                                          <a:pt x="301" y="1215"/>
                                        </a:lnTo>
                                        <a:lnTo>
                                          <a:pt x="289" y="1206"/>
                                        </a:lnTo>
                                        <a:lnTo>
                                          <a:pt x="275" y="1198"/>
                                        </a:lnTo>
                                        <a:lnTo>
                                          <a:pt x="264" y="1189"/>
                                        </a:lnTo>
                                        <a:lnTo>
                                          <a:pt x="252" y="1181"/>
                                        </a:lnTo>
                                        <a:lnTo>
                                          <a:pt x="243" y="1178"/>
                                        </a:lnTo>
                                        <a:lnTo>
                                          <a:pt x="235" y="1175"/>
                                        </a:lnTo>
                                        <a:lnTo>
                                          <a:pt x="226" y="1172"/>
                                        </a:lnTo>
                                        <a:lnTo>
                                          <a:pt x="215" y="1169"/>
                                        </a:lnTo>
                                        <a:lnTo>
                                          <a:pt x="209" y="1166"/>
                                        </a:lnTo>
                                        <a:lnTo>
                                          <a:pt x="200" y="1164"/>
                                        </a:lnTo>
                                        <a:lnTo>
                                          <a:pt x="192" y="1161"/>
                                        </a:lnTo>
                                        <a:lnTo>
                                          <a:pt x="186" y="1158"/>
                                        </a:lnTo>
                                        <a:lnTo>
                                          <a:pt x="177" y="1155"/>
                                        </a:lnTo>
                                        <a:lnTo>
                                          <a:pt x="177" y="11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83520" y="183240"/>
                                    <a:ext cx="1047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248">
                                        <a:moveTo>
                                          <a:pt x="396" y="11"/>
                                        </a:moveTo>
                                        <a:lnTo>
                                          <a:pt x="396" y="5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390" y="3"/>
                                        </a:lnTo>
                                        <a:lnTo>
                                          <a:pt x="382" y="8"/>
                                        </a:lnTo>
                                        <a:lnTo>
                                          <a:pt x="376" y="14"/>
                                        </a:lnTo>
                                        <a:lnTo>
                                          <a:pt x="367" y="23"/>
                                        </a:lnTo>
                                        <a:lnTo>
                                          <a:pt x="361" y="28"/>
                                        </a:lnTo>
                                        <a:lnTo>
                                          <a:pt x="347" y="43"/>
                                        </a:lnTo>
                                        <a:lnTo>
                                          <a:pt x="336" y="57"/>
                                        </a:lnTo>
                                        <a:lnTo>
                                          <a:pt x="321" y="68"/>
                                        </a:lnTo>
                                        <a:lnTo>
                                          <a:pt x="310" y="80"/>
                                        </a:lnTo>
                                        <a:lnTo>
                                          <a:pt x="298" y="91"/>
                                        </a:lnTo>
                                        <a:lnTo>
                                          <a:pt x="284" y="105"/>
                                        </a:lnTo>
                                        <a:lnTo>
                                          <a:pt x="273" y="117"/>
                                        </a:lnTo>
                                        <a:lnTo>
                                          <a:pt x="258" y="128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29" y="148"/>
                                        </a:lnTo>
                                        <a:lnTo>
                                          <a:pt x="221" y="154"/>
                                        </a:lnTo>
                                        <a:lnTo>
                                          <a:pt x="212" y="160"/>
                                        </a:lnTo>
                                        <a:lnTo>
                                          <a:pt x="204" y="163"/>
                                        </a:lnTo>
                                        <a:lnTo>
                                          <a:pt x="198" y="168"/>
                                        </a:lnTo>
                                        <a:lnTo>
                                          <a:pt x="189" y="174"/>
                                        </a:lnTo>
                                        <a:lnTo>
                                          <a:pt x="181" y="180"/>
                                        </a:lnTo>
                                        <a:lnTo>
                                          <a:pt x="172" y="185"/>
                                        </a:lnTo>
                                        <a:lnTo>
                                          <a:pt x="163" y="191"/>
                                        </a:lnTo>
                                        <a:lnTo>
                                          <a:pt x="152" y="194"/>
                                        </a:lnTo>
                                        <a:lnTo>
                                          <a:pt x="143" y="197"/>
                                        </a:lnTo>
                                        <a:lnTo>
                                          <a:pt x="132" y="203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15" y="211"/>
                                        </a:lnTo>
                                        <a:lnTo>
                                          <a:pt x="106" y="214"/>
                                        </a:lnTo>
                                        <a:lnTo>
                                          <a:pt x="95" y="217"/>
                                        </a:lnTo>
                                        <a:lnTo>
                                          <a:pt x="86" y="223"/>
                                        </a:lnTo>
                                        <a:lnTo>
                                          <a:pt x="75" y="225"/>
                                        </a:lnTo>
                                        <a:lnTo>
                                          <a:pt x="69" y="228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49" y="234"/>
                                        </a:lnTo>
                                        <a:lnTo>
                                          <a:pt x="37" y="237"/>
                                        </a:lnTo>
                                        <a:lnTo>
                                          <a:pt x="29" y="240"/>
                                        </a:lnTo>
                                        <a:lnTo>
                                          <a:pt x="20" y="243"/>
                                        </a:lnTo>
                                        <a:lnTo>
                                          <a:pt x="11" y="245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77" y="234"/>
                                        </a:lnTo>
                                        <a:lnTo>
                                          <a:pt x="89" y="228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112" y="217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35" y="208"/>
                                        </a:lnTo>
                                        <a:lnTo>
                                          <a:pt x="149" y="203"/>
                                        </a:lnTo>
                                        <a:lnTo>
                                          <a:pt x="161" y="197"/>
                                        </a:lnTo>
                                        <a:lnTo>
                                          <a:pt x="172" y="191"/>
                                        </a:lnTo>
                                        <a:lnTo>
                                          <a:pt x="184" y="185"/>
                                        </a:lnTo>
                                        <a:lnTo>
                                          <a:pt x="195" y="177"/>
                                        </a:lnTo>
                                        <a:lnTo>
                                          <a:pt x="201" y="171"/>
                                        </a:lnTo>
                                        <a:lnTo>
                                          <a:pt x="209" y="168"/>
                                        </a:lnTo>
                                        <a:lnTo>
                                          <a:pt x="218" y="163"/>
                                        </a:lnTo>
                                        <a:lnTo>
                                          <a:pt x="227" y="160"/>
                                        </a:lnTo>
                                        <a:lnTo>
                                          <a:pt x="232" y="154"/>
                                        </a:lnTo>
                                        <a:lnTo>
                                          <a:pt x="241" y="148"/>
                                        </a:lnTo>
                                        <a:lnTo>
                                          <a:pt x="250" y="143"/>
                                        </a:lnTo>
                                        <a:lnTo>
                                          <a:pt x="258" y="140"/>
                                        </a:lnTo>
                                        <a:lnTo>
                                          <a:pt x="267" y="134"/>
                                        </a:lnTo>
                                        <a:lnTo>
                                          <a:pt x="275" y="128"/>
                                        </a:lnTo>
                                        <a:lnTo>
                                          <a:pt x="284" y="123"/>
                                        </a:lnTo>
                                        <a:lnTo>
                                          <a:pt x="293" y="117"/>
                                        </a:lnTo>
                                        <a:lnTo>
                                          <a:pt x="301" y="108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316" y="94"/>
                                        </a:lnTo>
                                        <a:lnTo>
                                          <a:pt x="324" y="88"/>
                                        </a:lnTo>
                                        <a:lnTo>
                                          <a:pt x="330" y="83"/>
                                        </a:lnTo>
                                        <a:lnTo>
                                          <a:pt x="338" y="77"/>
                                        </a:lnTo>
                                        <a:lnTo>
                                          <a:pt x="347" y="68"/>
                                        </a:lnTo>
                                        <a:lnTo>
                                          <a:pt x="353" y="63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79" y="34"/>
                                        </a:lnTo>
                                        <a:lnTo>
                                          <a:pt x="387" y="23"/>
                                        </a:lnTo>
                                        <a:lnTo>
                                          <a:pt x="396" y="11"/>
                                        </a:lnTo>
                                        <a:lnTo>
                                          <a:pt x="396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98280" y="344880"/>
                                    <a:ext cx="2412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55">
                                        <a:moveTo>
                                          <a:pt x="3" y="0"/>
                                        </a:moveTo>
                                        <a:lnTo>
                                          <a:pt x="6" y="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9" y="100"/>
                                        </a:lnTo>
                                        <a:lnTo>
                                          <a:pt x="55" y="109"/>
                                        </a:lnTo>
                                        <a:lnTo>
                                          <a:pt x="58" y="123"/>
                                        </a:lnTo>
                                        <a:lnTo>
                                          <a:pt x="64" y="134"/>
                                        </a:lnTo>
                                        <a:lnTo>
                                          <a:pt x="66" y="146"/>
                                        </a:lnTo>
                                        <a:lnTo>
                                          <a:pt x="72" y="157"/>
                                        </a:lnTo>
                                        <a:lnTo>
                                          <a:pt x="75" y="172"/>
                                        </a:lnTo>
                                        <a:lnTo>
                                          <a:pt x="78" y="183"/>
                                        </a:lnTo>
                                        <a:lnTo>
                                          <a:pt x="81" y="194"/>
                                        </a:lnTo>
                                        <a:lnTo>
                                          <a:pt x="81" y="206"/>
                                        </a:lnTo>
                                        <a:lnTo>
                                          <a:pt x="84" y="217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9" y="243"/>
                                        </a:lnTo>
                                        <a:lnTo>
                                          <a:pt x="89" y="254"/>
                                        </a:lnTo>
                                        <a:lnTo>
                                          <a:pt x="92" y="266"/>
                                        </a:lnTo>
                                        <a:lnTo>
                                          <a:pt x="92" y="277"/>
                                        </a:lnTo>
                                        <a:lnTo>
                                          <a:pt x="92" y="289"/>
                                        </a:lnTo>
                                        <a:lnTo>
                                          <a:pt x="92" y="300"/>
                                        </a:lnTo>
                                        <a:lnTo>
                                          <a:pt x="92" y="312"/>
                                        </a:lnTo>
                                        <a:lnTo>
                                          <a:pt x="89" y="320"/>
                                        </a:lnTo>
                                        <a:lnTo>
                                          <a:pt x="89" y="332"/>
                                        </a:lnTo>
                                        <a:lnTo>
                                          <a:pt x="86" y="343"/>
                                        </a:lnTo>
                                        <a:lnTo>
                                          <a:pt x="84" y="355"/>
                                        </a:lnTo>
                                        <a:lnTo>
                                          <a:pt x="84" y="320"/>
                                        </a:lnTo>
                                        <a:lnTo>
                                          <a:pt x="84" y="312"/>
                                        </a:lnTo>
                                        <a:lnTo>
                                          <a:pt x="84" y="306"/>
                                        </a:lnTo>
                                        <a:lnTo>
                                          <a:pt x="81" y="297"/>
                                        </a:lnTo>
                                        <a:lnTo>
                                          <a:pt x="81" y="289"/>
                                        </a:lnTo>
                                        <a:lnTo>
                                          <a:pt x="81" y="283"/>
                                        </a:lnTo>
                                        <a:lnTo>
                                          <a:pt x="81" y="275"/>
                                        </a:lnTo>
                                        <a:lnTo>
                                          <a:pt x="81" y="266"/>
                                        </a:lnTo>
                                        <a:lnTo>
                                          <a:pt x="81" y="260"/>
                                        </a:lnTo>
                                        <a:lnTo>
                                          <a:pt x="78" y="249"/>
                                        </a:lnTo>
                                        <a:lnTo>
                                          <a:pt x="75" y="240"/>
                                        </a:lnTo>
                                        <a:lnTo>
                                          <a:pt x="75" y="232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69" y="214"/>
                                        </a:lnTo>
                                        <a:lnTo>
                                          <a:pt x="69" y="206"/>
                                        </a:lnTo>
                                        <a:lnTo>
                                          <a:pt x="66" y="197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64" y="180"/>
                                        </a:lnTo>
                                        <a:lnTo>
                                          <a:pt x="64" y="172"/>
                                        </a:lnTo>
                                        <a:lnTo>
                                          <a:pt x="61" y="163"/>
                                        </a:lnTo>
                                        <a:lnTo>
                                          <a:pt x="58" y="157"/>
                                        </a:lnTo>
                                        <a:lnTo>
                                          <a:pt x="55" y="149"/>
                                        </a:lnTo>
                                        <a:lnTo>
                                          <a:pt x="55" y="14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49" y="112"/>
                                        </a:lnTo>
                                        <a:lnTo>
                                          <a:pt x="43" y="103"/>
                                        </a:lnTo>
                                        <a:lnTo>
                                          <a:pt x="41" y="92"/>
                                        </a:lnTo>
                                        <a:lnTo>
                                          <a:pt x="38" y="83"/>
                                        </a:lnTo>
                                        <a:lnTo>
                                          <a:pt x="35" y="77"/>
                                        </a:lnTo>
                                        <a:lnTo>
                                          <a:pt x="29" y="66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295560" y="117360"/>
                                    <a:ext cx="496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63">
                                        <a:moveTo>
                                          <a:pt x="187" y="63"/>
                                        </a:moveTo>
                                        <a:lnTo>
                                          <a:pt x="172" y="57"/>
                                        </a:lnTo>
                                        <a:lnTo>
                                          <a:pt x="161" y="54"/>
                                        </a:lnTo>
                                        <a:lnTo>
                                          <a:pt x="149" y="48"/>
                                        </a:lnTo>
                                        <a:lnTo>
                                          <a:pt x="135" y="45"/>
                                        </a:lnTo>
                                        <a:lnTo>
                                          <a:pt x="123" y="43"/>
                                        </a:lnTo>
                                        <a:lnTo>
                                          <a:pt x="112" y="40"/>
                                        </a:lnTo>
                                        <a:lnTo>
                                          <a:pt x="100" y="37"/>
                                        </a:lnTo>
                                        <a:lnTo>
                                          <a:pt x="92" y="34"/>
                                        </a:lnTo>
                                        <a:lnTo>
                                          <a:pt x="78" y="28"/>
                                        </a:lnTo>
                                        <a:lnTo>
                                          <a:pt x="66" y="25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40" y="25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75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8" y="48"/>
                                        </a:lnTo>
                                        <a:lnTo>
                                          <a:pt x="112" y="51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38" y="57"/>
                                        </a:lnTo>
                                        <a:lnTo>
                                          <a:pt x="149" y="57"/>
                                        </a:lnTo>
                                        <a:lnTo>
                                          <a:pt x="161" y="60"/>
                                        </a:lnTo>
                                        <a:lnTo>
                                          <a:pt x="175" y="60"/>
                                        </a:lnTo>
                                        <a:lnTo>
                                          <a:pt x="187" y="63"/>
                                        </a:lnTo>
                                        <a:lnTo>
                                          <a:pt x="187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43920" y="261000"/>
                                    <a:ext cx="342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266">
                                        <a:moveTo>
                                          <a:pt x="0" y="266"/>
                                        </a:moveTo>
                                        <a:lnTo>
                                          <a:pt x="58" y="203"/>
                                        </a:lnTo>
                                        <a:lnTo>
                                          <a:pt x="58" y="194"/>
                                        </a:lnTo>
                                        <a:lnTo>
                                          <a:pt x="61" y="186"/>
                                        </a:lnTo>
                                        <a:lnTo>
                                          <a:pt x="64" y="177"/>
                                        </a:lnTo>
                                        <a:lnTo>
                                          <a:pt x="69" y="166"/>
                                        </a:lnTo>
                                        <a:lnTo>
                                          <a:pt x="75" y="154"/>
                                        </a:lnTo>
                                        <a:lnTo>
                                          <a:pt x="81" y="146"/>
                                        </a:lnTo>
                                        <a:lnTo>
                                          <a:pt x="86" y="132"/>
                                        </a:lnTo>
                                        <a:lnTo>
                                          <a:pt x="92" y="120"/>
                                        </a:lnTo>
                                        <a:lnTo>
                                          <a:pt x="98" y="106"/>
                                        </a:lnTo>
                                        <a:lnTo>
                                          <a:pt x="104" y="92"/>
                                        </a:lnTo>
                                        <a:lnTo>
                                          <a:pt x="109" y="77"/>
                                        </a:lnTo>
                                        <a:lnTo>
                                          <a:pt x="115" y="66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24" y="32"/>
                                        </a:lnTo>
                                        <a:lnTo>
                                          <a:pt x="124" y="26"/>
                                        </a:lnTo>
                                        <a:lnTo>
                                          <a:pt x="127" y="17"/>
                                        </a:lnTo>
                                        <a:lnTo>
                                          <a:pt x="127" y="9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454680" y="166320"/>
                                    <a:ext cx="38340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9" h="1106">
                                        <a:moveTo>
                                          <a:pt x="78" y="849"/>
                                        </a:moveTo>
                                        <a:lnTo>
                                          <a:pt x="81" y="860"/>
                                        </a:lnTo>
                                        <a:lnTo>
                                          <a:pt x="84" y="872"/>
                                        </a:lnTo>
                                        <a:lnTo>
                                          <a:pt x="89" y="883"/>
                                        </a:lnTo>
                                        <a:lnTo>
                                          <a:pt x="98" y="897"/>
                                        </a:lnTo>
                                        <a:lnTo>
                                          <a:pt x="104" y="906"/>
                                        </a:lnTo>
                                        <a:lnTo>
                                          <a:pt x="109" y="914"/>
                                        </a:lnTo>
                                        <a:lnTo>
                                          <a:pt x="118" y="923"/>
                                        </a:lnTo>
                                        <a:lnTo>
                                          <a:pt x="127" y="934"/>
                                        </a:lnTo>
                                        <a:lnTo>
                                          <a:pt x="132" y="943"/>
                                        </a:lnTo>
                                        <a:lnTo>
                                          <a:pt x="141" y="952"/>
                                        </a:lnTo>
                                        <a:lnTo>
                                          <a:pt x="152" y="960"/>
                                        </a:lnTo>
                                        <a:lnTo>
                                          <a:pt x="161" y="969"/>
                                        </a:lnTo>
                                        <a:lnTo>
                                          <a:pt x="170" y="977"/>
                                        </a:lnTo>
                                        <a:lnTo>
                                          <a:pt x="181" y="986"/>
                                        </a:lnTo>
                                        <a:lnTo>
                                          <a:pt x="190" y="994"/>
                                        </a:lnTo>
                                        <a:lnTo>
                                          <a:pt x="201" y="1000"/>
                                        </a:lnTo>
                                        <a:lnTo>
                                          <a:pt x="210" y="1009"/>
                                        </a:lnTo>
                                        <a:lnTo>
                                          <a:pt x="221" y="1017"/>
                                        </a:lnTo>
                                        <a:lnTo>
                                          <a:pt x="230" y="1026"/>
                                        </a:lnTo>
                                        <a:lnTo>
                                          <a:pt x="241" y="1032"/>
                                        </a:lnTo>
                                        <a:lnTo>
                                          <a:pt x="250" y="1037"/>
                                        </a:lnTo>
                                        <a:lnTo>
                                          <a:pt x="261" y="1046"/>
                                        </a:lnTo>
                                        <a:lnTo>
                                          <a:pt x="273" y="1052"/>
                                        </a:lnTo>
                                        <a:lnTo>
                                          <a:pt x="282" y="1055"/>
                                        </a:lnTo>
                                        <a:lnTo>
                                          <a:pt x="293" y="1057"/>
                                        </a:lnTo>
                                        <a:lnTo>
                                          <a:pt x="305" y="1063"/>
                                        </a:lnTo>
                                        <a:lnTo>
                                          <a:pt x="313" y="1066"/>
                                        </a:lnTo>
                                        <a:lnTo>
                                          <a:pt x="325" y="1069"/>
                                        </a:lnTo>
                                        <a:lnTo>
                                          <a:pt x="333" y="1069"/>
                                        </a:lnTo>
                                        <a:lnTo>
                                          <a:pt x="345" y="1072"/>
                                        </a:lnTo>
                                        <a:lnTo>
                                          <a:pt x="356" y="1075"/>
                                        </a:lnTo>
                                        <a:lnTo>
                                          <a:pt x="368" y="1077"/>
                                        </a:lnTo>
                                        <a:lnTo>
                                          <a:pt x="379" y="1077"/>
                                        </a:lnTo>
                                        <a:lnTo>
                                          <a:pt x="391" y="1077"/>
                                        </a:lnTo>
                                        <a:lnTo>
                                          <a:pt x="405" y="1077"/>
                                        </a:lnTo>
                                        <a:lnTo>
                                          <a:pt x="419" y="1077"/>
                                        </a:lnTo>
                                        <a:lnTo>
                                          <a:pt x="434" y="1077"/>
                                        </a:lnTo>
                                        <a:lnTo>
                                          <a:pt x="448" y="1077"/>
                                        </a:lnTo>
                                        <a:lnTo>
                                          <a:pt x="457" y="1077"/>
                                        </a:lnTo>
                                        <a:lnTo>
                                          <a:pt x="462" y="1077"/>
                                        </a:lnTo>
                                        <a:lnTo>
                                          <a:pt x="471" y="1077"/>
                                        </a:lnTo>
                                        <a:lnTo>
                                          <a:pt x="480" y="1080"/>
                                        </a:lnTo>
                                        <a:lnTo>
                                          <a:pt x="474" y="1077"/>
                                        </a:lnTo>
                                        <a:lnTo>
                                          <a:pt x="465" y="1072"/>
                                        </a:lnTo>
                                        <a:lnTo>
                                          <a:pt x="459" y="1069"/>
                                        </a:lnTo>
                                        <a:lnTo>
                                          <a:pt x="454" y="1069"/>
                                        </a:lnTo>
                                        <a:lnTo>
                                          <a:pt x="445" y="1066"/>
                                        </a:lnTo>
                                        <a:lnTo>
                                          <a:pt x="436" y="1066"/>
                                        </a:lnTo>
                                        <a:lnTo>
                                          <a:pt x="428" y="1066"/>
                                        </a:lnTo>
                                        <a:lnTo>
                                          <a:pt x="419" y="1066"/>
                                        </a:lnTo>
                                        <a:lnTo>
                                          <a:pt x="411" y="1063"/>
                                        </a:lnTo>
                                        <a:lnTo>
                                          <a:pt x="399" y="1063"/>
                                        </a:lnTo>
                                        <a:lnTo>
                                          <a:pt x="391" y="1063"/>
                                        </a:lnTo>
                                        <a:lnTo>
                                          <a:pt x="382" y="1063"/>
                                        </a:lnTo>
                                        <a:lnTo>
                                          <a:pt x="370" y="1060"/>
                                        </a:lnTo>
                                        <a:lnTo>
                                          <a:pt x="362" y="1060"/>
                                        </a:lnTo>
                                        <a:lnTo>
                                          <a:pt x="350" y="1060"/>
                                        </a:lnTo>
                                        <a:lnTo>
                                          <a:pt x="342" y="1060"/>
                                        </a:lnTo>
                                        <a:lnTo>
                                          <a:pt x="327" y="1055"/>
                                        </a:lnTo>
                                        <a:lnTo>
                                          <a:pt x="313" y="1052"/>
                                        </a:lnTo>
                                        <a:lnTo>
                                          <a:pt x="302" y="1049"/>
                                        </a:lnTo>
                                        <a:lnTo>
                                          <a:pt x="287" y="1043"/>
                                        </a:lnTo>
                                        <a:lnTo>
                                          <a:pt x="276" y="1037"/>
                                        </a:lnTo>
                                        <a:lnTo>
                                          <a:pt x="261" y="1032"/>
                                        </a:lnTo>
                                        <a:lnTo>
                                          <a:pt x="250" y="1026"/>
                                        </a:lnTo>
                                        <a:lnTo>
                                          <a:pt x="236" y="1017"/>
                                        </a:lnTo>
                                        <a:lnTo>
                                          <a:pt x="224" y="1009"/>
                                        </a:lnTo>
                                        <a:lnTo>
                                          <a:pt x="213" y="1000"/>
                                        </a:lnTo>
                                        <a:lnTo>
                                          <a:pt x="201" y="989"/>
                                        </a:lnTo>
                                        <a:lnTo>
                                          <a:pt x="187" y="977"/>
                                        </a:lnTo>
                                        <a:lnTo>
                                          <a:pt x="175" y="966"/>
                                        </a:lnTo>
                                        <a:lnTo>
                                          <a:pt x="164" y="952"/>
                                        </a:lnTo>
                                        <a:lnTo>
                                          <a:pt x="158" y="946"/>
                                        </a:lnTo>
                                        <a:lnTo>
                                          <a:pt x="155" y="940"/>
                                        </a:lnTo>
                                        <a:lnTo>
                                          <a:pt x="150" y="932"/>
                                        </a:lnTo>
                                        <a:lnTo>
                                          <a:pt x="144" y="923"/>
                                        </a:lnTo>
                                        <a:lnTo>
                                          <a:pt x="155" y="932"/>
                                        </a:lnTo>
                                        <a:lnTo>
                                          <a:pt x="167" y="940"/>
                                        </a:lnTo>
                                        <a:lnTo>
                                          <a:pt x="178" y="949"/>
                                        </a:lnTo>
                                        <a:lnTo>
                                          <a:pt x="190" y="960"/>
                                        </a:lnTo>
                                        <a:lnTo>
                                          <a:pt x="201" y="969"/>
                                        </a:lnTo>
                                        <a:lnTo>
                                          <a:pt x="213" y="977"/>
                                        </a:lnTo>
                                        <a:lnTo>
                                          <a:pt x="224" y="986"/>
                                        </a:lnTo>
                                        <a:lnTo>
                                          <a:pt x="236" y="997"/>
                                        </a:lnTo>
                                        <a:lnTo>
                                          <a:pt x="239" y="997"/>
                                        </a:lnTo>
                                        <a:lnTo>
                                          <a:pt x="247" y="1000"/>
                                        </a:lnTo>
                                        <a:lnTo>
                                          <a:pt x="259" y="1003"/>
                                        </a:lnTo>
                                        <a:lnTo>
                                          <a:pt x="270" y="1009"/>
                                        </a:lnTo>
                                        <a:lnTo>
                                          <a:pt x="282" y="1012"/>
                                        </a:lnTo>
                                        <a:lnTo>
                                          <a:pt x="296" y="1017"/>
                                        </a:lnTo>
                                        <a:lnTo>
                                          <a:pt x="305" y="1017"/>
                                        </a:lnTo>
                                        <a:lnTo>
                                          <a:pt x="313" y="1020"/>
                                        </a:lnTo>
                                        <a:lnTo>
                                          <a:pt x="319" y="1023"/>
                                        </a:lnTo>
                                        <a:lnTo>
                                          <a:pt x="327" y="1026"/>
                                        </a:lnTo>
                                        <a:lnTo>
                                          <a:pt x="336" y="1026"/>
                                        </a:lnTo>
                                        <a:lnTo>
                                          <a:pt x="342" y="1026"/>
                                        </a:lnTo>
                                        <a:lnTo>
                                          <a:pt x="350" y="1029"/>
                                        </a:lnTo>
                                        <a:lnTo>
                                          <a:pt x="359" y="1029"/>
                                        </a:lnTo>
                                        <a:lnTo>
                                          <a:pt x="370" y="1032"/>
                                        </a:lnTo>
                                        <a:lnTo>
                                          <a:pt x="385" y="1032"/>
                                        </a:lnTo>
                                        <a:lnTo>
                                          <a:pt x="396" y="1029"/>
                                        </a:lnTo>
                                        <a:lnTo>
                                          <a:pt x="405" y="1026"/>
                                        </a:lnTo>
                                        <a:lnTo>
                                          <a:pt x="414" y="1023"/>
                                        </a:lnTo>
                                        <a:lnTo>
                                          <a:pt x="416" y="1017"/>
                                        </a:lnTo>
                                        <a:lnTo>
                                          <a:pt x="405" y="1015"/>
                                        </a:lnTo>
                                        <a:lnTo>
                                          <a:pt x="393" y="1015"/>
                                        </a:lnTo>
                                        <a:lnTo>
                                          <a:pt x="382" y="1015"/>
                                        </a:lnTo>
                                        <a:lnTo>
                                          <a:pt x="370" y="1012"/>
                                        </a:lnTo>
                                        <a:lnTo>
                                          <a:pt x="356" y="1009"/>
                                        </a:lnTo>
                                        <a:lnTo>
                                          <a:pt x="345" y="1006"/>
                                        </a:lnTo>
                                        <a:lnTo>
                                          <a:pt x="333" y="1003"/>
                                        </a:lnTo>
                                        <a:lnTo>
                                          <a:pt x="319" y="1000"/>
                                        </a:lnTo>
                                        <a:lnTo>
                                          <a:pt x="307" y="997"/>
                                        </a:lnTo>
                                        <a:lnTo>
                                          <a:pt x="293" y="992"/>
                                        </a:lnTo>
                                        <a:lnTo>
                                          <a:pt x="282" y="986"/>
                                        </a:lnTo>
                                        <a:lnTo>
                                          <a:pt x="273" y="983"/>
                                        </a:lnTo>
                                        <a:lnTo>
                                          <a:pt x="261" y="974"/>
                                        </a:lnTo>
                                        <a:lnTo>
                                          <a:pt x="253" y="969"/>
                                        </a:lnTo>
                                        <a:lnTo>
                                          <a:pt x="244" y="963"/>
                                        </a:lnTo>
                                        <a:lnTo>
                                          <a:pt x="239" y="954"/>
                                        </a:lnTo>
                                        <a:lnTo>
                                          <a:pt x="261" y="932"/>
                                        </a:lnTo>
                                        <a:lnTo>
                                          <a:pt x="253" y="926"/>
                                        </a:lnTo>
                                        <a:lnTo>
                                          <a:pt x="244" y="920"/>
                                        </a:lnTo>
                                        <a:lnTo>
                                          <a:pt x="239" y="914"/>
                                        </a:lnTo>
                                        <a:lnTo>
                                          <a:pt x="233" y="909"/>
                                        </a:lnTo>
                                        <a:lnTo>
                                          <a:pt x="218" y="897"/>
                                        </a:lnTo>
                                        <a:lnTo>
                                          <a:pt x="207" y="889"/>
                                        </a:lnTo>
                                        <a:lnTo>
                                          <a:pt x="198" y="874"/>
                                        </a:lnTo>
                                        <a:lnTo>
                                          <a:pt x="190" y="863"/>
                                        </a:lnTo>
                                        <a:lnTo>
                                          <a:pt x="181" y="852"/>
                                        </a:lnTo>
                                        <a:lnTo>
                                          <a:pt x="175" y="840"/>
                                        </a:lnTo>
                                        <a:lnTo>
                                          <a:pt x="167" y="826"/>
                                        </a:lnTo>
                                        <a:lnTo>
                                          <a:pt x="161" y="812"/>
                                        </a:lnTo>
                                        <a:lnTo>
                                          <a:pt x="158" y="797"/>
                                        </a:lnTo>
                                        <a:lnTo>
                                          <a:pt x="152" y="783"/>
                                        </a:lnTo>
                                        <a:lnTo>
                                          <a:pt x="147" y="774"/>
                                        </a:lnTo>
                                        <a:lnTo>
                                          <a:pt x="144" y="766"/>
                                        </a:lnTo>
                                        <a:lnTo>
                                          <a:pt x="141" y="760"/>
                                        </a:lnTo>
                                        <a:lnTo>
                                          <a:pt x="138" y="752"/>
                                        </a:lnTo>
                                        <a:lnTo>
                                          <a:pt x="132" y="743"/>
                                        </a:lnTo>
                                        <a:lnTo>
                                          <a:pt x="132" y="737"/>
                                        </a:lnTo>
                                        <a:lnTo>
                                          <a:pt x="127" y="729"/>
                                        </a:lnTo>
                                        <a:lnTo>
                                          <a:pt x="124" y="720"/>
                                        </a:lnTo>
                                        <a:lnTo>
                                          <a:pt x="121" y="709"/>
                                        </a:lnTo>
                                        <a:lnTo>
                                          <a:pt x="115" y="697"/>
                                        </a:lnTo>
                                        <a:lnTo>
                                          <a:pt x="112" y="686"/>
                                        </a:lnTo>
                                        <a:lnTo>
                                          <a:pt x="112" y="677"/>
                                        </a:lnTo>
                                        <a:lnTo>
                                          <a:pt x="109" y="669"/>
                                        </a:lnTo>
                                        <a:lnTo>
                                          <a:pt x="107" y="660"/>
                                        </a:lnTo>
                                        <a:lnTo>
                                          <a:pt x="107" y="652"/>
                                        </a:lnTo>
                                        <a:lnTo>
                                          <a:pt x="107" y="643"/>
                                        </a:lnTo>
                                        <a:lnTo>
                                          <a:pt x="104" y="637"/>
                                        </a:lnTo>
                                        <a:lnTo>
                                          <a:pt x="104" y="629"/>
                                        </a:lnTo>
                                        <a:lnTo>
                                          <a:pt x="101" y="620"/>
                                        </a:lnTo>
                                        <a:lnTo>
                                          <a:pt x="101" y="614"/>
                                        </a:lnTo>
                                        <a:lnTo>
                                          <a:pt x="101" y="600"/>
                                        </a:lnTo>
                                        <a:lnTo>
                                          <a:pt x="101" y="589"/>
                                        </a:lnTo>
                                        <a:lnTo>
                                          <a:pt x="101" y="577"/>
                                        </a:lnTo>
                                        <a:lnTo>
                                          <a:pt x="101" y="566"/>
                                        </a:lnTo>
                                        <a:lnTo>
                                          <a:pt x="104" y="557"/>
                                        </a:lnTo>
                                        <a:lnTo>
                                          <a:pt x="104" y="549"/>
                                        </a:lnTo>
                                        <a:lnTo>
                                          <a:pt x="107" y="537"/>
                                        </a:lnTo>
                                        <a:lnTo>
                                          <a:pt x="107" y="529"/>
                                        </a:lnTo>
                                        <a:lnTo>
                                          <a:pt x="109" y="517"/>
                                        </a:lnTo>
                                        <a:lnTo>
                                          <a:pt x="112" y="509"/>
                                        </a:lnTo>
                                        <a:lnTo>
                                          <a:pt x="112" y="520"/>
                                        </a:lnTo>
                                        <a:lnTo>
                                          <a:pt x="112" y="532"/>
                                        </a:lnTo>
                                        <a:lnTo>
                                          <a:pt x="115" y="543"/>
                                        </a:lnTo>
                                        <a:lnTo>
                                          <a:pt x="115" y="557"/>
                                        </a:lnTo>
                                        <a:lnTo>
                                          <a:pt x="115" y="566"/>
                                        </a:lnTo>
                                        <a:lnTo>
                                          <a:pt x="118" y="580"/>
                                        </a:lnTo>
                                        <a:lnTo>
                                          <a:pt x="118" y="592"/>
                                        </a:lnTo>
                                        <a:lnTo>
                                          <a:pt x="121" y="603"/>
                                        </a:lnTo>
                                        <a:lnTo>
                                          <a:pt x="121" y="614"/>
                                        </a:lnTo>
                                        <a:lnTo>
                                          <a:pt x="121" y="626"/>
                                        </a:lnTo>
                                        <a:lnTo>
                                          <a:pt x="124" y="637"/>
                                        </a:lnTo>
                                        <a:lnTo>
                                          <a:pt x="127" y="649"/>
                                        </a:lnTo>
                                        <a:lnTo>
                                          <a:pt x="127" y="660"/>
                                        </a:lnTo>
                                        <a:lnTo>
                                          <a:pt x="129" y="672"/>
                                        </a:lnTo>
                                        <a:lnTo>
                                          <a:pt x="132" y="683"/>
                                        </a:lnTo>
                                        <a:lnTo>
                                          <a:pt x="135" y="694"/>
                                        </a:lnTo>
                                        <a:lnTo>
                                          <a:pt x="135" y="703"/>
                                        </a:lnTo>
                                        <a:lnTo>
                                          <a:pt x="138" y="714"/>
                                        </a:lnTo>
                                        <a:lnTo>
                                          <a:pt x="141" y="726"/>
                                        </a:lnTo>
                                        <a:lnTo>
                                          <a:pt x="147" y="737"/>
                                        </a:lnTo>
                                        <a:lnTo>
                                          <a:pt x="150" y="746"/>
                                        </a:lnTo>
                                        <a:lnTo>
                                          <a:pt x="155" y="757"/>
                                        </a:lnTo>
                                        <a:lnTo>
                                          <a:pt x="158" y="766"/>
                                        </a:lnTo>
                                        <a:lnTo>
                                          <a:pt x="164" y="780"/>
                                        </a:lnTo>
                                        <a:lnTo>
                                          <a:pt x="167" y="789"/>
                                        </a:lnTo>
                                        <a:lnTo>
                                          <a:pt x="173" y="800"/>
                                        </a:lnTo>
                                        <a:lnTo>
                                          <a:pt x="178" y="809"/>
                                        </a:lnTo>
                                        <a:lnTo>
                                          <a:pt x="184" y="820"/>
                                        </a:lnTo>
                                        <a:lnTo>
                                          <a:pt x="190" y="829"/>
                                        </a:lnTo>
                                        <a:lnTo>
                                          <a:pt x="198" y="840"/>
                                        </a:lnTo>
                                        <a:lnTo>
                                          <a:pt x="207" y="849"/>
                                        </a:lnTo>
                                        <a:lnTo>
                                          <a:pt x="213" y="860"/>
                                        </a:lnTo>
                                        <a:lnTo>
                                          <a:pt x="207" y="849"/>
                                        </a:lnTo>
                                        <a:lnTo>
                                          <a:pt x="204" y="840"/>
                                        </a:lnTo>
                                        <a:lnTo>
                                          <a:pt x="201" y="829"/>
                                        </a:lnTo>
                                        <a:lnTo>
                                          <a:pt x="195" y="817"/>
                                        </a:lnTo>
                                        <a:lnTo>
                                          <a:pt x="193" y="809"/>
                                        </a:lnTo>
                                        <a:lnTo>
                                          <a:pt x="190" y="800"/>
                                        </a:lnTo>
                                        <a:lnTo>
                                          <a:pt x="187" y="792"/>
                                        </a:lnTo>
                                        <a:lnTo>
                                          <a:pt x="184" y="786"/>
                                        </a:lnTo>
                                        <a:lnTo>
                                          <a:pt x="181" y="777"/>
                                        </a:lnTo>
                                        <a:lnTo>
                                          <a:pt x="178" y="769"/>
                                        </a:lnTo>
                                        <a:lnTo>
                                          <a:pt x="175" y="763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70" y="743"/>
                                        </a:lnTo>
                                        <a:lnTo>
                                          <a:pt x="167" y="734"/>
                                        </a:lnTo>
                                        <a:lnTo>
                                          <a:pt x="161" y="720"/>
                                        </a:lnTo>
                                        <a:lnTo>
                                          <a:pt x="158" y="712"/>
                                        </a:lnTo>
                                        <a:lnTo>
                                          <a:pt x="155" y="700"/>
                                        </a:lnTo>
                                        <a:lnTo>
                                          <a:pt x="155" y="689"/>
                                        </a:lnTo>
                                        <a:lnTo>
                                          <a:pt x="152" y="677"/>
                                        </a:lnTo>
                                        <a:lnTo>
                                          <a:pt x="150" y="666"/>
                                        </a:lnTo>
                                        <a:lnTo>
                                          <a:pt x="150" y="654"/>
                                        </a:lnTo>
                                        <a:lnTo>
                                          <a:pt x="147" y="643"/>
                                        </a:lnTo>
                                        <a:lnTo>
                                          <a:pt x="144" y="629"/>
                                        </a:lnTo>
                                        <a:lnTo>
                                          <a:pt x="144" y="614"/>
                                        </a:lnTo>
                                        <a:lnTo>
                                          <a:pt x="141" y="603"/>
                                        </a:lnTo>
                                        <a:lnTo>
                                          <a:pt x="141" y="592"/>
                                        </a:lnTo>
                                        <a:lnTo>
                                          <a:pt x="138" y="580"/>
                                        </a:lnTo>
                                        <a:lnTo>
                                          <a:pt x="138" y="566"/>
                                        </a:lnTo>
                                        <a:lnTo>
                                          <a:pt x="138" y="554"/>
                                        </a:lnTo>
                                        <a:lnTo>
                                          <a:pt x="141" y="543"/>
                                        </a:lnTo>
                                        <a:lnTo>
                                          <a:pt x="141" y="532"/>
                                        </a:lnTo>
                                        <a:lnTo>
                                          <a:pt x="141" y="517"/>
                                        </a:lnTo>
                                        <a:lnTo>
                                          <a:pt x="141" y="506"/>
                                        </a:lnTo>
                                        <a:lnTo>
                                          <a:pt x="144" y="494"/>
                                        </a:lnTo>
                                        <a:lnTo>
                                          <a:pt x="144" y="483"/>
                                        </a:lnTo>
                                        <a:lnTo>
                                          <a:pt x="147" y="471"/>
                                        </a:lnTo>
                                        <a:lnTo>
                                          <a:pt x="147" y="460"/>
                                        </a:lnTo>
                                        <a:lnTo>
                                          <a:pt x="152" y="451"/>
                                        </a:lnTo>
                                        <a:lnTo>
                                          <a:pt x="152" y="440"/>
                                        </a:lnTo>
                                        <a:lnTo>
                                          <a:pt x="155" y="429"/>
                                        </a:lnTo>
                                        <a:lnTo>
                                          <a:pt x="158" y="417"/>
                                        </a:lnTo>
                                        <a:lnTo>
                                          <a:pt x="161" y="409"/>
                                        </a:lnTo>
                                        <a:lnTo>
                                          <a:pt x="167" y="397"/>
                                        </a:lnTo>
                                        <a:lnTo>
                                          <a:pt x="170" y="389"/>
                                        </a:lnTo>
                                        <a:lnTo>
                                          <a:pt x="175" y="377"/>
                                        </a:lnTo>
                                        <a:lnTo>
                                          <a:pt x="178" y="369"/>
                                        </a:lnTo>
                                        <a:lnTo>
                                          <a:pt x="181" y="357"/>
                                        </a:lnTo>
                                        <a:lnTo>
                                          <a:pt x="187" y="349"/>
                                        </a:lnTo>
                                        <a:lnTo>
                                          <a:pt x="193" y="337"/>
                                        </a:lnTo>
                                        <a:lnTo>
                                          <a:pt x="198" y="329"/>
                                        </a:lnTo>
                                        <a:lnTo>
                                          <a:pt x="204" y="320"/>
                                        </a:lnTo>
                                        <a:lnTo>
                                          <a:pt x="210" y="311"/>
                                        </a:lnTo>
                                        <a:lnTo>
                                          <a:pt x="216" y="303"/>
                                        </a:lnTo>
                                        <a:lnTo>
                                          <a:pt x="221" y="297"/>
                                        </a:lnTo>
                                        <a:lnTo>
                                          <a:pt x="227" y="286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39" y="271"/>
                                        </a:lnTo>
                                        <a:lnTo>
                                          <a:pt x="247" y="263"/>
                                        </a:lnTo>
                                        <a:lnTo>
                                          <a:pt x="253" y="254"/>
                                        </a:lnTo>
                                        <a:lnTo>
                                          <a:pt x="261" y="246"/>
                                        </a:lnTo>
                                        <a:lnTo>
                                          <a:pt x="267" y="237"/>
                                        </a:lnTo>
                                        <a:lnTo>
                                          <a:pt x="276" y="231"/>
                                        </a:lnTo>
                                        <a:lnTo>
                                          <a:pt x="282" y="223"/>
                                        </a:lnTo>
                                        <a:lnTo>
                                          <a:pt x="290" y="217"/>
                                        </a:lnTo>
                                        <a:lnTo>
                                          <a:pt x="299" y="209"/>
                                        </a:lnTo>
                                        <a:lnTo>
                                          <a:pt x="307" y="203"/>
                                        </a:lnTo>
                                        <a:lnTo>
                                          <a:pt x="316" y="197"/>
                                        </a:lnTo>
                                        <a:lnTo>
                                          <a:pt x="325" y="191"/>
                                        </a:lnTo>
                                        <a:lnTo>
                                          <a:pt x="333" y="183"/>
                                        </a:lnTo>
                                        <a:lnTo>
                                          <a:pt x="342" y="177"/>
                                        </a:lnTo>
                                        <a:lnTo>
                                          <a:pt x="350" y="171"/>
                                        </a:lnTo>
                                        <a:lnTo>
                                          <a:pt x="359" y="166"/>
                                        </a:lnTo>
                                        <a:lnTo>
                                          <a:pt x="368" y="160"/>
                                        </a:lnTo>
                                        <a:lnTo>
                                          <a:pt x="376" y="154"/>
                                        </a:lnTo>
                                        <a:lnTo>
                                          <a:pt x="388" y="149"/>
                                        </a:lnTo>
                                        <a:lnTo>
                                          <a:pt x="396" y="146"/>
                                        </a:lnTo>
                                        <a:lnTo>
                                          <a:pt x="405" y="140"/>
                                        </a:lnTo>
                                        <a:lnTo>
                                          <a:pt x="416" y="137"/>
                                        </a:lnTo>
                                        <a:lnTo>
                                          <a:pt x="425" y="131"/>
                                        </a:lnTo>
                                        <a:lnTo>
                                          <a:pt x="436" y="126"/>
                                        </a:lnTo>
                                        <a:lnTo>
                                          <a:pt x="445" y="123"/>
                                        </a:lnTo>
                                        <a:lnTo>
                                          <a:pt x="457" y="120"/>
                                        </a:lnTo>
                                        <a:lnTo>
                                          <a:pt x="465" y="117"/>
                                        </a:lnTo>
                                        <a:lnTo>
                                          <a:pt x="477" y="111"/>
                                        </a:lnTo>
                                        <a:lnTo>
                                          <a:pt x="485" y="109"/>
                                        </a:lnTo>
                                        <a:lnTo>
                                          <a:pt x="497" y="109"/>
                                        </a:lnTo>
                                        <a:lnTo>
                                          <a:pt x="505" y="103"/>
                                        </a:lnTo>
                                        <a:lnTo>
                                          <a:pt x="517" y="103"/>
                                        </a:lnTo>
                                        <a:lnTo>
                                          <a:pt x="528" y="100"/>
                                        </a:lnTo>
                                        <a:lnTo>
                                          <a:pt x="543" y="100"/>
                                        </a:lnTo>
                                        <a:lnTo>
                                          <a:pt x="557" y="97"/>
                                        </a:lnTo>
                                        <a:lnTo>
                                          <a:pt x="571" y="94"/>
                                        </a:lnTo>
                                        <a:lnTo>
                                          <a:pt x="580" y="94"/>
                                        </a:lnTo>
                                        <a:lnTo>
                                          <a:pt x="589" y="94"/>
                                        </a:lnTo>
                                        <a:lnTo>
                                          <a:pt x="594" y="94"/>
                                        </a:lnTo>
                                        <a:lnTo>
                                          <a:pt x="606" y="94"/>
                                        </a:lnTo>
                                        <a:lnTo>
                                          <a:pt x="614" y="94"/>
                                        </a:lnTo>
                                        <a:lnTo>
                                          <a:pt x="620" y="94"/>
                                        </a:lnTo>
                                        <a:lnTo>
                                          <a:pt x="632" y="94"/>
                                        </a:lnTo>
                                        <a:lnTo>
                                          <a:pt x="640" y="94"/>
                                        </a:lnTo>
                                        <a:lnTo>
                                          <a:pt x="649" y="94"/>
                                        </a:lnTo>
                                        <a:lnTo>
                                          <a:pt x="657" y="94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77" y="94"/>
                                        </a:lnTo>
                                        <a:lnTo>
                                          <a:pt x="686" y="94"/>
                                        </a:lnTo>
                                        <a:lnTo>
                                          <a:pt x="698" y="94"/>
                                        </a:lnTo>
                                        <a:lnTo>
                                          <a:pt x="706" y="94"/>
                                        </a:lnTo>
                                        <a:lnTo>
                                          <a:pt x="715" y="94"/>
                                        </a:lnTo>
                                        <a:lnTo>
                                          <a:pt x="726" y="94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6" y="97"/>
                                        </a:lnTo>
                                        <a:lnTo>
                                          <a:pt x="758" y="100"/>
                                        </a:lnTo>
                                        <a:lnTo>
                                          <a:pt x="766" y="100"/>
                                        </a:lnTo>
                                        <a:lnTo>
                                          <a:pt x="775" y="100"/>
                                        </a:lnTo>
                                        <a:lnTo>
                                          <a:pt x="784" y="100"/>
                                        </a:lnTo>
                                        <a:lnTo>
                                          <a:pt x="795" y="103"/>
                                        </a:lnTo>
                                        <a:lnTo>
                                          <a:pt x="804" y="103"/>
                                        </a:lnTo>
                                        <a:lnTo>
                                          <a:pt x="815" y="103"/>
                                        </a:lnTo>
                                        <a:lnTo>
                                          <a:pt x="824" y="106"/>
                                        </a:lnTo>
                                        <a:lnTo>
                                          <a:pt x="835" y="109"/>
                                        </a:lnTo>
                                        <a:lnTo>
                                          <a:pt x="841" y="109"/>
                                        </a:lnTo>
                                        <a:lnTo>
                                          <a:pt x="852" y="109"/>
                                        </a:lnTo>
                                        <a:lnTo>
                                          <a:pt x="861" y="111"/>
                                        </a:lnTo>
                                        <a:lnTo>
                                          <a:pt x="870" y="114"/>
                                        </a:lnTo>
                                        <a:lnTo>
                                          <a:pt x="878" y="114"/>
                                        </a:lnTo>
                                        <a:lnTo>
                                          <a:pt x="887" y="117"/>
                                        </a:lnTo>
                                        <a:lnTo>
                                          <a:pt x="896" y="120"/>
                                        </a:lnTo>
                                        <a:lnTo>
                                          <a:pt x="907" y="120"/>
                                        </a:lnTo>
                                        <a:lnTo>
                                          <a:pt x="913" y="120"/>
                                        </a:lnTo>
                                        <a:lnTo>
                                          <a:pt x="921" y="123"/>
                                        </a:lnTo>
                                        <a:lnTo>
                                          <a:pt x="930" y="126"/>
                                        </a:lnTo>
                                        <a:lnTo>
                                          <a:pt x="939" y="129"/>
                                        </a:lnTo>
                                        <a:lnTo>
                                          <a:pt x="950" y="131"/>
                                        </a:lnTo>
                                        <a:lnTo>
                                          <a:pt x="967" y="137"/>
                                        </a:lnTo>
                                        <a:lnTo>
                                          <a:pt x="976" y="143"/>
                                        </a:lnTo>
                                        <a:lnTo>
                                          <a:pt x="990" y="146"/>
                                        </a:lnTo>
                                        <a:lnTo>
                                          <a:pt x="999" y="151"/>
                                        </a:lnTo>
                                        <a:lnTo>
                                          <a:pt x="1007" y="160"/>
                                        </a:lnTo>
                                        <a:lnTo>
                                          <a:pt x="936" y="157"/>
                                        </a:lnTo>
                                        <a:lnTo>
                                          <a:pt x="944" y="157"/>
                                        </a:lnTo>
                                        <a:lnTo>
                                          <a:pt x="950" y="160"/>
                                        </a:lnTo>
                                        <a:lnTo>
                                          <a:pt x="959" y="163"/>
                                        </a:lnTo>
                                        <a:lnTo>
                                          <a:pt x="967" y="169"/>
                                        </a:lnTo>
                                        <a:lnTo>
                                          <a:pt x="976" y="171"/>
                                        </a:lnTo>
                                        <a:lnTo>
                                          <a:pt x="987" y="174"/>
                                        </a:lnTo>
                                        <a:lnTo>
                                          <a:pt x="996" y="177"/>
                                        </a:lnTo>
                                        <a:lnTo>
                                          <a:pt x="1007" y="183"/>
                                        </a:lnTo>
                                        <a:lnTo>
                                          <a:pt x="1016" y="186"/>
                                        </a:lnTo>
                                        <a:lnTo>
                                          <a:pt x="1028" y="191"/>
                                        </a:lnTo>
                                        <a:lnTo>
                                          <a:pt x="1039" y="194"/>
                                        </a:lnTo>
                                        <a:lnTo>
                                          <a:pt x="1050" y="197"/>
                                        </a:lnTo>
                                        <a:lnTo>
                                          <a:pt x="1059" y="203"/>
                                        </a:lnTo>
                                        <a:lnTo>
                                          <a:pt x="1071" y="209"/>
                                        </a:lnTo>
                                        <a:lnTo>
                                          <a:pt x="1082" y="214"/>
                                        </a:lnTo>
                                        <a:lnTo>
                                          <a:pt x="1093" y="220"/>
                                        </a:lnTo>
                                        <a:lnTo>
                                          <a:pt x="1102" y="223"/>
                                        </a:lnTo>
                                        <a:lnTo>
                                          <a:pt x="1114" y="229"/>
                                        </a:lnTo>
                                        <a:lnTo>
                                          <a:pt x="1122" y="234"/>
                                        </a:lnTo>
                                        <a:lnTo>
                                          <a:pt x="1134" y="243"/>
                                        </a:lnTo>
                                        <a:lnTo>
                                          <a:pt x="1145" y="249"/>
                                        </a:lnTo>
                                        <a:lnTo>
                                          <a:pt x="1154" y="254"/>
                                        </a:lnTo>
                                        <a:lnTo>
                                          <a:pt x="1162" y="260"/>
                                        </a:lnTo>
                                        <a:lnTo>
                                          <a:pt x="1174" y="269"/>
                                        </a:lnTo>
                                        <a:lnTo>
                                          <a:pt x="1180" y="274"/>
                                        </a:lnTo>
                                        <a:lnTo>
                                          <a:pt x="1188" y="280"/>
                                        </a:lnTo>
                                        <a:lnTo>
                                          <a:pt x="1194" y="286"/>
                                        </a:lnTo>
                                        <a:lnTo>
                                          <a:pt x="1203" y="294"/>
                                        </a:lnTo>
                                        <a:lnTo>
                                          <a:pt x="1208" y="300"/>
                                        </a:lnTo>
                                        <a:lnTo>
                                          <a:pt x="1214" y="306"/>
                                        </a:lnTo>
                                        <a:lnTo>
                                          <a:pt x="1220" y="314"/>
                                        </a:lnTo>
                                        <a:lnTo>
                                          <a:pt x="1223" y="323"/>
                                        </a:lnTo>
                                        <a:lnTo>
                                          <a:pt x="1225" y="329"/>
                                        </a:lnTo>
                                        <a:lnTo>
                                          <a:pt x="1231" y="343"/>
                                        </a:lnTo>
                                        <a:lnTo>
                                          <a:pt x="1234" y="349"/>
                                        </a:lnTo>
                                        <a:lnTo>
                                          <a:pt x="1240" y="357"/>
                                        </a:lnTo>
                                        <a:lnTo>
                                          <a:pt x="1246" y="366"/>
                                        </a:lnTo>
                                        <a:lnTo>
                                          <a:pt x="1248" y="377"/>
                                        </a:lnTo>
                                        <a:lnTo>
                                          <a:pt x="1254" y="386"/>
                                        </a:lnTo>
                                        <a:lnTo>
                                          <a:pt x="1260" y="397"/>
                                        </a:lnTo>
                                        <a:lnTo>
                                          <a:pt x="1266" y="409"/>
                                        </a:lnTo>
                                        <a:lnTo>
                                          <a:pt x="1271" y="423"/>
                                        </a:lnTo>
                                        <a:lnTo>
                                          <a:pt x="1277" y="431"/>
                                        </a:lnTo>
                                        <a:lnTo>
                                          <a:pt x="1283" y="446"/>
                                        </a:lnTo>
                                        <a:lnTo>
                                          <a:pt x="1289" y="457"/>
                                        </a:lnTo>
                                        <a:lnTo>
                                          <a:pt x="1297" y="471"/>
                                        </a:lnTo>
                                        <a:lnTo>
                                          <a:pt x="1300" y="483"/>
                                        </a:lnTo>
                                        <a:lnTo>
                                          <a:pt x="1306" y="494"/>
                                        </a:lnTo>
                                        <a:lnTo>
                                          <a:pt x="1312" y="506"/>
                                        </a:lnTo>
                                        <a:lnTo>
                                          <a:pt x="1317" y="517"/>
                                        </a:lnTo>
                                        <a:lnTo>
                                          <a:pt x="1323" y="529"/>
                                        </a:lnTo>
                                        <a:lnTo>
                                          <a:pt x="1329" y="537"/>
                                        </a:lnTo>
                                        <a:lnTo>
                                          <a:pt x="1334" y="549"/>
                                        </a:lnTo>
                                        <a:lnTo>
                                          <a:pt x="1340" y="557"/>
                                        </a:lnTo>
                                        <a:lnTo>
                                          <a:pt x="1343" y="566"/>
                                        </a:lnTo>
                                        <a:lnTo>
                                          <a:pt x="1349" y="574"/>
                                        </a:lnTo>
                                        <a:lnTo>
                                          <a:pt x="1352" y="580"/>
                                        </a:lnTo>
                                        <a:lnTo>
                                          <a:pt x="1355" y="589"/>
                                        </a:lnTo>
                                        <a:lnTo>
                                          <a:pt x="1360" y="594"/>
                                        </a:lnTo>
                                        <a:lnTo>
                                          <a:pt x="1366" y="600"/>
                                        </a:lnTo>
                                        <a:lnTo>
                                          <a:pt x="1366" y="594"/>
                                        </a:lnTo>
                                        <a:lnTo>
                                          <a:pt x="1366" y="592"/>
                                        </a:lnTo>
                                        <a:lnTo>
                                          <a:pt x="1360" y="572"/>
                                        </a:lnTo>
                                        <a:lnTo>
                                          <a:pt x="1334" y="514"/>
                                        </a:lnTo>
                                        <a:lnTo>
                                          <a:pt x="1334" y="526"/>
                                        </a:lnTo>
                                        <a:lnTo>
                                          <a:pt x="1329" y="517"/>
                                        </a:lnTo>
                                        <a:lnTo>
                                          <a:pt x="1326" y="509"/>
                                        </a:lnTo>
                                        <a:lnTo>
                                          <a:pt x="1323" y="500"/>
                                        </a:lnTo>
                                        <a:lnTo>
                                          <a:pt x="1317" y="491"/>
                                        </a:lnTo>
                                        <a:lnTo>
                                          <a:pt x="1314" y="483"/>
                                        </a:lnTo>
                                        <a:lnTo>
                                          <a:pt x="1312" y="477"/>
                                        </a:lnTo>
                                        <a:lnTo>
                                          <a:pt x="1306" y="469"/>
                                        </a:lnTo>
                                        <a:lnTo>
                                          <a:pt x="1303" y="460"/>
                                        </a:lnTo>
                                        <a:lnTo>
                                          <a:pt x="1300" y="451"/>
                                        </a:lnTo>
                                        <a:lnTo>
                                          <a:pt x="1297" y="443"/>
                                        </a:lnTo>
                                        <a:lnTo>
                                          <a:pt x="1291" y="434"/>
                                        </a:lnTo>
                                        <a:lnTo>
                                          <a:pt x="1289" y="429"/>
                                        </a:lnTo>
                                        <a:lnTo>
                                          <a:pt x="1283" y="414"/>
                                        </a:lnTo>
                                        <a:lnTo>
                                          <a:pt x="1274" y="403"/>
                                        </a:lnTo>
                                        <a:lnTo>
                                          <a:pt x="1274" y="397"/>
                                        </a:lnTo>
                                        <a:lnTo>
                                          <a:pt x="1269" y="389"/>
                                        </a:lnTo>
                                        <a:lnTo>
                                          <a:pt x="1263" y="380"/>
                                        </a:lnTo>
                                        <a:lnTo>
                                          <a:pt x="1266" y="380"/>
                                        </a:lnTo>
                                        <a:lnTo>
                                          <a:pt x="1269" y="386"/>
                                        </a:lnTo>
                                        <a:lnTo>
                                          <a:pt x="1269" y="371"/>
                                        </a:lnTo>
                                        <a:lnTo>
                                          <a:pt x="1300" y="443"/>
                                        </a:lnTo>
                                        <a:lnTo>
                                          <a:pt x="1303" y="449"/>
                                        </a:lnTo>
                                        <a:lnTo>
                                          <a:pt x="1309" y="451"/>
                                        </a:lnTo>
                                        <a:lnTo>
                                          <a:pt x="1314" y="454"/>
                                        </a:lnTo>
                                        <a:lnTo>
                                          <a:pt x="1317" y="457"/>
                                        </a:lnTo>
                                        <a:lnTo>
                                          <a:pt x="1314" y="449"/>
                                        </a:lnTo>
                                        <a:lnTo>
                                          <a:pt x="1314" y="440"/>
                                        </a:lnTo>
                                        <a:lnTo>
                                          <a:pt x="1312" y="431"/>
                                        </a:lnTo>
                                        <a:lnTo>
                                          <a:pt x="1309" y="426"/>
                                        </a:lnTo>
                                        <a:lnTo>
                                          <a:pt x="1303" y="417"/>
                                        </a:lnTo>
                                        <a:lnTo>
                                          <a:pt x="1300" y="411"/>
                                        </a:lnTo>
                                        <a:lnTo>
                                          <a:pt x="1297" y="403"/>
                                        </a:lnTo>
                                        <a:lnTo>
                                          <a:pt x="1294" y="397"/>
                                        </a:lnTo>
                                        <a:lnTo>
                                          <a:pt x="1289" y="389"/>
                                        </a:lnTo>
                                        <a:lnTo>
                                          <a:pt x="1283" y="380"/>
                                        </a:lnTo>
                                        <a:lnTo>
                                          <a:pt x="1280" y="374"/>
                                        </a:lnTo>
                                        <a:lnTo>
                                          <a:pt x="1274" y="366"/>
                                        </a:lnTo>
                                        <a:lnTo>
                                          <a:pt x="1269" y="354"/>
                                        </a:lnTo>
                                        <a:lnTo>
                                          <a:pt x="1263" y="343"/>
                                        </a:lnTo>
                                        <a:lnTo>
                                          <a:pt x="1231" y="294"/>
                                        </a:lnTo>
                                        <a:lnTo>
                                          <a:pt x="1248" y="303"/>
                                        </a:lnTo>
                                        <a:lnTo>
                                          <a:pt x="1254" y="311"/>
                                        </a:lnTo>
                                        <a:lnTo>
                                          <a:pt x="1260" y="320"/>
                                        </a:lnTo>
                                        <a:lnTo>
                                          <a:pt x="1266" y="329"/>
                                        </a:lnTo>
                                        <a:lnTo>
                                          <a:pt x="1269" y="337"/>
                                        </a:lnTo>
                                        <a:lnTo>
                                          <a:pt x="1274" y="346"/>
                                        </a:lnTo>
                                        <a:lnTo>
                                          <a:pt x="1277" y="357"/>
                                        </a:lnTo>
                                        <a:lnTo>
                                          <a:pt x="1297" y="380"/>
                                        </a:lnTo>
                                        <a:lnTo>
                                          <a:pt x="1300" y="391"/>
                                        </a:lnTo>
                                        <a:lnTo>
                                          <a:pt x="1303" y="406"/>
                                        </a:lnTo>
                                        <a:lnTo>
                                          <a:pt x="1309" y="417"/>
                                        </a:lnTo>
                                        <a:lnTo>
                                          <a:pt x="1317" y="429"/>
                                        </a:lnTo>
                                        <a:lnTo>
                                          <a:pt x="1323" y="440"/>
                                        </a:lnTo>
                                        <a:lnTo>
                                          <a:pt x="1329" y="454"/>
                                        </a:lnTo>
                                        <a:lnTo>
                                          <a:pt x="1334" y="466"/>
                                        </a:lnTo>
                                        <a:lnTo>
                                          <a:pt x="1343" y="480"/>
                                        </a:lnTo>
                                        <a:lnTo>
                                          <a:pt x="1349" y="489"/>
                                        </a:lnTo>
                                        <a:lnTo>
                                          <a:pt x="1355" y="503"/>
                                        </a:lnTo>
                                        <a:lnTo>
                                          <a:pt x="1360" y="512"/>
                                        </a:lnTo>
                                        <a:lnTo>
                                          <a:pt x="1369" y="526"/>
                                        </a:lnTo>
                                        <a:lnTo>
                                          <a:pt x="1375" y="537"/>
                                        </a:lnTo>
                                        <a:lnTo>
                                          <a:pt x="1380" y="549"/>
                                        </a:lnTo>
                                        <a:lnTo>
                                          <a:pt x="1386" y="563"/>
                                        </a:lnTo>
                                        <a:lnTo>
                                          <a:pt x="1395" y="574"/>
                                        </a:lnTo>
                                        <a:lnTo>
                                          <a:pt x="1398" y="580"/>
                                        </a:lnTo>
                                        <a:lnTo>
                                          <a:pt x="1400" y="589"/>
                                        </a:lnTo>
                                        <a:lnTo>
                                          <a:pt x="1406" y="597"/>
                                        </a:lnTo>
                                        <a:lnTo>
                                          <a:pt x="1412" y="609"/>
                                        </a:lnTo>
                                        <a:lnTo>
                                          <a:pt x="1418" y="617"/>
                                        </a:lnTo>
                                        <a:lnTo>
                                          <a:pt x="1426" y="629"/>
                                        </a:lnTo>
                                        <a:lnTo>
                                          <a:pt x="1429" y="637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4" y="654"/>
                                        </a:lnTo>
                                        <a:lnTo>
                                          <a:pt x="1444" y="646"/>
                                        </a:lnTo>
                                        <a:lnTo>
                                          <a:pt x="1441" y="637"/>
                                        </a:lnTo>
                                        <a:lnTo>
                                          <a:pt x="1441" y="629"/>
                                        </a:lnTo>
                                        <a:lnTo>
                                          <a:pt x="1438" y="620"/>
                                        </a:lnTo>
                                        <a:lnTo>
                                          <a:pt x="1435" y="614"/>
                                        </a:lnTo>
                                        <a:lnTo>
                                          <a:pt x="1429" y="603"/>
                                        </a:lnTo>
                                        <a:lnTo>
                                          <a:pt x="1426" y="594"/>
                                        </a:lnTo>
                                        <a:lnTo>
                                          <a:pt x="1423" y="586"/>
                                        </a:lnTo>
                                        <a:lnTo>
                                          <a:pt x="1418" y="577"/>
                                        </a:lnTo>
                                        <a:lnTo>
                                          <a:pt x="1412" y="569"/>
                                        </a:lnTo>
                                        <a:lnTo>
                                          <a:pt x="1409" y="560"/>
                                        </a:lnTo>
                                        <a:lnTo>
                                          <a:pt x="1403" y="552"/>
                                        </a:lnTo>
                                        <a:lnTo>
                                          <a:pt x="1400" y="543"/>
                                        </a:lnTo>
                                        <a:lnTo>
                                          <a:pt x="1398" y="534"/>
                                        </a:lnTo>
                                        <a:lnTo>
                                          <a:pt x="1392" y="529"/>
                                        </a:lnTo>
                                        <a:lnTo>
                                          <a:pt x="1389" y="520"/>
                                        </a:lnTo>
                                        <a:lnTo>
                                          <a:pt x="1389" y="514"/>
                                        </a:lnTo>
                                        <a:lnTo>
                                          <a:pt x="1383" y="509"/>
                                        </a:lnTo>
                                        <a:lnTo>
                                          <a:pt x="1380" y="500"/>
                                        </a:lnTo>
                                        <a:lnTo>
                                          <a:pt x="1378" y="491"/>
                                        </a:lnTo>
                                        <a:lnTo>
                                          <a:pt x="1375" y="483"/>
                                        </a:lnTo>
                                        <a:lnTo>
                                          <a:pt x="1372" y="477"/>
                                        </a:lnTo>
                                        <a:lnTo>
                                          <a:pt x="1369" y="469"/>
                                        </a:lnTo>
                                        <a:lnTo>
                                          <a:pt x="1366" y="460"/>
                                        </a:lnTo>
                                        <a:lnTo>
                                          <a:pt x="1363" y="454"/>
                                        </a:lnTo>
                                        <a:lnTo>
                                          <a:pt x="1360" y="446"/>
                                        </a:lnTo>
                                        <a:lnTo>
                                          <a:pt x="1355" y="437"/>
                                        </a:lnTo>
                                        <a:lnTo>
                                          <a:pt x="1352" y="431"/>
                                        </a:lnTo>
                                        <a:lnTo>
                                          <a:pt x="1349" y="423"/>
                                        </a:lnTo>
                                        <a:lnTo>
                                          <a:pt x="1343" y="409"/>
                                        </a:lnTo>
                                        <a:lnTo>
                                          <a:pt x="1337" y="394"/>
                                        </a:lnTo>
                                        <a:lnTo>
                                          <a:pt x="1332" y="386"/>
                                        </a:lnTo>
                                        <a:lnTo>
                                          <a:pt x="1329" y="380"/>
                                        </a:lnTo>
                                        <a:lnTo>
                                          <a:pt x="1323" y="371"/>
                                        </a:lnTo>
                                        <a:lnTo>
                                          <a:pt x="1323" y="366"/>
                                        </a:lnTo>
                                        <a:lnTo>
                                          <a:pt x="1314" y="351"/>
                                        </a:lnTo>
                                        <a:lnTo>
                                          <a:pt x="1306" y="337"/>
                                        </a:lnTo>
                                        <a:lnTo>
                                          <a:pt x="1300" y="323"/>
                                        </a:lnTo>
                                        <a:lnTo>
                                          <a:pt x="1291" y="309"/>
                                        </a:lnTo>
                                        <a:lnTo>
                                          <a:pt x="1283" y="294"/>
                                        </a:lnTo>
                                        <a:lnTo>
                                          <a:pt x="1274" y="283"/>
                                        </a:lnTo>
                                        <a:lnTo>
                                          <a:pt x="1271" y="277"/>
                                        </a:lnTo>
                                        <a:lnTo>
                                          <a:pt x="1266" y="271"/>
                                        </a:lnTo>
                                        <a:lnTo>
                                          <a:pt x="1254" y="263"/>
                                        </a:lnTo>
                                        <a:lnTo>
                                          <a:pt x="1248" y="254"/>
                                        </a:lnTo>
                                        <a:lnTo>
                                          <a:pt x="1240" y="243"/>
                                        </a:lnTo>
                                        <a:lnTo>
                                          <a:pt x="1234" y="234"/>
                                        </a:lnTo>
                                        <a:lnTo>
                                          <a:pt x="1228" y="226"/>
                                        </a:lnTo>
                                        <a:lnTo>
                                          <a:pt x="1231" y="223"/>
                                        </a:lnTo>
                                        <a:lnTo>
                                          <a:pt x="1243" y="231"/>
                                        </a:lnTo>
                                        <a:lnTo>
                                          <a:pt x="1254" y="243"/>
                                        </a:lnTo>
                                        <a:lnTo>
                                          <a:pt x="1260" y="249"/>
                                        </a:lnTo>
                                        <a:lnTo>
                                          <a:pt x="1269" y="254"/>
                                        </a:lnTo>
                                        <a:lnTo>
                                          <a:pt x="1274" y="263"/>
                                        </a:lnTo>
                                        <a:lnTo>
                                          <a:pt x="1280" y="271"/>
                                        </a:lnTo>
                                        <a:lnTo>
                                          <a:pt x="1283" y="277"/>
                                        </a:lnTo>
                                        <a:lnTo>
                                          <a:pt x="1289" y="286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300" y="303"/>
                                        </a:lnTo>
                                        <a:lnTo>
                                          <a:pt x="1306" y="311"/>
                                        </a:lnTo>
                                        <a:lnTo>
                                          <a:pt x="1312" y="323"/>
                                        </a:lnTo>
                                        <a:lnTo>
                                          <a:pt x="1317" y="331"/>
                                        </a:lnTo>
                                        <a:lnTo>
                                          <a:pt x="1323" y="340"/>
                                        </a:lnTo>
                                        <a:lnTo>
                                          <a:pt x="1326" y="349"/>
                                        </a:lnTo>
                                        <a:lnTo>
                                          <a:pt x="1329" y="357"/>
                                        </a:lnTo>
                                        <a:lnTo>
                                          <a:pt x="1334" y="369"/>
                                        </a:lnTo>
                                        <a:lnTo>
                                          <a:pt x="1340" y="377"/>
                                        </a:lnTo>
                                        <a:lnTo>
                                          <a:pt x="1343" y="386"/>
                                        </a:lnTo>
                                        <a:lnTo>
                                          <a:pt x="1349" y="394"/>
                                        </a:lnTo>
                                        <a:lnTo>
                                          <a:pt x="1352" y="406"/>
                                        </a:lnTo>
                                        <a:lnTo>
                                          <a:pt x="1357" y="414"/>
                                        </a:lnTo>
                                        <a:lnTo>
                                          <a:pt x="1360" y="423"/>
                                        </a:lnTo>
                                        <a:lnTo>
                                          <a:pt x="1363" y="431"/>
                                        </a:lnTo>
                                        <a:lnTo>
                                          <a:pt x="1369" y="440"/>
                                        </a:lnTo>
                                        <a:lnTo>
                                          <a:pt x="1372" y="449"/>
                                        </a:lnTo>
                                        <a:lnTo>
                                          <a:pt x="1375" y="457"/>
                                        </a:lnTo>
                                        <a:lnTo>
                                          <a:pt x="1380" y="466"/>
                                        </a:lnTo>
                                        <a:lnTo>
                                          <a:pt x="1383" y="474"/>
                                        </a:lnTo>
                                        <a:lnTo>
                                          <a:pt x="1389" y="483"/>
                                        </a:lnTo>
                                        <a:lnTo>
                                          <a:pt x="1392" y="489"/>
                                        </a:lnTo>
                                        <a:lnTo>
                                          <a:pt x="1400" y="500"/>
                                        </a:lnTo>
                                        <a:lnTo>
                                          <a:pt x="1403" y="512"/>
                                        </a:lnTo>
                                        <a:lnTo>
                                          <a:pt x="1412" y="523"/>
                                        </a:lnTo>
                                        <a:lnTo>
                                          <a:pt x="1418" y="532"/>
                                        </a:lnTo>
                                        <a:lnTo>
                                          <a:pt x="1426" y="546"/>
                                        </a:lnTo>
                                        <a:lnTo>
                                          <a:pt x="1432" y="557"/>
                                        </a:lnTo>
                                        <a:lnTo>
                                          <a:pt x="1441" y="569"/>
                                        </a:lnTo>
                                        <a:lnTo>
                                          <a:pt x="1449" y="580"/>
                                        </a:lnTo>
                                        <a:lnTo>
                                          <a:pt x="1449" y="569"/>
                                        </a:lnTo>
                                        <a:lnTo>
                                          <a:pt x="1446" y="557"/>
                                        </a:lnTo>
                                        <a:lnTo>
                                          <a:pt x="1444" y="549"/>
                                        </a:lnTo>
                                        <a:lnTo>
                                          <a:pt x="1441" y="537"/>
                                        </a:lnTo>
                                        <a:lnTo>
                                          <a:pt x="1435" y="526"/>
                                        </a:lnTo>
                                        <a:lnTo>
                                          <a:pt x="1429" y="514"/>
                                        </a:lnTo>
                                        <a:lnTo>
                                          <a:pt x="1423" y="506"/>
                                        </a:lnTo>
                                        <a:lnTo>
                                          <a:pt x="1418" y="494"/>
                                        </a:lnTo>
                                        <a:lnTo>
                                          <a:pt x="1409" y="483"/>
                                        </a:lnTo>
                                        <a:lnTo>
                                          <a:pt x="1400" y="469"/>
                                        </a:lnTo>
                                        <a:lnTo>
                                          <a:pt x="1395" y="457"/>
                                        </a:lnTo>
                                        <a:lnTo>
                                          <a:pt x="1392" y="449"/>
                                        </a:lnTo>
                                        <a:lnTo>
                                          <a:pt x="1386" y="437"/>
                                        </a:lnTo>
                                        <a:lnTo>
                                          <a:pt x="1380" y="429"/>
                                        </a:lnTo>
                                        <a:lnTo>
                                          <a:pt x="1378" y="420"/>
                                        </a:lnTo>
                                        <a:lnTo>
                                          <a:pt x="1378" y="411"/>
                                        </a:lnTo>
                                        <a:lnTo>
                                          <a:pt x="1372" y="397"/>
                                        </a:lnTo>
                                        <a:lnTo>
                                          <a:pt x="1369" y="383"/>
                                        </a:lnTo>
                                        <a:lnTo>
                                          <a:pt x="1363" y="369"/>
                                        </a:lnTo>
                                        <a:lnTo>
                                          <a:pt x="1357" y="354"/>
                                        </a:lnTo>
                                        <a:lnTo>
                                          <a:pt x="1352" y="340"/>
                                        </a:lnTo>
                                        <a:lnTo>
                                          <a:pt x="1346" y="329"/>
                                        </a:lnTo>
                                        <a:lnTo>
                                          <a:pt x="1340" y="317"/>
                                        </a:lnTo>
                                        <a:lnTo>
                                          <a:pt x="1334" y="303"/>
                                        </a:lnTo>
                                        <a:lnTo>
                                          <a:pt x="1326" y="291"/>
                                        </a:lnTo>
                                        <a:lnTo>
                                          <a:pt x="1317" y="280"/>
                                        </a:lnTo>
                                        <a:lnTo>
                                          <a:pt x="1309" y="269"/>
                                        </a:lnTo>
                                        <a:lnTo>
                                          <a:pt x="1300" y="257"/>
                                        </a:lnTo>
                                        <a:lnTo>
                                          <a:pt x="1291" y="246"/>
                                        </a:lnTo>
                                        <a:lnTo>
                                          <a:pt x="1283" y="234"/>
                                        </a:lnTo>
                                        <a:lnTo>
                                          <a:pt x="1274" y="223"/>
                                        </a:lnTo>
                                        <a:lnTo>
                                          <a:pt x="1266" y="217"/>
                                        </a:lnTo>
                                        <a:lnTo>
                                          <a:pt x="1254" y="206"/>
                                        </a:lnTo>
                                        <a:lnTo>
                                          <a:pt x="1246" y="197"/>
                                        </a:lnTo>
                                        <a:lnTo>
                                          <a:pt x="1234" y="186"/>
                                        </a:lnTo>
                                        <a:lnTo>
                                          <a:pt x="1223" y="177"/>
                                        </a:lnTo>
                                        <a:lnTo>
                                          <a:pt x="1211" y="169"/>
                                        </a:lnTo>
                                        <a:lnTo>
                                          <a:pt x="1200" y="160"/>
                                        </a:lnTo>
                                        <a:lnTo>
                                          <a:pt x="1188" y="151"/>
                                        </a:lnTo>
                                        <a:lnTo>
                                          <a:pt x="1177" y="146"/>
                                        </a:lnTo>
                                        <a:lnTo>
                                          <a:pt x="1162" y="137"/>
                                        </a:lnTo>
                                        <a:lnTo>
                                          <a:pt x="1151" y="129"/>
                                        </a:lnTo>
                                        <a:lnTo>
                                          <a:pt x="1139" y="120"/>
                                        </a:lnTo>
                                        <a:lnTo>
                                          <a:pt x="1125" y="114"/>
                                        </a:lnTo>
                                        <a:lnTo>
                                          <a:pt x="1114" y="106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88" y="94"/>
                                        </a:lnTo>
                                        <a:lnTo>
                                          <a:pt x="1073" y="89"/>
                                        </a:lnTo>
                                        <a:lnTo>
                                          <a:pt x="1059" y="83"/>
                                        </a:lnTo>
                                        <a:lnTo>
                                          <a:pt x="1048" y="77"/>
                                        </a:lnTo>
                                        <a:lnTo>
                                          <a:pt x="1030" y="69"/>
                                        </a:lnTo>
                                        <a:lnTo>
                                          <a:pt x="1019" y="66"/>
                                        </a:lnTo>
                                        <a:lnTo>
                                          <a:pt x="1002" y="60"/>
                                        </a:lnTo>
                                        <a:lnTo>
                                          <a:pt x="990" y="54"/>
                                        </a:lnTo>
                                        <a:lnTo>
                                          <a:pt x="976" y="51"/>
                                        </a:lnTo>
                                        <a:lnTo>
                                          <a:pt x="962" y="46"/>
                                        </a:lnTo>
                                        <a:lnTo>
                                          <a:pt x="947" y="43"/>
                                        </a:lnTo>
                                        <a:lnTo>
                                          <a:pt x="933" y="40"/>
                                        </a:lnTo>
                                        <a:lnTo>
                                          <a:pt x="916" y="34"/>
                                        </a:lnTo>
                                        <a:lnTo>
                                          <a:pt x="904" y="31"/>
                                        </a:lnTo>
                                        <a:lnTo>
                                          <a:pt x="890" y="26"/>
                                        </a:lnTo>
                                        <a:lnTo>
                                          <a:pt x="875" y="23"/>
                                        </a:lnTo>
                                        <a:lnTo>
                                          <a:pt x="861" y="20"/>
                                        </a:lnTo>
                                        <a:lnTo>
                                          <a:pt x="847" y="20"/>
                                        </a:lnTo>
                                        <a:lnTo>
                                          <a:pt x="830" y="14"/>
                                        </a:lnTo>
                                        <a:lnTo>
                                          <a:pt x="815" y="14"/>
                                        </a:lnTo>
                                        <a:lnTo>
                                          <a:pt x="801" y="11"/>
                                        </a:lnTo>
                                        <a:lnTo>
                                          <a:pt x="789" y="11"/>
                                        </a:lnTo>
                                        <a:lnTo>
                                          <a:pt x="772" y="9"/>
                                        </a:lnTo>
                                        <a:lnTo>
                                          <a:pt x="761" y="6"/>
                                        </a:lnTo>
                                        <a:lnTo>
                                          <a:pt x="743" y="6"/>
                                        </a:lnTo>
                                        <a:lnTo>
                                          <a:pt x="732" y="6"/>
                                        </a:lnTo>
                                        <a:lnTo>
                                          <a:pt x="718" y="3"/>
                                        </a:lnTo>
                                        <a:lnTo>
                                          <a:pt x="703" y="3"/>
                                        </a:lnTo>
                                        <a:lnTo>
                                          <a:pt x="689" y="0"/>
                                        </a:lnTo>
                                        <a:lnTo>
                                          <a:pt x="677" y="0"/>
                                        </a:lnTo>
                                        <a:lnTo>
                                          <a:pt x="663" y="0"/>
                                        </a:lnTo>
                                        <a:lnTo>
                                          <a:pt x="652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26" y="0"/>
                                        </a:lnTo>
                                        <a:lnTo>
                                          <a:pt x="617" y="0"/>
                                        </a:lnTo>
                                        <a:lnTo>
                                          <a:pt x="609" y="0"/>
                                        </a:lnTo>
                                        <a:lnTo>
                                          <a:pt x="597" y="0"/>
                                        </a:lnTo>
                                        <a:lnTo>
                                          <a:pt x="589" y="0"/>
                                        </a:lnTo>
                                        <a:lnTo>
                                          <a:pt x="580" y="0"/>
                                        </a:lnTo>
                                        <a:lnTo>
                                          <a:pt x="571" y="0"/>
                                        </a:lnTo>
                                        <a:lnTo>
                                          <a:pt x="563" y="0"/>
                                        </a:lnTo>
                                        <a:lnTo>
                                          <a:pt x="557" y="3"/>
                                        </a:lnTo>
                                        <a:lnTo>
                                          <a:pt x="546" y="3"/>
                                        </a:lnTo>
                                        <a:lnTo>
                                          <a:pt x="540" y="3"/>
                                        </a:lnTo>
                                        <a:lnTo>
                                          <a:pt x="528" y="3"/>
                                        </a:lnTo>
                                        <a:lnTo>
                                          <a:pt x="520" y="6"/>
                                        </a:lnTo>
                                        <a:lnTo>
                                          <a:pt x="511" y="6"/>
                                        </a:lnTo>
                                        <a:lnTo>
                                          <a:pt x="502" y="6"/>
                                        </a:lnTo>
                                        <a:lnTo>
                                          <a:pt x="494" y="9"/>
                                        </a:lnTo>
                                        <a:lnTo>
                                          <a:pt x="488" y="11"/>
                                        </a:lnTo>
                                        <a:lnTo>
                                          <a:pt x="477" y="11"/>
                                        </a:lnTo>
                                        <a:lnTo>
                                          <a:pt x="468" y="11"/>
                                        </a:lnTo>
                                        <a:lnTo>
                                          <a:pt x="462" y="14"/>
                                        </a:lnTo>
                                        <a:lnTo>
                                          <a:pt x="454" y="14"/>
                                        </a:lnTo>
                                        <a:lnTo>
                                          <a:pt x="445" y="17"/>
                                        </a:lnTo>
                                        <a:lnTo>
                                          <a:pt x="436" y="20"/>
                                        </a:lnTo>
                                        <a:lnTo>
                                          <a:pt x="428" y="20"/>
                                        </a:lnTo>
                                        <a:lnTo>
                                          <a:pt x="419" y="26"/>
                                        </a:lnTo>
                                        <a:lnTo>
                                          <a:pt x="414" y="26"/>
                                        </a:lnTo>
                                        <a:lnTo>
                                          <a:pt x="405" y="29"/>
                                        </a:lnTo>
                                        <a:lnTo>
                                          <a:pt x="396" y="31"/>
                                        </a:lnTo>
                                        <a:lnTo>
                                          <a:pt x="388" y="37"/>
                                        </a:lnTo>
                                        <a:lnTo>
                                          <a:pt x="379" y="40"/>
                                        </a:lnTo>
                                        <a:lnTo>
                                          <a:pt x="370" y="43"/>
                                        </a:lnTo>
                                        <a:lnTo>
                                          <a:pt x="362" y="49"/>
                                        </a:lnTo>
                                        <a:lnTo>
                                          <a:pt x="356" y="51"/>
                                        </a:lnTo>
                                        <a:lnTo>
                                          <a:pt x="345" y="57"/>
                                        </a:lnTo>
                                        <a:lnTo>
                                          <a:pt x="336" y="63"/>
                                        </a:lnTo>
                                        <a:lnTo>
                                          <a:pt x="325" y="69"/>
                                        </a:lnTo>
                                        <a:lnTo>
                                          <a:pt x="313" y="71"/>
                                        </a:lnTo>
                                        <a:lnTo>
                                          <a:pt x="305" y="77"/>
                                        </a:lnTo>
                                        <a:lnTo>
                                          <a:pt x="293" y="83"/>
                                        </a:lnTo>
                                        <a:lnTo>
                                          <a:pt x="282" y="89"/>
                                        </a:lnTo>
                                        <a:lnTo>
                                          <a:pt x="276" y="94"/>
                                        </a:lnTo>
                                        <a:lnTo>
                                          <a:pt x="261" y="100"/>
                                        </a:lnTo>
                                        <a:lnTo>
                                          <a:pt x="250" y="111"/>
                                        </a:lnTo>
                                        <a:lnTo>
                                          <a:pt x="236" y="120"/>
                                        </a:lnTo>
                                        <a:lnTo>
                                          <a:pt x="227" y="129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04" y="149"/>
                                        </a:lnTo>
                                        <a:lnTo>
                                          <a:pt x="193" y="157"/>
                                        </a:lnTo>
                                        <a:lnTo>
                                          <a:pt x="181" y="169"/>
                                        </a:lnTo>
                                        <a:lnTo>
                                          <a:pt x="173" y="177"/>
                                        </a:lnTo>
                                        <a:lnTo>
                                          <a:pt x="161" y="189"/>
                                        </a:lnTo>
                                        <a:lnTo>
                                          <a:pt x="152" y="197"/>
                                        </a:lnTo>
                                        <a:lnTo>
                                          <a:pt x="144" y="209"/>
                                        </a:lnTo>
                                        <a:lnTo>
                                          <a:pt x="132" y="217"/>
                                        </a:lnTo>
                                        <a:lnTo>
                                          <a:pt x="127" y="229"/>
                                        </a:lnTo>
                                        <a:lnTo>
                                          <a:pt x="118" y="240"/>
                                        </a:lnTo>
                                        <a:lnTo>
                                          <a:pt x="109" y="251"/>
                                        </a:lnTo>
                                        <a:lnTo>
                                          <a:pt x="101" y="260"/>
                                        </a:lnTo>
                                        <a:lnTo>
                                          <a:pt x="92" y="271"/>
                                        </a:lnTo>
                                        <a:lnTo>
                                          <a:pt x="84" y="283"/>
                                        </a:lnTo>
                                        <a:lnTo>
                                          <a:pt x="81" y="294"/>
                                        </a:lnTo>
                                        <a:lnTo>
                                          <a:pt x="72" y="306"/>
                                        </a:lnTo>
                                        <a:lnTo>
                                          <a:pt x="66" y="317"/>
                                        </a:lnTo>
                                        <a:lnTo>
                                          <a:pt x="58" y="329"/>
                                        </a:lnTo>
                                        <a:lnTo>
                                          <a:pt x="55" y="340"/>
                                        </a:lnTo>
                                        <a:lnTo>
                                          <a:pt x="49" y="351"/>
                                        </a:lnTo>
                                        <a:lnTo>
                                          <a:pt x="43" y="363"/>
                                        </a:lnTo>
                                        <a:lnTo>
                                          <a:pt x="38" y="374"/>
                                        </a:lnTo>
                                        <a:lnTo>
                                          <a:pt x="35" y="386"/>
                                        </a:lnTo>
                                        <a:lnTo>
                                          <a:pt x="29" y="400"/>
                                        </a:lnTo>
                                        <a:lnTo>
                                          <a:pt x="26" y="411"/>
                                        </a:lnTo>
                                        <a:lnTo>
                                          <a:pt x="23" y="423"/>
                                        </a:lnTo>
                                        <a:lnTo>
                                          <a:pt x="20" y="437"/>
                                        </a:lnTo>
                                        <a:lnTo>
                                          <a:pt x="15" y="449"/>
                                        </a:lnTo>
                                        <a:lnTo>
                                          <a:pt x="12" y="460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6" y="486"/>
                                        </a:lnTo>
                                        <a:lnTo>
                                          <a:pt x="6" y="497"/>
                                        </a:lnTo>
                                        <a:lnTo>
                                          <a:pt x="3" y="509"/>
                                        </a:lnTo>
                                        <a:lnTo>
                                          <a:pt x="3" y="523"/>
                                        </a:lnTo>
                                        <a:lnTo>
                                          <a:pt x="3" y="537"/>
                                        </a:lnTo>
                                        <a:lnTo>
                                          <a:pt x="0" y="549"/>
                                        </a:lnTo>
                                        <a:lnTo>
                                          <a:pt x="0" y="563"/>
                                        </a:lnTo>
                                        <a:lnTo>
                                          <a:pt x="0" y="574"/>
                                        </a:lnTo>
                                        <a:lnTo>
                                          <a:pt x="0" y="589"/>
                                        </a:lnTo>
                                        <a:lnTo>
                                          <a:pt x="0" y="603"/>
                                        </a:lnTo>
                                        <a:lnTo>
                                          <a:pt x="0" y="614"/>
                                        </a:lnTo>
                                        <a:lnTo>
                                          <a:pt x="0" y="629"/>
                                        </a:lnTo>
                                        <a:lnTo>
                                          <a:pt x="3" y="643"/>
                                        </a:lnTo>
                                        <a:lnTo>
                                          <a:pt x="3" y="657"/>
                                        </a:lnTo>
                                        <a:lnTo>
                                          <a:pt x="6" y="672"/>
                                        </a:lnTo>
                                        <a:lnTo>
                                          <a:pt x="6" y="683"/>
                                        </a:lnTo>
                                        <a:lnTo>
                                          <a:pt x="12" y="697"/>
                                        </a:lnTo>
                                        <a:lnTo>
                                          <a:pt x="12" y="712"/>
                                        </a:lnTo>
                                        <a:lnTo>
                                          <a:pt x="15" y="726"/>
                                        </a:lnTo>
                                        <a:lnTo>
                                          <a:pt x="20" y="740"/>
                                        </a:lnTo>
                                        <a:lnTo>
                                          <a:pt x="23" y="754"/>
                                        </a:lnTo>
                                        <a:lnTo>
                                          <a:pt x="29" y="769"/>
                                        </a:lnTo>
                                        <a:lnTo>
                                          <a:pt x="32" y="783"/>
                                        </a:lnTo>
                                        <a:lnTo>
                                          <a:pt x="35" y="797"/>
                                        </a:lnTo>
                                        <a:lnTo>
                                          <a:pt x="41" y="812"/>
                                        </a:lnTo>
                                        <a:lnTo>
                                          <a:pt x="46" y="826"/>
                                        </a:lnTo>
                                        <a:lnTo>
                                          <a:pt x="52" y="843"/>
                                        </a:lnTo>
                                        <a:lnTo>
                                          <a:pt x="58" y="857"/>
                                        </a:lnTo>
                                        <a:lnTo>
                                          <a:pt x="64" y="872"/>
                                        </a:lnTo>
                                        <a:lnTo>
                                          <a:pt x="66" y="883"/>
                                        </a:lnTo>
                                        <a:lnTo>
                                          <a:pt x="69" y="894"/>
                                        </a:lnTo>
                                        <a:lnTo>
                                          <a:pt x="72" y="903"/>
                                        </a:lnTo>
                                        <a:lnTo>
                                          <a:pt x="78" y="914"/>
                                        </a:lnTo>
                                        <a:lnTo>
                                          <a:pt x="81" y="923"/>
                                        </a:lnTo>
                                        <a:lnTo>
                                          <a:pt x="89" y="934"/>
                                        </a:lnTo>
                                        <a:lnTo>
                                          <a:pt x="95" y="943"/>
                                        </a:lnTo>
                                        <a:lnTo>
                                          <a:pt x="104" y="954"/>
                                        </a:lnTo>
                                        <a:lnTo>
                                          <a:pt x="109" y="963"/>
                                        </a:lnTo>
                                        <a:lnTo>
                                          <a:pt x="118" y="972"/>
                                        </a:lnTo>
                                        <a:lnTo>
                                          <a:pt x="127" y="980"/>
                                        </a:lnTo>
                                        <a:lnTo>
                                          <a:pt x="138" y="992"/>
                                        </a:lnTo>
                                        <a:lnTo>
                                          <a:pt x="147" y="1000"/>
                                        </a:lnTo>
                                        <a:lnTo>
                                          <a:pt x="158" y="1009"/>
                                        </a:lnTo>
                                        <a:lnTo>
                                          <a:pt x="170" y="1017"/>
                                        </a:lnTo>
                                        <a:lnTo>
                                          <a:pt x="181" y="1026"/>
                                        </a:lnTo>
                                        <a:lnTo>
                                          <a:pt x="193" y="1032"/>
                                        </a:lnTo>
                                        <a:lnTo>
                                          <a:pt x="207" y="1040"/>
                                        </a:lnTo>
                                        <a:lnTo>
                                          <a:pt x="218" y="1046"/>
                                        </a:lnTo>
                                        <a:lnTo>
                                          <a:pt x="233" y="1052"/>
                                        </a:lnTo>
                                        <a:lnTo>
                                          <a:pt x="244" y="1057"/>
                                        </a:lnTo>
                                        <a:lnTo>
                                          <a:pt x="261" y="1066"/>
                                        </a:lnTo>
                                        <a:lnTo>
                                          <a:pt x="267" y="1069"/>
                                        </a:lnTo>
                                        <a:lnTo>
                                          <a:pt x="276" y="1072"/>
                                        </a:lnTo>
                                        <a:lnTo>
                                          <a:pt x="282" y="1075"/>
                                        </a:lnTo>
                                        <a:lnTo>
                                          <a:pt x="290" y="1077"/>
                                        </a:lnTo>
                                        <a:lnTo>
                                          <a:pt x="299" y="1077"/>
                                        </a:lnTo>
                                        <a:lnTo>
                                          <a:pt x="307" y="1080"/>
                                        </a:lnTo>
                                        <a:lnTo>
                                          <a:pt x="313" y="1083"/>
                                        </a:lnTo>
                                        <a:lnTo>
                                          <a:pt x="322" y="1086"/>
                                        </a:lnTo>
                                        <a:lnTo>
                                          <a:pt x="330" y="1089"/>
                                        </a:lnTo>
                                        <a:lnTo>
                                          <a:pt x="336" y="1092"/>
                                        </a:lnTo>
                                        <a:lnTo>
                                          <a:pt x="345" y="1092"/>
                                        </a:lnTo>
                                        <a:lnTo>
                                          <a:pt x="356" y="1095"/>
                                        </a:lnTo>
                                        <a:lnTo>
                                          <a:pt x="362" y="1097"/>
                                        </a:lnTo>
                                        <a:lnTo>
                                          <a:pt x="370" y="1097"/>
                                        </a:lnTo>
                                        <a:lnTo>
                                          <a:pt x="379" y="1100"/>
                                        </a:lnTo>
                                        <a:lnTo>
                                          <a:pt x="388" y="1100"/>
                                        </a:lnTo>
                                        <a:lnTo>
                                          <a:pt x="396" y="1103"/>
                                        </a:lnTo>
                                        <a:lnTo>
                                          <a:pt x="405" y="1103"/>
                                        </a:lnTo>
                                        <a:lnTo>
                                          <a:pt x="414" y="1103"/>
                                        </a:lnTo>
                                        <a:lnTo>
                                          <a:pt x="425" y="1106"/>
                                        </a:lnTo>
                                        <a:lnTo>
                                          <a:pt x="414" y="1103"/>
                                        </a:lnTo>
                                        <a:lnTo>
                                          <a:pt x="405" y="1100"/>
                                        </a:lnTo>
                                        <a:lnTo>
                                          <a:pt x="396" y="1097"/>
                                        </a:lnTo>
                                        <a:lnTo>
                                          <a:pt x="388" y="1095"/>
                                        </a:lnTo>
                                        <a:lnTo>
                                          <a:pt x="379" y="1092"/>
                                        </a:lnTo>
                                        <a:lnTo>
                                          <a:pt x="368" y="1089"/>
                                        </a:lnTo>
                                        <a:lnTo>
                                          <a:pt x="362" y="1086"/>
                                        </a:lnTo>
                                        <a:lnTo>
                                          <a:pt x="353" y="1086"/>
                                        </a:lnTo>
                                        <a:lnTo>
                                          <a:pt x="342" y="1083"/>
                                        </a:lnTo>
                                        <a:lnTo>
                                          <a:pt x="330" y="1080"/>
                                        </a:lnTo>
                                        <a:lnTo>
                                          <a:pt x="319" y="1077"/>
                                        </a:lnTo>
                                        <a:lnTo>
                                          <a:pt x="310" y="1077"/>
                                        </a:lnTo>
                                        <a:lnTo>
                                          <a:pt x="299" y="1072"/>
                                        </a:lnTo>
                                        <a:lnTo>
                                          <a:pt x="287" y="1069"/>
                                        </a:lnTo>
                                        <a:lnTo>
                                          <a:pt x="279" y="1063"/>
                                        </a:lnTo>
                                        <a:lnTo>
                                          <a:pt x="267" y="1060"/>
                                        </a:lnTo>
                                        <a:lnTo>
                                          <a:pt x="256" y="1055"/>
                                        </a:lnTo>
                                        <a:lnTo>
                                          <a:pt x="244" y="1049"/>
                                        </a:lnTo>
                                        <a:lnTo>
                                          <a:pt x="233" y="1043"/>
                                        </a:lnTo>
                                        <a:lnTo>
                                          <a:pt x="221" y="1037"/>
                                        </a:lnTo>
                                        <a:lnTo>
                                          <a:pt x="210" y="1029"/>
                                        </a:lnTo>
                                        <a:lnTo>
                                          <a:pt x="201" y="1023"/>
                                        </a:lnTo>
                                        <a:lnTo>
                                          <a:pt x="190" y="1015"/>
                                        </a:lnTo>
                                        <a:lnTo>
                                          <a:pt x="181" y="1009"/>
                                        </a:lnTo>
                                        <a:lnTo>
                                          <a:pt x="173" y="1000"/>
                                        </a:lnTo>
                                        <a:lnTo>
                                          <a:pt x="161" y="992"/>
                                        </a:lnTo>
                                        <a:lnTo>
                                          <a:pt x="152" y="980"/>
                                        </a:lnTo>
                                        <a:lnTo>
                                          <a:pt x="144" y="974"/>
                                        </a:lnTo>
                                        <a:lnTo>
                                          <a:pt x="135" y="963"/>
                                        </a:lnTo>
                                        <a:lnTo>
                                          <a:pt x="127" y="954"/>
                                        </a:lnTo>
                                        <a:lnTo>
                                          <a:pt x="118" y="943"/>
                                        </a:lnTo>
                                        <a:lnTo>
                                          <a:pt x="112" y="934"/>
                                        </a:lnTo>
                                        <a:lnTo>
                                          <a:pt x="104" y="923"/>
                                        </a:lnTo>
                                        <a:lnTo>
                                          <a:pt x="98" y="914"/>
                                        </a:lnTo>
                                        <a:lnTo>
                                          <a:pt x="92" y="903"/>
                                        </a:lnTo>
                                        <a:lnTo>
                                          <a:pt x="89" y="894"/>
                                        </a:lnTo>
                                        <a:lnTo>
                                          <a:pt x="84" y="880"/>
                                        </a:lnTo>
                                        <a:lnTo>
                                          <a:pt x="81" y="872"/>
                                        </a:lnTo>
                                        <a:lnTo>
                                          <a:pt x="78" y="860"/>
                                        </a:lnTo>
                                        <a:lnTo>
                                          <a:pt x="78" y="849"/>
                                        </a:lnTo>
                                        <a:lnTo>
                                          <a:pt x="78" y="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753480" y="270360"/>
                                    <a:ext cx="799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" h="322">
                                        <a:moveTo>
                                          <a:pt x="304" y="0"/>
                                        </a:moveTo>
                                        <a:lnTo>
                                          <a:pt x="290" y="2"/>
                                        </a:lnTo>
                                        <a:lnTo>
                                          <a:pt x="281" y="5"/>
                                        </a:lnTo>
                                        <a:lnTo>
                                          <a:pt x="267" y="11"/>
                                        </a:lnTo>
                                        <a:lnTo>
                                          <a:pt x="258" y="17"/>
                                        </a:lnTo>
                                        <a:lnTo>
                                          <a:pt x="244" y="22"/>
                                        </a:lnTo>
                                        <a:lnTo>
                                          <a:pt x="233" y="28"/>
                                        </a:lnTo>
                                        <a:lnTo>
                                          <a:pt x="221" y="37"/>
                                        </a:lnTo>
                                        <a:lnTo>
                                          <a:pt x="210" y="45"/>
                                        </a:lnTo>
                                        <a:lnTo>
                                          <a:pt x="198" y="54"/>
                                        </a:lnTo>
                                        <a:lnTo>
                                          <a:pt x="187" y="62"/>
                                        </a:lnTo>
                                        <a:lnTo>
                                          <a:pt x="172" y="74"/>
                                        </a:lnTo>
                                        <a:lnTo>
                                          <a:pt x="161" y="82"/>
                                        </a:lnTo>
                                        <a:lnTo>
                                          <a:pt x="149" y="94"/>
                                        </a:lnTo>
                                        <a:lnTo>
                                          <a:pt x="138" y="105"/>
                                        </a:lnTo>
                                        <a:lnTo>
                                          <a:pt x="126" y="11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06" y="140"/>
                                        </a:lnTo>
                                        <a:lnTo>
                                          <a:pt x="95" y="154"/>
                                        </a:lnTo>
                                        <a:lnTo>
                                          <a:pt x="83" y="165"/>
                                        </a:lnTo>
                                        <a:lnTo>
                                          <a:pt x="75" y="177"/>
                                        </a:lnTo>
                                        <a:lnTo>
                                          <a:pt x="63" y="188"/>
                                        </a:lnTo>
                                        <a:lnTo>
                                          <a:pt x="57" y="202"/>
                                        </a:lnTo>
                                        <a:lnTo>
                                          <a:pt x="49" y="214"/>
                                        </a:lnTo>
                                        <a:lnTo>
                                          <a:pt x="40" y="228"/>
                                        </a:lnTo>
                                        <a:lnTo>
                                          <a:pt x="32" y="240"/>
                                        </a:lnTo>
                                        <a:lnTo>
                                          <a:pt x="26" y="251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4" y="277"/>
                                        </a:lnTo>
                                        <a:lnTo>
                                          <a:pt x="9" y="285"/>
                                        </a:lnTo>
                                        <a:lnTo>
                                          <a:pt x="6" y="300"/>
                                        </a:lnTo>
                                        <a:lnTo>
                                          <a:pt x="3" y="311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6" y="311"/>
                                        </a:lnTo>
                                        <a:lnTo>
                                          <a:pt x="9" y="300"/>
                                        </a:lnTo>
                                        <a:lnTo>
                                          <a:pt x="14" y="288"/>
                                        </a:lnTo>
                                        <a:lnTo>
                                          <a:pt x="23" y="280"/>
                                        </a:lnTo>
                                        <a:lnTo>
                                          <a:pt x="29" y="268"/>
                                        </a:lnTo>
                                        <a:lnTo>
                                          <a:pt x="35" y="260"/>
                                        </a:lnTo>
                                        <a:lnTo>
                                          <a:pt x="43" y="251"/>
                                        </a:lnTo>
                                        <a:lnTo>
                                          <a:pt x="52" y="242"/>
                                        </a:lnTo>
                                        <a:lnTo>
                                          <a:pt x="60" y="231"/>
                                        </a:lnTo>
                                        <a:lnTo>
                                          <a:pt x="69" y="222"/>
                                        </a:lnTo>
                                        <a:lnTo>
                                          <a:pt x="78" y="211"/>
                                        </a:lnTo>
                                        <a:lnTo>
                                          <a:pt x="86" y="202"/>
                                        </a:lnTo>
                                        <a:lnTo>
                                          <a:pt x="95" y="194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115" y="174"/>
                                        </a:lnTo>
                                        <a:lnTo>
                                          <a:pt x="126" y="165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593280" y="383400"/>
                                    <a:ext cx="73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83">
                                        <a:moveTo>
                                          <a:pt x="278" y="83"/>
                                        </a:moveTo>
                                        <a:lnTo>
                                          <a:pt x="270" y="80"/>
                                        </a:lnTo>
                                        <a:lnTo>
                                          <a:pt x="261" y="74"/>
                                        </a:lnTo>
                                        <a:lnTo>
                                          <a:pt x="252" y="71"/>
                                        </a:lnTo>
                                        <a:lnTo>
                                          <a:pt x="244" y="69"/>
                                        </a:lnTo>
                                        <a:lnTo>
                                          <a:pt x="235" y="63"/>
                                        </a:lnTo>
                                        <a:lnTo>
                                          <a:pt x="227" y="6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1" y="51"/>
                                        </a:lnTo>
                                        <a:lnTo>
                                          <a:pt x="192" y="51"/>
                                        </a:lnTo>
                                        <a:lnTo>
                                          <a:pt x="184" y="49"/>
                                        </a:lnTo>
                                        <a:lnTo>
                                          <a:pt x="175" y="46"/>
                                        </a:lnTo>
                                        <a:lnTo>
                                          <a:pt x="166" y="43"/>
                                        </a:lnTo>
                                        <a:lnTo>
                                          <a:pt x="155" y="43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38" y="37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20" y="31"/>
                                        </a:lnTo>
                                        <a:lnTo>
                                          <a:pt x="112" y="29"/>
                                        </a:lnTo>
                                        <a:lnTo>
                                          <a:pt x="103" y="29"/>
                                        </a:lnTo>
                                        <a:lnTo>
                                          <a:pt x="92" y="26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66" y="20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0" y="17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15" y="20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43" y="29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61" y="31"/>
                                        </a:lnTo>
                                        <a:lnTo>
                                          <a:pt x="169" y="34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84" y="40"/>
                                        </a:lnTo>
                                        <a:lnTo>
                                          <a:pt x="192" y="43"/>
                                        </a:lnTo>
                                        <a:lnTo>
                                          <a:pt x="198" y="46"/>
                                        </a:lnTo>
                                        <a:lnTo>
                                          <a:pt x="206" y="49"/>
                                        </a:lnTo>
                                        <a:lnTo>
                                          <a:pt x="215" y="51"/>
                                        </a:lnTo>
                                        <a:lnTo>
                                          <a:pt x="221" y="54"/>
                                        </a:lnTo>
                                        <a:lnTo>
                                          <a:pt x="229" y="54"/>
                                        </a:lnTo>
                                        <a:lnTo>
                                          <a:pt x="241" y="60"/>
                                        </a:lnTo>
                                        <a:lnTo>
                                          <a:pt x="255" y="66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72" y="77"/>
                                        </a:lnTo>
                                        <a:lnTo>
                                          <a:pt x="275" y="80"/>
                                        </a:lnTo>
                                        <a:lnTo>
                                          <a:pt x="278" y="83"/>
                                        </a:lnTo>
                                        <a:lnTo>
                                          <a:pt x="27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750600" y="158400"/>
                                    <a:ext cx="223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23">
                                        <a:moveTo>
                                          <a:pt x="86" y="123"/>
                                        </a:moveTo>
                                        <a:lnTo>
                                          <a:pt x="81" y="115"/>
                                        </a:lnTo>
                                        <a:lnTo>
                                          <a:pt x="78" y="106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69" y="95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58" y="77"/>
                                        </a:lnTo>
                                        <a:lnTo>
                                          <a:pt x="52" y="69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35" y="43"/>
                                        </a:lnTo>
                                        <a:lnTo>
                                          <a:pt x="26" y="35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32" y="72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52" y="95"/>
                                        </a:lnTo>
                                        <a:lnTo>
                                          <a:pt x="58" y="100"/>
                                        </a:lnTo>
                                        <a:lnTo>
                                          <a:pt x="66" y="106"/>
                                        </a:lnTo>
                                        <a:lnTo>
                                          <a:pt x="72" y="115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798120" y="244800"/>
                                    <a:ext cx="1476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49">
                                        <a:moveTo>
                                          <a:pt x="57" y="0"/>
                                        </a:moveTo>
                                        <a:lnTo>
                                          <a:pt x="11" y="149"/>
                                        </a:lnTo>
                                        <a:lnTo>
                                          <a:pt x="6" y="146"/>
                                        </a:lnTo>
                                        <a:lnTo>
                                          <a:pt x="3" y="140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3" y="120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8" y="89"/>
                                        </a:lnTo>
                                        <a:lnTo>
                                          <a:pt x="11" y="80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40" y="2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707040" y="345960"/>
                                    <a:ext cx="39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26">
                                        <a:moveTo>
                                          <a:pt x="0" y="26"/>
                                        </a:moveTo>
                                        <a:lnTo>
                                          <a:pt x="37" y="20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149" y="3"/>
                                        </a:lnTo>
                                        <a:lnTo>
                                          <a:pt x="141" y="3"/>
                                        </a:lnTo>
                                        <a:lnTo>
                                          <a:pt x="129" y="3"/>
                                        </a:lnTo>
                                        <a:lnTo>
                                          <a:pt x="118" y="3"/>
                                        </a:lnTo>
                                        <a:lnTo>
                                          <a:pt x="109" y="3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72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661680" y="366480"/>
                                    <a:ext cx="36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9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75" y="9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26" y="6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01" y="3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218880" y="341280"/>
                                    <a:ext cx="35820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2" h="912">
                                        <a:moveTo>
                                          <a:pt x="6" y="375"/>
                                        </a:moveTo>
                                        <a:lnTo>
                                          <a:pt x="75" y="232"/>
                                        </a:lnTo>
                                        <a:lnTo>
                                          <a:pt x="129" y="172"/>
                                        </a:lnTo>
                                        <a:lnTo>
                                          <a:pt x="52" y="298"/>
                                        </a:lnTo>
                                        <a:lnTo>
                                          <a:pt x="49" y="300"/>
                                        </a:lnTo>
                                        <a:lnTo>
                                          <a:pt x="46" y="309"/>
                                        </a:lnTo>
                                        <a:lnTo>
                                          <a:pt x="43" y="318"/>
                                        </a:lnTo>
                                        <a:lnTo>
                                          <a:pt x="40" y="332"/>
                                        </a:lnTo>
                                        <a:lnTo>
                                          <a:pt x="37" y="346"/>
                                        </a:lnTo>
                                        <a:lnTo>
                                          <a:pt x="35" y="360"/>
                                        </a:lnTo>
                                        <a:lnTo>
                                          <a:pt x="35" y="375"/>
                                        </a:lnTo>
                                        <a:lnTo>
                                          <a:pt x="35" y="389"/>
                                        </a:lnTo>
                                        <a:lnTo>
                                          <a:pt x="35" y="392"/>
                                        </a:lnTo>
                                        <a:lnTo>
                                          <a:pt x="35" y="395"/>
                                        </a:lnTo>
                                        <a:lnTo>
                                          <a:pt x="37" y="389"/>
                                        </a:lnTo>
                                        <a:lnTo>
                                          <a:pt x="40" y="383"/>
                                        </a:lnTo>
                                        <a:lnTo>
                                          <a:pt x="43" y="372"/>
                                        </a:lnTo>
                                        <a:lnTo>
                                          <a:pt x="49" y="358"/>
                                        </a:lnTo>
                                        <a:lnTo>
                                          <a:pt x="49" y="349"/>
                                        </a:lnTo>
                                        <a:lnTo>
                                          <a:pt x="52" y="343"/>
                                        </a:lnTo>
                                        <a:lnTo>
                                          <a:pt x="55" y="335"/>
                                        </a:lnTo>
                                        <a:lnTo>
                                          <a:pt x="60" y="326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66" y="306"/>
                                        </a:lnTo>
                                        <a:lnTo>
                                          <a:pt x="72" y="298"/>
                                        </a:lnTo>
                                        <a:lnTo>
                                          <a:pt x="75" y="286"/>
                                        </a:lnTo>
                                        <a:lnTo>
                                          <a:pt x="81" y="275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92" y="258"/>
                                        </a:lnTo>
                                        <a:lnTo>
                                          <a:pt x="98" y="249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09" y="229"/>
                                        </a:lnTo>
                                        <a:lnTo>
                                          <a:pt x="118" y="220"/>
                                        </a:lnTo>
                                        <a:lnTo>
                                          <a:pt x="126" y="212"/>
                                        </a:lnTo>
                                        <a:lnTo>
                                          <a:pt x="135" y="203"/>
                                        </a:lnTo>
                                        <a:lnTo>
                                          <a:pt x="144" y="197"/>
                                        </a:lnTo>
                                        <a:lnTo>
                                          <a:pt x="152" y="189"/>
                                        </a:lnTo>
                                        <a:lnTo>
                                          <a:pt x="164" y="183"/>
                                        </a:lnTo>
                                        <a:lnTo>
                                          <a:pt x="152" y="197"/>
                                        </a:lnTo>
                                        <a:lnTo>
                                          <a:pt x="147" y="209"/>
                                        </a:lnTo>
                                        <a:lnTo>
                                          <a:pt x="135" y="220"/>
                                        </a:lnTo>
                                        <a:lnTo>
                                          <a:pt x="126" y="235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12" y="260"/>
                                        </a:lnTo>
                                        <a:lnTo>
                                          <a:pt x="103" y="272"/>
                                        </a:lnTo>
                                        <a:lnTo>
                                          <a:pt x="101" y="283"/>
                                        </a:lnTo>
                                        <a:lnTo>
                                          <a:pt x="95" y="295"/>
                                        </a:lnTo>
                                        <a:lnTo>
                                          <a:pt x="92" y="306"/>
                                        </a:lnTo>
                                        <a:lnTo>
                                          <a:pt x="86" y="318"/>
                                        </a:lnTo>
                                        <a:lnTo>
                                          <a:pt x="81" y="329"/>
                                        </a:lnTo>
                                        <a:lnTo>
                                          <a:pt x="78" y="340"/>
                                        </a:lnTo>
                                        <a:lnTo>
                                          <a:pt x="75" y="352"/>
                                        </a:lnTo>
                                        <a:lnTo>
                                          <a:pt x="72" y="366"/>
                                        </a:lnTo>
                                        <a:lnTo>
                                          <a:pt x="66" y="380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3" y="395"/>
                                        </a:lnTo>
                                        <a:lnTo>
                                          <a:pt x="60" y="403"/>
                                        </a:lnTo>
                                        <a:lnTo>
                                          <a:pt x="58" y="412"/>
                                        </a:lnTo>
                                        <a:lnTo>
                                          <a:pt x="95" y="355"/>
                                        </a:lnTo>
                                        <a:lnTo>
                                          <a:pt x="101" y="343"/>
                                        </a:lnTo>
                                        <a:lnTo>
                                          <a:pt x="106" y="332"/>
                                        </a:lnTo>
                                        <a:lnTo>
                                          <a:pt x="115" y="323"/>
                                        </a:lnTo>
                                        <a:lnTo>
                                          <a:pt x="121" y="312"/>
                                        </a:lnTo>
                                        <a:lnTo>
                                          <a:pt x="126" y="298"/>
                                        </a:lnTo>
                                        <a:lnTo>
                                          <a:pt x="135" y="289"/>
                                        </a:lnTo>
                                        <a:lnTo>
                                          <a:pt x="141" y="278"/>
                                        </a:lnTo>
                                        <a:lnTo>
                                          <a:pt x="149" y="269"/>
                                        </a:lnTo>
                                        <a:lnTo>
                                          <a:pt x="144" y="303"/>
                                        </a:lnTo>
                                        <a:lnTo>
                                          <a:pt x="281" y="169"/>
                                        </a:lnTo>
                                        <a:lnTo>
                                          <a:pt x="419" y="117"/>
                                        </a:lnTo>
                                        <a:lnTo>
                                          <a:pt x="296" y="186"/>
                                        </a:lnTo>
                                        <a:lnTo>
                                          <a:pt x="287" y="195"/>
                                        </a:lnTo>
                                        <a:lnTo>
                                          <a:pt x="278" y="203"/>
                                        </a:lnTo>
                                        <a:lnTo>
                                          <a:pt x="270" y="212"/>
                                        </a:lnTo>
                                        <a:lnTo>
                                          <a:pt x="264" y="217"/>
                                        </a:lnTo>
                                        <a:lnTo>
                                          <a:pt x="253" y="226"/>
                                        </a:lnTo>
                                        <a:lnTo>
                                          <a:pt x="247" y="235"/>
                                        </a:lnTo>
                                        <a:lnTo>
                                          <a:pt x="233" y="249"/>
                                        </a:lnTo>
                                        <a:lnTo>
                                          <a:pt x="244" y="24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6" y="240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73" y="223"/>
                                        </a:lnTo>
                                        <a:lnTo>
                                          <a:pt x="278" y="217"/>
                                        </a:lnTo>
                                        <a:lnTo>
                                          <a:pt x="287" y="209"/>
                                        </a:lnTo>
                                        <a:lnTo>
                                          <a:pt x="296" y="203"/>
                                        </a:lnTo>
                                        <a:lnTo>
                                          <a:pt x="307" y="197"/>
                                        </a:lnTo>
                                        <a:lnTo>
                                          <a:pt x="316" y="192"/>
                                        </a:lnTo>
                                        <a:lnTo>
                                          <a:pt x="324" y="183"/>
                                        </a:lnTo>
                                        <a:lnTo>
                                          <a:pt x="333" y="177"/>
                                        </a:lnTo>
                                        <a:lnTo>
                                          <a:pt x="342" y="172"/>
                                        </a:lnTo>
                                        <a:lnTo>
                                          <a:pt x="350" y="169"/>
                                        </a:lnTo>
                                        <a:lnTo>
                                          <a:pt x="359" y="163"/>
                                        </a:lnTo>
                                        <a:lnTo>
                                          <a:pt x="370" y="160"/>
                                        </a:lnTo>
                                        <a:lnTo>
                                          <a:pt x="382" y="155"/>
                                        </a:lnTo>
                                        <a:lnTo>
                                          <a:pt x="390" y="152"/>
                                        </a:lnTo>
                                        <a:lnTo>
                                          <a:pt x="399" y="146"/>
                                        </a:lnTo>
                                        <a:lnTo>
                                          <a:pt x="410" y="140"/>
                                        </a:lnTo>
                                        <a:lnTo>
                                          <a:pt x="419" y="137"/>
                                        </a:lnTo>
                                        <a:lnTo>
                                          <a:pt x="431" y="135"/>
                                        </a:lnTo>
                                        <a:lnTo>
                                          <a:pt x="439" y="132"/>
                                        </a:lnTo>
                                        <a:lnTo>
                                          <a:pt x="451" y="129"/>
                                        </a:lnTo>
                                        <a:lnTo>
                                          <a:pt x="459" y="126"/>
                                        </a:lnTo>
                                        <a:lnTo>
                                          <a:pt x="474" y="123"/>
                                        </a:lnTo>
                                        <a:lnTo>
                                          <a:pt x="482" y="120"/>
                                        </a:lnTo>
                                        <a:lnTo>
                                          <a:pt x="494" y="117"/>
                                        </a:lnTo>
                                        <a:lnTo>
                                          <a:pt x="505" y="115"/>
                                        </a:lnTo>
                                        <a:lnTo>
                                          <a:pt x="517" y="115"/>
                                        </a:lnTo>
                                        <a:lnTo>
                                          <a:pt x="528" y="115"/>
                                        </a:lnTo>
                                        <a:lnTo>
                                          <a:pt x="537" y="112"/>
                                        </a:lnTo>
                                        <a:lnTo>
                                          <a:pt x="548" y="112"/>
                                        </a:lnTo>
                                        <a:lnTo>
                                          <a:pt x="560" y="112"/>
                                        </a:lnTo>
                                        <a:lnTo>
                                          <a:pt x="571" y="112"/>
                                        </a:lnTo>
                                        <a:lnTo>
                                          <a:pt x="583" y="109"/>
                                        </a:lnTo>
                                        <a:lnTo>
                                          <a:pt x="591" y="109"/>
                                        </a:lnTo>
                                        <a:lnTo>
                                          <a:pt x="606" y="109"/>
                                        </a:lnTo>
                                        <a:lnTo>
                                          <a:pt x="614" y="109"/>
                                        </a:lnTo>
                                        <a:lnTo>
                                          <a:pt x="626" y="109"/>
                                        </a:lnTo>
                                        <a:lnTo>
                                          <a:pt x="637" y="109"/>
                                        </a:lnTo>
                                        <a:lnTo>
                                          <a:pt x="64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80" y="109"/>
                                        </a:lnTo>
                                        <a:lnTo>
                                          <a:pt x="692" y="112"/>
                                        </a:lnTo>
                                        <a:lnTo>
                                          <a:pt x="703" y="112"/>
                                        </a:lnTo>
                                        <a:lnTo>
                                          <a:pt x="715" y="112"/>
                                        </a:lnTo>
                                        <a:lnTo>
                                          <a:pt x="726" y="115"/>
                                        </a:lnTo>
                                        <a:lnTo>
                                          <a:pt x="738" y="115"/>
                                        </a:lnTo>
                                        <a:lnTo>
                                          <a:pt x="746" y="115"/>
                                        </a:lnTo>
                                        <a:lnTo>
                                          <a:pt x="758" y="117"/>
                                        </a:lnTo>
                                        <a:lnTo>
                                          <a:pt x="769" y="117"/>
                                        </a:lnTo>
                                        <a:lnTo>
                                          <a:pt x="781" y="120"/>
                                        </a:lnTo>
                                        <a:lnTo>
                                          <a:pt x="789" y="123"/>
                                        </a:lnTo>
                                        <a:lnTo>
                                          <a:pt x="801" y="126"/>
                                        </a:lnTo>
                                        <a:lnTo>
                                          <a:pt x="812" y="126"/>
                                        </a:lnTo>
                                        <a:lnTo>
                                          <a:pt x="824" y="129"/>
                                        </a:lnTo>
                                        <a:lnTo>
                                          <a:pt x="835" y="132"/>
                                        </a:lnTo>
                                        <a:lnTo>
                                          <a:pt x="844" y="135"/>
                                        </a:lnTo>
                                        <a:lnTo>
                                          <a:pt x="855" y="137"/>
                                        </a:lnTo>
                                        <a:lnTo>
                                          <a:pt x="864" y="140"/>
                                        </a:lnTo>
                                        <a:lnTo>
                                          <a:pt x="875" y="143"/>
                                        </a:lnTo>
                                        <a:lnTo>
                                          <a:pt x="887" y="146"/>
                                        </a:lnTo>
                                        <a:lnTo>
                                          <a:pt x="895" y="149"/>
                                        </a:lnTo>
                                        <a:lnTo>
                                          <a:pt x="907" y="152"/>
                                        </a:lnTo>
                                        <a:lnTo>
                                          <a:pt x="918" y="157"/>
                                        </a:lnTo>
                                        <a:lnTo>
                                          <a:pt x="933" y="163"/>
                                        </a:lnTo>
                                        <a:lnTo>
                                          <a:pt x="947" y="169"/>
                                        </a:lnTo>
                                        <a:lnTo>
                                          <a:pt x="961" y="177"/>
                                        </a:lnTo>
                                        <a:lnTo>
                                          <a:pt x="976" y="183"/>
                                        </a:lnTo>
                                        <a:lnTo>
                                          <a:pt x="990" y="192"/>
                                        </a:lnTo>
                                        <a:lnTo>
                                          <a:pt x="996" y="197"/>
                                        </a:lnTo>
                                        <a:lnTo>
                                          <a:pt x="1004" y="200"/>
                                        </a:lnTo>
                                        <a:lnTo>
                                          <a:pt x="1013" y="206"/>
                                        </a:lnTo>
                                        <a:lnTo>
                                          <a:pt x="1019" y="21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47" y="232"/>
                                        </a:lnTo>
                                        <a:lnTo>
                                          <a:pt x="1062" y="240"/>
                                        </a:lnTo>
                                        <a:lnTo>
                                          <a:pt x="1073" y="252"/>
                                        </a:lnTo>
                                        <a:lnTo>
                                          <a:pt x="1088" y="263"/>
                                        </a:lnTo>
                                        <a:lnTo>
                                          <a:pt x="1099" y="275"/>
                                        </a:lnTo>
                                        <a:lnTo>
                                          <a:pt x="1111" y="286"/>
                                        </a:lnTo>
                                        <a:lnTo>
                                          <a:pt x="1122" y="298"/>
                                        </a:lnTo>
                                        <a:lnTo>
                                          <a:pt x="1133" y="309"/>
                                        </a:lnTo>
                                        <a:lnTo>
                                          <a:pt x="1142" y="320"/>
                                        </a:lnTo>
                                        <a:lnTo>
                                          <a:pt x="1151" y="329"/>
                                        </a:lnTo>
                                        <a:lnTo>
                                          <a:pt x="1162" y="343"/>
                                        </a:lnTo>
                                        <a:lnTo>
                                          <a:pt x="1165" y="349"/>
                                        </a:lnTo>
                                        <a:lnTo>
                                          <a:pt x="1168" y="358"/>
                                        </a:lnTo>
                                        <a:lnTo>
                                          <a:pt x="1174" y="366"/>
                                        </a:lnTo>
                                        <a:lnTo>
                                          <a:pt x="1179" y="375"/>
                                        </a:lnTo>
                                        <a:lnTo>
                                          <a:pt x="1185" y="383"/>
                                        </a:lnTo>
                                        <a:lnTo>
                                          <a:pt x="1191" y="398"/>
                                        </a:lnTo>
                                        <a:lnTo>
                                          <a:pt x="1197" y="406"/>
                                        </a:lnTo>
                                        <a:lnTo>
                                          <a:pt x="1205" y="423"/>
                                        </a:lnTo>
                                        <a:lnTo>
                                          <a:pt x="1208" y="435"/>
                                        </a:lnTo>
                                        <a:lnTo>
                                          <a:pt x="1214" y="446"/>
                                        </a:lnTo>
                                        <a:lnTo>
                                          <a:pt x="1217" y="458"/>
                                        </a:lnTo>
                                        <a:lnTo>
                                          <a:pt x="1222" y="472"/>
                                        </a:lnTo>
                                        <a:lnTo>
                                          <a:pt x="1225" y="483"/>
                                        </a:lnTo>
                                        <a:lnTo>
                                          <a:pt x="1228" y="498"/>
                                        </a:lnTo>
                                        <a:lnTo>
                                          <a:pt x="1231" y="509"/>
                                        </a:lnTo>
                                        <a:lnTo>
                                          <a:pt x="1234" y="523"/>
                                        </a:lnTo>
                                        <a:lnTo>
                                          <a:pt x="1237" y="535"/>
                                        </a:lnTo>
                                        <a:lnTo>
                                          <a:pt x="1237" y="549"/>
                                        </a:lnTo>
                                        <a:lnTo>
                                          <a:pt x="1240" y="560"/>
                                        </a:lnTo>
                                        <a:lnTo>
                                          <a:pt x="1242" y="575"/>
                                        </a:lnTo>
                                        <a:lnTo>
                                          <a:pt x="1242" y="586"/>
                                        </a:lnTo>
                                        <a:lnTo>
                                          <a:pt x="1242" y="600"/>
                                        </a:lnTo>
                                        <a:lnTo>
                                          <a:pt x="1242" y="612"/>
                                        </a:lnTo>
                                        <a:lnTo>
                                          <a:pt x="1245" y="626"/>
                                        </a:lnTo>
                                        <a:lnTo>
                                          <a:pt x="1245" y="638"/>
                                        </a:lnTo>
                                        <a:lnTo>
                                          <a:pt x="1245" y="652"/>
                                        </a:lnTo>
                                        <a:lnTo>
                                          <a:pt x="1245" y="663"/>
                                        </a:lnTo>
                                        <a:lnTo>
                                          <a:pt x="1245" y="678"/>
                                        </a:lnTo>
                                        <a:lnTo>
                                          <a:pt x="1245" y="689"/>
                                        </a:lnTo>
                                        <a:lnTo>
                                          <a:pt x="1245" y="703"/>
                                        </a:lnTo>
                                        <a:lnTo>
                                          <a:pt x="1245" y="715"/>
                                        </a:lnTo>
                                        <a:lnTo>
                                          <a:pt x="1245" y="729"/>
                                        </a:lnTo>
                                        <a:lnTo>
                                          <a:pt x="1245" y="741"/>
                                        </a:lnTo>
                                        <a:lnTo>
                                          <a:pt x="1245" y="755"/>
                                        </a:lnTo>
                                        <a:lnTo>
                                          <a:pt x="1245" y="766"/>
                                        </a:lnTo>
                                        <a:lnTo>
                                          <a:pt x="1245" y="781"/>
                                        </a:lnTo>
                                        <a:lnTo>
                                          <a:pt x="1245" y="792"/>
                                        </a:lnTo>
                                        <a:lnTo>
                                          <a:pt x="1248" y="806"/>
                                        </a:lnTo>
                                        <a:lnTo>
                                          <a:pt x="1251" y="821"/>
                                        </a:lnTo>
                                        <a:lnTo>
                                          <a:pt x="1254" y="835"/>
                                        </a:lnTo>
                                        <a:lnTo>
                                          <a:pt x="1257" y="832"/>
                                        </a:lnTo>
                                        <a:lnTo>
                                          <a:pt x="1257" y="823"/>
                                        </a:lnTo>
                                        <a:lnTo>
                                          <a:pt x="1260" y="818"/>
                                        </a:lnTo>
                                        <a:lnTo>
                                          <a:pt x="1260" y="806"/>
                                        </a:lnTo>
                                        <a:lnTo>
                                          <a:pt x="1263" y="795"/>
                                        </a:lnTo>
                                        <a:lnTo>
                                          <a:pt x="1263" y="786"/>
                                        </a:lnTo>
                                        <a:lnTo>
                                          <a:pt x="1265" y="781"/>
                                        </a:lnTo>
                                        <a:lnTo>
                                          <a:pt x="1263" y="772"/>
                                        </a:lnTo>
                                        <a:lnTo>
                                          <a:pt x="1263" y="763"/>
                                        </a:lnTo>
                                        <a:lnTo>
                                          <a:pt x="1263" y="755"/>
                                        </a:lnTo>
                                        <a:lnTo>
                                          <a:pt x="1263" y="746"/>
                                        </a:lnTo>
                                        <a:lnTo>
                                          <a:pt x="1260" y="735"/>
                                        </a:lnTo>
                                        <a:lnTo>
                                          <a:pt x="1260" y="726"/>
                                        </a:lnTo>
                                        <a:lnTo>
                                          <a:pt x="1260" y="715"/>
                                        </a:lnTo>
                                        <a:lnTo>
                                          <a:pt x="1260" y="709"/>
                                        </a:lnTo>
                                        <a:lnTo>
                                          <a:pt x="1260" y="698"/>
                                        </a:lnTo>
                                        <a:lnTo>
                                          <a:pt x="1260" y="689"/>
                                        </a:lnTo>
                                        <a:lnTo>
                                          <a:pt x="1260" y="680"/>
                                        </a:lnTo>
                                        <a:lnTo>
                                          <a:pt x="1260" y="675"/>
                                        </a:lnTo>
                                        <a:lnTo>
                                          <a:pt x="1260" y="663"/>
                                        </a:lnTo>
                                        <a:lnTo>
                                          <a:pt x="1265" y="660"/>
                                        </a:lnTo>
                                        <a:lnTo>
                                          <a:pt x="1271" y="718"/>
                                        </a:lnTo>
                                        <a:lnTo>
                                          <a:pt x="1280" y="715"/>
                                        </a:lnTo>
                                        <a:lnTo>
                                          <a:pt x="1277" y="706"/>
                                        </a:lnTo>
                                        <a:lnTo>
                                          <a:pt x="1277" y="695"/>
                                        </a:lnTo>
                                        <a:lnTo>
                                          <a:pt x="1274" y="686"/>
                                        </a:lnTo>
                                        <a:lnTo>
                                          <a:pt x="1274" y="678"/>
                                        </a:lnTo>
                                        <a:lnTo>
                                          <a:pt x="1271" y="666"/>
                                        </a:lnTo>
                                        <a:lnTo>
                                          <a:pt x="1271" y="658"/>
                                        </a:lnTo>
                                        <a:lnTo>
                                          <a:pt x="1268" y="646"/>
                                        </a:lnTo>
                                        <a:lnTo>
                                          <a:pt x="1268" y="638"/>
                                        </a:lnTo>
                                        <a:lnTo>
                                          <a:pt x="1274" y="646"/>
                                        </a:lnTo>
                                        <a:lnTo>
                                          <a:pt x="1283" y="655"/>
                                        </a:lnTo>
                                        <a:lnTo>
                                          <a:pt x="1283" y="660"/>
                                        </a:lnTo>
                                        <a:lnTo>
                                          <a:pt x="1283" y="669"/>
                                        </a:lnTo>
                                        <a:lnTo>
                                          <a:pt x="1283" y="678"/>
                                        </a:lnTo>
                                        <a:lnTo>
                                          <a:pt x="1286" y="686"/>
                                        </a:lnTo>
                                        <a:lnTo>
                                          <a:pt x="1286" y="692"/>
                                        </a:lnTo>
                                        <a:lnTo>
                                          <a:pt x="1286" y="700"/>
                                        </a:lnTo>
                                        <a:lnTo>
                                          <a:pt x="1286" y="709"/>
                                        </a:lnTo>
                                        <a:lnTo>
                                          <a:pt x="1288" y="718"/>
                                        </a:lnTo>
                                        <a:lnTo>
                                          <a:pt x="1288" y="726"/>
                                        </a:lnTo>
                                        <a:lnTo>
                                          <a:pt x="1288" y="735"/>
                                        </a:lnTo>
                                        <a:lnTo>
                                          <a:pt x="1288" y="741"/>
                                        </a:lnTo>
                                        <a:lnTo>
                                          <a:pt x="1291" y="749"/>
                                        </a:lnTo>
                                        <a:lnTo>
                                          <a:pt x="1291" y="758"/>
                                        </a:lnTo>
                                        <a:lnTo>
                                          <a:pt x="1291" y="766"/>
                                        </a:lnTo>
                                        <a:lnTo>
                                          <a:pt x="1291" y="775"/>
                                        </a:lnTo>
                                        <a:lnTo>
                                          <a:pt x="1294" y="783"/>
                                        </a:lnTo>
                                        <a:lnTo>
                                          <a:pt x="1294" y="792"/>
                                        </a:lnTo>
                                        <a:lnTo>
                                          <a:pt x="1294" y="798"/>
                                        </a:lnTo>
                                        <a:lnTo>
                                          <a:pt x="1294" y="806"/>
                                        </a:lnTo>
                                        <a:lnTo>
                                          <a:pt x="1294" y="815"/>
                                        </a:lnTo>
                                        <a:lnTo>
                                          <a:pt x="1294" y="823"/>
                                        </a:lnTo>
                                        <a:lnTo>
                                          <a:pt x="1294" y="832"/>
                                        </a:lnTo>
                                        <a:lnTo>
                                          <a:pt x="1297" y="841"/>
                                        </a:lnTo>
                                        <a:lnTo>
                                          <a:pt x="1297" y="846"/>
                                        </a:lnTo>
                                        <a:lnTo>
                                          <a:pt x="1297" y="855"/>
                                        </a:lnTo>
                                        <a:lnTo>
                                          <a:pt x="1300" y="863"/>
                                        </a:lnTo>
                                        <a:lnTo>
                                          <a:pt x="1300" y="872"/>
                                        </a:lnTo>
                                        <a:lnTo>
                                          <a:pt x="1300" y="881"/>
                                        </a:lnTo>
                                        <a:lnTo>
                                          <a:pt x="1300" y="889"/>
                                        </a:lnTo>
                                        <a:lnTo>
                                          <a:pt x="1303" y="895"/>
                                        </a:lnTo>
                                        <a:lnTo>
                                          <a:pt x="1303" y="903"/>
                                        </a:lnTo>
                                        <a:lnTo>
                                          <a:pt x="1306" y="912"/>
                                        </a:lnTo>
                                        <a:lnTo>
                                          <a:pt x="1308" y="906"/>
                                        </a:lnTo>
                                        <a:lnTo>
                                          <a:pt x="1308" y="892"/>
                                        </a:lnTo>
                                        <a:lnTo>
                                          <a:pt x="1311" y="883"/>
                                        </a:lnTo>
                                        <a:lnTo>
                                          <a:pt x="1311" y="875"/>
                                        </a:lnTo>
                                        <a:lnTo>
                                          <a:pt x="1314" y="866"/>
                                        </a:lnTo>
                                        <a:lnTo>
                                          <a:pt x="1314" y="858"/>
                                        </a:lnTo>
                                        <a:lnTo>
                                          <a:pt x="1317" y="852"/>
                                        </a:lnTo>
                                        <a:lnTo>
                                          <a:pt x="1317" y="843"/>
                                        </a:lnTo>
                                        <a:lnTo>
                                          <a:pt x="1317" y="832"/>
                                        </a:lnTo>
                                        <a:lnTo>
                                          <a:pt x="1317" y="823"/>
                                        </a:lnTo>
                                        <a:lnTo>
                                          <a:pt x="1317" y="812"/>
                                        </a:lnTo>
                                        <a:lnTo>
                                          <a:pt x="1317" y="803"/>
                                        </a:lnTo>
                                        <a:lnTo>
                                          <a:pt x="1317" y="792"/>
                                        </a:lnTo>
                                        <a:lnTo>
                                          <a:pt x="1317" y="783"/>
                                        </a:lnTo>
                                        <a:lnTo>
                                          <a:pt x="1320" y="775"/>
                                        </a:lnTo>
                                        <a:lnTo>
                                          <a:pt x="1317" y="763"/>
                                        </a:lnTo>
                                        <a:lnTo>
                                          <a:pt x="1317" y="755"/>
                                        </a:lnTo>
                                        <a:lnTo>
                                          <a:pt x="1317" y="743"/>
                                        </a:lnTo>
                                        <a:lnTo>
                                          <a:pt x="1317" y="735"/>
                                        </a:lnTo>
                                        <a:lnTo>
                                          <a:pt x="1317" y="723"/>
                                        </a:lnTo>
                                        <a:lnTo>
                                          <a:pt x="1317" y="712"/>
                                        </a:lnTo>
                                        <a:lnTo>
                                          <a:pt x="1317" y="706"/>
                                        </a:lnTo>
                                        <a:lnTo>
                                          <a:pt x="1317" y="698"/>
                                        </a:lnTo>
                                        <a:lnTo>
                                          <a:pt x="1314" y="686"/>
                                        </a:lnTo>
                                        <a:lnTo>
                                          <a:pt x="1314" y="680"/>
                                        </a:lnTo>
                                        <a:lnTo>
                                          <a:pt x="1314" y="672"/>
                                        </a:lnTo>
                                        <a:lnTo>
                                          <a:pt x="1314" y="666"/>
                                        </a:lnTo>
                                        <a:lnTo>
                                          <a:pt x="1311" y="652"/>
                                        </a:lnTo>
                                        <a:lnTo>
                                          <a:pt x="1311" y="643"/>
                                        </a:lnTo>
                                        <a:lnTo>
                                          <a:pt x="1303" y="586"/>
                                        </a:lnTo>
                                        <a:lnTo>
                                          <a:pt x="1303" y="575"/>
                                        </a:lnTo>
                                        <a:lnTo>
                                          <a:pt x="1306" y="563"/>
                                        </a:lnTo>
                                        <a:lnTo>
                                          <a:pt x="1306" y="555"/>
                                        </a:lnTo>
                                        <a:lnTo>
                                          <a:pt x="1308" y="543"/>
                                        </a:lnTo>
                                        <a:lnTo>
                                          <a:pt x="1311" y="552"/>
                                        </a:lnTo>
                                        <a:lnTo>
                                          <a:pt x="1317" y="563"/>
                                        </a:lnTo>
                                        <a:lnTo>
                                          <a:pt x="1317" y="572"/>
                                        </a:lnTo>
                                        <a:lnTo>
                                          <a:pt x="1320" y="583"/>
                                        </a:lnTo>
                                        <a:lnTo>
                                          <a:pt x="1320" y="592"/>
                                        </a:lnTo>
                                        <a:lnTo>
                                          <a:pt x="1320" y="606"/>
                                        </a:lnTo>
                                        <a:lnTo>
                                          <a:pt x="1320" y="615"/>
                                        </a:lnTo>
                                        <a:lnTo>
                                          <a:pt x="1323" y="629"/>
                                        </a:lnTo>
                                        <a:lnTo>
                                          <a:pt x="1323" y="640"/>
                                        </a:lnTo>
                                        <a:lnTo>
                                          <a:pt x="1326" y="655"/>
                                        </a:lnTo>
                                        <a:lnTo>
                                          <a:pt x="1326" y="666"/>
                                        </a:lnTo>
                                        <a:lnTo>
                                          <a:pt x="1326" y="683"/>
                                        </a:lnTo>
                                        <a:lnTo>
                                          <a:pt x="1326" y="695"/>
                                        </a:lnTo>
                                        <a:lnTo>
                                          <a:pt x="1329" y="712"/>
                                        </a:lnTo>
                                        <a:lnTo>
                                          <a:pt x="1329" y="723"/>
                                        </a:lnTo>
                                        <a:lnTo>
                                          <a:pt x="1329" y="738"/>
                                        </a:lnTo>
                                        <a:lnTo>
                                          <a:pt x="1329" y="752"/>
                                        </a:lnTo>
                                        <a:lnTo>
                                          <a:pt x="1329" y="763"/>
                                        </a:lnTo>
                                        <a:lnTo>
                                          <a:pt x="1329" y="778"/>
                                        </a:lnTo>
                                        <a:lnTo>
                                          <a:pt x="1329" y="789"/>
                                        </a:lnTo>
                                        <a:lnTo>
                                          <a:pt x="1331" y="801"/>
                                        </a:lnTo>
                                        <a:lnTo>
                                          <a:pt x="1331" y="812"/>
                                        </a:lnTo>
                                        <a:lnTo>
                                          <a:pt x="1331" y="821"/>
                                        </a:lnTo>
                                        <a:lnTo>
                                          <a:pt x="1331" y="832"/>
                                        </a:lnTo>
                                        <a:lnTo>
                                          <a:pt x="1334" y="838"/>
                                        </a:lnTo>
                                        <a:lnTo>
                                          <a:pt x="1334" y="846"/>
                                        </a:lnTo>
                                        <a:lnTo>
                                          <a:pt x="1340" y="858"/>
                                        </a:lnTo>
                                        <a:lnTo>
                                          <a:pt x="1343" y="863"/>
                                        </a:lnTo>
                                        <a:lnTo>
                                          <a:pt x="1343" y="852"/>
                                        </a:lnTo>
                                        <a:lnTo>
                                          <a:pt x="1346" y="843"/>
                                        </a:lnTo>
                                        <a:lnTo>
                                          <a:pt x="1349" y="838"/>
                                        </a:lnTo>
                                        <a:lnTo>
                                          <a:pt x="1352" y="829"/>
                                        </a:lnTo>
                                        <a:lnTo>
                                          <a:pt x="1349" y="815"/>
                                        </a:lnTo>
                                        <a:lnTo>
                                          <a:pt x="1349" y="803"/>
                                        </a:lnTo>
                                        <a:lnTo>
                                          <a:pt x="1346" y="795"/>
                                        </a:lnTo>
                                        <a:lnTo>
                                          <a:pt x="1346" y="786"/>
                                        </a:lnTo>
                                        <a:lnTo>
                                          <a:pt x="1346" y="781"/>
                                        </a:lnTo>
                                        <a:lnTo>
                                          <a:pt x="1346" y="772"/>
                                        </a:lnTo>
                                        <a:lnTo>
                                          <a:pt x="1346" y="763"/>
                                        </a:lnTo>
                                        <a:lnTo>
                                          <a:pt x="1346" y="758"/>
                                        </a:lnTo>
                                        <a:lnTo>
                                          <a:pt x="1346" y="749"/>
                                        </a:lnTo>
                                        <a:lnTo>
                                          <a:pt x="1346" y="743"/>
                                        </a:lnTo>
                                        <a:lnTo>
                                          <a:pt x="1346" y="732"/>
                                        </a:lnTo>
                                        <a:lnTo>
                                          <a:pt x="1349" y="720"/>
                                        </a:lnTo>
                                        <a:lnTo>
                                          <a:pt x="1349" y="709"/>
                                        </a:lnTo>
                                        <a:lnTo>
                                          <a:pt x="1352" y="698"/>
                                        </a:lnTo>
                                        <a:lnTo>
                                          <a:pt x="1352" y="686"/>
                                        </a:lnTo>
                                        <a:lnTo>
                                          <a:pt x="1352" y="675"/>
                                        </a:lnTo>
                                        <a:lnTo>
                                          <a:pt x="1352" y="660"/>
                                        </a:lnTo>
                                        <a:lnTo>
                                          <a:pt x="1352" y="649"/>
                                        </a:lnTo>
                                        <a:lnTo>
                                          <a:pt x="1349" y="635"/>
                                        </a:lnTo>
                                        <a:lnTo>
                                          <a:pt x="1349" y="623"/>
                                        </a:lnTo>
                                        <a:lnTo>
                                          <a:pt x="1346" y="609"/>
                                        </a:lnTo>
                                        <a:lnTo>
                                          <a:pt x="1346" y="598"/>
                                        </a:lnTo>
                                        <a:lnTo>
                                          <a:pt x="1343" y="583"/>
                                        </a:lnTo>
                                        <a:lnTo>
                                          <a:pt x="1343" y="572"/>
                                        </a:lnTo>
                                        <a:lnTo>
                                          <a:pt x="1340" y="558"/>
                                        </a:lnTo>
                                        <a:lnTo>
                                          <a:pt x="1337" y="546"/>
                                        </a:lnTo>
                                        <a:lnTo>
                                          <a:pt x="1334" y="532"/>
                                        </a:lnTo>
                                        <a:lnTo>
                                          <a:pt x="1331" y="520"/>
                                        </a:lnTo>
                                        <a:lnTo>
                                          <a:pt x="1326" y="503"/>
                                        </a:lnTo>
                                        <a:lnTo>
                                          <a:pt x="1323" y="492"/>
                                        </a:lnTo>
                                        <a:lnTo>
                                          <a:pt x="1320" y="478"/>
                                        </a:lnTo>
                                        <a:lnTo>
                                          <a:pt x="1314" y="466"/>
                                        </a:lnTo>
                                        <a:lnTo>
                                          <a:pt x="1311" y="452"/>
                                        </a:lnTo>
                                        <a:lnTo>
                                          <a:pt x="1306" y="438"/>
                                        </a:lnTo>
                                        <a:lnTo>
                                          <a:pt x="1303" y="426"/>
                                        </a:lnTo>
                                        <a:lnTo>
                                          <a:pt x="1297" y="415"/>
                                        </a:lnTo>
                                        <a:lnTo>
                                          <a:pt x="1294" y="400"/>
                                        </a:lnTo>
                                        <a:lnTo>
                                          <a:pt x="1288" y="389"/>
                                        </a:lnTo>
                                        <a:lnTo>
                                          <a:pt x="1286" y="375"/>
                                        </a:lnTo>
                                        <a:lnTo>
                                          <a:pt x="1280" y="366"/>
                                        </a:lnTo>
                                        <a:lnTo>
                                          <a:pt x="1277" y="352"/>
                                        </a:lnTo>
                                        <a:lnTo>
                                          <a:pt x="1271" y="343"/>
                                        </a:lnTo>
                                        <a:lnTo>
                                          <a:pt x="1268" y="332"/>
                                        </a:lnTo>
                                        <a:lnTo>
                                          <a:pt x="1265" y="323"/>
                                        </a:lnTo>
                                        <a:lnTo>
                                          <a:pt x="1245" y="283"/>
                                        </a:lnTo>
                                        <a:lnTo>
                                          <a:pt x="1237" y="272"/>
                                        </a:lnTo>
                                        <a:lnTo>
                                          <a:pt x="1225" y="260"/>
                                        </a:lnTo>
                                        <a:lnTo>
                                          <a:pt x="1217" y="249"/>
                                        </a:lnTo>
                                        <a:lnTo>
                                          <a:pt x="1205" y="238"/>
                                        </a:lnTo>
                                        <a:lnTo>
                                          <a:pt x="1191" y="223"/>
                                        </a:lnTo>
                                        <a:lnTo>
                                          <a:pt x="1177" y="212"/>
                                        </a:lnTo>
                                        <a:lnTo>
                                          <a:pt x="1162" y="197"/>
                                        </a:lnTo>
                                        <a:lnTo>
                                          <a:pt x="1148" y="186"/>
                                        </a:lnTo>
                                        <a:lnTo>
                                          <a:pt x="1142" y="177"/>
                                        </a:lnTo>
                                        <a:lnTo>
                                          <a:pt x="1133" y="172"/>
                                        </a:lnTo>
                                        <a:lnTo>
                                          <a:pt x="1125" y="166"/>
                                        </a:lnTo>
                                        <a:lnTo>
                                          <a:pt x="1116" y="160"/>
                                        </a:lnTo>
                                        <a:lnTo>
                                          <a:pt x="1102" y="149"/>
                                        </a:lnTo>
                                        <a:lnTo>
                                          <a:pt x="1090" y="140"/>
                                        </a:lnTo>
                                        <a:lnTo>
                                          <a:pt x="1076" y="129"/>
                                        </a:lnTo>
                                        <a:lnTo>
                                          <a:pt x="1065" y="120"/>
                                        </a:lnTo>
                                        <a:lnTo>
                                          <a:pt x="1050" y="115"/>
                                        </a:lnTo>
                                        <a:lnTo>
                                          <a:pt x="1042" y="109"/>
                                        </a:lnTo>
                                        <a:lnTo>
                                          <a:pt x="1030" y="103"/>
                                        </a:lnTo>
                                        <a:lnTo>
                                          <a:pt x="1022" y="97"/>
                                        </a:lnTo>
                                        <a:lnTo>
                                          <a:pt x="1010" y="92"/>
                                        </a:lnTo>
                                        <a:lnTo>
                                          <a:pt x="1001" y="89"/>
                                        </a:lnTo>
                                        <a:lnTo>
                                          <a:pt x="990" y="83"/>
                                        </a:lnTo>
                                        <a:lnTo>
                                          <a:pt x="981" y="77"/>
                                        </a:lnTo>
                                        <a:lnTo>
                                          <a:pt x="973" y="75"/>
                                        </a:lnTo>
                                        <a:lnTo>
                                          <a:pt x="964" y="69"/>
                                        </a:lnTo>
                                        <a:lnTo>
                                          <a:pt x="953" y="66"/>
                                        </a:lnTo>
                                        <a:lnTo>
                                          <a:pt x="941" y="60"/>
                                        </a:lnTo>
                                        <a:lnTo>
                                          <a:pt x="930" y="55"/>
                                        </a:lnTo>
                                        <a:lnTo>
                                          <a:pt x="921" y="52"/>
                                        </a:lnTo>
                                        <a:lnTo>
                                          <a:pt x="910" y="46"/>
                                        </a:lnTo>
                                        <a:lnTo>
                                          <a:pt x="898" y="43"/>
                                        </a:lnTo>
                                        <a:lnTo>
                                          <a:pt x="887" y="40"/>
                                        </a:lnTo>
                                        <a:lnTo>
                                          <a:pt x="878" y="37"/>
                                        </a:lnTo>
                                        <a:lnTo>
                                          <a:pt x="867" y="32"/>
                                        </a:lnTo>
                                        <a:lnTo>
                                          <a:pt x="855" y="29"/>
                                        </a:lnTo>
                                        <a:lnTo>
                                          <a:pt x="844" y="26"/>
                                        </a:lnTo>
                                        <a:lnTo>
                                          <a:pt x="835" y="23"/>
                                        </a:lnTo>
                                        <a:lnTo>
                                          <a:pt x="824" y="17"/>
                                        </a:lnTo>
                                        <a:lnTo>
                                          <a:pt x="812" y="15"/>
                                        </a:lnTo>
                                        <a:lnTo>
                                          <a:pt x="801" y="15"/>
                                        </a:lnTo>
                                        <a:lnTo>
                                          <a:pt x="792" y="12"/>
                                        </a:lnTo>
                                        <a:lnTo>
                                          <a:pt x="781" y="9"/>
                                        </a:lnTo>
                                        <a:lnTo>
                                          <a:pt x="769" y="9"/>
                                        </a:lnTo>
                                        <a:lnTo>
                                          <a:pt x="760" y="6"/>
                                        </a:lnTo>
                                        <a:lnTo>
                                          <a:pt x="749" y="6"/>
                                        </a:lnTo>
                                        <a:lnTo>
                                          <a:pt x="738" y="3"/>
                                        </a:lnTo>
                                        <a:lnTo>
                                          <a:pt x="729" y="3"/>
                                        </a:lnTo>
                                        <a:lnTo>
                                          <a:pt x="717" y="3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00" y="0"/>
                                        </a:lnTo>
                                        <a:lnTo>
                                          <a:pt x="692" y="0"/>
                                        </a:lnTo>
                                        <a:lnTo>
                                          <a:pt x="680" y="0"/>
                                        </a:lnTo>
                                        <a:lnTo>
                                          <a:pt x="672" y="0"/>
                                        </a:lnTo>
                                        <a:lnTo>
                                          <a:pt x="663" y="0"/>
                                        </a:lnTo>
                                        <a:lnTo>
                                          <a:pt x="654" y="0"/>
                                        </a:lnTo>
                                        <a:lnTo>
                                          <a:pt x="643" y="0"/>
                                        </a:lnTo>
                                        <a:lnTo>
                                          <a:pt x="634" y="0"/>
                                        </a:lnTo>
                                        <a:lnTo>
                                          <a:pt x="626" y="0"/>
                                        </a:lnTo>
                                        <a:lnTo>
                                          <a:pt x="617" y="0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597" y="0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580" y="0"/>
                                        </a:lnTo>
                                        <a:lnTo>
                                          <a:pt x="568" y="0"/>
                                        </a:lnTo>
                                        <a:lnTo>
                                          <a:pt x="560" y="3"/>
                                        </a:lnTo>
                                        <a:lnTo>
                                          <a:pt x="551" y="3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31" y="3"/>
                                        </a:lnTo>
                                        <a:lnTo>
                                          <a:pt x="522" y="3"/>
                                        </a:lnTo>
                                        <a:lnTo>
                                          <a:pt x="514" y="3"/>
                                        </a:lnTo>
                                        <a:lnTo>
                                          <a:pt x="505" y="6"/>
                                        </a:lnTo>
                                        <a:lnTo>
                                          <a:pt x="494" y="6"/>
                                        </a:lnTo>
                                        <a:lnTo>
                                          <a:pt x="485" y="9"/>
                                        </a:lnTo>
                                        <a:lnTo>
                                          <a:pt x="476" y="9"/>
                                        </a:lnTo>
                                        <a:lnTo>
                                          <a:pt x="468" y="9"/>
                                        </a:lnTo>
                                        <a:lnTo>
                                          <a:pt x="459" y="12"/>
                                        </a:lnTo>
                                        <a:lnTo>
                                          <a:pt x="451" y="12"/>
                                        </a:lnTo>
                                        <a:lnTo>
                                          <a:pt x="439" y="12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422" y="15"/>
                                        </a:lnTo>
                                        <a:lnTo>
                                          <a:pt x="413" y="17"/>
                                        </a:lnTo>
                                        <a:lnTo>
                                          <a:pt x="405" y="17"/>
                                        </a:lnTo>
                                        <a:lnTo>
                                          <a:pt x="396" y="20"/>
                                        </a:lnTo>
                                        <a:lnTo>
                                          <a:pt x="385" y="23"/>
                                        </a:lnTo>
                                        <a:lnTo>
                                          <a:pt x="379" y="26"/>
                                        </a:lnTo>
                                        <a:lnTo>
                                          <a:pt x="367" y="26"/>
                                        </a:lnTo>
                                        <a:lnTo>
                                          <a:pt x="359" y="29"/>
                                        </a:lnTo>
                                        <a:lnTo>
                                          <a:pt x="350" y="32"/>
                                        </a:lnTo>
                                        <a:lnTo>
                                          <a:pt x="342" y="35"/>
                                        </a:lnTo>
                                        <a:lnTo>
                                          <a:pt x="333" y="37"/>
                                        </a:lnTo>
                                        <a:lnTo>
                                          <a:pt x="324" y="40"/>
                                        </a:lnTo>
                                        <a:lnTo>
                                          <a:pt x="313" y="43"/>
                                        </a:lnTo>
                                        <a:lnTo>
                                          <a:pt x="307" y="46"/>
                                        </a:lnTo>
                                        <a:lnTo>
                                          <a:pt x="299" y="49"/>
                                        </a:lnTo>
                                        <a:lnTo>
                                          <a:pt x="290" y="52"/>
                                        </a:lnTo>
                                        <a:lnTo>
                                          <a:pt x="281" y="57"/>
                                        </a:lnTo>
                                        <a:lnTo>
                                          <a:pt x="273" y="60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6" y="66"/>
                                        </a:lnTo>
                                        <a:lnTo>
                                          <a:pt x="247" y="72"/>
                                        </a:lnTo>
                                        <a:lnTo>
                                          <a:pt x="238" y="75"/>
                                        </a:lnTo>
                                        <a:lnTo>
                                          <a:pt x="230" y="80"/>
                                        </a:lnTo>
                                        <a:lnTo>
                                          <a:pt x="224" y="83"/>
                                        </a:lnTo>
                                        <a:lnTo>
                                          <a:pt x="215" y="89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198" y="97"/>
                                        </a:lnTo>
                                        <a:lnTo>
                                          <a:pt x="190" y="103"/>
                                        </a:lnTo>
                                        <a:lnTo>
                                          <a:pt x="181" y="109"/>
                                        </a:lnTo>
                                        <a:lnTo>
                                          <a:pt x="175" y="115"/>
                                        </a:lnTo>
                                        <a:lnTo>
                                          <a:pt x="158" y="126"/>
                                        </a:lnTo>
                                        <a:lnTo>
                                          <a:pt x="147" y="137"/>
                                        </a:lnTo>
                                        <a:lnTo>
                                          <a:pt x="135" y="143"/>
                                        </a:lnTo>
                                        <a:lnTo>
                                          <a:pt x="126" y="149"/>
                                        </a:lnTo>
                                        <a:lnTo>
                                          <a:pt x="121" y="157"/>
                                        </a:lnTo>
                                        <a:lnTo>
                                          <a:pt x="112" y="166"/>
                                        </a:lnTo>
                                        <a:lnTo>
                                          <a:pt x="103" y="172"/>
                                        </a:lnTo>
                                        <a:lnTo>
                                          <a:pt x="95" y="180"/>
                                        </a:lnTo>
                                        <a:lnTo>
                                          <a:pt x="86" y="192"/>
                                        </a:lnTo>
                                        <a:lnTo>
                                          <a:pt x="81" y="200"/>
                                        </a:lnTo>
                                        <a:lnTo>
                                          <a:pt x="72" y="209"/>
                                        </a:lnTo>
                                        <a:lnTo>
                                          <a:pt x="66" y="217"/>
                                        </a:lnTo>
                                        <a:lnTo>
                                          <a:pt x="58" y="226"/>
                                        </a:lnTo>
                                        <a:lnTo>
                                          <a:pt x="52" y="238"/>
                                        </a:lnTo>
                                        <a:lnTo>
                                          <a:pt x="46" y="243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37" y="266"/>
                                        </a:lnTo>
                                        <a:lnTo>
                                          <a:pt x="32" y="275"/>
                                        </a:lnTo>
                                        <a:lnTo>
                                          <a:pt x="29" y="289"/>
                                        </a:lnTo>
                                        <a:lnTo>
                                          <a:pt x="26" y="300"/>
                                        </a:lnTo>
                                        <a:lnTo>
                                          <a:pt x="20" y="315"/>
                                        </a:lnTo>
                                        <a:lnTo>
                                          <a:pt x="17" y="329"/>
                                        </a:lnTo>
                                        <a:lnTo>
                                          <a:pt x="15" y="340"/>
                                        </a:lnTo>
                                        <a:lnTo>
                                          <a:pt x="9" y="355"/>
                                        </a:lnTo>
                                        <a:lnTo>
                                          <a:pt x="6" y="369"/>
                                        </a:lnTo>
                                        <a:lnTo>
                                          <a:pt x="0" y="383"/>
                                        </a:lnTo>
                                        <a:lnTo>
                                          <a:pt x="3" y="380"/>
                                        </a:lnTo>
                                        <a:lnTo>
                                          <a:pt x="6" y="375"/>
                                        </a:lnTo>
                                        <a:lnTo>
                                          <a:pt x="6" y="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81240" y="516600"/>
                                    <a:ext cx="824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34">
                                        <a:moveTo>
                                          <a:pt x="313" y="34"/>
                                        </a:moveTo>
                                        <a:lnTo>
                                          <a:pt x="313" y="28"/>
                                        </a:lnTo>
                                        <a:lnTo>
                                          <a:pt x="307" y="23"/>
                                        </a:lnTo>
                                        <a:lnTo>
                                          <a:pt x="301" y="20"/>
                                        </a:lnTo>
                                        <a:lnTo>
                                          <a:pt x="292" y="14"/>
                                        </a:lnTo>
                                        <a:lnTo>
                                          <a:pt x="284" y="11"/>
                                        </a:lnTo>
                                        <a:lnTo>
                                          <a:pt x="278" y="11"/>
                                        </a:lnTo>
                                        <a:lnTo>
                                          <a:pt x="270" y="8"/>
                                        </a:lnTo>
                                        <a:lnTo>
                                          <a:pt x="264" y="8"/>
                                        </a:lnTo>
                                        <a:lnTo>
                                          <a:pt x="252" y="8"/>
                                        </a:lnTo>
                                        <a:lnTo>
                                          <a:pt x="247" y="8"/>
                                        </a:lnTo>
                                        <a:lnTo>
                                          <a:pt x="238" y="5"/>
                                        </a:lnTo>
                                        <a:lnTo>
                                          <a:pt x="229" y="5"/>
                                        </a:lnTo>
                                        <a:lnTo>
                                          <a:pt x="218" y="5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01" y="3"/>
                                        </a:lnTo>
                                        <a:lnTo>
                                          <a:pt x="192" y="3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6" y="8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4" y="8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95" y="8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115" y="11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63" y="14"/>
                                        </a:lnTo>
                                        <a:lnTo>
                                          <a:pt x="175" y="14"/>
                                        </a:lnTo>
                                        <a:lnTo>
                                          <a:pt x="181" y="14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201" y="17"/>
                                        </a:lnTo>
                                        <a:lnTo>
                                          <a:pt x="212" y="17"/>
                                        </a:lnTo>
                                        <a:lnTo>
                                          <a:pt x="221" y="20"/>
                                        </a:lnTo>
                                        <a:lnTo>
                                          <a:pt x="232" y="20"/>
                                        </a:lnTo>
                                        <a:lnTo>
                                          <a:pt x="241" y="20"/>
                                        </a:lnTo>
                                        <a:lnTo>
                                          <a:pt x="252" y="23"/>
                                        </a:lnTo>
                                        <a:lnTo>
                                          <a:pt x="261" y="23"/>
                                        </a:lnTo>
                                        <a:lnTo>
                                          <a:pt x="272" y="25"/>
                                        </a:lnTo>
                                        <a:lnTo>
                                          <a:pt x="281" y="28"/>
                                        </a:lnTo>
                                        <a:lnTo>
                                          <a:pt x="292" y="31"/>
                                        </a:lnTo>
                                        <a:lnTo>
                                          <a:pt x="301" y="31"/>
                                        </a:lnTo>
                                        <a:lnTo>
                                          <a:pt x="313" y="34"/>
                                        </a:lnTo>
                                        <a:lnTo>
                                          <a:pt x="313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257400" y="491760"/>
                                    <a:ext cx="406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94">
                                        <a:moveTo>
                                          <a:pt x="155" y="194"/>
                                        </a:moveTo>
                                        <a:lnTo>
                                          <a:pt x="149" y="189"/>
                                        </a:lnTo>
                                        <a:lnTo>
                                          <a:pt x="146" y="180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1" y="163"/>
                                        </a:lnTo>
                                        <a:lnTo>
                                          <a:pt x="135" y="154"/>
                                        </a:lnTo>
                                        <a:lnTo>
                                          <a:pt x="132" y="146"/>
                                        </a:lnTo>
                                        <a:lnTo>
                                          <a:pt x="126" y="140"/>
                                        </a:lnTo>
                                        <a:lnTo>
                                          <a:pt x="123" y="132"/>
                                        </a:lnTo>
                                        <a:lnTo>
                                          <a:pt x="120" y="123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2" y="109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00" y="89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3" y="66"/>
                                        </a:lnTo>
                                        <a:lnTo>
                                          <a:pt x="75" y="57"/>
                                        </a:lnTo>
                                        <a:lnTo>
                                          <a:pt x="63" y="49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6" y="23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40" y="49"/>
                                        </a:lnTo>
                                        <a:lnTo>
                                          <a:pt x="49" y="57"/>
                                        </a:lnTo>
                                        <a:lnTo>
                                          <a:pt x="60" y="66"/>
                                        </a:lnTo>
                                        <a:lnTo>
                                          <a:pt x="69" y="74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86" y="97"/>
                                        </a:lnTo>
                                        <a:lnTo>
                                          <a:pt x="98" y="114"/>
                                        </a:lnTo>
                                        <a:lnTo>
                                          <a:pt x="100" y="120"/>
                                        </a:lnTo>
                                        <a:lnTo>
                                          <a:pt x="106" y="129"/>
                                        </a:lnTo>
                                        <a:lnTo>
                                          <a:pt x="109" y="137"/>
                                        </a:lnTo>
                                        <a:lnTo>
                                          <a:pt x="115" y="146"/>
                                        </a:lnTo>
                                        <a:lnTo>
                                          <a:pt x="120" y="154"/>
                                        </a:lnTo>
                                        <a:lnTo>
                                          <a:pt x="123" y="166"/>
                                        </a:lnTo>
                                        <a:lnTo>
                                          <a:pt x="126" y="174"/>
                                        </a:lnTo>
                                        <a:lnTo>
                                          <a:pt x="132" y="189"/>
                                        </a:lnTo>
                                        <a:lnTo>
                                          <a:pt x="155" y="194"/>
                                        </a:lnTo>
                                        <a:lnTo>
                                          <a:pt x="155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517680" y="438840"/>
                                    <a:ext cx="29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106">
                                        <a:moveTo>
                                          <a:pt x="112" y="0"/>
                                        </a:moveTo>
                                        <a:lnTo>
                                          <a:pt x="106" y="3"/>
                                        </a:lnTo>
                                        <a:lnTo>
                                          <a:pt x="95" y="11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80" y="20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66" y="37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3" y="103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17" y="92"/>
                                        </a:lnTo>
                                        <a:lnTo>
                                          <a:pt x="31" y="83"/>
                                        </a:lnTo>
                                        <a:lnTo>
                                          <a:pt x="43" y="71"/>
                                        </a:lnTo>
                                        <a:lnTo>
                                          <a:pt x="57" y="63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6" y="4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443520" y="496080"/>
                                    <a:ext cx="216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17">
                                        <a:moveTo>
                                          <a:pt x="83" y="6"/>
                                        </a:moveTo>
                                        <a:lnTo>
                                          <a:pt x="72" y="6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8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24000" y="50292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88">
                                        <a:moveTo>
                                          <a:pt x="0" y="0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112" y="60"/>
                                        </a:lnTo>
                                        <a:lnTo>
                                          <a:pt x="126" y="65"/>
                                        </a:lnTo>
                                        <a:lnTo>
                                          <a:pt x="140" y="74"/>
                                        </a:lnTo>
                                        <a:lnTo>
                                          <a:pt x="152" y="77"/>
                                        </a:lnTo>
                                        <a:lnTo>
                                          <a:pt x="161" y="83"/>
                                        </a:lnTo>
                                        <a:lnTo>
                                          <a:pt x="169" y="86"/>
                                        </a:lnTo>
                                        <a:lnTo>
                                          <a:pt x="178" y="88"/>
                                        </a:lnTo>
                                        <a:lnTo>
                                          <a:pt x="169" y="83"/>
                                        </a:lnTo>
                                        <a:lnTo>
                                          <a:pt x="163" y="74"/>
                                        </a:lnTo>
                                        <a:lnTo>
                                          <a:pt x="155" y="68"/>
                                        </a:lnTo>
                                        <a:lnTo>
                                          <a:pt x="146" y="63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23" y="51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00" y="40"/>
                                        </a:lnTo>
                                        <a:lnTo>
                                          <a:pt x="92" y="37"/>
                                        </a:lnTo>
                                        <a:lnTo>
                                          <a:pt x="83" y="31"/>
                                        </a:lnTo>
                                        <a:lnTo>
                                          <a:pt x="77" y="28"/>
                                        </a:lnTo>
                                        <a:lnTo>
                                          <a:pt x="69" y="25"/>
                                        </a:lnTo>
                                        <a:lnTo>
                                          <a:pt x="54" y="17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285840" y="489240"/>
                                    <a:ext cx="280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100">
                                        <a:moveTo>
                                          <a:pt x="58" y="25"/>
                                        </a:moveTo>
                                        <a:lnTo>
                                          <a:pt x="55" y="25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6" y="100"/>
                                        </a:lnTo>
                                        <a:lnTo>
                                          <a:pt x="101" y="97"/>
                                        </a:lnTo>
                                        <a:lnTo>
                                          <a:pt x="98" y="91"/>
                                        </a:lnTo>
                                        <a:lnTo>
                                          <a:pt x="95" y="83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89" y="68"/>
                                        </a:lnTo>
                                        <a:lnTo>
                                          <a:pt x="86" y="60"/>
                                        </a:lnTo>
                                        <a:lnTo>
                                          <a:pt x="83" y="51"/>
                                        </a:lnTo>
                                        <a:lnTo>
                                          <a:pt x="83" y="48"/>
                                        </a:lnTo>
                                        <a:lnTo>
                                          <a:pt x="75" y="43"/>
                                        </a:lnTo>
                                        <a:lnTo>
                                          <a:pt x="69" y="37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8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29520" y="339120"/>
                                    <a:ext cx="200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5" h="1049">
                                        <a:moveTo>
                                          <a:pt x="144" y="31"/>
                                        </a:moveTo>
                                        <a:lnTo>
                                          <a:pt x="144" y="29"/>
                                        </a:lnTo>
                                        <a:lnTo>
                                          <a:pt x="146" y="29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61" y="26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75" y="23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195" y="20"/>
                                        </a:lnTo>
                                        <a:lnTo>
                                          <a:pt x="207" y="17"/>
                                        </a:lnTo>
                                        <a:lnTo>
                                          <a:pt x="215" y="14"/>
                                        </a:lnTo>
                                        <a:lnTo>
                                          <a:pt x="224" y="11"/>
                                        </a:lnTo>
                                        <a:lnTo>
                                          <a:pt x="232" y="11"/>
                                        </a:lnTo>
                                        <a:lnTo>
                                          <a:pt x="241" y="9"/>
                                        </a:lnTo>
                                        <a:lnTo>
                                          <a:pt x="247" y="9"/>
                                        </a:lnTo>
                                        <a:lnTo>
                                          <a:pt x="250" y="9"/>
                                        </a:lnTo>
                                        <a:lnTo>
                                          <a:pt x="250" y="9"/>
                                        </a:lnTo>
                                        <a:lnTo>
                                          <a:pt x="89" y="66"/>
                                        </a:lnTo>
                                        <a:lnTo>
                                          <a:pt x="80" y="69"/>
                                        </a:lnTo>
                                        <a:lnTo>
                                          <a:pt x="72" y="74"/>
                                        </a:lnTo>
                                        <a:lnTo>
                                          <a:pt x="63" y="77"/>
                                        </a:lnTo>
                                        <a:lnTo>
                                          <a:pt x="55" y="80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52" y="77"/>
                                        </a:lnTo>
                                        <a:lnTo>
                                          <a:pt x="43" y="80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26" y="89"/>
                                        </a:lnTo>
                                        <a:lnTo>
                                          <a:pt x="20" y="91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20" y="97"/>
                                        </a:lnTo>
                                        <a:lnTo>
                                          <a:pt x="32" y="94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9" y="91"/>
                                        </a:lnTo>
                                        <a:lnTo>
                                          <a:pt x="57" y="89"/>
                                        </a:lnTo>
                                        <a:lnTo>
                                          <a:pt x="66" y="86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80" y="83"/>
                                        </a:lnTo>
                                        <a:lnTo>
                                          <a:pt x="89" y="80"/>
                                        </a:lnTo>
                                        <a:lnTo>
                                          <a:pt x="98" y="77"/>
                                        </a:lnTo>
                                        <a:lnTo>
                                          <a:pt x="106" y="77"/>
                                        </a:lnTo>
                                        <a:lnTo>
                                          <a:pt x="115" y="71"/>
                                        </a:lnTo>
                                        <a:lnTo>
                                          <a:pt x="123" y="71"/>
                                        </a:lnTo>
                                        <a:lnTo>
                                          <a:pt x="132" y="66"/>
                                        </a:lnTo>
                                        <a:lnTo>
                                          <a:pt x="141" y="66"/>
                                        </a:lnTo>
                                        <a:lnTo>
                                          <a:pt x="146" y="63"/>
                                        </a:lnTo>
                                        <a:lnTo>
                                          <a:pt x="155" y="60"/>
                                        </a:lnTo>
                                        <a:lnTo>
                                          <a:pt x="164" y="60"/>
                                        </a:lnTo>
                                        <a:lnTo>
                                          <a:pt x="175" y="60"/>
                                        </a:lnTo>
                                        <a:lnTo>
                                          <a:pt x="181" y="57"/>
                                        </a:lnTo>
                                        <a:lnTo>
                                          <a:pt x="189" y="54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201" y="51"/>
                                        </a:lnTo>
                                        <a:lnTo>
                                          <a:pt x="215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195" y="66"/>
                                        </a:lnTo>
                                        <a:lnTo>
                                          <a:pt x="187" y="69"/>
                                        </a:lnTo>
                                        <a:lnTo>
                                          <a:pt x="175" y="69"/>
                                        </a:lnTo>
                                        <a:lnTo>
                                          <a:pt x="169" y="71"/>
                                        </a:lnTo>
                                        <a:lnTo>
                                          <a:pt x="158" y="74"/>
                                        </a:lnTo>
                                        <a:lnTo>
                                          <a:pt x="149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35" y="83"/>
                                        </a:lnTo>
                                        <a:lnTo>
                                          <a:pt x="66" y="117"/>
                                        </a:lnTo>
                                        <a:lnTo>
                                          <a:pt x="29" y="129"/>
                                        </a:lnTo>
                                        <a:lnTo>
                                          <a:pt x="20" y="131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6" y="137"/>
                                        </a:lnTo>
                                        <a:lnTo>
                                          <a:pt x="3" y="137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3" y="143"/>
                                        </a:lnTo>
                                        <a:lnTo>
                                          <a:pt x="12" y="143"/>
                                        </a:lnTo>
                                        <a:lnTo>
                                          <a:pt x="20" y="143"/>
                                        </a:lnTo>
                                        <a:lnTo>
                                          <a:pt x="26" y="143"/>
                                        </a:lnTo>
                                        <a:lnTo>
                                          <a:pt x="34" y="140"/>
                                        </a:lnTo>
                                        <a:lnTo>
                                          <a:pt x="43" y="140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69" y="137"/>
                                        </a:lnTo>
                                        <a:lnTo>
                                          <a:pt x="78" y="134"/>
                                        </a:lnTo>
                                        <a:lnTo>
                                          <a:pt x="86" y="131"/>
                                        </a:lnTo>
                                        <a:lnTo>
                                          <a:pt x="95" y="129"/>
                                        </a:lnTo>
                                        <a:lnTo>
                                          <a:pt x="103" y="129"/>
                                        </a:lnTo>
                                        <a:lnTo>
                                          <a:pt x="112" y="126"/>
                                        </a:lnTo>
                                        <a:lnTo>
                                          <a:pt x="121" y="123"/>
                                        </a:lnTo>
                                        <a:lnTo>
                                          <a:pt x="126" y="120"/>
                                        </a:lnTo>
                                        <a:lnTo>
                                          <a:pt x="135" y="120"/>
                                        </a:lnTo>
                                        <a:lnTo>
                                          <a:pt x="141" y="117"/>
                                        </a:lnTo>
                                        <a:lnTo>
                                          <a:pt x="146" y="117"/>
                                        </a:lnTo>
                                        <a:lnTo>
                                          <a:pt x="155" y="111"/>
                                        </a:lnTo>
                                        <a:lnTo>
                                          <a:pt x="161" y="111"/>
                                        </a:lnTo>
                                        <a:lnTo>
                                          <a:pt x="172" y="114"/>
                                        </a:lnTo>
                                        <a:lnTo>
                                          <a:pt x="184" y="120"/>
                                        </a:lnTo>
                                        <a:lnTo>
                                          <a:pt x="152" y="134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81" y="134"/>
                                        </a:lnTo>
                                        <a:lnTo>
                                          <a:pt x="192" y="131"/>
                                        </a:lnTo>
                                        <a:lnTo>
                                          <a:pt x="201" y="129"/>
                                        </a:lnTo>
                                        <a:lnTo>
                                          <a:pt x="212" y="126"/>
                                        </a:lnTo>
                                        <a:lnTo>
                                          <a:pt x="221" y="120"/>
                                        </a:lnTo>
                                        <a:lnTo>
                                          <a:pt x="232" y="120"/>
                                        </a:lnTo>
                                        <a:lnTo>
                                          <a:pt x="241" y="117"/>
                                        </a:lnTo>
                                        <a:lnTo>
                                          <a:pt x="253" y="114"/>
                                        </a:lnTo>
                                        <a:lnTo>
                                          <a:pt x="261" y="111"/>
                                        </a:lnTo>
                                        <a:lnTo>
                                          <a:pt x="273" y="111"/>
                                        </a:lnTo>
                                        <a:lnTo>
                                          <a:pt x="281" y="111"/>
                                        </a:lnTo>
                                        <a:lnTo>
                                          <a:pt x="293" y="111"/>
                                        </a:lnTo>
                                        <a:lnTo>
                                          <a:pt x="301" y="111"/>
                                        </a:lnTo>
                                        <a:lnTo>
                                          <a:pt x="316" y="111"/>
                                        </a:lnTo>
                                        <a:lnTo>
                                          <a:pt x="324" y="111"/>
                                        </a:lnTo>
                                        <a:lnTo>
                                          <a:pt x="336" y="111"/>
                                        </a:lnTo>
                                        <a:lnTo>
                                          <a:pt x="341" y="111"/>
                                        </a:lnTo>
                                        <a:lnTo>
                                          <a:pt x="347" y="111"/>
                                        </a:lnTo>
                                        <a:lnTo>
                                          <a:pt x="353" y="111"/>
                                        </a:lnTo>
                                        <a:lnTo>
                                          <a:pt x="362" y="111"/>
                                        </a:lnTo>
                                        <a:lnTo>
                                          <a:pt x="370" y="111"/>
                                        </a:lnTo>
                                        <a:lnTo>
                                          <a:pt x="379" y="114"/>
                                        </a:lnTo>
                                        <a:lnTo>
                                          <a:pt x="390" y="114"/>
                                        </a:lnTo>
                                        <a:lnTo>
                                          <a:pt x="402" y="120"/>
                                        </a:lnTo>
                                        <a:lnTo>
                                          <a:pt x="407" y="120"/>
                                        </a:lnTo>
                                        <a:lnTo>
                                          <a:pt x="419" y="123"/>
                                        </a:lnTo>
                                        <a:lnTo>
                                          <a:pt x="428" y="126"/>
                                        </a:lnTo>
                                        <a:lnTo>
                                          <a:pt x="436" y="131"/>
                                        </a:lnTo>
                                        <a:lnTo>
                                          <a:pt x="448" y="137"/>
                                        </a:lnTo>
                                        <a:lnTo>
                                          <a:pt x="456" y="146"/>
                                        </a:lnTo>
                                        <a:lnTo>
                                          <a:pt x="442" y="143"/>
                                        </a:lnTo>
                                        <a:lnTo>
                                          <a:pt x="428" y="140"/>
                                        </a:lnTo>
                                        <a:lnTo>
                                          <a:pt x="416" y="140"/>
                                        </a:lnTo>
                                        <a:lnTo>
                                          <a:pt x="402" y="137"/>
                                        </a:lnTo>
                                        <a:lnTo>
                                          <a:pt x="390" y="137"/>
                                        </a:lnTo>
                                        <a:lnTo>
                                          <a:pt x="376" y="134"/>
                                        </a:lnTo>
                                        <a:lnTo>
                                          <a:pt x="364" y="131"/>
                                        </a:lnTo>
                                        <a:lnTo>
                                          <a:pt x="350" y="131"/>
                                        </a:lnTo>
                                        <a:lnTo>
                                          <a:pt x="339" y="129"/>
                                        </a:lnTo>
                                        <a:lnTo>
                                          <a:pt x="327" y="129"/>
                                        </a:lnTo>
                                        <a:lnTo>
                                          <a:pt x="316" y="129"/>
                                        </a:lnTo>
                                        <a:lnTo>
                                          <a:pt x="307" y="129"/>
                                        </a:lnTo>
                                        <a:lnTo>
                                          <a:pt x="301" y="129"/>
                                        </a:lnTo>
                                        <a:lnTo>
                                          <a:pt x="293" y="129"/>
                                        </a:lnTo>
                                        <a:lnTo>
                                          <a:pt x="281" y="129"/>
                                        </a:lnTo>
                                        <a:lnTo>
                                          <a:pt x="275" y="129"/>
                                        </a:lnTo>
                                        <a:lnTo>
                                          <a:pt x="267" y="129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44" y="146"/>
                                        </a:lnTo>
                                        <a:lnTo>
                                          <a:pt x="261" y="151"/>
                                        </a:lnTo>
                                        <a:lnTo>
                                          <a:pt x="307" y="143"/>
                                        </a:lnTo>
                                        <a:lnTo>
                                          <a:pt x="319" y="143"/>
                                        </a:lnTo>
                                        <a:lnTo>
                                          <a:pt x="327" y="143"/>
                                        </a:lnTo>
                                        <a:lnTo>
                                          <a:pt x="336" y="143"/>
                                        </a:lnTo>
                                        <a:lnTo>
                                          <a:pt x="347" y="143"/>
                                        </a:lnTo>
                                        <a:lnTo>
                                          <a:pt x="356" y="143"/>
                                        </a:lnTo>
                                        <a:lnTo>
                                          <a:pt x="364" y="143"/>
                                        </a:lnTo>
                                        <a:lnTo>
                                          <a:pt x="376" y="143"/>
                                        </a:lnTo>
                                        <a:lnTo>
                                          <a:pt x="385" y="146"/>
                                        </a:lnTo>
                                        <a:lnTo>
                                          <a:pt x="393" y="146"/>
                                        </a:lnTo>
                                        <a:lnTo>
                                          <a:pt x="402" y="146"/>
                                        </a:lnTo>
                                        <a:lnTo>
                                          <a:pt x="410" y="149"/>
                                        </a:lnTo>
                                        <a:lnTo>
                                          <a:pt x="419" y="149"/>
                                        </a:lnTo>
                                        <a:lnTo>
                                          <a:pt x="428" y="149"/>
                                        </a:lnTo>
                                        <a:lnTo>
                                          <a:pt x="439" y="151"/>
                                        </a:lnTo>
                                        <a:lnTo>
                                          <a:pt x="448" y="154"/>
                                        </a:lnTo>
                                        <a:lnTo>
                                          <a:pt x="459" y="157"/>
                                        </a:lnTo>
                                        <a:lnTo>
                                          <a:pt x="468" y="157"/>
                                        </a:lnTo>
                                        <a:lnTo>
                                          <a:pt x="476" y="160"/>
                                        </a:lnTo>
                                        <a:lnTo>
                                          <a:pt x="485" y="163"/>
                                        </a:lnTo>
                                        <a:lnTo>
                                          <a:pt x="494" y="169"/>
                                        </a:lnTo>
                                        <a:lnTo>
                                          <a:pt x="502" y="171"/>
                                        </a:lnTo>
                                        <a:lnTo>
                                          <a:pt x="511" y="180"/>
                                        </a:lnTo>
                                        <a:lnTo>
                                          <a:pt x="519" y="186"/>
                                        </a:lnTo>
                                        <a:lnTo>
                                          <a:pt x="528" y="191"/>
                                        </a:lnTo>
                                        <a:lnTo>
                                          <a:pt x="534" y="200"/>
                                        </a:lnTo>
                                        <a:lnTo>
                                          <a:pt x="542" y="209"/>
                                        </a:lnTo>
                                        <a:lnTo>
                                          <a:pt x="551" y="214"/>
                                        </a:lnTo>
                                        <a:lnTo>
                                          <a:pt x="557" y="223"/>
                                        </a:lnTo>
                                        <a:lnTo>
                                          <a:pt x="565" y="231"/>
                                        </a:lnTo>
                                        <a:lnTo>
                                          <a:pt x="571" y="243"/>
                                        </a:lnTo>
                                        <a:lnTo>
                                          <a:pt x="577" y="251"/>
                                        </a:lnTo>
                                        <a:lnTo>
                                          <a:pt x="585" y="263"/>
                                        </a:lnTo>
                                        <a:lnTo>
                                          <a:pt x="591" y="269"/>
                                        </a:lnTo>
                                        <a:lnTo>
                                          <a:pt x="597" y="280"/>
                                        </a:lnTo>
                                        <a:lnTo>
                                          <a:pt x="603" y="291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4" y="311"/>
                                        </a:lnTo>
                                        <a:lnTo>
                                          <a:pt x="620" y="323"/>
                                        </a:lnTo>
                                        <a:lnTo>
                                          <a:pt x="623" y="331"/>
                                        </a:lnTo>
                                        <a:lnTo>
                                          <a:pt x="628" y="346"/>
                                        </a:lnTo>
                                        <a:lnTo>
                                          <a:pt x="631" y="354"/>
                                        </a:lnTo>
                                        <a:lnTo>
                                          <a:pt x="634" y="363"/>
                                        </a:lnTo>
                                        <a:lnTo>
                                          <a:pt x="640" y="371"/>
                                        </a:lnTo>
                                        <a:lnTo>
                                          <a:pt x="643" y="383"/>
                                        </a:lnTo>
                                        <a:lnTo>
                                          <a:pt x="646" y="394"/>
                                        </a:lnTo>
                                        <a:lnTo>
                                          <a:pt x="648" y="403"/>
                                        </a:lnTo>
                                        <a:lnTo>
                                          <a:pt x="651" y="411"/>
                                        </a:lnTo>
                                        <a:lnTo>
                                          <a:pt x="654" y="423"/>
                                        </a:lnTo>
                                        <a:lnTo>
                                          <a:pt x="654" y="426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57" y="443"/>
                                        </a:lnTo>
                                        <a:lnTo>
                                          <a:pt x="657" y="452"/>
                                        </a:lnTo>
                                        <a:lnTo>
                                          <a:pt x="657" y="460"/>
                                        </a:lnTo>
                                        <a:lnTo>
                                          <a:pt x="660" y="469"/>
                                        </a:lnTo>
                                        <a:lnTo>
                                          <a:pt x="660" y="474"/>
                                        </a:lnTo>
                                        <a:lnTo>
                                          <a:pt x="660" y="486"/>
                                        </a:lnTo>
                                        <a:lnTo>
                                          <a:pt x="660" y="494"/>
                                        </a:lnTo>
                                        <a:lnTo>
                                          <a:pt x="660" y="503"/>
                                        </a:lnTo>
                                        <a:lnTo>
                                          <a:pt x="657" y="512"/>
                                        </a:lnTo>
                                        <a:lnTo>
                                          <a:pt x="657" y="523"/>
                                        </a:lnTo>
                                        <a:lnTo>
                                          <a:pt x="657" y="532"/>
                                        </a:lnTo>
                                        <a:lnTo>
                                          <a:pt x="654" y="543"/>
                                        </a:lnTo>
                                        <a:lnTo>
                                          <a:pt x="654" y="552"/>
                                        </a:lnTo>
                                        <a:lnTo>
                                          <a:pt x="654" y="563"/>
                                        </a:lnTo>
                                        <a:lnTo>
                                          <a:pt x="651" y="572"/>
                                        </a:lnTo>
                                        <a:lnTo>
                                          <a:pt x="651" y="583"/>
                                        </a:lnTo>
                                        <a:lnTo>
                                          <a:pt x="648" y="594"/>
                                        </a:lnTo>
                                        <a:lnTo>
                                          <a:pt x="648" y="606"/>
                                        </a:lnTo>
                                        <a:lnTo>
                                          <a:pt x="646" y="620"/>
                                        </a:lnTo>
                                        <a:lnTo>
                                          <a:pt x="643" y="632"/>
                                        </a:lnTo>
                                        <a:lnTo>
                                          <a:pt x="640" y="646"/>
                                        </a:lnTo>
                                        <a:lnTo>
                                          <a:pt x="640" y="660"/>
                                        </a:lnTo>
                                        <a:lnTo>
                                          <a:pt x="634" y="672"/>
                                        </a:lnTo>
                                        <a:lnTo>
                                          <a:pt x="631" y="683"/>
                                        </a:lnTo>
                                        <a:lnTo>
                                          <a:pt x="628" y="697"/>
                                        </a:lnTo>
                                        <a:lnTo>
                                          <a:pt x="623" y="709"/>
                                        </a:lnTo>
                                        <a:lnTo>
                                          <a:pt x="617" y="720"/>
                                        </a:lnTo>
                                        <a:lnTo>
                                          <a:pt x="611" y="729"/>
                                        </a:lnTo>
                                        <a:lnTo>
                                          <a:pt x="605" y="737"/>
                                        </a:lnTo>
                                        <a:lnTo>
                                          <a:pt x="600" y="746"/>
                                        </a:lnTo>
                                        <a:lnTo>
                                          <a:pt x="608" y="683"/>
                                        </a:lnTo>
                                        <a:lnTo>
                                          <a:pt x="600" y="697"/>
                                        </a:lnTo>
                                        <a:lnTo>
                                          <a:pt x="594" y="712"/>
                                        </a:lnTo>
                                        <a:lnTo>
                                          <a:pt x="585" y="726"/>
                                        </a:lnTo>
                                        <a:lnTo>
                                          <a:pt x="580" y="740"/>
                                        </a:lnTo>
                                        <a:lnTo>
                                          <a:pt x="571" y="754"/>
                                        </a:lnTo>
                                        <a:lnTo>
                                          <a:pt x="565" y="766"/>
                                        </a:lnTo>
                                        <a:lnTo>
                                          <a:pt x="557" y="780"/>
                                        </a:lnTo>
                                        <a:lnTo>
                                          <a:pt x="551" y="794"/>
                                        </a:lnTo>
                                        <a:lnTo>
                                          <a:pt x="542" y="806"/>
                                        </a:lnTo>
                                        <a:lnTo>
                                          <a:pt x="534" y="817"/>
                                        </a:lnTo>
                                        <a:lnTo>
                                          <a:pt x="525" y="832"/>
                                        </a:lnTo>
                                        <a:lnTo>
                                          <a:pt x="516" y="843"/>
                                        </a:lnTo>
                                        <a:lnTo>
                                          <a:pt x="505" y="854"/>
                                        </a:lnTo>
                                        <a:lnTo>
                                          <a:pt x="494" y="863"/>
                                        </a:lnTo>
                                        <a:lnTo>
                                          <a:pt x="482" y="874"/>
                                        </a:lnTo>
                                        <a:lnTo>
                                          <a:pt x="473" y="889"/>
                                        </a:lnTo>
                                        <a:lnTo>
                                          <a:pt x="393" y="949"/>
                                        </a:lnTo>
                                        <a:lnTo>
                                          <a:pt x="390" y="952"/>
                                        </a:lnTo>
                                        <a:lnTo>
                                          <a:pt x="390" y="957"/>
                                        </a:lnTo>
                                        <a:lnTo>
                                          <a:pt x="390" y="963"/>
                                        </a:lnTo>
                                        <a:lnTo>
                                          <a:pt x="393" y="963"/>
                                        </a:lnTo>
                                        <a:lnTo>
                                          <a:pt x="422" y="946"/>
                                        </a:lnTo>
                                        <a:lnTo>
                                          <a:pt x="473" y="906"/>
                                        </a:lnTo>
                                        <a:lnTo>
                                          <a:pt x="465" y="914"/>
                                        </a:lnTo>
                                        <a:lnTo>
                                          <a:pt x="456" y="929"/>
                                        </a:lnTo>
                                        <a:lnTo>
                                          <a:pt x="453" y="932"/>
                                        </a:lnTo>
                                        <a:lnTo>
                                          <a:pt x="456" y="940"/>
                                        </a:lnTo>
                                        <a:lnTo>
                                          <a:pt x="465" y="929"/>
                                        </a:lnTo>
                                        <a:lnTo>
                                          <a:pt x="476" y="917"/>
                                        </a:lnTo>
                                        <a:lnTo>
                                          <a:pt x="482" y="909"/>
                                        </a:lnTo>
                                        <a:lnTo>
                                          <a:pt x="494" y="900"/>
                                        </a:lnTo>
                                        <a:lnTo>
                                          <a:pt x="502" y="892"/>
                                        </a:lnTo>
                                        <a:lnTo>
                                          <a:pt x="514" y="883"/>
                                        </a:lnTo>
                                        <a:lnTo>
                                          <a:pt x="522" y="872"/>
                                        </a:lnTo>
                                        <a:lnTo>
                                          <a:pt x="534" y="863"/>
                                        </a:lnTo>
                                        <a:lnTo>
                                          <a:pt x="531" y="880"/>
                                        </a:lnTo>
                                        <a:lnTo>
                                          <a:pt x="519" y="889"/>
                                        </a:lnTo>
                                        <a:lnTo>
                                          <a:pt x="505" y="900"/>
                                        </a:lnTo>
                                        <a:lnTo>
                                          <a:pt x="496" y="914"/>
                                        </a:lnTo>
                                        <a:lnTo>
                                          <a:pt x="494" y="923"/>
                                        </a:lnTo>
                                        <a:lnTo>
                                          <a:pt x="479" y="932"/>
                                        </a:lnTo>
                                        <a:lnTo>
                                          <a:pt x="471" y="940"/>
                                        </a:lnTo>
                                        <a:lnTo>
                                          <a:pt x="465" y="943"/>
                                        </a:lnTo>
                                        <a:lnTo>
                                          <a:pt x="459" y="952"/>
                                        </a:lnTo>
                                        <a:lnTo>
                                          <a:pt x="453" y="955"/>
                                        </a:lnTo>
                                        <a:lnTo>
                                          <a:pt x="448" y="960"/>
                                        </a:lnTo>
                                        <a:lnTo>
                                          <a:pt x="439" y="966"/>
                                        </a:lnTo>
                                        <a:lnTo>
                                          <a:pt x="428" y="975"/>
                                        </a:lnTo>
                                        <a:lnTo>
                                          <a:pt x="428" y="983"/>
                                        </a:lnTo>
                                        <a:lnTo>
                                          <a:pt x="428" y="995"/>
                                        </a:lnTo>
                                        <a:lnTo>
                                          <a:pt x="428" y="992"/>
                                        </a:lnTo>
                                        <a:lnTo>
                                          <a:pt x="433" y="989"/>
                                        </a:lnTo>
                                        <a:lnTo>
                                          <a:pt x="442" y="983"/>
                                        </a:lnTo>
                                        <a:lnTo>
                                          <a:pt x="453" y="975"/>
                                        </a:lnTo>
                                        <a:lnTo>
                                          <a:pt x="462" y="966"/>
                                        </a:lnTo>
                                        <a:lnTo>
                                          <a:pt x="476" y="957"/>
                                        </a:lnTo>
                                        <a:lnTo>
                                          <a:pt x="482" y="949"/>
                                        </a:lnTo>
                                        <a:lnTo>
                                          <a:pt x="491" y="946"/>
                                        </a:lnTo>
                                        <a:lnTo>
                                          <a:pt x="499" y="940"/>
                                        </a:lnTo>
                                        <a:lnTo>
                                          <a:pt x="505" y="934"/>
                                        </a:lnTo>
                                        <a:lnTo>
                                          <a:pt x="519" y="923"/>
                                        </a:lnTo>
                                        <a:lnTo>
                                          <a:pt x="534" y="914"/>
                                        </a:lnTo>
                                        <a:lnTo>
                                          <a:pt x="548" y="903"/>
                                        </a:lnTo>
                                        <a:lnTo>
                                          <a:pt x="560" y="894"/>
                                        </a:lnTo>
                                        <a:lnTo>
                                          <a:pt x="571" y="889"/>
                                        </a:lnTo>
                                        <a:lnTo>
                                          <a:pt x="577" y="883"/>
                                        </a:lnTo>
                                        <a:lnTo>
                                          <a:pt x="582" y="877"/>
                                        </a:lnTo>
                                        <a:lnTo>
                                          <a:pt x="588" y="880"/>
                                        </a:lnTo>
                                        <a:lnTo>
                                          <a:pt x="580" y="889"/>
                                        </a:lnTo>
                                        <a:lnTo>
                                          <a:pt x="574" y="897"/>
                                        </a:lnTo>
                                        <a:lnTo>
                                          <a:pt x="565" y="906"/>
                                        </a:lnTo>
                                        <a:lnTo>
                                          <a:pt x="560" y="914"/>
                                        </a:lnTo>
                                        <a:lnTo>
                                          <a:pt x="551" y="920"/>
                                        </a:lnTo>
                                        <a:lnTo>
                                          <a:pt x="542" y="929"/>
                                        </a:lnTo>
                                        <a:lnTo>
                                          <a:pt x="534" y="937"/>
                                        </a:lnTo>
                                        <a:lnTo>
                                          <a:pt x="528" y="946"/>
                                        </a:lnTo>
                                        <a:lnTo>
                                          <a:pt x="519" y="952"/>
                                        </a:lnTo>
                                        <a:lnTo>
                                          <a:pt x="511" y="960"/>
                                        </a:lnTo>
                                        <a:lnTo>
                                          <a:pt x="502" y="966"/>
                                        </a:lnTo>
                                        <a:lnTo>
                                          <a:pt x="494" y="972"/>
                                        </a:lnTo>
                                        <a:lnTo>
                                          <a:pt x="482" y="977"/>
                                        </a:lnTo>
                                        <a:lnTo>
                                          <a:pt x="476" y="986"/>
                                        </a:lnTo>
                                        <a:lnTo>
                                          <a:pt x="468" y="992"/>
                                        </a:lnTo>
                                        <a:lnTo>
                                          <a:pt x="459" y="1000"/>
                                        </a:lnTo>
                                        <a:lnTo>
                                          <a:pt x="410" y="1037"/>
                                        </a:lnTo>
                                        <a:lnTo>
                                          <a:pt x="402" y="1049"/>
                                        </a:lnTo>
                                        <a:lnTo>
                                          <a:pt x="407" y="1049"/>
                                        </a:lnTo>
                                        <a:lnTo>
                                          <a:pt x="416" y="1046"/>
                                        </a:lnTo>
                                        <a:lnTo>
                                          <a:pt x="428" y="1043"/>
                                        </a:lnTo>
                                        <a:lnTo>
                                          <a:pt x="439" y="1037"/>
                                        </a:lnTo>
                                        <a:lnTo>
                                          <a:pt x="445" y="1032"/>
                                        </a:lnTo>
                                        <a:lnTo>
                                          <a:pt x="453" y="1026"/>
                                        </a:lnTo>
                                        <a:lnTo>
                                          <a:pt x="459" y="1020"/>
                                        </a:lnTo>
                                        <a:lnTo>
                                          <a:pt x="468" y="1017"/>
                                        </a:lnTo>
                                        <a:lnTo>
                                          <a:pt x="476" y="1012"/>
                                        </a:lnTo>
                                        <a:lnTo>
                                          <a:pt x="485" y="1006"/>
                                        </a:lnTo>
                                        <a:lnTo>
                                          <a:pt x="494" y="997"/>
                                        </a:lnTo>
                                        <a:lnTo>
                                          <a:pt x="502" y="992"/>
                                        </a:lnTo>
                                        <a:lnTo>
                                          <a:pt x="508" y="986"/>
                                        </a:lnTo>
                                        <a:lnTo>
                                          <a:pt x="516" y="980"/>
                                        </a:lnTo>
                                        <a:lnTo>
                                          <a:pt x="525" y="972"/>
                                        </a:lnTo>
                                        <a:lnTo>
                                          <a:pt x="534" y="966"/>
                                        </a:lnTo>
                                        <a:lnTo>
                                          <a:pt x="548" y="955"/>
                                        </a:lnTo>
                                        <a:lnTo>
                                          <a:pt x="562" y="943"/>
                                        </a:lnTo>
                                        <a:lnTo>
                                          <a:pt x="574" y="932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88" y="914"/>
                                        </a:lnTo>
                                        <a:lnTo>
                                          <a:pt x="594" y="914"/>
                                        </a:lnTo>
                                        <a:lnTo>
                                          <a:pt x="643" y="854"/>
                                        </a:lnTo>
                                        <a:lnTo>
                                          <a:pt x="651" y="840"/>
                                        </a:lnTo>
                                        <a:lnTo>
                                          <a:pt x="657" y="832"/>
                                        </a:lnTo>
                                        <a:lnTo>
                                          <a:pt x="663" y="820"/>
                                        </a:lnTo>
                                        <a:lnTo>
                                          <a:pt x="671" y="809"/>
                                        </a:lnTo>
                                        <a:lnTo>
                                          <a:pt x="677" y="797"/>
                                        </a:lnTo>
                                        <a:lnTo>
                                          <a:pt x="680" y="786"/>
                                        </a:lnTo>
                                        <a:lnTo>
                                          <a:pt x="686" y="774"/>
                                        </a:lnTo>
                                        <a:lnTo>
                                          <a:pt x="694" y="763"/>
                                        </a:lnTo>
                                        <a:lnTo>
                                          <a:pt x="697" y="752"/>
                                        </a:lnTo>
                                        <a:lnTo>
                                          <a:pt x="703" y="737"/>
                                        </a:lnTo>
                                        <a:lnTo>
                                          <a:pt x="709" y="726"/>
                                        </a:lnTo>
                                        <a:lnTo>
                                          <a:pt x="712" y="714"/>
                                        </a:lnTo>
                                        <a:lnTo>
                                          <a:pt x="714" y="703"/>
                                        </a:lnTo>
                                        <a:lnTo>
                                          <a:pt x="720" y="689"/>
                                        </a:lnTo>
                                        <a:lnTo>
                                          <a:pt x="723" y="677"/>
                                        </a:lnTo>
                                        <a:lnTo>
                                          <a:pt x="729" y="666"/>
                                        </a:lnTo>
                                        <a:lnTo>
                                          <a:pt x="729" y="652"/>
                                        </a:lnTo>
                                        <a:lnTo>
                                          <a:pt x="732" y="637"/>
                                        </a:lnTo>
                                        <a:lnTo>
                                          <a:pt x="735" y="626"/>
                                        </a:lnTo>
                                        <a:lnTo>
                                          <a:pt x="737" y="614"/>
                                        </a:lnTo>
                                        <a:lnTo>
                                          <a:pt x="740" y="600"/>
                                        </a:lnTo>
                                        <a:lnTo>
                                          <a:pt x="743" y="586"/>
                                        </a:lnTo>
                                        <a:lnTo>
                                          <a:pt x="743" y="574"/>
                                        </a:lnTo>
                                        <a:lnTo>
                                          <a:pt x="746" y="563"/>
                                        </a:lnTo>
                                        <a:lnTo>
                                          <a:pt x="746" y="549"/>
                                        </a:lnTo>
                                        <a:lnTo>
                                          <a:pt x="749" y="537"/>
                                        </a:lnTo>
                                        <a:lnTo>
                                          <a:pt x="749" y="523"/>
                                        </a:lnTo>
                                        <a:lnTo>
                                          <a:pt x="752" y="512"/>
                                        </a:lnTo>
                                        <a:lnTo>
                                          <a:pt x="752" y="497"/>
                                        </a:lnTo>
                                        <a:lnTo>
                                          <a:pt x="755" y="486"/>
                                        </a:lnTo>
                                        <a:lnTo>
                                          <a:pt x="755" y="474"/>
                                        </a:lnTo>
                                        <a:lnTo>
                                          <a:pt x="755" y="463"/>
                                        </a:lnTo>
                                        <a:lnTo>
                                          <a:pt x="755" y="452"/>
                                        </a:lnTo>
                                        <a:lnTo>
                                          <a:pt x="755" y="446"/>
                                        </a:lnTo>
                                        <a:lnTo>
                                          <a:pt x="755" y="434"/>
                                        </a:lnTo>
                                        <a:lnTo>
                                          <a:pt x="755" y="426"/>
                                        </a:lnTo>
                                        <a:lnTo>
                                          <a:pt x="752" y="417"/>
                                        </a:lnTo>
                                        <a:lnTo>
                                          <a:pt x="752" y="409"/>
                                        </a:lnTo>
                                        <a:lnTo>
                                          <a:pt x="749" y="397"/>
                                        </a:lnTo>
                                        <a:lnTo>
                                          <a:pt x="749" y="389"/>
                                        </a:lnTo>
                                        <a:lnTo>
                                          <a:pt x="746" y="377"/>
                                        </a:lnTo>
                                        <a:lnTo>
                                          <a:pt x="743" y="369"/>
                                        </a:lnTo>
                                        <a:lnTo>
                                          <a:pt x="740" y="360"/>
                                        </a:lnTo>
                                        <a:lnTo>
                                          <a:pt x="737" y="351"/>
                                        </a:lnTo>
                                        <a:lnTo>
                                          <a:pt x="735" y="343"/>
                                        </a:lnTo>
                                        <a:lnTo>
                                          <a:pt x="732" y="334"/>
                                        </a:lnTo>
                                        <a:lnTo>
                                          <a:pt x="729" y="326"/>
                                        </a:lnTo>
                                        <a:lnTo>
                                          <a:pt x="729" y="320"/>
                                        </a:lnTo>
                                        <a:lnTo>
                                          <a:pt x="726" y="309"/>
                                        </a:lnTo>
                                        <a:lnTo>
                                          <a:pt x="720" y="300"/>
                                        </a:lnTo>
                                        <a:lnTo>
                                          <a:pt x="717" y="289"/>
                                        </a:lnTo>
                                        <a:lnTo>
                                          <a:pt x="712" y="280"/>
                                        </a:lnTo>
                                        <a:lnTo>
                                          <a:pt x="709" y="271"/>
                                        </a:lnTo>
                                        <a:lnTo>
                                          <a:pt x="706" y="263"/>
                                        </a:lnTo>
                                        <a:lnTo>
                                          <a:pt x="703" y="254"/>
                                        </a:lnTo>
                                        <a:lnTo>
                                          <a:pt x="700" y="249"/>
                                        </a:lnTo>
                                        <a:lnTo>
                                          <a:pt x="694" y="240"/>
                                        </a:lnTo>
                                        <a:lnTo>
                                          <a:pt x="689" y="231"/>
                                        </a:lnTo>
                                        <a:lnTo>
                                          <a:pt x="686" y="223"/>
                                        </a:lnTo>
                                        <a:lnTo>
                                          <a:pt x="680" y="217"/>
                                        </a:lnTo>
                                        <a:lnTo>
                                          <a:pt x="674" y="203"/>
                                        </a:lnTo>
                                        <a:lnTo>
                                          <a:pt x="666" y="191"/>
                                        </a:lnTo>
                                        <a:lnTo>
                                          <a:pt x="654" y="177"/>
                                        </a:lnTo>
                                        <a:lnTo>
                                          <a:pt x="646" y="163"/>
                                        </a:lnTo>
                                        <a:lnTo>
                                          <a:pt x="631" y="151"/>
                                        </a:lnTo>
                                        <a:lnTo>
                                          <a:pt x="620" y="140"/>
                                        </a:lnTo>
                                        <a:lnTo>
                                          <a:pt x="614" y="131"/>
                                        </a:lnTo>
                                        <a:lnTo>
                                          <a:pt x="605" y="126"/>
                                        </a:lnTo>
                                        <a:lnTo>
                                          <a:pt x="600" y="117"/>
                                        </a:lnTo>
                                        <a:lnTo>
                                          <a:pt x="591" y="111"/>
                                        </a:lnTo>
                                        <a:lnTo>
                                          <a:pt x="582" y="106"/>
                                        </a:lnTo>
                                        <a:lnTo>
                                          <a:pt x="577" y="100"/>
                                        </a:lnTo>
                                        <a:lnTo>
                                          <a:pt x="568" y="91"/>
                                        </a:lnTo>
                                        <a:lnTo>
                                          <a:pt x="560" y="86"/>
                                        </a:lnTo>
                                        <a:lnTo>
                                          <a:pt x="548" y="77"/>
                                        </a:lnTo>
                                        <a:lnTo>
                                          <a:pt x="534" y="69"/>
                                        </a:lnTo>
                                        <a:lnTo>
                                          <a:pt x="522" y="60"/>
                                        </a:lnTo>
                                        <a:lnTo>
                                          <a:pt x="511" y="54"/>
                                        </a:lnTo>
                                        <a:lnTo>
                                          <a:pt x="499" y="49"/>
                                        </a:lnTo>
                                        <a:lnTo>
                                          <a:pt x="488" y="43"/>
                                        </a:lnTo>
                                        <a:lnTo>
                                          <a:pt x="476" y="34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50" y="26"/>
                                        </a:lnTo>
                                        <a:lnTo>
                                          <a:pt x="436" y="23"/>
                                        </a:lnTo>
                                        <a:lnTo>
                                          <a:pt x="422" y="17"/>
                                        </a:lnTo>
                                        <a:lnTo>
                                          <a:pt x="410" y="14"/>
                                        </a:lnTo>
                                        <a:lnTo>
                                          <a:pt x="396" y="9"/>
                                        </a:lnTo>
                                        <a:lnTo>
                                          <a:pt x="382" y="9"/>
                                        </a:lnTo>
                                        <a:lnTo>
                                          <a:pt x="370" y="6"/>
                                        </a:lnTo>
                                        <a:lnTo>
                                          <a:pt x="356" y="6"/>
                                        </a:lnTo>
                                        <a:lnTo>
                                          <a:pt x="350" y="6"/>
                                        </a:lnTo>
                                        <a:lnTo>
                                          <a:pt x="341" y="3"/>
                                        </a:lnTo>
                                        <a:lnTo>
                                          <a:pt x="333" y="3"/>
                                        </a:lnTo>
                                        <a:lnTo>
                                          <a:pt x="327" y="3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298" y="0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253" y="3"/>
                                        </a:lnTo>
                                        <a:lnTo>
                                          <a:pt x="247" y="3"/>
                                        </a:lnTo>
                                        <a:lnTo>
                                          <a:pt x="238" y="6"/>
                                        </a:lnTo>
                                        <a:lnTo>
                                          <a:pt x="230" y="6"/>
                                        </a:lnTo>
                                        <a:lnTo>
                                          <a:pt x="221" y="6"/>
                                        </a:lnTo>
                                        <a:lnTo>
                                          <a:pt x="215" y="6"/>
                                        </a:lnTo>
                                        <a:lnTo>
                                          <a:pt x="207" y="9"/>
                                        </a:lnTo>
                                        <a:lnTo>
                                          <a:pt x="201" y="9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184" y="11"/>
                                        </a:lnTo>
                                        <a:lnTo>
                                          <a:pt x="175" y="14"/>
                                        </a:lnTo>
                                        <a:lnTo>
                                          <a:pt x="169" y="14"/>
                                        </a:lnTo>
                                        <a:lnTo>
                                          <a:pt x="161" y="17"/>
                                        </a:lnTo>
                                        <a:lnTo>
                                          <a:pt x="152" y="17"/>
                                        </a:lnTo>
                                        <a:lnTo>
                                          <a:pt x="144" y="20"/>
                                        </a:lnTo>
                                        <a:lnTo>
                                          <a:pt x="135" y="23"/>
                                        </a:lnTo>
                                        <a:lnTo>
                                          <a:pt x="126" y="26"/>
                                        </a:lnTo>
                                        <a:lnTo>
                                          <a:pt x="121" y="26"/>
                                        </a:lnTo>
                                        <a:lnTo>
                                          <a:pt x="112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86" y="34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49" y="46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144" y="31"/>
                                        </a:lnTo>
                                        <a:lnTo>
                                          <a:pt x="144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65880" y="506160"/>
                                    <a:ext cx="442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226">
                                        <a:moveTo>
                                          <a:pt x="161" y="226"/>
                                        </a:moveTo>
                                        <a:lnTo>
                                          <a:pt x="167" y="226"/>
                                        </a:lnTo>
                                        <a:lnTo>
                                          <a:pt x="170" y="226"/>
                                        </a:lnTo>
                                        <a:lnTo>
                                          <a:pt x="167" y="215"/>
                                        </a:lnTo>
                                        <a:lnTo>
                                          <a:pt x="164" y="206"/>
                                        </a:lnTo>
                                        <a:lnTo>
                                          <a:pt x="158" y="198"/>
                                        </a:lnTo>
                                        <a:lnTo>
                                          <a:pt x="155" y="189"/>
                                        </a:lnTo>
                                        <a:lnTo>
                                          <a:pt x="152" y="180"/>
                                        </a:lnTo>
                                        <a:lnTo>
                                          <a:pt x="147" y="172"/>
                                        </a:lnTo>
                                        <a:lnTo>
                                          <a:pt x="144" y="163"/>
                                        </a:lnTo>
                                        <a:lnTo>
                                          <a:pt x="141" y="158"/>
                                        </a:lnTo>
                                        <a:lnTo>
                                          <a:pt x="135" y="149"/>
                                        </a:lnTo>
                                        <a:lnTo>
                                          <a:pt x="130" y="140"/>
                                        </a:lnTo>
                                        <a:lnTo>
                                          <a:pt x="124" y="132"/>
                                        </a:lnTo>
                                        <a:lnTo>
                                          <a:pt x="118" y="126"/>
                                        </a:lnTo>
                                        <a:lnTo>
                                          <a:pt x="109" y="115"/>
                                        </a:lnTo>
                                        <a:lnTo>
                                          <a:pt x="98" y="103"/>
                                        </a:lnTo>
                                        <a:lnTo>
                                          <a:pt x="87" y="89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38" y="38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58" y="80"/>
                                        </a:lnTo>
                                        <a:lnTo>
                                          <a:pt x="64" y="89"/>
                                        </a:lnTo>
                                        <a:lnTo>
                                          <a:pt x="72" y="98"/>
                                        </a:lnTo>
                                        <a:lnTo>
                                          <a:pt x="78" y="103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15" y="143"/>
                                        </a:lnTo>
                                        <a:lnTo>
                                          <a:pt x="127" y="158"/>
                                        </a:lnTo>
                                        <a:lnTo>
                                          <a:pt x="130" y="166"/>
                                        </a:lnTo>
                                        <a:lnTo>
                                          <a:pt x="135" y="172"/>
                                        </a:lnTo>
                                        <a:lnTo>
                                          <a:pt x="138" y="180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47" y="198"/>
                                        </a:lnTo>
                                        <a:lnTo>
                                          <a:pt x="152" y="206"/>
                                        </a:lnTo>
                                        <a:lnTo>
                                          <a:pt x="155" y="215"/>
                                        </a:lnTo>
                                        <a:lnTo>
                                          <a:pt x="161" y="226"/>
                                        </a:lnTo>
                                        <a:lnTo>
                                          <a:pt x="161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4200" y="425520"/>
                                    <a:ext cx="172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75">
                                        <a:moveTo>
                                          <a:pt x="0" y="175"/>
                                        </a:moveTo>
                                        <a:lnTo>
                                          <a:pt x="6" y="163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18" y="132"/>
                                        </a:lnTo>
                                        <a:lnTo>
                                          <a:pt x="21" y="118"/>
                                        </a:lnTo>
                                        <a:lnTo>
                                          <a:pt x="26" y="109"/>
                                        </a:lnTo>
                                        <a:lnTo>
                                          <a:pt x="29" y="95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5" y="72"/>
                                        </a:lnTo>
                                        <a:lnTo>
                                          <a:pt x="38" y="60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1" y="20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55" y="43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49" y="60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1" y="86"/>
                                        </a:lnTo>
                                        <a:lnTo>
                                          <a:pt x="38" y="98"/>
                                        </a:lnTo>
                                        <a:lnTo>
                                          <a:pt x="35" y="106"/>
                                        </a:lnTo>
                                        <a:lnTo>
                                          <a:pt x="32" y="115"/>
                                        </a:lnTo>
                                        <a:lnTo>
                                          <a:pt x="32" y="123"/>
                                        </a:lnTo>
                                        <a:lnTo>
                                          <a:pt x="29" y="135"/>
                                        </a:lnTo>
                                        <a:lnTo>
                                          <a:pt x="23" y="143"/>
                                        </a:lnTo>
                                        <a:lnTo>
                                          <a:pt x="21" y="152"/>
                                        </a:lnTo>
                                        <a:lnTo>
                                          <a:pt x="15" y="160"/>
                                        </a:lnTo>
                                        <a:lnTo>
                                          <a:pt x="6" y="169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0" y="1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188280" y="519480"/>
                                    <a:ext cx="176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29">
                                        <a:moveTo>
                                          <a:pt x="0" y="29"/>
                                        </a:moveTo>
                                        <a:lnTo>
                                          <a:pt x="3" y="29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52" y="23"/>
                                        </a:lnTo>
                                        <a:lnTo>
                                          <a:pt x="58" y="23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66" y="9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8" y="3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68040" y="470880"/>
                                    <a:ext cx="396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31">
                                        <a:moveTo>
                                          <a:pt x="6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51"/>
                                        </a:lnTo>
                                        <a:lnTo>
                                          <a:pt x="3" y="6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61560" y="443880"/>
                                    <a:ext cx="5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17">
                                        <a:moveTo>
                                          <a:pt x="20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6" y="63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3" y="92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15" y="86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7" y="72"/>
                                        </a:lnTo>
                                        <a:lnTo>
                                          <a:pt x="20" y="69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84000">
                                    <a:off x="397800" y="148680"/>
                                    <a:ext cx="59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20">
                                        <a:moveTo>
                                          <a:pt x="0" y="14"/>
                                        </a:moveTo>
                                        <a:lnTo>
                                          <a:pt x="80" y="11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94" y="8"/>
                                        </a:lnTo>
                                        <a:lnTo>
                                          <a:pt x="103" y="6"/>
                                        </a:lnTo>
                                        <a:lnTo>
                                          <a:pt x="112" y="6"/>
                                        </a:lnTo>
                                        <a:lnTo>
                                          <a:pt x="120" y="6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8" y="3"/>
                                        </a:lnTo>
                                        <a:lnTo>
                                          <a:pt x="149" y="3"/>
                                        </a:lnTo>
                                        <a:lnTo>
                                          <a:pt x="158" y="3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9" y="0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212" y="3"/>
                                        </a:lnTo>
                                        <a:lnTo>
                                          <a:pt x="206" y="3"/>
                                        </a:lnTo>
                                        <a:lnTo>
                                          <a:pt x="198" y="6"/>
                                        </a:lnTo>
                                        <a:lnTo>
                                          <a:pt x="189" y="6"/>
                                        </a:lnTo>
                                        <a:lnTo>
                                          <a:pt x="183" y="8"/>
                                        </a:lnTo>
                                        <a:lnTo>
                                          <a:pt x="175" y="8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26" y="14"/>
                                        </a:lnTo>
                                        <a:lnTo>
                                          <a:pt x="115" y="14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1" y="17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8.1pt;width:92.2pt;height:78.75pt" coordorigin="-37,162" coordsize="1844,1575">
                      <v:group id="shape_0" style="position:absolute;left:193;top:589;width:1614;height:1148">
                        <v:shape id="shape_0" coordsize="1274,923" path="m0,360l140,117l390,26l674,0l941,37l1156,223l1251,420l1274,674l1242,823l456,923l89,880l0,360l0,360xe" fillcolor="#a1e6f7" stroked="f" o:allowincell="t" style="position:absolute;left:682;top:721;width:676;height:455;mso-wrap-style:none;v-text-anchor:middle;rotation:334">
                          <v:fill o:detectmouseclick="t" type="solid" color2="#5e1908"/>
                          <v:stroke color="#3465a4" joinstyle="round" endcap="flat"/>
                          <w10:wrap type="none"/>
                        </v:shape>
                        <v:shape id="shape_0" coordsize="938,1055" path="m938,114l519,0l250,94l80,232l0,472l6,732l49,912l164,983l273,1038l442,1055l878,437l938,114l938,114xe" fillcolor="#66fff0" stroked="f" o:allowincell="t" style="position:absolute;left:244;top:1094;width:497;height:521;mso-wrap-style:none;v-text-anchor:middle;rotation:334">
                          <v:fill o:detectmouseclick="t" type="solid" color2="#99000f"/>
                          <v:stroke color="#3465a4" joinstyle="round" endcap="flat"/>
                          <w10:wrap type="none"/>
                        </v:shape>
                        <v:shape id="shape_0" coordsize="2447,1686" path="m298,1209l579,1337l981,1395l1024,1395l1228,1580l1629,1680l1954,1686l2226,1529l2387,1263l2447,992l2430,729l2355,569l2192,451l2023,366l1830,288l1621,288l1371,326l1211,374l1070,403l932,177l737,26l562,0l407,11l241,68l77,234l0,531l6,766l72,960l175,1089l298,1209l298,1209xe" fillcolor="#8cd9ff" stroked="f" o:allowincell="t" style="position:absolute;left:448;top:883;width:1299;height:833;mso-wrap-style:none;v-text-anchor:middle;rotation:334">
                          <v:fill o:detectmouseclick="t" type="solid" color2="#732600"/>
                          <v:stroke color="#3465a4" joinstyle="round" endcap="flat"/>
                          <w10:wrap type="none"/>
                        </v:shape>
                        <v:shape id="shape_0" coordsize="758,978" path="m6,77l296,0l551,77l738,300l758,532l683,757l594,909l474,978l434,757l359,635l72,460l0,109l6,77l6,77xe" fillcolor="#9cb8ff" stroked="f" o:allowincell="t" style="position:absolute;left:1346;top:605;width:401;height:482;mso-wrap-style:none;v-text-anchor:middle;rotation:334">
                          <v:fill o:detectmouseclick="t" type="solid" color2="#634700"/>
                          <v:stroke color="#3465a4" joinstyle="round" endcap="flat"/>
                          <w10:wrap type="none"/>
                        </v:shape>
                        <v:shape id="shape_0" coordsize="910,305" path="m405,0l410,0l419,0l430,0l439,0l448,0l456,0l465,0l473,0l482,0l491,0l499,0l508,0l517,0l528,0l537,0l545,2l554,2l562,2l571,2l582,2l588,2l597,5l608,5l617,8l626,8l634,11l640,11l651,14l657,14l669,17l677,20l686,22l692,25l700,28l709,28l717,31l726,34l735,37l740,40l749,45l758,48l763,51l772,57l780,60l786,62l795,68l801,74l809,80l821,88l835,100l846,111l861,125l872,137l887,154l889,163l895,168l901,177l910,188l901,188l892,191l884,191l875,194l867,197l861,200l852,200l846,205l835,194l823,185l812,174l801,165l789,157l775,148l763,143l752,137l737,128l726,123l714,114l703,111l689,105l677,100l663,97l651,91l637,88l626,82l611,80l597,80l582,74l571,74l557,71l545,71l531,71l517,68l505,68l491,68l479,68l465,71l451,71l439,74l425,74l410,77l399,80l385,82l373,85l359,88l344,94l333,97l319,103l307,105l293,111l281,117l270,123l255,131l244,137l232,145l221,151l207,160l195,165l184,177l172,185l161,194l149,203l141,214l129,223l118,234l106,243l98,257l86,265l78,280l69,291l60,305l49,303l40,303l32,303l26,303l12,300l0,300l0,291l3,283l6,274l12,265l14,260l20,251l23,243l26,237l34,223l46,208l55,197l69,185l78,171l89,160l100,145l115,137l126,125l141,114l155,105l169,97l181,85l195,77l210,68l224,62l230,57l238,54l247,51l255,48l261,42l270,40l278,37l284,34l298,28l313,22l321,20l330,17l336,14l344,14l350,11l359,8l364,5l373,5l382,2l387,2l396,0l405,0l405,0xe" fillcolor="white" stroked="f" o:allowincell="t" style="position:absolute;left:723;top:779;width:482;height:149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6,285" path="m34,0l43,8l51,22l57,28l60,37l63,45l69,54l71,62l74,71l77,80l80,88l83,97l86,105l89,117l92,128l94,134l94,145l97,157l100,165l100,177l100,185l103,197l103,208l103,214l106,225l106,234l106,245l106,254l106,262l106,274l106,285l92,277l77,271l63,262l51,257l49,248l46,240l40,234l37,225l34,217l31,211l28,202l26,194l23,185l20,177l17,168l14,160l8,151l8,142l5,134l5,125l3,117l3,108l3,100l3,91l0,82l0,74l3,65l3,57l3,51l5,42l8,34l11,25l20,11l34,0l34,0xe" fillcolor="white" stroked="f" o:allowincell="t" style="position:absolute;left:1075;top:854;width:55;height:140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5,208" path="m29,0l40,3l52,11l57,17l63,25l66,34l72,45l75,54l80,63l83,74l86,85l86,97l89,108l92,120l95,131l92,143l92,151l92,160l92,171l89,177l86,185l83,191l80,197l69,205l57,208l49,205l40,203l32,197l23,191l23,177l23,165l20,154l17,143l11,128l11,117l6,103l6,91l0,80l0,65l0,54l3,43l6,31l11,20l17,8l29,0l29,0xe" fillcolor="white" stroked="f" o:allowincell="t" style="position:absolute;left:1142;top:831;width:49;height:101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6,249" path="m20,0l32,6l43,17l52,26l63,40l69,52l78,66l81,74l83,80l86,89l92,97l92,103l95,112l98,117l101,126l101,132l104,140l106,149l109,157l112,163l115,172l115,180l118,189l118,194l121,203l124,209l126,217l115,226l101,232l92,240l83,249l78,240l72,234l69,226l63,220l58,212l55,203l49,194l46,189l40,180l38,172l32,163l29,157l23,149l20,140l17,132l15,123l12,114l9,106l6,100l3,92l3,83l0,74l0,66l0,57l0,52l0,43l3,34l6,26l12,12l20,0l20,0xe" fillcolor="white" stroked="f" o:allowincell="t" style="position:absolute;left:999;top:905;width:65;height:122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5,123" path="m26,3l37,0l46,3l52,5l60,8l69,20l75,31l75,40l75,45l75,54l75,63l72,68l69,77l66,85l63,94l55,103l43,114l35,120l26,123l20,120l14,117l12,111l9,105l6,97l3,85l3,80l0,74l0,65l0,60l3,48l6,40l12,31l14,23l17,14l23,8l26,3l26,3l26,3xe" fillcolor="white" stroked="f" o:allowincell="t" style="position:absolute;left:1213;top:818;width:38;height:59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,260" path="m15,0l29,6l41,15l52,26l64,40l72,52l81,66l84,72l86,77l89,86l95,95l95,100l98,109l101,117l104,126l104,132l107,140l109,149l112,157l115,163l118,172l118,180l121,189l124,195l127,203l127,212l130,220l118,226l107,237l98,249l89,260l84,252l78,246l75,237l72,229l66,223l61,215l58,206l52,197l49,192l43,183l41,175l35,169l32,160l26,152l26,143l23,137l18,126l15,120l12,112l9,103l6,95l3,86l3,77l3,69l0,63l0,55l0,46l0,37l0,29l0,20l0,15l3,6l9,3l15,0l15,0xe" fillcolor="white" stroked="f" o:allowincell="t" style="position:absolute;left:933;top:957;width:68;height:127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3,243" path="m17,0l29,8l40,17l46,28l57,43l63,54l72,68l72,74l75,83l78,91l83,97l83,105l86,114l86,120l89,128l92,137l92,145l95,154l98,163l98,171l98,177l98,185l100,194l100,203l100,211l103,220l103,226l98,228l89,228l80,231l75,231l60,234l49,243l46,234l46,226l43,220l43,211l37,203l37,197l32,188l32,183l26,174l23,165l23,157l20,148l17,143l14,134l12,125l12,120l6,111l6,103l3,94l3,85l0,77l0,71l0,63l0,57l0,48l0,40l0,34l3,25l9,11l17,0l17,0xe" fillcolor="white" stroked="f" o:allowincell="t" style="position:absolute;left:884;top:1012;width:53;height:119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85,1075" path="m295,0l304,0l310,6l315,11l321,20l321,29l321,40l321,51l318,63l312,74l307,83l298,89l289,97l281,100l272,103l261,100l252,94l238,106l226,117l212,129l203,140l189,154l180,166l169,180l160,194l152,209l143,223l135,237l129,252l120,269l114,283l109,297l103,314l97,329l94,346l89,363l86,377l80,394l77,412l77,426l77,443l74,460l74,474l74,492l74,509l74,526l74,543l77,560l80,577l80,592l83,609l89,626l92,640l97,654l100,672l106,686l112,703l117,715l123,732l132,746l140,760l146,775l155,786l163,800l175,815l183,826l195,837l203,849l218,863l229,872l241,883l252,892l267,903l278,912l295,920l307,929l324,937l338,943l355,949l373,955l390,963l399,963l410,966l421,969l433,972l444,972l456,975l467,977l479,980l490,983l502,983l513,986l525,989l536,989l548,989l559,989l574,992l585,992l596,995l608,995l619,995l631,995l642,997l657,997l668,997l680,997l691,997l703,997l714,997l728,995l740,995l751,995l763,995l774,995l786,992l797,992l812,989l820,989l835,989l843,986l858,986l866,983l881,980l892,977l903,977l915,975l926,972l938,969l949,966l961,963l969,960l981,957l992,955l1004,949l1015,946l1024,943l1038,940l1047,937l1058,932l1067,929l1081,923l1090,917l1101,915l1113,912l1122,906l1127,906l1136,906l1144,906l1153,906l1159,906l1167,906l1176,906l1185,906l1179,912l1179,917l1176,926l1173,935l1173,940l1170,949l1170,957l1170,966l1165,969l1156,972l1147,975l1139,980l1130,983l1122,986l1116,989l1107,992l1099,995l1090,997l1081,1000l1073,1003l1067,1006l1058,1009l1050,1012l1041,1015l1033,1017l1024,1020l1015,1023l1007,1026l998,1026l992,1032l984,1032l975,1037l967,1037l958,1040l949,1040l941,1043l935,1046l926,1049l918,1052l909,1055l901,1055l892,1057l883,1057l875,1060l866,1060l858,1063l849,1063l840,1066l832,1066l823,1066l812,1066l806,1069l794,1069l786,1069l780,1072l771,1072l760,1072l751,1072l743,1072l734,1075l726,1075l717,1075l708,1075l700,1075l688,1075l680,1075l671,1075l662,1075l654,1072l645,1072l634,1072l628,1072l611,1072l596,1072l582,1072l568,1072l551,1072l536,1072l522,1069l508,1069l490,1066l476,1063l462,1060l447,1057l433,1052l419,1049l404,1043l390,1040l373,1035l358,1029l344,1023l333,1017l318,1012l304,1003l289,997l278,989l264,980l252,972l238,963l226,957l212,946l201,937l189,929l178,920l166,909l155,897l143,889l135,877l123,863l114,855l103,840l97,832l86,817l77,806l69,792l63,780l54,766l48,752l40,737l37,726l28,709l26,695l20,680l17,666l11,652l8,637l5,620l5,606l3,592l0,574l0,557l3,543l3,526l3,512l5,494l8,477l8,469l5,457l5,449l5,440l5,429l5,420l8,412l8,403l8,394l8,383l11,374l14,366l14,357l17,346l17,337l23,329l23,320l26,312l26,300l28,294l31,283l34,274l40,266l43,257l46,249l51,240l54,232l57,223l63,214l66,209l71,200l77,192l80,186l83,177l89,169l94,160l100,151l103,143l109,137l117,131l129,114l140,103l152,89l169,77l180,66l195,54l203,49l209,43l218,37l226,34l235,29l244,23l252,17l258,14l267,9l275,6l284,3l295,0l295,0xe" fillcolor="white" stroked="f" o:allowincell="t" style="position:absolute;left:540;top:1083;width:628;height:530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6,1140" path="m23,0l34,0l43,0l52,3l63,6l72,9l83,14l92,17l103,20l112,26l123,29l132,31l141,37l149,43l161,49l169,54l178,60l186,66l195,71l204,77l212,86l221,91l229,100l238,106l247,114l252,123l261,129l270,137l275,146l284,154l290,163l298,171l304,180l310,189l316,197l321,206l330,217l333,226l338,234l344,246l350,254l353,263l359,274l361,283l367,294l370,306l373,317l379,326l382,337l382,349l384,360l387,369l390,380l393,391l393,403l396,411l396,426l396,437l396,446l396,457l396,469l396,480l396,492l393,503l393,514l393,526l393,537l393,549l393,560l393,572l393,583l390,594l390,609l387,620l387,632l384,646l384,657l382,669l382,680l379,694l379,706l373,717l370,729l367,743l364,754l361,766l356,777l353,792l350,803l344,814l341,826l336,837l333,849l327,860l321,874l316,883l313,897l304,906l301,917l293,929l287,937l278,949l273,957l267,969l258,980l250,986l244,997l235,1006l227,1015l221,1023l212,1032l204,1040l195,1052l184,1057l175,1063l166,1072l158,1080l146,1083l138,1092l126,1097l118,1106l103,1109l95,1115l83,1120l72,1126l60,1129l49,1135l34,1137l23,1140l20,1135l17,1126l14,1117l14,1112l14,1097l20,1089l26,1077l37,1069l43,1063l49,1060l57,1057l66,1052l72,1046l77,1043l86,1037l95,1035l100,1032l109,1026l118,1023l126,1017l138,1006l152,997l161,986l169,975l175,966l184,955l189,946l198,937l201,929l209,920l215,912l221,903l224,892l229,883l235,874l241,866l247,854l250,846l255,834l261,826l264,817l270,806l273,797l275,786l278,774l284,766l287,754l290,746l293,734l295,723l298,714l301,703l304,694l304,683l307,672l310,663l310,652l313,640l313,629l316,620l316,609l318,597l318,586l321,577l321,566l321,554l321,543l321,532l321,520l321,512l321,497l321,489l321,477l321,466l318,454l318,443l318,431l316,423l316,411l316,400l313,389l313,380l310,366l310,357l307,346l307,334l304,326l304,314l298,303l293,289l284,277l278,266l273,254l264,246l255,234l250,226l238,214l229,203l221,194l212,186l201,177l192,169l181,160l172,151l161,146l149,137l138,129l129,123l118,114l106,106l95,100l86,94l72,86l63,80l52,74l40,69l29,63l20,57l9,51l0,46l6,31l11,20l20,9l23,0l23,0xe" fillcolor="white" stroked="f" o:allowincell="t" style="position:absolute;left:1433;top:882;width:209;height:563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2,303" path="m167,8l178,2l195,2l207,0l221,2l235,2l250,8l264,11l279,17l293,22l304,28l319,37l330,45l342,54l353,65l365,77l376,88l385,100l396,111l402,122l410,137l419,148l425,162l428,177l433,191l436,205l439,220l439,234l442,248l439,262l436,274l433,288l431,303l416,294l405,285l393,277l385,274l382,265l382,257l379,248l379,240l376,225l370,211l365,197l359,185l350,171l344,162l333,148l322,140l313,128l301,120l290,114l279,105l267,100l256,94l241,91l227,85l213,82l201,80l187,80l172,80l158,80l147,82l132,85l118,91l106,94l95,100l83,108l69,117l60,125l49,137l38,128l26,120l12,114l0,105l6,91l12,80l20,68l29,60l38,51l46,42l58,37l69,31l81,25l89,22l103,17l115,14l126,14l141,11l152,8l167,8l167,8xe" fillcolor="white" stroked="f" o:allowincell="t" style="position:absolute;left:1374;top:685;width:233;height:148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5,686" path="m135,0l141,0l149,6l155,8l161,14l166,23l169,34l169,46l166,57l161,71l152,86l144,97l135,111l126,126l118,140l109,154l103,168l100,180l100,191l98,206l95,220l92,228l92,234l89,243l89,251l86,257l86,266l83,271l83,280l83,286l83,294l83,303l83,311l80,317l80,326l80,334l80,340l80,349l80,357l80,363l80,371l80,377l80,386l80,391l83,400l83,409l83,414l86,423l89,431l89,446l92,460l98,474l100,489l103,503l109,517l115,529l121,543l126,557l135,569l144,583l152,594l161,609l172,620l181,631l195,646l184,651l178,666l169,674l164,686l152,677l144,671l132,663l123,654l115,646l106,637l98,626l92,620l83,609l75,597l69,589l63,577l55,569l49,557l46,546l43,537l37,526l32,514l26,503l23,491l20,480l17,469l14,457l12,446l9,434l6,420l3,409l3,397l3,386l3,371l3,360l3,349l0,334l0,323l0,311l3,300l3,286l6,274l6,263l9,251l12,237l14,226l17,214l20,203l23,188l26,180l32,168l34,157l40,146l43,131l46,123l52,111l57,100l63,91l69,80l75,71l80,60l89,51l95,40l103,31l109,23l118,14l126,6l135,0l135,0xe" fillcolor="white" stroked="f" o:allowincell="t" style="position:absolute;left:311;top:1262;width:102;height:338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1,129" path="m100,0l109,3l120,9l123,15l129,20l129,26l131,35l129,43l129,49l126,57l123,66l117,72l111,80l103,86l97,95l88,100l83,109l71,112l63,117l54,120l45,126l40,126l31,129l22,129l20,129l8,126l2,115l0,106l0,97l2,86l5,75l14,66l25,55l31,49l40,43l45,37l54,32l68,20l83,12l94,3l100,0l100,0xe" fillcolor="white" stroked="f" o:allowincell="t" style="position:absolute;left:672;top:1094;width:68;height:62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178" path="m207,0l209,3l212,9l218,15l227,23l232,35l238,43l244,55l250,63l238,63l232,66l224,66l215,69l207,72l198,75l189,80l184,83l175,89l166,92l161,97l155,103l138,112l126,123l118,129l109,135l103,138l95,143l86,146l80,152l72,158l66,163l57,163l49,169l40,169l32,172l26,175l17,175l9,175l0,178l0,169l0,160l3,155l3,146l6,132l6,118l17,106l29,97l40,86l52,77l63,69l77,60l89,55l100,46l112,37l126,32l138,26l152,20l164,15l178,9l189,6l207,0l207,0xe" fillcolor="white" stroked="f" o:allowincell="t" style="position:absolute;left:710;top:1138;width:131;height:87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7,160" path="m230,0l230,0l236,6l241,12l247,23l253,32l259,43l262,55l267,63l256,63l250,66l239,69l230,75l224,77l216,80l207,86l198,89l190,95l181,97l176,103l167,106l158,109l153,115l144,117l135,123l130,126l121,129l112,132l104,135l95,137l87,140l81,143l72,149l61,149l55,152l44,155l35,157l26,157l18,157l9,157l0,160l3,146l6,132l9,117l12,106l23,95l35,83l49,75l61,66l75,57l87,52l101,46l115,43l130,37l144,32l155,26l173,23l184,17l201,12l213,6l230,0l230,0xe" fillcolor="white" stroked="f" o:allowincell="t" style="position:absolute;left:769;top:1196;width:140;height:78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0,129" path="m143,0l146,0l149,6l154,15l160,23l166,32l172,43l177,52l180,60l175,63l169,66l160,72l154,75l143,78l134,83l126,89l117,95l106,98l97,103l88,109l80,115l68,123l60,129l51,129l43,126l34,126l28,126l20,123l11,123l2,123l0,123l0,109l5,98l8,83l17,75l25,66l34,58l43,49l54,43l63,35l74,29l86,20l97,18l109,12l120,9l129,3l143,0l143,0xe" fillcolor="white" stroked="f" o:allowincell="t" style="position:absolute;left:871;top:1231;width:94;height:62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1,89" path="m60,0l69,0l78,3l83,6l89,12l98,17l101,29l101,37l98,49l92,60l86,72l75,77l63,86l52,89l40,89l29,86l17,80l12,72l6,66l3,57l0,49l3,43l12,37l20,29l32,23l37,14l46,9l55,3l60,0l60,0xe" fillcolor="white" stroked="f" o:allowincell="t" style="position:absolute;left:952;top:1293;width:52;height:43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5,300" path="m410,0l413,0l422,6l430,12l439,20l445,29l453,38l459,43l465,55l450,58l439,63l427,66l413,72l402,78l390,80l379,86l364,92l353,92l338,98l327,100l313,106l301,109l290,115l278,118l264,123l252,126l241,132l229,138l215,143l204,149l192,155l181,163l169,172l158,178l146,186l135,198l126,209l115,218l106,232l97,243l89,258l74,266l63,278l52,289l40,300l29,289l17,278l8,266l0,258l6,249l8,243l11,235l17,226l26,212l34,200l46,186l57,175l66,163l80,152l89,140l103,129l115,118l129,112l140,103l152,95l166,86l181,80l192,72l209,66l221,58l238,52l249,46l264,40l278,35l293,32l307,26l321,20l336,18l350,15l364,9l379,6l387,3l393,3l402,0l410,0l410,0xe" fillcolor="white" stroked="f" o:allowincell="t" style="position:absolute;left:369;top:1137;width:246;height:147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8,372" path="m146,0l152,6l161,15l167,23l169,29l172,37l175,46l175,55l178,63l175,72l175,80l172,89l169,100l167,106l164,117l161,126l158,137l152,146l146,158l141,163l138,175l132,183l126,195l124,203l118,215l115,223l112,235l106,243l106,255l103,263l101,272l101,283l103,292l95,306l83,320l78,326l75,335l69,340l66,349l58,352l49,355l40,358l35,360l17,366l6,372l3,360l3,346l0,332l0,318l6,309l12,298l14,289l20,280l26,269l29,260l35,249l40,240l40,229l46,220l49,209l52,200l55,189l60,180l63,169l66,158l69,146l72,137l75,126l80,117l83,106l86,97l89,86l95,77l101,66l103,55l109,46l115,37l124,26l129,17l138,9l146,0l146,0xe" fillcolor="white" stroked="f" o:allowincell="t" style="position:absolute;left:1340;top:1375;width:93;height:183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3,283" path="m114,0l120,5l126,11l132,17l134,25l137,34l140,43l140,48l143,60l140,68l137,74l137,85l134,94l132,103l129,111l126,120l123,131l117,140l111,148l106,157l103,168l97,174l91,185l89,194l83,205l77,214l74,223l68,231l66,240l60,248l57,257l54,265l54,274l43,277l31,277l20,280l8,283l5,274l2,265l2,254l2,245l0,237l0,225l2,217l2,208l2,200l5,191l8,180l11,171l14,163l20,154l23,145l25,137l31,128l34,120l40,108l46,100l48,91l54,83l60,74l66,65l71,57l77,48l83,40l89,31l94,22l100,17l106,8l114,0l114,0xe" fillcolor="white" stroked="f" o:allowincell="t" style="position:absolute;left:1426;top:1399;width:74;height:139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6,174" path="m109,0l115,0l123,3l129,6l135,11l140,20l146,32l146,43l143,54l138,69l132,83l123,94l115,109l103,120l92,134l83,146l72,157l60,166l54,174l40,169l26,166l11,163l0,160l0,149l6,137l8,126l14,114l17,103l23,94l29,83l37,74l43,60l52,52l60,40l69,32l77,23l86,14l97,6l109,0l109,0xe" fillcolor="white" stroked="f" o:allowincell="t" style="position:absolute;left:1266;top:1479;width:76;height:85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0,151" path="m40,0l51,2l63,11l69,20l77,34l77,42l80,48l80,57l80,68l80,74l80,85l80,94l80,102l77,108l74,117l69,125l66,131l57,142l51,151l37,151l26,151l20,145l11,142l5,137l0,128l0,122l3,114l3,108l5,102l5,91l8,82l8,74l8,68l8,62l8,57l8,45l11,34l17,25l23,20l31,8l40,0l40,0xe" fillcolor="white" stroked="f" o:allowincell="t" style="position:absolute;left:1521;top:1423;width:41;height:73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2,120" path="m146,0l155,0l163,6l166,12l172,20l172,29l172,40l172,49l169,63l163,72l157,80l149,89l140,94l132,97l123,97l111,97l103,92l94,97l86,106l80,112l74,117l60,120l46,120l34,114l23,106l14,94l8,86l2,69l0,57l2,46l8,37l11,32l17,29l23,26l31,26l37,23l48,26l60,29l74,32l80,26l89,23l100,17l111,14l123,9l134,6l140,0l146,0l146,0xe" fillcolor="white" stroked="f" o:allowincell="t" style="position:absolute;left:1122;top:1112;width:90;height:58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5,114" path="m23,0l31,3l43,5l48,5l57,5l63,8l71,11l80,11l89,14l94,14l103,17l112,20l117,23l126,25l135,28l146,34l160,43l166,48l175,60l175,68l175,83l169,88l166,97l163,106l158,114l146,106l135,100l126,97l120,97l112,94l106,91l94,91l89,88l80,85l71,85l63,83l54,80l48,77l40,77l26,68l14,65l5,57l3,48l0,40l3,28l5,20l11,14l14,8l23,0l23,0xe" fillcolor="white" stroked="f" o:allowincell="t" style="position:absolute;left:1312;top:1133;width:91;height:55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120" path="m6,0l12,0l21,0l26,0l35,5l44,14l55,25l61,37l66,51l69,60l69,68l69,74l72,83l69,94l66,106l61,114l55,120l44,120l35,117l26,111l21,108l12,100l6,94l3,80l0,68l0,51l0,40l0,23l0,14l3,5l6,0l6,0xe" fillcolor="white" stroked="f" o:allowincell="t" style="position:absolute;left:737;top:1442;width:37;height:58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,85" path="m23,0l32,2l43,5l52,5l64,8l75,8l86,8l95,8l107,11l112,14l121,17l124,22l130,31l127,37l127,48l121,54l121,60l115,68l112,77l104,80l95,85l84,85l72,85l61,82l49,80l38,74l29,68l18,60l12,51l3,40l0,34l0,22l3,14l12,8l23,0l23,0xe" fillcolor="white" stroked="f" o:allowincell="t" style="position:absolute;left:1434;top:1279;width:68;height:41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5,237" path="m143,0l149,3l155,12l160,14l166,23l169,29l172,37l172,43l175,52l172,60l169,66l166,74l166,83l160,92l158,100l152,109l149,114l143,123l135,132l129,140l123,146l117,154l109,163l103,172l97,180l89,186l83,194l74,200l72,209l57,223l49,237l40,229l31,226l26,220l23,220l8,214l0,209l3,194l11,180l20,166l26,152l34,137l43,126l51,112l63,97l72,86l80,72l89,60l100,46l109,34l120,20l132,12l143,0l143,0xe" fillcolor="white" stroked="f" o:allowincell="t" style="position:absolute;left:1026;top:1607;width:91;height:116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1,206" path="m172,0l178,6l187,11l192,17l195,26l201,37l201,54l195,66l190,80l178,91l167,109l158,114l149,120l141,126l132,131l124,137l118,143l109,151l101,157l95,163l86,169l78,174l72,183l60,194l52,206l37,194l26,191l15,183l0,174l6,160l15,146l23,134l32,123l43,111l52,100l66,89l78,80l89,69l101,60l115,49l126,40l138,29l149,20l161,11l172,0l172,0xe" fillcolor="white" stroked="f" o:allowincell="t" style="position:absolute;left:1082;top:1631;width:105;height:100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0,194" path="m152,0l157,6l166,9l172,14l177,23l180,37l180,51l177,57l177,66l172,71l169,80l163,89l157,94l152,103l146,111l137,114l129,123l123,129l114,137l106,143l100,149l91,154l83,163l74,166l66,171l60,174l51,180l40,189l31,194l20,180l14,166l5,154l0,146l8,134l17,123l25,114l37,103l45,91l54,83l63,74l71,66l80,57l91,46l100,37l111,31l120,23l132,14l140,9l152,0l152,0xe" fillcolor="white" stroked="f" o:allowincell="t" style="position:absolute;left:1159;top:1641;width:94;height:95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55,909" path="m129,286l138,349l138,360l138,372l138,380l138,386l135,386l132,380l132,375l129,366l126,357l126,346l123,332l120,320l117,306l117,292l115,283l112,275l112,266l112,257l109,249l109,240l106,235l106,226l106,217l106,209l103,200l103,192l100,177l100,163l100,155l97,149l97,140l97,135l97,123l97,115l97,103l97,97l97,92l100,89l97,80l97,75l94,66l94,60l94,52l94,43l94,35l94,29l89,37l86,52l83,57l80,66l80,75l80,86l80,95l80,103l80,115l80,126l80,135l80,146l83,157l83,172l83,180l83,195l86,206l86,217l86,229l86,237l89,249l89,260l89,269l92,280l92,289l92,300l92,306l94,315l94,323l94,332l92,323l89,315l86,309l86,303l80,289l80,277l77,263l74,252l72,237l69,226l66,212l66,200l63,183l60,172l57,157l57,146l57,132l57,120l57,109l57,97l57,89l57,80l57,75l57,69l57,57l60,46l57,35l57,26l54,12l51,0l51,6l51,15l49,23l49,32l49,40l49,49l49,55l49,63l46,72l46,80l46,89l46,97l46,106l46,115l46,123l46,132l43,140l43,149l43,155l43,163l40,172l40,180l40,189l40,197l40,206l40,215l40,223l40,232l40,237l40,246l40,255l40,263l11,237l6,246l6,257l3,266l6,280l6,292l8,306l8,312l11,317l14,326l20,335l23,340l26,349l28,357l31,366l34,375l40,383l43,389l49,398l51,406l54,415l60,423l66,432l69,440l74,449l80,458l86,466l92,478l100,492l106,503l115,518l120,529l126,540l132,555l138,566l143,575l149,586l152,598l158,606l160,612l163,620l166,626l169,632l155,620l143,606l132,595l120,583l109,572l100,558l92,546l86,535l80,523l74,515l66,503l63,495l57,480l54,472l49,460l46,452l40,440l34,426l28,415l26,403l20,392l14,380l8,366l6,355l6,360l3,366l3,375l0,383l6,392l8,406l11,418l17,429l23,440l28,452l31,466l40,478l43,489l51,498l54,509l63,520l69,532l77,543l83,555l92,566l97,575l106,586l112,598l120,606l129,618l135,626l143,635l155,646l160,655l169,663l181,672l189,683l198,692l206,700l215,709l226,718l235,723l247,732l255,740l267,749l275,755l287,763l295,769l307,778l318,783l330,789l338,795l353,800l361,806l373,815l384,820l399,826l407,829l419,835l433,840l444,846l456,849l467,855l482,858l493,860l505,863l516,869l531,872l545,875l556,878l571,881l585,883l597,886l608,886l622,889l631,889l640,892l648,892l660,895l665,895l677,898l688,898l700,901l714,901l726,903l737,903l751,906l766,906l777,906l792,906l809,906l820,906l838,906l852,906l869,909l883,909l901,909l915,909l935,909l949,906l967,906l987,906l1004,906l1021,903l1038,903l1056,901l1073,898l1090,895l1107,892l1124,889l1145,886l1159,881l1179,878l1196,872l1213,869l1231,863l1248,858l1265,852l1285,846l1299,838l1317,832l1334,823l1351,818l1368,806l1383,800l1400,789l1417,780l1429,769l1446,758l1460,746l1474,735l1489,723l1503,709l1518,698l1532,683l1518,686l1503,692l1492,698l1480,706l1469,715l1457,723l1449,732l1437,743l1426,749l1417,758l1406,766l1397,775l1386,778l1374,783l1365,783l1354,786l1417,738l1409,738l1403,743l1394,746l1386,752l1374,758l1363,763l1348,772l1340,778l1325,783l1285,806l1274,815l1506,652l1512,646l1523,640l1529,632l1540,626l1549,615l1555,603l1546,606l1535,609l1526,615l1518,620l1506,623l1495,632l1483,640l1474,646l1460,655l1449,663l1434,672l1423,680l1409,689l1397,698l1386,709l1374,718l1360,726l1348,735l1334,743l1322,749l1311,755l1299,763l1288,769l1279,775l1271,778l1259,783l1251,783l1245,786l1231,786l1222,783l1228,775l1236,772l1248,766l1256,763l1265,758l1274,752l1285,749l1297,749l1305,740l1320,732l1328,723l1343,718l1351,709l1365,700l1374,692l1388,686l1400,678l1409,669l1423,660l1434,652l1446,646l1454,638l1469,632l1480,623l1466,615l1449,623l1429,635l1414,646l1397,658l1380,666l1365,675l1348,683l1334,695l1317,703l1299,712l1285,720l1271,729l1256,735l1242,743l1225,749l1213,758l1196,763l1182,769l1168,775l1153,780l1139,786l1124,792l1110,798l1096,800l1081,803l1070,809l1053,812l1041,818l1027,820l1013,823l998,826l987,829l970,829l955,832l941,832l926,835l912,835l898,835l883,835l869,835l855,835l840,832l823,832l812,832l795,829l780,829l766,826l751,826l734,820l717,818l703,815l688,812l671,806l654,803l640,800l622,795l605,789l588,783l571,778l554,775l536,769l516,763l499,755l482,749l459,740l439,729l419,718l401,709l384,698l367,686l350,675l335,666l318,652l307,640l292,629l281,618l267,603l258,592l247,580l238,569l226,555l218,540l209,529l203,518l195,503l189,492l181,478l178,466l172,452l166,440l163,426l158,415l155,400l152,389l149,378l149,363l143,352l143,337l140,326l140,315l138,303l138,289l138,280l138,269l135,257l135,243l135,235l135,223l135,212l135,203l135,192l135,183l135,175l135,163l135,155l135,149l132,140l132,132l132,126l132,117l132,103l129,95l126,83l123,77l129,286l129,286xe" fillcolor="black" stroked="f" o:allowincell="t" style="position:absolute;left:506;top:1221;width:825;height:448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6,145" path="m261,145l266,143l266,140l255,134l241,128l229,125l221,120l206,117l195,114l186,108l175,105l163,100l149,97l140,94l129,88l117,83l109,77l97,68l89,65l17,14l11,5l2,0l0,0l8,11l20,23l23,28l31,34l40,40l46,45l54,48l63,54l68,60l80,65l89,71l97,77l106,83l117,88l126,91l134,94l146,100l155,105l163,108l175,114l183,117l195,120l200,123l212,128l221,131l229,134l238,137l246,140l252,143l261,145l261,145xe" fillcolor="white" stroked="f" o:allowincell="t" style="position:absolute;left:729;top:1621;width:140;height:70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,129" path="m26,129l23,120l23,112l20,103l20,94l17,86l14,77l14,71l14,63l11,54l11,46l11,37l8,29l8,23l6,14l6,6l3,0l0,0l0,6l0,14l0,23l0,29l3,40l3,51l8,63l8,71l11,83l14,92l17,103l17,109l20,117l23,123l26,129l26,129xe" fillcolor="white" stroked="f" o:allowincell="t" style="position:absolute;left:546;top:1540;width:12;height:62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63" path="m72,63l61,55l52,46l41,38l32,32l23,23l15,18l6,9l0,0l3,3l15,9l23,15l35,26l43,35l55,46l63,55l72,63l72,63xe" fillcolor="white" stroked="f" o:allowincell="t" style="position:absolute;left:702;top:1671;width:37;height:30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75,1532" path="m177,1155l177,1158l183,1166l189,1172l200,1181l209,1186l218,1195l226,1198l229,1204l450,1346l441,1341l436,1338l427,1335l421,1332l413,1329l407,1326l398,1324l393,1321l384,1318l375,1312l367,1309l358,1304l350,1301l341,1298l335,1292l327,1289l318,1284l312,1278l304,1275l295,1272l287,1266l281,1261l272,1255l266,1252l249,1244l238,1232l223,1224l212,1215l209,1209l200,1206l192,1198l183,1195l175,1186l169,1181l163,1178l163,1175l155,1166l149,1161l140,1155l134,1149l126,1144l117,1138l111,1129l103,1123l94,1118l86,1112l80,1106l71,1101l63,1095l57,1092l48,1086l40,1083l48,1092l57,1103l66,1115l77,1126l86,1135l97,1144l106,1155l117,1166l129,1172l140,1184l149,1192l160,1201l172,1209l186,1218l198,1224l209,1232l221,1241l232,1246l243,1255l258,1264l269,1269l281,1278l292,1284l307,1292l318,1298l332,1306l344,1312l355,1321l367,1326l381,1335l393,1344l404,1352l393,1346l384,1344l373,1338l364,1335l221,1269l212,1264l203,1258l195,1252l189,1249l177,1238l166,1229l155,1221l143,1212l132,1204l123,1195l111,1186l100,1178l89,1169l77,1158l66,1146l54,1138l37,1126l25,1115l11,1118l0,1118l2,1121l8,1126l14,1129l23,1138l31,1144l40,1152l48,1161l60,1169l68,1178l80,1186l91,1195l103,1206l114,1218l129,1226l140,1238l152,1246l163,1258l175,1266l186,1275l198,1286l209,1295l218,1304l229,1312l241,1321l249,1326l258,1335l266,1341l272,1346l287,1352l292,1358l287,1355l278,1352l269,1349l261,1346l252,1341l243,1338l238,1335l229,1332l232,1341l238,1352l241,1358l252,1369l261,1375l272,1384l284,1389l298,1398l307,1401l312,1404l321,1406l330,1409l338,1412l344,1415l352,1418l364,1421l370,1421l381,1424l390,1426l398,1429l410,1429l418,1432l427,1435l439,1438l447,1441l459,1441l467,1444l476,1446l487,1446l496,1449l505,1449l516,1452l525,1455l533,1455l542,1455l553,1458l562,1461l571,1461l579,1464l591,1466l596,1466l605,1466l614,1469l622,1469l637,1472l651,1478l662,1481l674,1481l685,1484l694,1489l685,1486l677,1486l668,1486l659,1486l651,1484l645,1484l637,1481l631,1481l622,1481l614,1481l605,1478l599,1478l591,1475l582,1475l573,1472l568,1472l559,1469l550,1469l542,1466l533,1466l522,1464l513,1461l502,1458l493,1458l482,1455l470,1455l459,1455l447,1452l433,1452l421,1449l407,1449l393,1449l401,1452l413,1455l421,1461l430,1466l441,1469l450,1472l459,1478l470,1481l479,1484l490,1486l499,1489l510,1492l522,1495l533,1498l542,1501l556,1504l565,1504l576,1506l588,1506l599,1509l611,1509l619,1512l631,1515l645,1518l654,1518l668,1521l677,1521l691,1524l700,1524l714,1526l725,1526l737,1529l748,1529l763,1529l774,1529l789,1532l800,1529l814,1529l829,1529l843,1529l855,1526l872,1524l883,1521l898,1521l912,1518l926,1515l941,1512l955,1509l969,1506l981,1501l995,1498l1010,1492l1024,1486l1038,1484l1053,1478l1067,1475l1081,1466l1096,1461l1107,1455l1124,1449l1136,1441l1150,1435l1162,1429l1176,1424l1190,1415l1202,1406l1216,1398l1228,1389l1242,1381l1253,1372l1265,1364l1279,1355l1288,1346l1302,1338l1311,1326l1325,1318l1334,1306l1345,1298l1357,1289l1368,1278l1377,1266l1385,1255l1397,1246l1408,1235l1414,1224l1426,1212l1434,1201l1443,1192l1448,1178l1457,1166l1463,1155l1471,1144l1477,1129l1483,1118l1489,1106l1497,1095l1500,1083l1506,1072l1509,1061l1514,1049l1517,1038l1523,1029l1526,1015l1532,1006l1535,995l1537,983l1540,972l1543,963l1546,952l1549,941l1552,929l1557,921l1557,909l1560,898l1560,886l1563,875l1563,863l1566,855l1566,841l1569,832l1569,821l1569,809l1572,798l1572,789l1572,778l1572,766l1572,755l1575,746l1572,732l1572,723l1572,712l1572,701l1569,689l1569,678l1566,666l1566,658l1563,646l1563,635l1560,623l1560,615l1560,600l1557,592l1557,580l1555,572l1552,558l1549,549l1546,538l1546,526l1540,515l1540,503l1535,492l1535,483l1532,469l1529,460l1523,449l1520,440l1517,429l1514,418l1509,406l1509,398l1560,469l1552,452l1546,438l1537,420l1532,406l1520,389l1512,375l1503,360l1492,346l1480,329l1469,315l1457,300l1446,289l1431,275l1420,263l1405,249l1394,238l1380,223l1362,212l1348,200l1334,189l1316,178l1302,166l1285,158l1271,146l1253,135l1236,126l1219,117l1202,109l1187,100l1170,92l1153,83l1139,77l1121,69l1104,60l1087,55l1070,49l1053,43l1038,37l1024,32l1007,29l992,23l975,17l961,15l946,12l932,6l918,6l906,3l895,3l880,0l869,0l855,0l846,0l834,0l823,0l817,0l809,3l800,6l791,6l783,9l780,15l769,23l763,32l777,32l791,35l806,35l820,37l832,37l846,40l852,37l860,37l869,37l875,35l880,35l889,37l898,37l906,40l915,40l923,43l929,46l941,49l949,49l958,52l966,52l975,55l984,57l995,57l1004,60l1012,63l1021,63l1030,66l1038,66l1047,69l1053,72l1061,75l1067,75l1075,77l1087,80l1101,83l1110,86l1119,89l1202,129l1187,123l1176,120l1167,117l1159,115l1150,112l1144,112l1133,109l1127,109l1116,106l1107,103l1098,100l1090,100l1078,97l1070,95l1058,92l1050,92l1038,89l1027,86l1018,83l1007,83l998,80l987,80l975,77l966,75l952,72l944,72l932,69l923,69l912,66l900,66l889,63l880,63l869,60l857,60l849,60l837,57l826,57l817,57l806,57l797,57l789,57l780,57l771,57l763,57l754,57l746,57l737,57l728,57l720,57l714,57l700,60l691,63l677,66l668,72l662,77l659,83l671,86l685,89l697,89l711,92l720,92l734,92l746,92l757,92l769,89l780,89l791,86l803,86l817,83l829,83l834,83l843,83l849,83l857,83l869,83l878,83l889,86l900,89l912,89l923,92l932,95l946,100l955,103l966,106l975,109l987,109l998,112l1010,112l1021,115l1032,115l1041,117l1053,123l1064,126l1075,132l1087,135l1098,138l1107,140l1121,146l1130,149l1141,152l1153,158l1164,160l1176,163l1187,169l1199,172l1210,178l1210,180l1222,189l1230,198l1236,203l1228,198l1222,195l1213,189l1205,189l1196,183l1185,178l1173,175l1159,169l1153,166l1144,163l1136,160l1130,158l1121,158l1113,155l1104,152l1098,149l1090,146l1081,143l1073,140l1064,140l1055,138l1047,135l1038,135l1030,132l1018,129l1010,126l1001,123l989,123l978,120l972,117l961,115l952,115l941,112l932,112l923,109l915,109l903,109l895,109l886,109l878,109l866,106l857,106l849,106l840,106l829,106l823,106l814,106l806,106l797,106l789,106l780,109l771,109l757,112l743,117l754,120l769,123l780,126l794,129l800,126l809,126l817,126l829,126l840,123l852,123l863,123l875,123l886,123l900,123l909,123l923,123l932,123l944,126l949,126l958,132l966,132l975,135l984,138l995,140l1001,143l1012,146l1021,149l1030,155l1038,158l1050,158l1055,160l1067,166l1075,169l1084,172l1093,175l1101,180l1110,183l1119,183l1127,189l1136,192l1144,195l1153,198l1162,200l1170,206l1179,209l1187,212l1196,215l1202,218l1210,223l1219,226l1228,232l1236,238l1251,243l1265,252l1271,258l1279,263l1285,266l1294,275l1308,283l1322,295l1334,309l1348,323l1360,335l1374,349l1380,358l1385,366l1391,372l1397,383l1403,392l1408,398l1411,409l1417,418l1423,426l1428,438l1434,446l1437,458l1440,466l1443,472l1446,480l1448,489l1451,495l1454,503l1457,512l1460,520l1460,526l1463,535l1466,543l1469,552l1469,560l1471,569l1471,575l1474,583l1474,592l1477,600l1477,609l1477,618l1477,626l1480,632l1480,641l1480,649l1480,658l1480,666l1480,675l1480,681l1480,689l1480,698l1480,706l1483,715l1480,721l1480,729l1477,738l1477,746l1477,755l1477,761l1474,769l1474,778l1474,786l1471,795l1471,803l1469,809l1469,818l1466,826l1466,835l1466,843l1463,852l1460,861l1460,866l1457,875l1457,883l1457,892l1454,901l1454,909l1451,915l1448,923l1446,932l1446,941l1443,949l1440,958l1440,963l1437,972l1434,983l1428,995l1426,1009l1420,1021l1414,1032l1408,1043l1405,1058l1400,1069l1391,1081l1385,1092l1380,1103l1374,1115l1365,1123l1360,1135l1354,1146l1345,1158l1299,1206l1282,1221l1271,1229l1256,1238l1245,1246l1233,1258l1222,1266l1207,1272l1196,1281l1185,1289l1173,1295l1162,1304l1150,1309l1139,1318l1127,1324l1113,1326l1101,1332l1090,1341l1078,1344l1067,1349l1053,1352l1044,1358l1030,1361l1018,1366l1007,1369l995,1375l984,1375l972,1378l958,1381l946,1384l935,1384l923,1386l909,1389l900,1392l886,1392l875,1392l860,1392l849,1395l837,1392l823,1392l812,1392l800,1392l786,1392l774,1389l760,1389l748,1389l734,1386l723,1384l711,1384l697,1381l685,1378l671,1378l657,1375l645,1372l631,1366l619,1364l605,1361l593,1358l579,1355l568,1352l553,1346l539,1344l525,1338l513,1332l499,1329l487,1324l473,1321l464,1315l453,1312l444,1306l436,1301l424,1298l416,1292l407,1289l398,1281l390,1278l381,1272l373,1266l367,1261l358,1255l350,1249l341,1246l335,1241l327,1235l318,1229l312,1224l301,1215l289,1206l275,1198l264,1189l252,1181l243,1178l235,1175l226,1172l215,1169l209,1166l200,1164l192,1161l186,1158l177,1155l177,1155xe" fillcolor="black" stroked="f" o:allowincell="t" style="position:absolute;left:936;top:880;width:835;height:757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6,248" path="m396,11l396,5l396,0l396,0l390,3l382,8l376,14l367,23l361,28l347,43l336,57l321,68l310,80l298,91l284,105l273,117l258,128l244,137l229,148l221,154l212,160l204,163l198,168l189,174l181,180l172,185l163,191l152,194l143,197l132,203l123,205l115,211l106,214l95,217l86,223l75,225l69,228l57,231l49,234l37,237l29,240l20,243l11,245l0,248l77,234l89,228l100,223l112,217l123,214l135,208l149,203l161,197l172,191l184,185l195,177l201,171l209,168l218,163l227,160l232,154l241,148l250,143l258,140l267,134l275,128l284,123l293,117l301,108l307,103l316,94l324,88l330,83l338,77l347,68l353,63l367,48l379,34l387,23l396,11l396,11xe" fillcolor="white" stroked="f" o:allowincell="t" style="position:absolute;left:1548;top:1336;width:209;height:121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2,355" path="m3,0l6,9l12,17l15,26l20,34l26,46l29,54l35,66l41,77l46,89l49,100l55,109l58,123l64,134l66,146l72,157l75,172l78,183l81,194l81,206l84,217l86,232l89,243l89,254l92,266l92,277l92,289l92,300l92,312l89,320l89,332l86,343l84,355l84,320l84,312l84,306l81,297l81,289l81,283l81,275l81,266l81,260l78,249l75,240l75,232l72,223l69,214l69,206l66,197l66,189l64,180l64,172l61,163l58,157l55,149l55,140l55,132l52,126l49,112l43,103l41,92l38,83l35,77l29,66l23,52l15,37l6,23l3,12l0,3l3,0l3,0xe" fillcolor="white" stroked="f" o:allowincell="t" style="position:absolute;left:1609;top:911;width:47;height:174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7,63" path="m187,63l172,57l161,54l149,48l135,45l123,43l112,40l100,37l92,34l78,28l66,25l55,20l46,17l32,14l23,8l12,5l0,0l9,5l17,14l26,20l40,25l49,31l63,37l75,40l86,45l98,48l112,51l123,54l138,57l149,57l161,60l175,60l187,63l187,63xe" fillcolor="white" stroked="f" o:allowincell="t" style="position:absolute;left:1263;top:1609;width:98;height:30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,266" path="m0,266l58,203l58,194l61,186l64,177l69,166l75,154l81,146l86,132l92,120l98,106l104,92l109,77l115,66l115,57l118,49l121,40l124,32l124,26l127,17l127,9l130,0l0,266l0,266xe" fillcolor="black" stroked="f" o:allowincell="t" style="position:absolute;left:1737;top:1139;width:68;height:130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49,1106" path="m78,849l81,860l84,872l89,883l98,897l104,906l109,914l118,923l127,934l132,943l141,952l152,960l161,969l170,977l181,986l190,994l201,1000l210,1009l221,1017l230,1026l241,1032l250,1037l261,1046l273,1052l282,1055l293,1057l305,1063l313,1066l325,1069l333,1069l345,1072l356,1075l368,1077l379,1077l391,1077l405,1077l419,1077l434,1077l448,1077l457,1077l462,1077l471,1077l480,1080l474,1077l465,1072l459,1069l454,1069l445,1066l436,1066l428,1066l419,1066l411,1063l399,1063l391,1063l382,1063l370,1060l362,1060l350,1060l342,1060l327,1055l313,1052l302,1049l287,1043l276,1037l261,1032l250,1026l236,1017l224,1009l213,1000l201,989l187,977l175,966l164,952l158,946l155,940l150,932l144,923l155,932l167,940l178,949l190,960l201,969l213,977l224,986l236,997l239,997l247,1000l259,1003l270,1009l282,1012l296,1017l305,1017l313,1020l319,1023l327,1026l336,1026l342,1026l350,1029l359,1029l370,1032l385,1032l396,1029l405,1026l414,1023l416,1017l405,1015l393,1015l382,1015l370,1012l356,1009l345,1006l333,1003l319,1000l307,997l293,992l282,986l273,983l261,974l253,969l244,963l239,954l261,932l253,926l244,920l239,914l233,909l218,897l207,889l198,874l190,863l181,852l175,840l167,826l161,812l158,797l152,783l147,774l144,766l141,760l138,752l132,743l132,737l127,729l124,720l121,709l115,697l112,686l112,677l109,669l107,660l107,652l107,643l104,637l104,629l101,620l101,614l101,600l101,589l101,577l101,566l104,557l104,549l107,537l107,529l109,517l112,509l112,520l112,532l115,543l115,557l115,566l118,580l118,592l121,603l121,614l121,626l124,637l127,649l127,660l129,672l132,683l135,694l135,703l138,714l141,726l147,737l150,746l155,757l158,766l164,780l167,789l173,800l178,809l184,820l190,829l198,840l207,849l213,860l207,849l204,840l201,829l195,817l193,809l190,800l187,792l184,786l181,777l178,769l175,763l173,757l170,743l167,734l161,720l158,712l155,700l155,689l152,677l150,666l150,654l147,643l144,629l144,614l141,603l141,592l138,580l138,566l138,554l141,543l141,532l141,517l141,506l144,494l144,483l147,471l147,460l152,451l152,440l155,429l158,417l161,409l167,397l170,389l175,377l178,369l181,357l187,349l193,337l198,329l204,320l210,311l216,303l221,297l227,286l233,277l239,271l247,263l253,254l261,246l267,237l276,231l282,223l290,217l299,209l307,203l316,197l325,191l333,183l342,177l350,171l359,166l368,160l376,154l388,149l396,146l405,140l416,137l425,131l436,126l445,123l457,120l465,117l477,111l485,109l497,109l505,103l517,103l528,100l543,100l557,97l571,94l580,94l589,94l594,94l606,94l614,94l620,94l632,94l640,94l649,94l657,94l666,94l677,94l686,94l698,94l706,94l715,94l726,94l738,97l746,97l758,100l766,100l775,100l784,100l795,103l804,103l815,103l824,106l835,109l841,109l852,109l861,111l870,114l878,114l887,117l896,120l907,120l913,120l921,123l930,126l939,129l950,131l967,137l976,143l990,146l999,151l1007,160l936,157l944,157l950,160l959,163l967,169l976,171l987,174l996,177l1007,183l1016,186l1028,191l1039,194l1050,197l1059,203l1071,209l1082,214l1093,220l1102,223l1114,229l1122,234l1134,243l1145,249l1154,254l1162,260l1174,269l1180,274l1188,280l1194,286l1203,294l1208,300l1214,306l1220,314l1223,323l1225,329l1231,343l1234,349l1240,357l1246,366l1248,377l1254,386l1260,397l1266,409l1271,423l1277,431l1283,446l1289,457l1297,471l1300,483l1306,494l1312,506l1317,517l1323,529l1329,537l1334,549l1340,557l1343,566l1349,574l1352,580l1355,589l1360,594l1366,600l1366,594l1366,592l1360,572l1334,514l1334,526l1329,517l1326,509l1323,500l1317,491l1314,483l1312,477l1306,469l1303,460l1300,451l1297,443l1291,434l1289,429l1283,414l1274,403l1274,397l1269,389l1263,380l1266,380l1269,386l1269,371l1300,443l1303,449l1309,451l1314,454l1317,457l1314,449l1314,440l1312,431l1309,426l1303,417l1300,411l1297,403l1294,397l1289,389l1283,380l1280,374l1274,366l1269,354l1263,343l1231,294l1248,303l1254,311l1260,320l1266,329l1269,337l1274,346l1277,357l1297,380l1300,391l1303,406l1309,417l1317,429l1323,440l1329,454l1334,466l1343,480l1349,489l1355,503l1360,512l1369,526l1375,537l1380,549l1386,563l1395,574l1398,580l1400,589l1406,597l1412,609l1418,617l1426,629l1429,637l1438,649l1444,654l1444,646l1441,637l1441,629l1438,620l1435,614l1429,603l1426,594l1423,586l1418,577l1412,569l1409,560l1403,552l1400,543l1398,534l1392,529l1389,520l1389,514l1383,509l1380,500l1378,491l1375,483l1372,477l1369,469l1366,460l1363,454l1360,446l1355,437l1352,431l1349,423l1343,409l1337,394l1332,386l1329,380l1323,371l1323,366l1314,351l1306,337l1300,323l1291,309l1283,294l1274,283l1271,277l1266,271l1254,263l1248,254l1240,243l1234,234l1228,226l1231,223l1243,231l1254,243l1260,249l1269,254l1274,263l1280,271l1283,277l1289,286l1294,294l1300,303l1306,311l1312,323l1317,331l1323,340l1326,349l1329,357l1334,369l1340,377l1343,386l1349,394l1352,406l1357,414l1360,423l1363,431l1369,440l1372,449l1375,457l1380,466l1383,474l1389,483l1392,489l1400,500l1403,512l1412,523l1418,532l1426,546l1432,557l1441,569l1449,580l1449,569l1446,557l1444,549l1441,537l1435,526l1429,514l1423,506l1418,494l1409,483l1400,469l1395,457l1392,449l1386,437l1380,429l1378,420l1378,411l1372,397l1369,383l1363,369l1357,354l1352,340l1346,329l1340,317l1334,303l1326,291l1317,280l1309,269l1300,257l1291,246l1283,234l1274,223l1266,217l1254,206l1246,197l1234,186l1223,177l1211,169l1200,160l1188,151l1177,146l1162,137l1151,129l1139,120l1125,114l1114,106l1099,100l1088,94l1073,89l1059,83l1048,77l1030,69l1019,66l1002,60l990,54l976,51l962,46l947,43l933,40l916,34l904,31l890,26l875,23l861,20l847,20l830,14l815,14l801,11l789,11l772,9l761,6l743,6l732,6l718,3l703,3l689,0l677,0l663,0l652,0l640,0l626,0l617,0l609,0l597,0l589,0l580,0l571,0l563,0l557,3l546,3l540,3l528,3l520,6l511,6l502,6l494,9l488,11l477,11l468,11l462,14l454,14l445,17l436,20l428,20l419,26l414,26l405,29l396,31l388,37l379,40l370,43l362,49l356,51l345,57l336,63l325,69l313,71l305,77l293,83l282,89l276,94l261,100l250,111l236,120l227,129l213,137l204,149l193,157l181,169l173,177l161,189l152,197l144,209l132,217l127,229l118,240l109,251l101,260l92,271l84,283l81,294l72,306l66,317l58,329l55,340l49,351l43,363l38,374l35,386l29,400l26,411l23,423l20,437l15,449l12,460l9,474l6,486l6,497l3,509l3,523l3,537l0,549l0,563l0,574l0,589l0,603l0,614l0,629l3,643l3,657l6,672l6,683l12,697l12,712l15,726l20,740l23,754l29,769l32,783l35,797l41,812l46,826l52,843l58,857l64,872l66,883l69,894l72,903l78,914l81,923l89,934l95,943l104,954l109,963l118,972l127,980l138,992l147,1000l158,1009l170,1017l181,1026l193,1032l207,1040l218,1046l233,1052l244,1057l261,1066l267,1069l276,1072l282,1075l290,1077l299,1077l307,1080l313,1083l322,1086l330,1089l336,1092l345,1092l356,1095l362,1097l370,1097l379,1100l388,1100l396,1103l405,1103l414,1103l425,1106l414,1103l405,1100l396,1097l388,1095l379,1092l368,1089l362,1086l353,1086l342,1083l330,1080l319,1077l310,1077l299,1072l287,1069l279,1063l267,1060l256,1055l244,1049l233,1043l221,1037l210,1029l201,1023l190,1015l181,1009l173,1000l161,992l152,980l144,974l135,963l127,954l118,943l112,934l104,923l98,914l92,903l89,894l84,880l81,872l78,860l78,849l78,849xe" fillcolor="black" stroked="f" o:allowincell="t" style="position:absolute;left:198;top:1043;width:769;height:546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4,322" path="m304,0l290,2l281,5l267,11l258,17l244,22l233,28l221,37l210,45l198,54l187,62l172,74l161,82l149,94l138,105l126,117l118,128l106,140l95,154l83,165l75,177l63,188l57,202l49,214l40,228l32,240l26,251l17,262l14,277l9,285l6,300l3,311l0,322l6,311l9,300l14,288l23,280l29,268l35,260l43,251l52,242l60,231l69,222l78,211l86,202l95,194l106,182l115,174l126,165l304,0l304,0xe" fillcolor="white" stroked="f" o:allowincell="t" style="position:absolute;left:192;top:1211;width:160;height:158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8,83" path="m278,83l270,80l261,74l252,71l244,69l235,63l227,60l218,57l209,54l201,51l192,51l184,49l175,46l166,43l155,43l146,40l138,37l129,34l120,31l112,29l103,29l92,26l86,26l74,23l66,20l57,17l49,14l40,11l31,11l23,6l14,3l9,3l0,0l100,17l103,17l115,20l123,23l138,26l143,29l152,29l161,31l169,34l175,37l184,40l192,43l198,46l206,49l215,51l221,54l229,54l241,60l255,66l264,71l272,77l275,80l278,83l278,83xe" fillcolor="white" stroked="f" o:allowincell="t" style="position:absolute;left:497;top:1042;width:146;height:40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23" path="m86,123l81,115l78,106l72,100l69,95l63,86l58,77l52,69l46,60l40,52l35,43l26,35l23,26l9,12l0,0l6,12l9,23l15,32l17,40l20,49l23,57l29,63l32,72l40,80l52,95l58,100l66,106l72,115l86,123l86,123xe" fillcolor="white" stroked="f" o:allowincell="t" style="position:absolute;left:369;top:1558;width:44;height:59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7,149" path="m57,0l11,149l6,146l3,140l0,129l3,120l3,109l6,97l8,89l11,80l14,69l20,57l28,43l34,34l40,23l46,14l51,6l57,0l57,0xe" fillcolor="white" stroked="f" o:allowincell="t" style="position:absolute;left:253;top:1358;width:29;height:72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26" path="m0,26l37,20l89,14l149,3l141,3l129,3l118,3l109,3l101,0l89,3l80,3l72,3l63,3l55,6l43,6l35,9l26,9l17,12l6,17l0,26l0,26xe" fillcolor="black" stroked="f" o:allowincell="t" style="position:absolute;left:353;top:1170;width:78;height:11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,9" path="m0,0l3,0l9,0l17,0l26,3l37,6l49,6l63,6l75,9l138,9l132,6l126,6l118,6l109,6l101,3l89,3l78,0l69,0l58,0l46,0l35,0l26,0l17,0l12,0l3,0l0,0l0,0xe" fillcolor="black" stroked="f" o:allowincell="t" style="position:absolute;left:444;top:1124;width:72;height:3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52,912" path="m6,375l75,232l129,172l52,298l49,300l46,309l43,318l40,332l37,346l35,360l35,375l35,389l35,392l35,395l37,389l40,383l43,372l49,358l49,349l52,343l55,335l60,326l63,315l66,306l72,298l75,286l81,275l86,269l92,258l98,249l103,240l109,229l118,220l126,212l135,203l144,197l152,189l164,183l152,197l147,209l135,220l126,235l118,246l112,260l103,272l101,283l95,295l92,306l86,318l81,329l78,340l75,352l72,366l66,380l63,386l63,395l60,403l58,412l95,355l101,343l106,332l115,323l121,312l126,298l135,289l141,278l149,269l144,303l281,169l419,117l296,186l287,195l278,203l270,212l264,217l253,226l247,235l233,249l244,243l250,246l256,240l264,232l273,223l278,217l287,209l296,203l307,197l316,192l324,183l333,177l342,172l350,169l359,163l370,160l382,155l390,152l399,146l410,140l419,137l431,135l439,132l451,129l459,126l474,123l482,120l494,117l505,115l517,115l528,115l537,112l548,112l560,112l571,112l583,109l591,109l606,109l614,109l626,109l637,109l649,109l660,109l669,109l680,109l692,112l703,112l715,112l726,115l738,115l746,115l758,117l769,117l781,120l789,123l801,126l812,126l824,129l835,132l844,135l855,137l864,140l875,143l887,146l895,149l907,152l918,157l933,163l947,169l961,177l976,183l990,192l996,197l1004,200l1013,206l1019,212l1033,220l1047,232l1062,240l1073,252l1088,263l1099,275l1111,286l1122,298l1133,309l1142,320l1151,329l1162,343l1165,349l1168,358l1174,366l1179,375l1185,383l1191,398l1197,406l1205,423l1208,435l1214,446l1217,458l1222,472l1225,483l1228,498l1231,509l1234,523l1237,535l1237,549l1240,560l1242,575l1242,586l1242,600l1242,612l1245,626l1245,638l1245,652l1245,663l1245,678l1245,689l1245,703l1245,715l1245,729l1245,741l1245,755l1245,766l1245,781l1245,792l1248,806l1251,821l1254,835l1257,832l1257,823l1260,818l1260,806l1263,795l1263,786l1265,781l1263,772l1263,763l1263,755l1263,746l1260,735l1260,726l1260,715l1260,709l1260,698l1260,689l1260,680l1260,675l1260,663l1265,660l1271,718l1280,715l1277,706l1277,695l1274,686l1274,678l1271,666l1271,658l1268,646l1268,638l1274,646l1283,655l1283,660l1283,669l1283,678l1286,686l1286,692l1286,700l1286,709l1288,718l1288,726l1288,735l1288,741l1291,749l1291,758l1291,766l1291,775l1294,783l1294,792l1294,798l1294,806l1294,815l1294,823l1294,832l1297,841l1297,846l1297,855l1300,863l1300,872l1300,881l1300,889l1303,895l1303,903l1306,912l1308,906l1308,892l1311,883l1311,875l1314,866l1314,858l1317,852l1317,843l1317,832l1317,823l1317,812l1317,803l1317,792l1317,783l1320,775l1317,763l1317,755l1317,743l1317,735l1317,723l1317,712l1317,706l1317,698l1314,686l1314,680l1314,672l1314,666l1311,652l1311,643l1303,586l1303,575l1306,563l1306,555l1308,543l1311,552l1317,563l1317,572l1320,583l1320,592l1320,606l1320,615l1323,629l1323,640l1326,655l1326,666l1326,683l1326,695l1329,712l1329,723l1329,738l1329,752l1329,763l1329,778l1329,789l1331,801l1331,812l1331,821l1331,832l1334,838l1334,846l1340,858l1343,863l1343,852l1346,843l1349,838l1352,829l1349,815l1349,803l1346,795l1346,786l1346,781l1346,772l1346,763l1346,758l1346,749l1346,743l1346,732l1349,720l1349,709l1352,698l1352,686l1352,675l1352,660l1352,649l1349,635l1349,623l1346,609l1346,598l1343,583l1343,572l1340,558l1337,546l1334,532l1331,520l1326,503l1323,492l1320,478l1314,466l1311,452l1306,438l1303,426l1297,415l1294,400l1288,389l1286,375l1280,366l1277,352l1271,343l1268,332l1265,323l1245,283l1237,272l1225,260l1217,249l1205,238l1191,223l1177,212l1162,197l1148,186l1142,177l1133,172l1125,166l1116,160l1102,149l1090,140l1076,129l1065,120l1050,115l1042,109l1030,103l1022,97l1010,92l1001,89l990,83l981,77l973,75l964,69l953,66l941,60l930,55l921,52l910,46l898,43l887,40l878,37l867,32l855,29l844,26l835,23l824,17l812,15l801,15l792,12l781,9l769,9l760,6l749,6l738,3l729,3l717,3l709,3l700,0l692,0l680,0l672,0l663,0l654,0l643,0l634,0l626,0l617,0l606,0l597,0l588,0l580,0l568,0l560,3l551,3l542,3l531,3l522,3l514,3l505,6l494,6l485,9l476,9l468,9l459,12l451,12l439,12l431,15l422,15l413,17l405,17l396,20l385,23l379,26l367,26l359,29l350,32l342,35l333,37l324,40l313,43l307,46l299,49l290,52l281,57l273,60l264,63l256,66l247,72l238,75l230,80l224,83l215,89l207,92l198,97l190,103l181,109l175,115l158,126l147,137l135,143l126,149l121,157l112,166l103,172l95,180l86,192l81,200l72,209l66,217l58,226l52,238l46,243l40,255l37,266l32,275l29,289l26,300l20,315l17,329l15,340l9,355l6,369l0,383l3,380l6,375l6,375xe" fillcolor="black" stroked="f" o:allowincell="t" style="position:absolute;left:664;top:693;width:717;height:450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3,34" path="m313,34l313,28l307,23l301,20l292,14l284,11l278,11l270,8l264,8l252,8l247,8l238,5l229,5l218,5l209,3l201,3l192,3l181,0l175,0l166,0l158,0l152,0l143,0l135,0l129,0l120,0l115,0l46,0l14,3l3,5l0,5l6,5l17,5l26,5l37,8l46,8l54,8l66,8l74,8l86,8l95,8l103,8l115,11l126,11l135,11l143,14l155,14l163,14l175,14l181,14l192,17l201,17l212,17l221,20l232,20l241,20l252,23l261,23l272,25l281,28l292,31l301,31l313,34l313,34xe" fillcolor="white" stroked="f" o:allowincell="t" style="position:absolute;left:857;top:725;width:165;height:15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5,194" path="m155,194l149,189l146,180l143,172l141,163l135,154l132,146l126,140l123,132l120,123l118,114l112,109l109,100l100,89l95,77l83,66l75,57l63,49l52,40l37,32l26,23l14,11l0,0l6,9l11,17l17,26l23,34l32,40l40,49l49,57l60,66l69,74l77,89l86,97l98,114l100,120l106,129l109,137l115,146l120,154l123,166l126,174l132,189l155,194l155,194xe" fillcolor="white" stroked="f" o:allowincell="t" style="position:absolute;left:1197;top:680;width:81;height:95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2,106" path="m112,0l106,3l95,11l89,14l80,20l72,29l66,37l57,43l49,49l40,54l37,60l26,69l23,71l0,106l3,103l8,100l17,92l31,83l43,71l57,63l69,51l86,40l112,0l112,0xe" fillcolor="white" stroked="f" o:allowincell="t" style="position:absolute;left:717;top:887;width:58;height:51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3,17" path="m83,6l72,6l63,6l52,6l40,6l29,8l20,11l9,14l0,17l3,8l6,3l9,3l14,0l20,0l26,0l32,0l40,0l49,0l57,3l66,3l75,3l77,3l83,6l83,6xe" fillcolor="white" stroked="f" o:allowincell="t" style="position:absolute;left:863;top:786;width:43;height:7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8,88" path="m0,0l3,3l11,5l20,11l31,17l43,23l57,31l72,40l86,45l100,54l112,60l126,65l140,74l152,77l161,83l169,86l178,88l169,83l163,74l155,68l146,63l135,57l123,51l112,45l100,40l92,37l83,31l77,28l69,25l54,17l43,14l26,8l17,5l6,3l0,0l0,0xe" fillcolor="black" stroked="f" o:allowincell="t" style="position:absolute;left:1048;top:717;width:93;height:42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6,100" path="m58,25l55,25l49,23l37,20l29,14l14,5l9,3l0,0l0,0l106,100l101,97l98,91l95,83l92,74l89,68l86,60l83,51l83,48l75,43l69,37l63,31l58,25l58,25xe" fillcolor="black" stroked="f" o:allowincell="t" style="position:absolute;left:1169;top:735;width:55;height:48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5,1049" path="m144,31l144,29l146,29l152,29l161,26l166,23l175,23l187,20l195,20l207,17l215,14l224,11l232,11l241,9l247,9l250,9l250,9l89,66l80,69l72,74l63,77l55,80l55,77l52,77l43,80l37,86l26,89l20,91l12,94l12,100l14,97l20,97l32,94l46,94l49,91l57,89l66,86l72,86l80,83l89,80l98,77l106,77l115,71l123,71l132,66l141,66l146,63l155,60l164,60l175,60l181,57l189,54l195,51l201,51l215,51l224,51l204,63l195,66l187,69l175,69l169,71l158,74l149,77l141,77l135,83l66,117l29,129l20,131l12,134l6,137l3,137l0,140l3,143l12,143l20,143l26,143l34,140l43,140l52,140l60,137l69,137l78,134l86,131l95,129l103,129l112,126l121,123l126,120l135,120l141,117l146,117l155,111l161,111l172,114l184,120l152,134l172,140l181,134l192,131l201,129l212,126l221,120l232,120l241,117l253,114l261,111l273,111l281,111l293,111l301,111l316,111l324,111l336,111l341,111l347,111l353,111l362,111l370,111l379,114l390,114l402,120l407,120l419,123l428,126l436,131l448,137l456,146l442,143l428,140l416,140l402,137l390,137l376,134l364,131l350,131l339,129l327,129l316,129l307,129l301,129l293,129l281,129l275,129l267,129l258,131l250,137l244,146l261,151l307,143l319,143l327,143l336,143l347,143l356,143l364,143l376,143l385,146l393,146l402,146l410,149l419,149l428,149l439,151l448,154l459,157l468,157l476,160l485,163l494,169l502,171l511,180l519,186l528,191l534,200l542,209l551,214l557,223l565,231l571,243l577,251l585,263l591,269l597,280l603,291l608,300l614,311l620,323l623,331l628,346l631,354l634,363l640,371l643,383l646,394l648,403l651,411l654,423l654,426l654,434l657,443l657,452l657,460l660,469l660,474l660,486l660,494l660,503l657,512l657,523l657,532l654,543l654,552l654,563l651,572l651,583l648,594l648,606l646,620l643,632l640,646l640,660l634,672l631,683l628,697l623,709l617,720l611,729l605,737l600,746l608,683l600,697l594,712l585,726l580,740l571,754l565,766l557,780l551,794l542,806l534,817l525,832l516,843l505,854l494,863l482,874l473,889l393,949l390,952l390,957l390,963l393,963l422,946l473,906l465,914l456,929l453,932l456,940l465,929l476,917l482,909l494,900l502,892l514,883l522,872l534,863l531,880l519,889l505,900l496,914l494,923l479,932l471,940l465,943l459,952l453,955l448,960l439,966l428,975l428,983l428,995l428,992l433,989l442,983l453,975l462,966l476,957l482,949l491,946l499,940l505,934l519,923l534,914l548,903l560,894l571,889l577,883l582,877l588,880l580,889l574,897l565,906l560,914l551,920l542,929l534,937l528,946l519,952l511,960l502,966l494,972l482,977l476,986l468,992l459,1000l410,1037l402,1049l407,1049l416,1046l428,1043l439,1037l445,1032l453,1026l459,1020l468,1017l476,1012l485,1006l494,997l502,992l508,986l516,980l525,972l534,966l548,955l562,943l574,932l582,923l588,914l594,914l643,854l651,840l657,832l663,820l671,809l677,797l680,786l686,774l694,763l697,752l703,737l709,726l712,714l714,703l720,689l723,677l729,666l729,652l732,637l735,626l737,614l740,600l743,586l743,574l746,563l746,549l749,537l749,523l752,512l752,497l755,486l755,474l755,463l755,452l755,446l755,434l755,426l752,417l752,409l749,397l749,389l746,377l743,369l740,360l737,351l735,343l732,334l729,326l729,320l726,309l720,300l717,289l712,280l709,271l706,263l703,254l700,249l694,240l689,231l686,223l680,217l674,203l666,191l654,177l646,163l631,151l620,140l614,131l605,126l600,117l591,111l582,106l577,100l568,91l560,86l548,77l534,69l522,60l511,54l499,49l488,43l476,34l462,31l450,26l436,23l422,17l410,14l396,9l382,9l370,6l356,6l350,6l341,3l333,3l327,3l313,0l298,0l290,0l281,0l275,0l270,0l261,0l253,3l247,3l238,6l230,6l221,6l215,6l207,9l201,9l192,9l184,11l175,14l169,14l161,17l152,17l144,20l135,23l126,26l121,26l112,31l106,31l98,31l86,34l75,37l60,43l49,46l40,51l37,60l40,60l46,60l144,31l144,31xe" fillcolor="black" stroked="f" o:allowincell="t" style="position:absolute;left:1365;top:588;width:400;height:518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226" path="m161,226l167,226l170,226l167,215l164,206l158,198l155,189l152,180l147,172l144,163l141,158l135,149l130,140l124,132l118,126l109,115l98,103l87,89l75,78l64,63l52,52l38,38l26,26l12,15l0,0l9,29l32,52l38,58l41,63l49,75l58,80l64,89l72,98l78,103l89,118l104,132l115,143l127,158l130,166l135,172l138,180l144,189l147,198l152,206l155,215l161,226l161,226xe" fillcolor="white" stroked="f" o:allowincell="t" style="position:absolute;left:1571;top:600;width:89;height:110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6,175" path="m0,175l6,163l9,155l12,140l18,132l21,118l26,109l29,95l32,86l35,72l38,60l41,49l46,38l49,29l55,18l61,9l66,0l64,9l61,20l58,26l55,35l55,43l52,52l49,60l46,69l43,78l41,86l38,98l35,106l32,115l32,123l29,135l23,143l21,152l15,160l6,169l0,175l0,175xe" fillcolor="white" stroked="f" o:allowincell="t" style="position:absolute;left:1727;top:802;width:34;height:85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,29" path="m0,29l3,29l9,29l15,29l26,26l35,23l43,23l52,23l58,23l63,14l66,9l66,6l69,3l63,0l58,3l52,3l46,6l38,9l32,12l23,14l15,20l9,23l0,29l0,29xe" fillcolor="white" stroked="f" o:allowincell="t" style="position:absolute;left:1381;top:685;width:35;height:13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31" path="m6,0l3,2l3,8l3,14l3,22l3,31l3,42l3,51l3,63l0,74l0,83l0,94l0,103l0,108l0,117l0,125l0,131l12,80l15,65l15,57l12,42l12,31l9,20l6,8l3,2l6,0l6,0xe" fillcolor="black" stroked="f" o:allowincell="t" style="position:absolute;left:1668;top:725;width:6;height:63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17" path="m20,0l17,0l17,3l17,9l15,17l12,23l12,32l9,40l9,55l6,63l6,72l3,83l3,92l0,100l0,106l0,112l0,117l15,89l15,86l17,80l17,72l20,69l20,0l20,0xe" fillcolor="black" stroked="f" o:allowincell="t" style="position:absolute;left:1691;top:795;width:9;height:56;mso-wrap-style:none;v-text-anchor:middle;rotation:334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4,20" path="m0,14l80,11l86,8l94,8l103,6l112,6l120,6l132,6l138,3l149,3l158,3l163,0l172,0l183,0l189,0l201,0l209,0l218,0l224,0l224,0l221,0l212,3l206,3l198,6l189,6l183,8l175,8l166,11l158,11l146,14l135,14l126,14l115,14l103,17l92,17l83,17l72,17l63,20l51,17l43,17l34,17l26,17l17,17l8,14l3,14l0,14l0,14xe" fillcolor="white" stroked="f" o:allowincell="t" style="position:absolute;left:1025;top:1574;width:118;height:8;mso-wrap-style:none;v-text-anchor:middle;rotation:33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7;top:162;width:1274;height:755">
                        <v:shape id="shape_0" coordsize="1274,923" path="m0,360l140,117l390,26l674,0l941,37l1156,223l1251,420l1274,674l1242,823l456,923l89,880l0,360l0,360xe" fillcolor="#a1e6f7" stroked="f" o:allowincell="t" style="position:absolute;left:285;top:553;width:530;height:303;mso-wrap-style:none;v-text-anchor:middle;rotation:161">
                          <v:fill o:detectmouseclick="t" type="solid" color2="#5e1908"/>
                          <v:stroke color="#3465a4" joinstyle="round" endcap="flat"/>
                          <w10:wrap type="none"/>
                        </v:shape>
                        <v:shape id="shape_0" coordsize="938,1055" path="m938,114l519,0l250,94l80,232l0,472l6,732l49,912l164,983l273,1038l442,1055l878,437l938,114l938,114xe" fillcolor="#66fff0" stroked="f" o:allowincell="t" style="position:absolute;left:811;top:285;width:390;height:347;mso-wrap-style:none;v-text-anchor:middle;rotation:161">
                          <v:fill o:detectmouseclick="t" type="solid" color2="#99000f"/>
                          <v:stroke color="#3465a4" joinstyle="round" endcap="flat"/>
                          <w10:wrap type="none"/>
                        </v:shape>
                        <v:shape id="shape_0" coordsize="2447,1686" path="m298,1209l579,1337l981,1395l1024,1395l1228,1580l1629,1680l1954,1686l2226,1529l2387,1263l2447,992l2430,729l2355,569l2192,451l2023,366l1830,288l1621,288l1371,326l1211,374l1070,403l932,177l737,26l562,0l407,11l241,68l77,234l0,531l6,766l72,960l175,1089l298,1209l298,1209xe" fillcolor="#8cd9ff" stroked="f" o:allowincell="t" style="position:absolute;left:30;top:185;width:1020;height:555;mso-wrap-style:none;v-text-anchor:middle;rotation:161">
                          <v:fill o:detectmouseclick="t" type="solid" color2="#732600"/>
                          <v:stroke color="#3465a4" joinstyle="round" endcap="flat"/>
                          <w10:wrap type="none"/>
                        </v:shape>
                        <v:shape id="shape_0" coordsize="758,978" path="m6,77l296,0l551,77l738,300l758,532l683,757l594,909l474,978l434,757l359,635l72,460l0,109l6,77l6,77xe" fillcolor="#9cb8ff" stroked="f" o:allowincell="t" style="position:absolute;left:-22;top:585;width:315;height:321;mso-wrap-style:none;v-text-anchor:middle;rotation:161">
                          <v:fill o:detectmouseclick="t" type="solid" color2="#634700"/>
                          <v:stroke color="#3465a4" joinstyle="round" endcap="flat"/>
                          <w10:wrap type="none"/>
                        </v:shape>
                        <v:shape id="shape_0" coordsize="910,305" path="m405,0l410,0l419,0l430,0l439,0l448,0l456,0l465,0l473,0l482,0l491,0l499,0l508,0l517,0l528,0l537,0l545,2l554,2l562,2l571,2l582,2l588,2l597,5l608,5l617,8l626,8l634,11l640,11l651,14l657,14l669,17l677,20l686,22l692,25l700,28l709,28l717,31l726,34l735,37l740,40l749,45l758,48l763,51l772,57l780,60l786,62l795,68l801,74l809,80l821,88l835,100l846,111l861,125l872,137l887,154l889,163l895,168l901,177l910,188l901,188l892,191l884,191l875,194l867,197l861,200l852,200l846,205l835,194l823,185l812,174l801,165l789,157l775,148l763,143l752,137l737,128l726,123l714,114l703,111l689,105l677,100l663,97l651,91l637,88l626,82l611,80l597,80l582,74l571,74l557,71l545,71l531,71l517,68l505,68l491,68l479,68l465,71l451,71l439,74l425,74l410,77l399,80l385,82l373,85l359,88l344,94l333,97l319,103l307,105l293,111l281,117l270,123l255,131l244,137l232,145l221,151l207,160l195,165l184,177l172,185l161,194l149,203l141,214l129,223l118,234l106,243l98,257l86,265l78,280l69,291l60,305l49,303l40,303l32,303l26,303l12,300l0,300l0,291l3,283l6,274l12,265l14,260l20,251l23,243l26,237l34,223l46,208l55,197l69,185l78,171l89,160l100,145l115,137l126,125l141,114l155,105l169,97l181,85l195,77l210,68l224,62l230,57l238,54l247,51l255,48l261,42l270,40l278,37l284,34l298,28l313,22l321,20l330,17l336,14l344,14l350,11l359,8l364,5l373,5l382,2l387,2l396,0l405,0l405,0xe" fillcolor="white" stroked="f" o:allowincell="t" style="position:absolute;left:392;top:722;width:378;height:99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6,285" path="m34,0l43,8l51,22l57,28l60,37l63,45l69,54l71,62l74,71l77,80l80,88l83,97l86,105l89,117l92,128l94,134l94,145l97,157l100,165l100,177l100,185l103,197l103,208l103,214l106,225l106,234l106,245l106,254l106,262l106,274l106,285l92,277l77,271l63,262l51,257l49,248l46,240l40,234l37,225l34,217l31,211l28,202l26,194l23,185l20,177l17,168l14,160l8,151l8,142l5,134l5,125l3,117l3,108l3,100l3,91l0,82l0,74l3,65l3,57l3,51l5,42l8,34l11,25l20,11l34,0l34,0xe" fillcolor="white" stroked="f" o:allowincell="t" style="position:absolute;left:461;top:670;width:43;height:93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5,208" path="m29,0l40,3l52,11l57,17l63,25l66,34l72,45l75,54l80,63l83,74l86,85l86,97l89,108l92,120l95,131l92,143l92,151l92,160l92,171l89,177l86,185l83,191l80,197l69,205l57,208l49,205l40,203l32,197l23,191l23,177l23,165l20,154l17,143l11,128l11,117l6,103l6,91l0,80l0,65l0,54l3,43l6,31l11,20l17,8l29,0l29,0xe" fillcolor="white" stroked="f" o:allowincell="t" style="position:absolute;left:410;top:710;width:38;height:67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6,249" path="m20,0l32,6l43,17l52,26l63,40l69,52l78,66l81,74l83,80l86,89l92,97l92,103l95,112l98,117l101,126l101,132l104,140l106,149l109,157l112,163l115,172l115,180l118,189l118,194l121,203l124,209l126,217l115,226l101,232l92,240l83,249l78,240l72,234l69,226l63,220l58,212l55,203l49,194l46,189l40,180l38,172l32,163l29,157l23,149l20,140l17,132l15,123l12,114l9,106l6,100l3,92l3,83l0,74l0,66l0,57l0,52l0,43l3,34l6,26l12,12l20,0l20,0xe" fillcolor="white" stroked="f" o:allowincell="t" style="position:absolute;left:518;top:652;width:51;height:81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5,123" path="m26,3l37,0l46,3l52,5l60,8l69,20l75,31l75,40l75,45l75,54l75,63l72,68l69,77l66,85l63,94l55,103l43,114l35,120l26,123l20,120l14,117l12,111l9,105l6,97l3,85l3,80l0,74l0,65l0,60l3,48l6,40l12,31l14,23l17,14l23,8l26,3l26,3l26,3xe" fillcolor="white" stroked="f" o:allowincell="t" style="position:absolute;left:359;top:742;width:30;height:39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,260" path="m15,0l29,6l41,15l52,26l64,40l72,52l81,66l84,72l86,77l89,86l95,95l95,100l98,109l101,117l104,126l104,132l107,140l109,149l112,157l115,163l118,172l118,180l121,189l124,195l127,203l127,212l130,220l118,226l107,237l98,249l89,260l84,252l78,246l75,237l72,229l66,223l61,215l58,206l52,197l49,192l43,183l41,175l35,169l32,160l26,152l26,143l23,137l18,126l15,120l12,112l9,103l6,95l3,86l3,77l3,69l0,63l0,55l0,46l0,37l0,29l0,20l0,15l3,6l9,3l15,0l15,0xe" fillcolor="white" stroked="f" o:allowincell="t" style="position:absolute;left:574;top:617;width:53;height:84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3,243" path="m17,0l29,8l40,17l46,28l57,43l63,54l72,68l72,74l75,83l78,91l83,97l83,105l86,114l86,120l89,128l92,137l92,145l95,154l98,163l98,171l98,177l98,185l100,194l100,203l100,211l103,220l103,226l98,228l89,228l80,231l75,231l60,234l49,243l46,234l46,226l43,220l43,211l37,203l37,197l32,188l32,183l26,174l23,165l23,157l20,148l17,143l14,134l12,125l12,120l6,111l6,103l3,94l3,85l0,77l0,71l0,63l0,57l0,48l0,40l0,34l3,25l9,11l17,0l17,0xe" fillcolor="white" stroked="f" o:allowincell="t" style="position:absolute;left:629;top:587;width:42;height:79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85,1075" path="m295,0l304,0l310,6l315,11l321,20l321,29l321,40l321,51l318,63l312,74l307,83l298,89l289,97l281,100l272,103l261,100l252,94l238,106l226,117l212,129l203,140l189,154l180,166l169,180l160,194l152,209l143,223l135,237l129,252l120,269l114,283l109,297l103,314l97,329l94,346l89,363l86,377l80,394l77,412l77,426l77,443l74,460l74,474l74,492l74,509l74,526l74,543l77,560l80,577l80,592l83,609l89,626l92,640l97,654l100,672l106,686l112,703l117,715l123,732l132,746l140,760l146,775l155,786l163,800l175,815l183,826l195,837l203,849l218,863l229,872l241,883l252,892l267,903l278,912l295,920l307,929l324,937l338,943l355,949l373,955l390,963l399,963l410,966l421,969l433,972l444,972l456,975l467,977l479,980l490,983l502,983l513,986l525,989l536,989l548,989l559,989l574,992l585,992l596,995l608,995l619,995l631,995l642,997l657,997l668,997l680,997l691,997l703,997l714,997l728,995l740,995l751,995l763,995l774,995l786,992l797,992l812,989l820,989l835,989l843,986l858,986l866,983l881,980l892,977l903,977l915,975l926,972l938,969l949,966l961,963l969,960l981,957l992,955l1004,949l1015,946l1024,943l1038,940l1047,937l1058,932l1067,929l1081,923l1090,917l1101,915l1113,912l1122,906l1127,906l1136,906l1144,906l1153,906l1159,906l1167,906l1176,906l1185,906l1179,912l1179,917l1176,926l1173,935l1173,940l1170,949l1170,957l1170,966l1165,969l1156,972l1147,975l1139,980l1130,983l1122,986l1116,989l1107,992l1099,995l1090,997l1081,1000l1073,1003l1067,1006l1058,1009l1050,1012l1041,1015l1033,1017l1024,1020l1015,1023l1007,1026l998,1026l992,1032l984,1032l975,1037l967,1037l958,1040l949,1040l941,1043l935,1046l926,1049l918,1052l909,1055l901,1055l892,1057l883,1057l875,1060l866,1060l858,1063l849,1063l840,1066l832,1066l823,1066l812,1066l806,1069l794,1069l786,1069l780,1072l771,1072l760,1072l751,1072l743,1072l734,1075l726,1075l717,1075l708,1075l700,1075l688,1075l680,1075l671,1075l662,1075l654,1072l645,1072l634,1072l628,1072l611,1072l596,1072l582,1072l568,1072l551,1072l536,1072l522,1069l508,1069l490,1066l476,1063l462,1060l447,1057l433,1052l419,1049l404,1043l390,1040l373,1035l358,1029l344,1023l333,1017l318,1012l304,1003l289,997l278,989l264,980l252,972l238,963l226,957l212,946l201,937l189,929l178,920l166,909l155,897l143,889l135,877l123,863l114,855l103,840l97,832l86,817l77,806l69,792l63,780l54,766l48,752l40,737l37,726l28,709l26,695l20,680l17,666l11,652l8,637l5,620l5,606l3,592l0,574l0,557l3,543l3,526l3,512l5,494l8,477l8,469l5,457l5,449l5,440l5,429l5,420l8,412l8,403l8,394l8,383l11,374l14,366l14,357l17,346l17,337l23,329l23,320l26,312l26,300l28,294l31,283l34,274l40,266l43,257l46,249l51,240l54,232l57,223l63,214l66,209l71,200l77,192l80,186l83,177l89,169l94,160l100,151l103,143l109,137l117,131l129,114l140,103l152,89l169,77l180,66l195,54l203,49l209,43l218,37l226,34l235,29l244,23l252,17l258,14l267,9l275,6l284,3l295,0l295,0xe" fillcolor="white" stroked="f" o:allowincell="t" style="position:absolute;left:486;top:265;width:493;height:353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6,1140" path="m23,0l34,0l43,0l52,3l63,6l72,9l83,14l92,17l103,20l112,26l123,29l132,31l141,37l149,43l161,49l169,54l178,60l186,66l195,71l204,77l212,86l221,91l229,100l238,106l247,114l252,123l261,129l270,137l275,146l284,154l290,163l298,171l304,180l310,189l316,197l321,206l330,217l333,226l338,234l344,246l350,254l353,263l359,274l361,283l367,294l370,306l373,317l379,326l382,337l382,349l384,360l387,369l390,380l393,391l393,403l396,411l396,426l396,437l396,446l396,457l396,469l396,480l396,492l393,503l393,514l393,526l393,537l393,549l393,560l393,572l393,583l390,594l390,609l387,620l387,632l384,646l384,657l382,669l382,680l379,694l379,706l373,717l370,729l367,743l364,754l361,766l356,777l353,792l350,803l344,814l341,826l336,837l333,849l327,860l321,874l316,883l313,897l304,906l301,917l293,929l287,937l278,949l273,957l267,969l258,980l250,986l244,997l235,1006l227,1015l221,1023l212,1032l204,1040l195,1052l184,1057l175,1063l166,1072l158,1080l146,1083l138,1092l126,1097l118,1106l103,1109l95,1115l83,1120l72,1126l60,1129l49,1135l34,1137l23,1140l20,1135l17,1126l14,1117l14,1112l14,1097l20,1089l26,1077l37,1069l43,1063l49,1060l57,1057l66,1052l72,1046l77,1043l86,1037l95,1035l100,1032l109,1026l118,1023l126,1017l138,1006l152,997l161,986l169,975l175,966l184,955l189,946l198,937l201,929l209,920l215,912l221,903l224,892l229,883l235,874l241,866l247,854l250,846l255,834l261,826l264,817l270,806l273,797l275,786l278,774l284,766l287,754l290,746l293,734l295,723l298,714l301,703l304,694l304,683l307,672l310,663l310,652l313,640l313,629l316,620l316,609l318,597l318,586l321,577l321,566l321,554l321,543l321,532l321,520l321,512l321,497l321,489l321,477l321,466l318,454l318,443l318,431l316,423l316,411l316,400l313,389l313,380l310,366l310,357l307,346l307,334l304,326l304,314l298,303l293,289l284,277l278,266l273,254l264,246l255,234l250,226l238,214l229,203l221,194l212,186l201,177l192,169l181,160l172,151l161,146l149,137l138,129l129,123l118,114l106,106l95,100l86,94l72,86l63,80l52,74l40,69l29,63l20,57l9,51l0,46l6,31l11,20l20,9l23,0l23,0xe" fillcolor="white" stroked="f" o:allowincell="t" style="position:absolute;left:103;top:343;width:164;height:375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2,303" path="m167,8l178,2l195,2l207,0l221,2l235,2l250,8l264,11l279,17l293,22l304,28l319,37l330,45l342,54l353,65l365,77l376,88l385,100l396,111l402,122l410,137l419,148l425,162l428,177l433,191l436,205l439,220l439,234l442,248l439,262l436,274l433,288l431,303l416,294l405,285l393,277l385,274l382,265l382,257l379,248l379,240l376,225l370,211l365,197l359,185l350,171l344,162l333,148l322,140l313,128l301,120l290,114l279,105l267,100l256,94l241,91l227,85l213,82l201,80l187,80l172,80l158,80l147,82l132,85l118,91l106,94l95,100l83,108l69,117l60,125l49,137l38,128l26,120l12,114l0,105l6,91l12,80l20,68l29,60l38,51l46,42l58,37l69,31l81,25l89,22l103,17l115,14l126,14l141,11l152,8l167,8l167,8xe" fillcolor="white" stroked="f" o:allowincell="t" style="position:absolute;left:74;top:757;width:183;height:99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5,686" path="m135,0l141,0l149,6l155,8l161,14l166,23l169,34l169,46l166,57l161,71l152,86l144,97l135,111l126,126l118,140l109,154l103,168l100,180l100,191l98,206l95,220l92,228l92,234l89,243l89,251l86,257l86,266l83,271l83,280l83,286l83,294l83,303l83,311l80,317l80,326l80,334l80,340l80,349l80,357l80,363l80,371l80,377l80,386l80,391l83,400l83,409l83,414l86,423l89,431l89,446l92,460l98,474l100,489l103,503l109,517l115,529l121,543l126,557l135,569l144,583l152,594l161,609l172,620l181,631l195,646l184,651l178,666l169,674l164,686l152,677l144,671l132,663l123,654l115,646l106,637l98,626l92,620l83,609l75,597l69,589l63,577l55,569l49,557l46,546l43,537l37,526l32,514l26,503l23,491l20,480l17,469l14,457l12,446l9,434l6,420l3,409l3,397l3,386l3,371l3,360l3,349l0,334l0,323l0,311l3,300l3,286l6,274l6,263l9,251l12,237l14,226l17,214l20,203l23,188l26,180l32,168l34,157l40,146l43,131l46,123l52,111l57,100l63,91l69,80l75,71l80,60l89,51l95,40l103,31l109,23l118,14l126,6l135,0l135,0xe" fillcolor="white" stroked="f" o:allowincell="t" style="position:absolute;left:1076;top:303;width:80;height:225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1,129" path="m100,0l109,3l120,9l123,15l129,20l129,26l131,35l129,43l129,49l126,57l123,66l117,72l111,80l103,86l97,95l88,100l83,109l71,112l63,117l54,120l45,126l40,126l31,129l22,129l20,129l8,126l2,115l0,106l0,97l2,86l5,75l14,66l25,55l31,49l40,43l45,37l54,32l68,20l83,12l94,3l100,0l100,0xe" fillcolor="white" stroked="f" o:allowincell="t" style="position:absolute;left:787;top:582;width:53;height:41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178" path="m207,0l209,3l212,9l218,15l227,23l232,35l238,43l244,55l250,63l238,63l232,66l224,66l215,69l207,72l198,75l189,80l184,83l175,89l166,92l161,97l155,103l138,112l126,123l118,129l109,135l103,138l95,143l86,146l80,152l72,158l66,163l57,163l49,169l40,169l32,172l26,175l17,175l9,175l0,178l0,169l0,160l3,155l3,146l6,132l6,118l17,106l29,97l40,86l52,77l63,69l77,60l89,55l100,46l112,37l126,32l138,26l152,20l164,15l178,9l189,6l207,0l207,0xe" fillcolor="white" stroked="f" o:allowincell="t" style="position:absolute;left:717;top:533;width:103;height:57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7,160" path="m230,0l230,0l236,6l241,12l247,23l253,32l259,43l262,55l267,63l256,63l250,66l239,69l230,75l224,77l216,80l207,86l198,89l190,95l181,97l176,103l167,106l158,109l153,115l144,117l135,123l130,126l121,129l112,132l104,135l95,137l87,140l81,143l72,149l61,149l55,152l44,155l35,157l26,157l18,157l9,157l0,160l3,146l6,132l9,117l12,106l23,95l35,83l49,75l61,66l75,57l87,52l101,46l115,43l130,37l144,32l155,26l173,23l184,17l201,12l213,6l230,0l230,0xe" fillcolor="white" stroked="f" o:allowincell="t" style="position:absolute;left:672;top:496;width:110;height:51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0,129" path="m143,0l146,0l149,6l154,15l160,23l166,32l172,43l177,52l180,60l175,63l169,66l160,72l154,75l143,78l134,83l126,89l117,95l106,98l97,103l88,109l80,115l68,123l60,129l51,129l43,126l34,126l28,126l20,123l11,123l2,123l0,123l0,109l5,98l8,83l17,75l25,66l34,58l43,49l54,43l63,35l74,29l86,20l97,18l109,12l120,9l129,3l143,0l143,0xe" fillcolor="white" stroked="f" o:allowincell="t" style="position:absolute;left:634;top:477;width:74;height:41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1,89" path="m60,0l69,0l78,3l83,6l89,12l98,17l101,29l101,37l98,49l92,60l86,72l75,77l63,86l52,89l40,89l29,86l17,80l12,72l6,66l3,57l0,49l3,43l12,37l20,29l32,23l37,14l46,9l55,3l60,0l60,0xe" fillcolor="white" stroked="f" o:allowincell="t" style="position:absolute;left:613;top:445;width:41;height:28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5,300" path="m410,0l413,0l422,6l430,12l439,20l445,29l453,38l459,43l465,55l450,58l439,63l427,66l413,72l402,78l390,80l379,86l364,92l353,92l338,98l327,100l313,106l301,109l290,115l278,118l264,123l252,126l241,132l229,138l215,143l204,149l192,155l181,163l169,172l158,178l146,186l135,198l126,209l115,218l106,232l97,243l89,258l74,266l63,278l52,289l40,300l29,289l17,278l8,266l0,258l6,249l8,243l11,235l17,226l26,212l34,200l46,186l57,175l66,163l80,152l89,140l103,129l115,118l129,112l140,103l152,95l166,86l181,80l192,72l209,66l221,58l238,52l249,46l264,40l278,35l293,32l307,26l321,20l336,18l350,15l364,9l379,6l387,3l393,3l402,0l410,0l410,0xe" fillcolor="white" stroked="f" o:allowincell="t" style="position:absolute;left:893;top:508;width:193;height:98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8,372" path="m146,0l152,6l161,15l167,23l169,29l172,37l175,46l175,55l178,63l175,72l175,80l172,89l169,100l167,106l164,117l161,126l158,137l152,146l146,158l141,163l138,175l132,183l126,195l124,203l118,215l115,223l112,235l106,243l106,255l103,263l101,272l101,283l103,292l95,306l83,320l78,326l75,335l69,340l66,349l58,352l49,355l40,358l35,360l17,366l6,372l3,360l3,346l0,332l0,318l6,309l12,298l14,289l20,280l26,269l29,260l35,249l40,240l40,229l46,220l49,209l52,200l55,189l60,180l63,169l66,158l69,146l72,137l75,126l80,117l83,106l86,97l89,86l95,77l101,66l103,55l109,46l115,37l124,26l129,17l138,9l146,0l146,0xe" fillcolor="white" stroked="f" o:allowincell="t" style="position:absolute;left:307;top:273;width:73;height:121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3,283" path="m114,0l120,5l126,11l132,17l134,25l137,34l140,43l140,48l143,60l140,68l137,74l137,85l134,94l132,103l129,111l126,120l123,131l117,140l111,148l106,157l103,168l97,174l91,185l89,194l83,205l77,214l74,223l68,231l66,240l60,248l57,257l54,265l54,274l43,277l31,277l20,280l8,283l5,274l2,265l2,254l2,245l0,237l0,225l2,217l2,208l2,200l5,191l8,180l11,171l14,163l20,154l23,145l25,137l31,128l34,120l40,108l46,100l48,91l54,83l60,74l66,65l71,57l77,48l83,40l89,31l94,22l100,17l106,8l114,0l114,0xe" fillcolor="white" stroked="f" o:allowincell="t" style="position:absolute;left:256;top:282;width:58;height:92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6,174" path="m109,0l115,0l123,3l129,6l135,11l140,20l146,32l146,43l143,54l138,69l132,83l123,94l115,109l103,120l92,134l83,146l72,157l60,166l54,174l40,169l26,166l11,163l0,160l0,149l6,137l8,126l14,114l17,103l23,94l29,83l37,74l43,60l52,52l60,40l69,32l77,23l86,14l97,6l109,0l109,0xe" fillcolor="white" stroked="f" o:allowincell="t" style="position:absolute;left:383;top:273;width:59;height:56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0,151" path="m40,0l51,2l63,11l69,20l77,34l77,42l80,48l80,57l80,68l80,74l80,85l80,94l80,102l77,108l74,117l69,125l66,131l57,142l51,151l37,151l26,151l20,145l11,142l5,137l0,128l0,122l3,114l3,108l5,102l5,91l8,82l8,74l8,68l8,62l8,57l8,45l11,34l17,25l23,20l31,8l40,0l40,0xe" fillcolor="white" stroked="f" o:allowincell="t" style="position:absolute;left:207;top:305;width:32;height:48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2,120" path="m146,0l155,0l163,6l166,12l172,20l172,29l172,40l172,49l169,63l163,72l157,80l149,89l140,94l132,97l123,97l111,97l103,92l94,97l86,106l80,112l74,117l60,120l46,120l34,114l23,106l14,94l8,86l2,69l0,57l2,46l8,37l11,32l17,29l23,26l31,26l37,23l48,26l60,29l74,32l80,26l89,23l100,17l111,14l123,9l134,6l140,0l146,0l146,0xe" fillcolor="white" stroked="f" o:allowincell="t" style="position:absolute;left:430;top:548;width:70;height:38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5,114" path="m23,0l31,3l43,5l48,5l57,5l63,8l71,11l80,11l89,14l94,14l103,17l112,20l117,23l126,25l135,28l146,34l160,43l166,48l175,60l175,68l175,83l169,88l166,97l163,106l158,114l146,106l135,100l126,97l120,97l112,94l106,91l94,91l89,88l80,85l71,85l63,83l54,80l48,77l40,77l26,68l14,65l5,57l3,48l0,40l3,28l5,20l11,14l14,8l23,0l23,0xe" fillcolor="white" stroked="f" o:allowincell="t" style="position:absolute;left:286;top:525;width:72;height:36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120" path="m6,0l12,0l21,0l26,0l35,5l44,14l55,25l61,37l66,51l69,60l69,68l69,74l72,83l69,94l66,106l61,114l55,120l44,120l35,117l26,111l21,108l12,100l6,94l3,80l0,68l0,51l0,40l0,23l0,14l3,5l6,0l6,0xe" fillcolor="white" stroked="f" o:allowincell="t" style="position:absolute;left:810;top:346;width:29;height:38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,85" path="m23,0l32,2l43,5l52,5l64,8l75,8l86,8l95,8l107,11l112,14l121,17l124,22l130,31l127,37l127,48l121,54l121,60l115,68l112,77l104,80l95,85l84,85l72,85l61,82l49,80l38,74l29,68l18,60l12,51l3,40l0,34l0,22l3,14l12,8l23,0l23,0xe" fillcolor="white" stroked="f" o:allowincell="t" style="position:absolute;left:231;top:428;width:53;height:27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5,237" path="m143,0l149,3l155,12l160,14l166,23l169,29l172,37l172,43l175,52l172,60l169,66l166,74l166,83l160,92l158,100l152,109l149,114l143,123l135,132l129,140l123,146l117,154l109,163l103,172l97,180l89,186l83,194l74,200l72,209l57,223l49,237l40,229l31,226l26,220l23,220l8,214l0,209l3,194l11,180l20,166l26,152l34,137l43,126l51,112l63,97l72,86l80,72l89,60l100,46l109,34l120,20l132,12l143,0l143,0xe" fillcolor="white" stroked="f" o:allowincell="t" style="position:absolute;left:573;top:178;width:72;height:77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1,206" path="m172,0l178,6l187,11l192,17l195,26l201,37l201,54l195,66l190,80l178,91l167,109l158,114l149,120l141,126l132,131l124,137l118,143l109,151l101,157l95,163l86,169l78,174l72,183l60,194l52,206l37,194l26,191l15,183l0,174l6,160l15,146l23,134l32,123l43,111l52,100l66,89l78,80l89,69l101,60l115,49l126,40l138,29l149,20l161,11l172,0l172,0xe" fillcolor="white" stroked="f" o:allowincell="t" style="position:absolute;left:523;top:169;width:82;height:66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0,194" path="m152,0l157,6l166,9l172,14l177,23l180,37l180,51l177,57l177,66l172,71l169,80l163,89l157,94l152,103l146,111l137,114l129,123l123,129l114,137l106,143l100,149l91,154l83,163l74,166l66,171l60,174l51,180l40,189l31,194l20,180l14,166l5,154l0,146l8,134l17,123l25,114l37,103l45,91l54,83l63,74l71,66l80,57l91,46l100,37l111,31l120,23l132,14l140,9l152,0l152,0xe" fillcolor="white" stroked="f" o:allowincell="t" style="position:absolute;left:474;top:162;width:74;height:63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55,909" path="m129,286l138,349l138,360l138,372l138,380l138,386l135,386l132,380l132,375l129,366l126,357l126,346l123,332l120,320l117,306l117,292l115,283l112,275l112,266l112,257l109,249l109,240l106,235l106,226l106,217l106,209l103,200l103,192l100,177l100,163l100,155l97,149l97,140l97,135l97,123l97,115l97,103l97,97l97,92l100,89l97,80l97,75l94,66l94,60l94,52l94,43l94,35l94,29l89,37l86,52l83,57l80,66l80,75l80,86l80,95l80,103l80,115l80,126l80,135l80,146l83,157l83,172l83,180l83,195l86,206l86,217l86,229l86,237l89,249l89,260l89,269l92,280l92,289l92,300l92,306l94,315l94,323l94,332l92,323l89,315l86,309l86,303l80,289l80,277l77,263l74,252l72,237l69,226l66,212l66,200l63,183l60,172l57,157l57,146l57,132l57,120l57,109l57,97l57,89l57,80l57,75l57,69l57,57l60,46l57,35l57,26l54,12l51,0l51,6l51,15l49,23l49,32l49,40l49,49l49,55l49,63l46,72l46,80l46,89l46,97l46,106l46,115l46,123l46,132l43,140l43,149l43,155l43,163l40,172l40,180l40,189l40,197l40,206l40,215l40,223l40,232l40,237l40,246l40,255l40,263l11,237l6,246l6,257l3,266l6,280l6,292l8,306l8,312l11,317l14,326l20,335l23,340l26,349l28,357l31,366l34,375l40,383l43,389l49,398l51,406l54,415l60,423l66,432l69,440l74,449l80,458l86,466l92,478l100,492l106,503l115,518l120,529l126,540l132,555l138,566l143,575l149,586l152,598l158,606l160,612l163,620l166,626l169,632l155,620l143,606l132,595l120,583l109,572l100,558l92,546l86,535l80,523l74,515l66,503l63,495l57,480l54,472l49,460l46,452l40,440l34,426l28,415l26,403l20,392l14,380l8,366l6,355l6,360l3,366l3,375l0,383l6,392l8,406l11,418l17,429l23,440l28,452l31,466l40,478l43,489l51,498l54,509l63,520l69,532l77,543l83,555l92,566l97,575l106,586l112,598l120,606l129,618l135,626l143,635l155,646l160,655l169,663l181,672l189,683l198,692l206,700l215,709l226,718l235,723l247,732l255,740l267,749l275,755l287,763l295,769l307,778l318,783l330,789l338,795l353,800l361,806l373,815l384,820l399,826l407,829l419,835l433,840l444,846l456,849l467,855l482,858l493,860l505,863l516,869l531,872l545,875l556,878l571,881l585,883l597,886l608,886l622,889l631,889l640,892l648,892l660,895l665,895l677,898l688,898l700,901l714,901l726,903l737,903l751,906l766,906l777,906l792,906l809,906l820,906l838,906l852,906l869,909l883,909l901,909l915,909l935,909l949,906l967,906l987,906l1004,906l1021,903l1038,903l1056,901l1073,898l1090,895l1107,892l1124,889l1145,886l1159,881l1179,878l1196,872l1213,869l1231,863l1248,858l1265,852l1285,846l1299,838l1317,832l1334,823l1351,818l1368,806l1383,800l1400,789l1417,780l1429,769l1446,758l1460,746l1474,735l1489,723l1503,709l1518,698l1532,683l1518,686l1503,692l1492,698l1480,706l1469,715l1457,723l1449,732l1437,743l1426,749l1417,758l1406,766l1397,775l1386,778l1374,783l1365,783l1354,786l1417,738l1409,738l1403,743l1394,746l1386,752l1374,758l1363,763l1348,772l1340,778l1325,783l1285,806l1274,815l1506,652l1512,646l1523,640l1529,632l1540,626l1549,615l1555,603l1546,606l1535,609l1526,615l1518,620l1506,623l1495,632l1483,640l1474,646l1460,655l1449,663l1434,672l1423,680l1409,689l1397,698l1386,709l1374,718l1360,726l1348,735l1334,743l1322,749l1311,755l1299,763l1288,769l1279,775l1271,778l1259,783l1251,783l1245,786l1231,786l1222,783l1228,775l1236,772l1248,766l1256,763l1265,758l1274,752l1285,749l1297,749l1305,740l1320,732l1328,723l1343,718l1351,709l1365,700l1374,692l1388,686l1400,678l1409,669l1423,660l1434,652l1446,646l1454,638l1469,632l1480,623l1466,615l1449,623l1429,635l1414,646l1397,658l1380,666l1365,675l1348,683l1334,695l1317,703l1299,712l1285,720l1271,729l1256,735l1242,743l1225,749l1213,758l1196,763l1182,769l1168,775l1153,780l1139,786l1124,792l1110,798l1096,800l1081,803l1070,809l1053,812l1041,818l1027,820l1013,823l998,826l987,829l970,829l955,832l941,832l926,835l912,835l898,835l883,835l869,835l855,835l840,832l823,832l812,832l795,829l780,829l766,826l751,826l734,820l717,818l703,815l688,812l671,806l654,803l640,800l622,795l605,789l588,783l571,778l554,775l536,769l516,763l499,755l482,749l459,740l439,729l419,718l401,709l384,698l367,686l350,675l335,666l318,652l307,640l292,629l281,618l267,603l258,592l247,580l238,569l226,555l218,540l209,529l203,518l195,503l189,492l181,478l178,466l172,452l166,440l163,426l158,415l155,400l152,389l149,378l149,363l143,352l143,337l140,326l140,315l138,303l138,289l138,280l138,269l135,257l135,243l135,235l135,223l135,212l135,203l135,192l135,183l135,175l135,163l135,155l135,149l132,140l132,132l132,126l132,117l132,103l129,95l126,83l123,77l129,286l129,286xe" fillcolor="black" stroked="f" o:allowincell="t" style="position:absolute;left:371;top:224;width:648;height:299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6,145" path="m261,145l266,143l266,140l255,134l241,128l229,125l221,120l206,117l195,114l186,108l175,105l163,100l149,97l140,94l129,88l117,83l109,77l97,68l89,65l17,14l11,5l2,0l0,0l8,11l20,23l23,28l31,34l40,40l46,45l54,48l63,54l68,60l80,65l89,71l97,77l106,83l117,88l126,91l134,94l146,100l155,105l163,108l175,114l183,117l195,120l200,123l212,128l221,131l229,134l238,137l246,140l252,143l261,145l261,145xe" fillcolor="white" stroked="f" o:allowincell="t" style="position:absolute;left:762;top:214;width:110;height:46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,129" path="m26,129l23,120l23,112l20,103l20,94l17,86l14,77l14,71l14,63l11,54l11,46l11,37l8,29l8,23l6,14l6,6l3,0l0,0l0,6l0,14l0,23l0,29l3,40l3,51l8,63l8,71l11,83l14,92l17,103l17,109l20,117l23,123l26,129l26,129xe" fillcolor="white" stroked="f" o:allowincell="t" style="position:absolute;left:988;top:289;width:9;height:41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63" path="m72,63l61,55l52,46l41,38l32,32l23,23l15,18l6,9l0,0l3,3l15,9l23,15l35,26l43,35l55,46l63,55l72,63l72,63xe" fillcolor="white" stroked="f" o:allowincell="t" style="position:absolute;left:866;top:212;width:29;height:19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75,1532" path="m177,1155l177,1158l183,1166l189,1172l200,1181l209,1186l218,1195l226,1198l229,1204l450,1346l441,1341l436,1338l427,1335l421,1332l413,1329l407,1326l398,1324l393,1321l384,1318l375,1312l367,1309l358,1304l350,1301l341,1298l335,1292l327,1289l318,1284l312,1278l304,1275l295,1272l287,1266l281,1261l272,1255l266,1252l249,1244l238,1232l223,1224l212,1215l209,1209l200,1206l192,1198l183,1195l175,1186l169,1181l163,1178l163,1175l155,1166l149,1161l140,1155l134,1149l126,1144l117,1138l111,1129l103,1123l94,1118l86,1112l80,1106l71,1101l63,1095l57,1092l48,1086l40,1083l48,1092l57,1103l66,1115l77,1126l86,1135l97,1144l106,1155l117,1166l129,1172l140,1184l149,1192l160,1201l172,1209l186,1218l198,1224l209,1232l221,1241l232,1246l243,1255l258,1264l269,1269l281,1278l292,1284l307,1292l318,1298l332,1306l344,1312l355,1321l367,1326l381,1335l393,1344l404,1352l393,1346l384,1344l373,1338l364,1335l221,1269l212,1264l203,1258l195,1252l189,1249l177,1238l166,1229l155,1221l143,1212l132,1204l123,1195l111,1186l100,1178l89,1169l77,1158l66,1146l54,1138l37,1126l25,1115l11,1118l0,1118l2,1121l8,1126l14,1129l23,1138l31,1144l40,1152l48,1161l60,1169l68,1178l80,1186l91,1195l103,1206l114,1218l129,1226l140,1238l152,1246l163,1258l175,1266l186,1275l198,1286l209,1295l218,1304l229,1312l241,1321l249,1326l258,1335l266,1341l272,1346l287,1352l292,1358l287,1355l278,1352l269,1349l261,1346l252,1341l243,1338l238,1335l229,1332l232,1341l238,1352l241,1358l252,1369l261,1375l272,1384l284,1389l298,1398l307,1401l312,1404l321,1406l330,1409l338,1412l344,1415l352,1418l364,1421l370,1421l381,1424l390,1426l398,1429l410,1429l418,1432l427,1435l439,1438l447,1441l459,1441l467,1444l476,1446l487,1446l496,1449l505,1449l516,1452l525,1455l533,1455l542,1455l553,1458l562,1461l571,1461l579,1464l591,1466l596,1466l605,1466l614,1469l622,1469l637,1472l651,1478l662,1481l674,1481l685,1484l694,1489l685,1486l677,1486l668,1486l659,1486l651,1484l645,1484l637,1481l631,1481l622,1481l614,1481l605,1478l599,1478l591,1475l582,1475l573,1472l568,1472l559,1469l550,1469l542,1466l533,1466l522,1464l513,1461l502,1458l493,1458l482,1455l470,1455l459,1455l447,1452l433,1452l421,1449l407,1449l393,1449l401,1452l413,1455l421,1461l430,1466l441,1469l450,1472l459,1478l470,1481l479,1484l490,1486l499,1489l510,1492l522,1495l533,1498l542,1501l556,1504l565,1504l576,1506l588,1506l599,1509l611,1509l619,1512l631,1515l645,1518l654,1518l668,1521l677,1521l691,1524l700,1524l714,1526l725,1526l737,1529l748,1529l763,1529l774,1529l789,1532l800,1529l814,1529l829,1529l843,1529l855,1526l872,1524l883,1521l898,1521l912,1518l926,1515l941,1512l955,1509l969,1506l981,1501l995,1498l1010,1492l1024,1486l1038,1484l1053,1478l1067,1475l1081,1466l1096,1461l1107,1455l1124,1449l1136,1441l1150,1435l1162,1429l1176,1424l1190,1415l1202,1406l1216,1398l1228,1389l1242,1381l1253,1372l1265,1364l1279,1355l1288,1346l1302,1338l1311,1326l1325,1318l1334,1306l1345,1298l1357,1289l1368,1278l1377,1266l1385,1255l1397,1246l1408,1235l1414,1224l1426,1212l1434,1201l1443,1192l1448,1178l1457,1166l1463,1155l1471,1144l1477,1129l1483,1118l1489,1106l1497,1095l1500,1083l1506,1072l1509,1061l1514,1049l1517,1038l1523,1029l1526,1015l1532,1006l1535,995l1537,983l1540,972l1543,963l1546,952l1549,941l1552,929l1557,921l1557,909l1560,898l1560,886l1563,875l1563,863l1566,855l1566,841l1569,832l1569,821l1569,809l1572,798l1572,789l1572,778l1572,766l1572,755l1575,746l1572,732l1572,723l1572,712l1572,701l1569,689l1569,678l1566,666l1566,658l1563,646l1563,635l1560,623l1560,615l1560,600l1557,592l1557,580l1555,572l1552,558l1549,549l1546,538l1546,526l1540,515l1540,503l1535,492l1535,483l1532,469l1529,460l1523,449l1520,440l1517,429l1514,418l1509,406l1509,398l1560,469l1552,452l1546,438l1537,420l1532,406l1520,389l1512,375l1503,360l1492,346l1480,329l1469,315l1457,300l1446,289l1431,275l1420,263l1405,249l1394,238l1380,223l1362,212l1348,200l1334,189l1316,178l1302,166l1285,158l1271,146l1253,135l1236,126l1219,117l1202,109l1187,100l1170,92l1153,83l1139,77l1121,69l1104,60l1087,55l1070,49l1053,43l1038,37l1024,32l1007,29l992,23l975,17l961,15l946,12l932,6l918,6l906,3l895,3l880,0l869,0l855,0l846,0l834,0l823,0l817,0l809,3l800,6l791,6l783,9l780,15l769,23l763,32l777,32l791,35l806,35l820,37l832,37l846,40l852,37l860,37l869,37l875,35l880,35l889,37l898,37l906,40l915,40l923,43l929,46l941,49l949,49l958,52l966,52l975,55l984,57l995,57l1004,60l1012,63l1021,63l1030,66l1038,66l1047,69l1053,72l1061,75l1067,75l1075,77l1087,80l1101,83l1110,86l1119,89l1202,129l1187,123l1176,120l1167,117l1159,115l1150,112l1144,112l1133,109l1127,109l1116,106l1107,103l1098,100l1090,100l1078,97l1070,95l1058,92l1050,92l1038,89l1027,86l1018,83l1007,83l998,80l987,80l975,77l966,75l952,72l944,72l932,69l923,69l912,66l900,66l889,63l880,63l869,60l857,60l849,60l837,57l826,57l817,57l806,57l797,57l789,57l780,57l771,57l763,57l754,57l746,57l737,57l728,57l720,57l714,57l700,60l691,63l677,66l668,72l662,77l659,83l671,86l685,89l697,89l711,92l720,92l734,92l746,92l757,92l769,89l780,89l791,86l803,86l817,83l829,83l834,83l843,83l849,83l857,83l869,83l878,83l889,86l900,89l912,89l923,92l932,95l946,100l955,103l966,106l975,109l987,109l998,112l1010,112l1021,115l1032,115l1041,117l1053,123l1064,126l1075,132l1087,135l1098,138l1107,140l1121,146l1130,149l1141,152l1153,158l1164,160l1176,163l1187,169l1199,172l1210,178l1210,180l1222,189l1230,198l1236,203l1228,198l1222,195l1213,189l1205,189l1196,183l1185,178l1173,175l1159,169l1153,166l1144,163l1136,160l1130,158l1121,158l1113,155l1104,152l1098,149l1090,146l1081,143l1073,140l1064,140l1055,138l1047,135l1038,135l1030,132l1018,129l1010,126l1001,123l989,123l978,120l972,117l961,115l952,115l941,112l932,112l923,109l915,109l903,109l895,109l886,109l878,109l866,106l857,106l849,106l840,106l829,106l823,106l814,106l806,106l797,106l789,106l780,109l771,109l757,112l743,117l754,120l769,123l780,126l794,129l800,126l809,126l817,126l829,126l840,123l852,123l863,123l875,123l886,123l900,123l909,123l923,123l932,123l944,126l949,126l958,132l966,132l975,135l984,138l995,140l1001,143l1012,146l1021,149l1030,155l1038,158l1050,158l1055,160l1067,166l1075,169l1084,172l1093,175l1101,180l1110,183l1119,183l1127,189l1136,192l1144,195l1153,198l1162,200l1170,206l1179,209l1187,212l1196,215l1202,218l1210,223l1219,226l1228,232l1236,238l1251,243l1265,252l1271,258l1279,263l1285,266l1294,275l1308,283l1322,295l1334,309l1348,323l1360,335l1374,349l1380,358l1385,366l1391,372l1397,383l1403,392l1408,398l1411,409l1417,418l1423,426l1428,438l1434,446l1437,458l1440,466l1443,472l1446,480l1448,489l1451,495l1454,503l1457,512l1460,520l1460,526l1463,535l1466,543l1469,552l1469,560l1471,569l1471,575l1474,583l1474,592l1477,600l1477,609l1477,618l1477,626l1480,632l1480,641l1480,649l1480,658l1480,666l1480,675l1480,681l1480,689l1480,698l1480,706l1483,715l1480,721l1480,729l1477,738l1477,746l1477,755l1477,761l1474,769l1474,778l1474,786l1471,795l1471,803l1469,809l1469,818l1466,826l1466,835l1466,843l1463,852l1460,861l1460,866l1457,875l1457,883l1457,892l1454,901l1454,909l1451,915l1448,923l1446,932l1446,941l1443,949l1440,958l1440,963l1437,972l1434,983l1428,995l1426,1009l1420,1021l1414,1032l1408,1043l1405,1058l1400,1069l1391,1081l1385,1092l1380,1103l1374,1115l1365,1123l1360,1135l1354,1146l1345,1158l1299,1206l1282,1221l1271,1229l1256,1238l1245,1246l1233,1258l1222,1266l1207,1272l1196,1281l1185,1289l1173,1295l1162,1304l1150,1309l1139,1318l1127,1324l1113,1326l1101,1332l1090,1341l1078,1344l1067,1349l1053,1352l1044,1358l1030,1361l1018,1366l1007,1369l995,1375l984,1375l972,1378l958,1381l946,1384l935,1384l923,1386l909,1389l900,1392l886,1392l875,1392l860,1392l849,1395l837,1392l823,1392l812,1392l800,1392l786,1392l774,1389l760,1389l748,1389l734,1386l723,1384l711,1384l697,1381l685,1378l671,1378l657,1375l645,1372l631,1366l619,1364l605,1361l593,1358l579,1355l568,1352l553,1346l539,1344l525,1338l513,1332l499,1329l487,1324l473,1321l464,1315l453,1312l444,1306l436,1301l424,1298l416,1292l407,1289l398,1281l390,1278l381,1272l373,1266l367,1261l358,1255l350,1249l341,1246l335,1241l327,1235l318,1229l312,1224l301,1215l289,1206l275,1198l264,1189l252,1181l243,1178l235,1175l226,1172l215,1169l209,1166l200,1164l192,1161l186,1158l177,1155l177,1155xe" fillcolor="black" stroked="f" o:allowincell="t" style="position:absolute;left:10;top:224;width:656;height:504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6,248" path="m396,11l396,5l396,0l396,0l390,3l382,8l376,14l367,23l361,28l347,43l336,57l321,68l310,80l298,91l284,105l273,117l258,128l244,137l229,148l221,154l212,160l204,163l198,168l189,174l181,180l172,185l163,191l152,194l143,197l132,203l123,205l115,211l106,214l95,217l86,223l75,225l69,228l57,231l49,234l37,237l29,240l20,243l11,245l0,248l77,234l89,228l100,223l112,217l123,214l135,208l149,203l161,197l172,191l184,185l195,177l201,171l209,168l218,163l227,160l232,154l241,148l250,143l258,140l267,134l275,128l284,123l293,117l301,108l307,103l316,94l324,88l330,83l338,77l347,68l353,63l367,48l379,34l387,23l396,11l396,11xe" fillcolor="white" stroked="f" o:allowincell="t" style="position:absolute;left:48;top:326;width:164;height:80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2,355" path="m3,0l6,9l12,17l15,26l20,34l26,46l29,54l35,66l41,77l46,89l49,100l55,109l58,123l64,134l66,146l72,157l75,172l78,183l81,194l81,206l84,217l86,232l89,243l89,254l92,266l92,277l92,289l92,300l92,312l89,320l89,332l86,343l84,355l84,320l84,312l84,306l81,297l81,289l81,283l81,275l81,266l81,260l78,249l75,240l75,232l72,223l69,214l69,206l66,197l66,189l64,180l64,172l61,163l58,157l55,149l55,140l55,132l52,126l49,112l43,103l41,92l38,83l35,77l29,66l23,52l15,37l6,23l3,12l0,3l3,0l3,0xe" fillcolor="white" stroked="f" o:allowincell="t" style="position:absolute;left:71;top:580;width:37;height:116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7,63" path="m187,63l172,57l161,54l149,48l135,45l123,43l112,40l100,37l92,34l78,28l66,25l55,20l46,17l32,14l23,8l12,5l0,0l9,5l17,14l26,20l40,25l49,31l63,37l75,40l86,45l98,48l112,51l123,54l138,57l149,57l161,60l175,60l187,63l187,63xe" fillcolor="white" stroked="f" o:allowincell="t" style="position:absolute;left:383;top:221;width:77;height:19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0,266" path="m0,266l58,203l58,194l61,186l64,177l69,166l75,154l81,146l86,132l92,120l98,106l104,92l109,77l115,66l115,57l118,49l121,40l124,32l124,26l127,17l127,9l130,0l0,266l0,266xe" fillcolor="black" stroked="f" o:allowincell="t" style="position:absolute;left:-14;top:448;width:53;height:86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49,1106" path="m78,849l81,860l84,872l89,883l98,897l104,906l109,914l118,923l127,934l132,943l141,952l152,960l161,969l170,977l181,986l190,994l201,1000l210,1009l221,1017l230,1026l241,1032l250,1037l261,1046l273,1052l282,1055l293,1057l305,1063l313,1066l325,1069l333,1069l345,1072l356,1075l368,1077l379,1077l391,1077l405,1077l419,1077l434,1077l448,1077l457,1077l462,1077l471,1077l480,1080l474,1077l465,1072l459,1069l454,1069l445,1066l436,1066l428,1066l419,1066l411,1063l399,1063l391,1063l382,1063l370,1060l362,1060l350,1060l342,1060l327,1055l313,1052l302,1049l287,1043l276,1037l261,1032l250,1026l236,1017l224,1009l213,1000l201,989l187,977l175,966l164,952l158,946l155,940l150,932l144,923l155,932l167,940l178,949l190,960l201,969l213,977l224,986l236,997l239,997l247,1000l259,1003l270,1009l282,1012l296,1017l305,1017l313,1020l319,1023l327,1026l336,1026l342,1026l350,1029l359,1029l370,1032l385,1032l396,1029l405,1026l414,1023l416,1017l405,1015l393,1015l382,1015l370,1012l356,1009l345,1006l333,1003l319,1000l307,997l293,992l282,986l273,983l261,974l253,969l244,963l239,954l261,932l253,926l244,920l239,914l233,909l218,897l207,889l198,874l190,863l181,852l175,840l167,826l161,812l158,797l152,783l147,774l144,766l141,760l138,752l132,743l132,737l127,729l124,720l121,709l115,697l112,686l112,677l109,669l107,660l107,652l107,643l104,637l104,629l101,620l101,614l101,600l101,589l101,577l101,566l104,557l104,549l107,537l107,529l109,517l112,509l112,520l112,532l115,543l115,557l115,566l118,580l118,592l121,603l121,614l121,626l124,637l127,649l127,660l129,672l132,683l135,694l135,703l138,714l141,726l147,737l150,746l155,757l158,766l164,780l167,789l173,800l178,809l184,820l190,829l198,840l207,849l213,860l207,849l204,840l201,829l195,817l193,809l190,800l187,792l184,786l181,777l178,769l175,763l173,757l170,743l167,734l161,720l158,712l155,700l155,689l152,677l150,666l150,654l147,643l144,629l144,614l141,603l141,592l138,580l138,566l138,554l141,543l141,532l141,517l141,506l144,494l144,483l147,471l147,460l152,451l152,440l155,429l158,417l161,409l167,397l170,389l175,377l178,369l181,357l187,349l193,337l198,329l204,320l210,311l216,303l221,297l227,286l233,277l239,271l247,263l253,254l261,246l267,237l276,231l282,223l290,217l299,209l307,203l316,197l325,191l333,183l342,177l350,171l359,166l368,160l376,154l388,149l396,146l405,140l416,137l425,131l436,126l445,123l457,120l465,117l477,111l485,109l497,109l505,103l517,103l528,100l543,100l557,97l571,94l580,94l589,94l594,94l606,94l614,94l620,94l632,94l640,94l649,94l657,94l666,94l677,94l686,94l698,94l706,94l715,94l726,94l738,97l746,97l758,100l766,100l775,100l784,100l795,103l804,103l815,103l824,106l835,109l841,109l852,109l861,111l870,114l878,114l887,117l896,120l907,120l913,120l921,123l930,126l939,129l950,131l967,137l976,143l990,146l999,151l1007,160l936,157l944,157l950,160l959,163l967,169l976,171l987,174l996,177l1007,183l1016,186l1028,191l1039,194l1050,197l1059,203l1071,209l1082,214l1093,220l1102,223l1114,229l1122,234l1134,243l1145,249l1154,254l1162,260l1174,269l1180,274l1188,280l1194,286l1203,294l1208,300l1214,306l1220,314l1223,323l1225,329l1231,343l1234,349l1240,357l1246,366l1248,377l1254,386l1260,397l1266,409l1271,423l1277,431l1283,446l1289,457l1297,471l1300,483l1306,494l1312,506l1317,517l1323,529l1329,537l1334,549l1340,557l1343,566l1349,574l1352,580l1355,589l1360,594l1366,600l1366,594l1366,592l1360,572l1334,514l1334,526l1329,517l1326,509l1323,500l1317,491l1314,483l1312,477l1306,469l1303,460l1300,451l1297,443l1291,434l1289,429l1283,414l1274,403l1274,397l1269,389l1263,380l1266,380l1269,386l1269,371l1300,443l1303,449l1309,451l1314,454l1317,457l1314,449l1314,440l1312,431l1309,426l1303,417l1300,411l1297,403l1294,397l1289,389l1283,380l1280,374l1274,366l1269,354l1263,343l1231,294l1248,303l1254,311l1260,320l1266,329l1269,337l1274,346l1277,357l1297,380l1300,391l1303,406l1309,417l1317,429l1323,440l1329,454l1334,466l1343,480l1349,489l1355,503l1360,512l1369,526l1375,537l1380,549l1386,563l1395,574l1398,580l1400,589l1406,597l1412,609l1418,617l1426,629l1429,637l1438,649l1444,654l1444,646l1441,637l1441,629l1438,620l1435,614l1429,603l1426,594l1423,586l1418,577l1412,569l1409,560l1403,552l1400,543l1398,534l1392,529l1389,520l1389,514l1383,509l1380,500l1378,491l1375,483l1372,477l1369,469l1366,460l1363,454l1360,446l1355,437l1352,431l1349,423l1343,409l1337,394l1332,386l1329,380l1323,371l1323,366l1314,351l1306,337l1300,323l1291,309l1283,294l1274,283l1271,277l1266,271l1254,263l1248,254l1240,243l1234,234l1228,226l1231,223l1243,231l1254,243l1260,249l1269,254l1274,263l1280,271l1283,277l1289,286l1294,294l1300,303l1306,311l1312,323l1317,331l1323,340l1326,349l1329,357l1334,369l1340,377l1343,386l1349,394l1352,406l1357,414l1360,423l1363,431l1369,440l1372,449l1375,457l1380,466l1383,474l1389,483l1392,489l1400,500l1403,512l1412,523l1418,532l1426,546l1432,557l1441,569l1449,580l1449,569l1446,557l1444,549l1441,537l1435,526l1429,514l1423,506l1418,494l1409,483l1400,469l1395,457l1392,449l1386,437l1380,429l1378,420l1378,411l1372,397l1369,383l1363,369l1357,354l1352,340l1346,329l1340,317l1334,303l1326,291l1317,280l1309,269l1300,257l1291,246l1283,234l1274,223l1266,217l1254,206l1246,197l1234,186l1223,177l1211,169l1200,160l1188,151l1177,146l1162,137l1151,129l1139,120l1125,114l1114,106l1099,100l1088,94l1073,89l1059,83l1048,77l1030,69l1019,66l1002,60l990,54l976,51l962,46l947,43l933,40l916,34l904,31l890,26l875,23l861,20l847,20l830,14l815,14l801,11l789,11l772,9l761,6l743,6l732,6l718,3l703,3l689,0l677,0l663,0l652,0l640,0l626,0l617,0l609,0l597,0l589,0l580,0l571,0l563,0l557,3l546,3l540,3l528,3l520,6l511,6l502,6l494,9l488,11l477,11l468,11l462,14l454,14l445,17l436,20l428,20l419,26l414,26l405,29l396,31l388,37l379,40l370,43l362,49l356,51l345,57l336,63l325,69l313,71l305,77l293,83l282,89l276,94l261,100l250,111l236,120l227,129l213,137l204,149l193,157l181,169l173,177l161,189l152,197l144,209l132,217l127,229l118,240l109,251l101,260l92,271l84,283l81,294l72,306l66,317l58,329l55,340l49,351l43,363l38,374l35,386l29,400l26,411l23,423l20,437l15,449l12,460l9,474l6,486l6,497l3,509l3,523l3,537l0,549l0,563l0,574l0,589l0,603l0,614l0,629l3,643l3,657l6,672l6,683l12,697l12,712l15,726l20,740l23,754l29,769l32,783l35,797l41,812l46,826l52,843l58,857l64,872l66,883l69,894l72,903l78,914l81,923l89,934l95,943l104,954l109,963l118,972l127,980l138,992l147,1000l158,1009l170,1017l181,1026l193,1032l207,1040l218,1046l233,1052l244,1057l261,1066l267,1069l276,1072l282,1075l290,1077l299,1077l307,1080l313,1083l322,1086l330,1089l336,1092l345,1092l356,1095l362,1097l370,1097l379,1100l388,1100l396,1103l405,1103l414,1103l425,1106l414,1103l405,1100l396,1097l388,1095l379,1092l368,1089l362,1086l353,1086l342,1083l330,1080l319,1077l310,1077l299,1072l287,1069l279,1063l267,1060l256,1055l244,1049l233,1043l221,1037l210,1029l201,1023l190,1015l181,1009l173,1000l161,992l152,980l144,974l135,963l127,954l118,943l112,934l104,923l98,914l92,903l89,894l84,880l81,872l78,860l78,849l78,849xe" fillcolor="black" stroked="f" o:allowincell="t" style="position:absolute;left:633;top:298;width:603;height:364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04,322" path="m304,0l290,2l281,5l267,11l258,17l244,22l233,28l221,37l210,45l198,54l187,62l172,74l161,82l149,94l138,105l126,117l118,128l106,140l95,154l83,165l75,177l63,188l57,202l49,214l40,228l32,240l26,251l17,262l14,277l9,285l6,300l3,311l0,322l6,311l9,300l14,288l23,280l29,268l35,260l43,251l52,242l60,231l69,222l78,211l86,202l95,194l106,182l115,174l126,165l304,0l304,0xe" fillcolor="white" stroked="f" o:allowincell="t" style="position:absolute;left:1103;top:463;width:125;height:105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8,83" path="m278,83l270,80l261,74l252,71l244,69l235,63l227,60l218,57l209,54l201,51l192,51l184,49l175,46l166,43l155,43l146,40l138,37l129,34l120,31l112,29l103,29l92,26l86,26l74,23l66,20l57,17l49,14l40,11l31,11l23,6l14,3l9,3l0,0l100,17l103,17l115,20l123,23l138,26l143,29l152,29l161,31l169,34l175,37l184,40l192,43l198,46l206,49l215,51l221,54l229,54l241,60l255,66l264,71l272,77l275,80l278,83l278,83xe" fillcolor="white" stroked="f" o:allowincell="t" style="position:absolute;left:851;top:640;width:115;height:26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23" path="m86,123l81,115l78,106l72,100l69,95l63,86l58,77l52,69l46,60l40,52l35,43l26,35l23,26l9,12l0,0l6,12l9,23l15,32l17,40l20,49l23,57l29,63l32,72l40,80l52,95l58,100l66,106l72,115l86,123l86,123xe" fillcolor="white" stroked="f" o:allowincell="t" style="position:absolute;left:1099;top:286;width:34;height:39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7,149" path="m57,0l11,149l6,146l3,140l0,129l3,120l3,109l6,97l8,89l11,80l14,69l20,57l28,43l34,34l40,23l46,14l51,6l57,0l57,0xe" fillcolor="white" stroked="f" o:allowincell="t" style="position:absolute;left:1174;top:422;width:22;height:48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9,26" path="m0,26l37,20l89,14l149,3l141,3l129,3l118,3l109,3l101,0l89,3l80,3l72,3l63,3l55,6l43,6l35,9l26,9l17,12l6,17l0,26l0,26xe" fillcolor="black" stroked="f" o:allowincell="t" style="position:absolute;left:1031;top:581;width:61;height:7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,9" path="m0,0l3,0l9,0l17,0l26,3l37,6l49,6l63,6l75,9l138,9l132,6l126,6l118,6l109,6l101,3l89,3l78,0l69,0l58,0l46,0l35,0l26,0l17,0l12,0l3,0l0,0l0,0xe" fillcolor="black" stroked="f" o:allowincell="t" style="position:absolute;left:959;top:614;width:56;height:1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52,912" path="m6,375l75,232l129,172l52,298l49,300l46,309l43,318l40,332l37,346l35,360l35,375l35,389l35,392l35,395l37,389l40,383l43,372l49,358l49,349l52,343l55,335l60,326l63,315l66,306l72,298l75,286l81,275l86,269l92,258l98,249l103,240l109,229l118,220l126,212l135,203l144,197l152,189l164,183l152,197l147,209l135,220l126,235l118,246l112,260l103,272l101,283l95,295l92,306l86,318l81,329l78,340l75,352l72,366l66,380l63,386l63,395l60,403l58,412l95,355l101,343l106,332l115,323l121,312l126,298l135,289l141,278l149,269l144,303l281,169l419,117l296,186l287,195l278,203l270,212l264,217l253,226l247,235l233,249l244,243l250,246l256,240l264,232l273,223l278,217l287,209l296,203l307,197l316,192l324,183l333,177l342,172l350,169l359,163l370,160l382,155l390,152l399,146l410,140l419,137l431,135l439,132l451,129l459,126l474,123l482,120l494,117l505,115l517,115l528,115l537,112l548,112l560,112l571,112l583,109l591,109l606,109l614,109l626,109l637,109l649,109l660,109l669,109l680,109l692,112l703,112l715,112l726,115l738,115l746,115l758,117l769,117l781,120l789,123l801,126l812,126l824,129l835,132l844,135l855,137l864,140l875,143l887,146l895,149l907,152l918,157l933,163l947,169l961,177l976,183l990,192l996,197l1004,200l1013,206l1019,212l1033,220l1047,232l1062,240l1073,252l1088,263l1099,275l1111,286l1122,298l1133,309l1142,320l1151,329l1162,343l1165,349l1168,358l1174,366l1179,375l1185,383l1191,398l1197,406l1205,423l1208,435l1214,446l1217,458l1222,472l1225,483l1228,498l1231,509l1234,523l1237,535l1237,549l1240,560l1242,575l1242,586l1242,600l1242,612l1245,626l1245,638l1245,652l1245,663l1245,678l1245,689l1245,703l1245,715l1245,729l1245,741l1245,755l1245,766l1245,781l1245,792l1248,806l1251,821l1254,835l1257,832l1257,823l1260,818l1260,806l1263,795l1263,786l1265,781l1263,772l1263,763l1263,755l1263,746l1260,735l1260,726l1260,715l1260,709l1260,698l1260,689l1260,680l1260,675l1260,663l1265,660l1271,718l1280,715l1277,706l1277,695l1274,686l1274,678l1271,666l1271,658l1268,646l1268,638l1274,646l1283,655l1283,660l1283,669l1283,678l1286,686l1286,692l1286,700l1286,709l1288,718l1288,726l1288,735l1288,741l1291,749l1291,758l1291,766l1291,775l1294,783l1294,792l1294,798l1294,806l1294,815l1294,823l1294,832l1297,841l1297,846l1297,855l1300,863l1300,872l1300,881l1300,889l1303,895l1303,903l1306,912l1308,906l1308,892l1311,883l1311,875l1314,866l1314,858l1317,852l1317,843l1317,832l1317,823l1317,812l1317,803l1317,792l1317,783l1320,775l1317,763l1317,755l1317,743l1317,735l1317,723l1317,712l1317,706l1317,698l1314,686l1314,680l1314,672l1314,666l1311,652l1311,643l1303,586l1303,575l1306,563l1306,555l1308,543l1311,552l1317,563l1317,572l1320,583l1320,592l1320,606l1320,615l1323,629l1323,640l1326,655l1326,666l1326,683l1326,695l1329,712l1329,723l1329,738l1329,752l1329,763l1329,778l1329,789l1331,801l1331,812l1331,821l1331,832l1334,838l1334,846l1340,858l1343,863l1343,852l1346,843l1349,838l1352,829l1349,815l1349,803l1346,795l1346,786l1346,781l1346,772l1346,763l1346,758l1346,749l1346,743l1346,732l1349,720l1349,709l1352,698l1352,686l1352,675l1352,660l1352,649l1349,635l1349,623l1346,609l1346,598l1343,583l1343,572l1340,558l1337,546l1334,532l1331,520l1326,503l1323,492l1320,478l1314,466l1311,452l1306,438l1303,426l1297,415l1294,400l1288,389l1286,375l1280,366l1277,352l1271,343l1268,332l1265,323l1245,283l1237,272l1225,260l1217,249l1205,238l1191,223l1177,212l1162,197l1148,186l1142,177l1133,172l1125,166l1116,160l1102,149l1090,140l1076,129l1065,120l1050,115l1042,109l1030,103l1022,97l1010,92l1001,89l990,83l981,77l973,75l964,69l953,66l941,60l930,55l921,52l910,46l898,43l887,40l878,37l867,32l855,29l844,26l835,23l824,17l812,15l801,15l792,12l781,9l769,9l760,6l749,6l738,3l729,3l717,3l709,3l700,0l692,0l680,0l672,0l663,0l654,0l643,0l634,0l626,0l617,0l606,0l597,0l588,0l580,0l568,0l560,3l551,3l542,3l531,3l522,3l514,3l505,6l494,6l485,9l476,9l468,9l459,12l451,12l439,12l431,15l422,15l413,17l405,17l396,20l385,23l379,26l367,26l359,29l350,32l342,35l333,37l324,40l313,43l307,46l299,49l290,52l281,57l273,60l264,63l256,66l247,72l238,75l230,80l224,83l215,89l207,92l198,97l190,103l181,109l175,115l158,126l147,137l135,143l126,149l121,157l112,166l103,172l95,180l86,192l81,200l72,209l66,217l58,226l52,238l46,243l40,255l37,266l32,275l29,289l26,300l20,315l17,329l15,340l9,355l6,369l0,383l3,380l6,375l6,375xe" fillcolor="black" stroked="f" o:allowincell="t" style="position:absolute;left:262;top:575;width:563;height:300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3,34" path="m313,34l313,28l307,23l301,20l292,14l284,11l278,11l270,8l264,8l252,8l247,8l238,5l229,5l218,5l209,3l201,3l192,3l181,0l175,0l166,0l158,0l152,0l143,0l135,0l129,0l120,0l115,0l46,0l14,3l3,5l0,5l6,5l17,5l26,5l37,8l46,8l54,8l66,8l74,8l86,8l95,8l103,8l115,11l126,11l135,11l143,14l155,14l163,14l175,14l181,14l192,17l201,17l212,17l221,20l232,20l241,20l252,23l261,23l272,25l281,28l292,31l301,31l313,34l313,34xe" fillcolor="white" stroked="f" o:allowincell="t" style="position:absolute;left:518;top:850;width:129;height:10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5,194" path="m155,194l149,189l146,180l143,172l141,163l135,154l132,146l126,140l123,132l120,123l118,114l112,109l109,100l100,89l95,77l83,66l75,57l63,49l52,40l37,32l26,23l14,11l0,0l6,9l11,17l17,26l23,34l32,40l40,49l49,57l60,66l69,74l77,89l86,97l98,114l100,120l106,129l109,137l115,146l120,154l123,166l126,174l132,189l155,194l155,194xe" fillcolor="white" stroked="f" o:allowincell="t" style="position:absolute;left:322;top:811;width:63;height:63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2,106" path="m112,0l106,3l95,11l89,14l80,20l72,29l66,37l57,43l49,49l40,54l37,60l26,69l23,71l0,106l3,103l8,100l17,92l31,83l43,71l57,63l69,51l86,40l112,0l112,0xe" fillcolor="white" stroked="f" o:allowincell="t" style="position:absolute;left:733;top:728;width:45;height:33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3,17" path="m83,6l72,6l63,6l52,6l40,6l29,8l20,11l9,14l0,17l3,8l6,3l9,3l14,0l20,0l26,0l32,0l40,0l49,0l57,3l66,3l75,3l77,3l83,6l83,6xe" fillcolor="white" stroked="f" o:allowincell="t" style="position:absolute;left:616;top:818;width:33;height:4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8,88" path="m0,0l3,3l11,5l20,11l31,17l43,23l57,31l72,40l86,45l100,54l112,60l126,65l140,74l152,77l161,83l169,86l178,88l169,83l163,74l155,68l146,63l135,57l123,51l112,45l100,40l92,37l83,31l77,28l69,25l54,17l43,14l26,8l17,5l6,3l0,0l0,0xe" fillcolor="black" stroked="f" o:allowincell="t" style="position:absolute;left:427;top:829;width:73;height:28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6,100" path="m58,25l55,25l49,23l37,20l29,14l14,5l9,3l0,0l0,0l106,100l101,97l98,91l95,83l92,74l89,68l86,60l83,51l83,48l75,43l69,37l63,31l58,25l58,25xe" fillcolor="black" stroked="f" o:allowincell="t" style="position:absolute;left:367;top:808;width:43;height:32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5,1049" path="m144,31l144,29l146,29l152,29l161,26l166,23l175,23l187,20l195,20l207,17l215,14l224,11l232,11l241,9l247,9l250,9l250,9l89,66l80,69l72,74l63,77l55,80l55,77l52,77l43,80l37,86l26,89l20,91l12,94l12,100l14,97l20,97l32,94l46,94l49,91l57,89l66,86l72,86l80,83l89,80l98,77l106,77l115,71l123,71l132,66l141,66l146,63l155,60l164,60l175,60l181,57l189,54l195,51l201,51l215,51l224,51l204,63l195,66l187,69l175,69l169,71l158,74l149,77l141,77l135,83l66,117l29,129l20,131l12,134l6,137l3,137l0,140l3,143l12,143l20,143l26,143l34,140l43,140l52,140l60,137l69,137l78,134l86,131l95,129l103,129l112,126l121,123l126,120l135,120l141,117l146,117l155,111l161,111l172,114l184,120l152,134l172,140l181,134l192,131l201,129l212,126l221,120l232,120l241,117l253,114l261,111l273,111l281,111l293,111l301,111l316,111l324,111l336,111l341,111l347,111l353,111l362,111l370,111l379,114l390,114l402,120l407,120l419,123l428,126l436,131l448,137l456,146l442,143l428,140l416,140l402,137l390,137l376,134l364,131l350,131l339,129l327,129l316,129l307,129l301,129l293,129l281,129l275,129l267,129l258,131l250,137l244,146l261,151l307,143l319,143l327,143l336,143l347,143l356,143l364,143l376,143l385,146l393,146l402,146l410,149l419,149l428,149l439,151l448,154l459,157l468,157l476,160l485,163l494,169l502,171l511,180l519,186l528,191l534,200l542,209l551,214l557,223l565,231l571,243l577,251l585,263l591,269l597,280l603,291l608,300l614,311l620,323l623,331l628,346l631,354l634,363l640,371l643,383l646,394l648,403l651,411l654,423l654,426l654,434l657,443l657,452l657,460l660,469l660,474l660,486l660,494l660,503l657,512l657,523l657,532l654,543l654,552l654,563l651,572l651,583l648,594l648,606l646,620l643,632l640,646l640,660l634,672l631,683l628,697l623,709l617,720l611,729l605,737l600,746l608,683l600,697l594,712l585,726l580,740l571,754l565,766l557,780l551,794l542,806l534,817l525,832l516,843l505,854l494,863l482,874l473,889l393,949l390,952l390,957l390,963l393,963l422,946l473,906l465,914l456,929l453,932l456,940l465,929l476,917l482,909l494,900l502,892l514,883l522,872l534,863l531,880l519,889l505,900l496,914l494,923l479,932l471,940l465,943l459,952l453,955l448,960l439,966l428,975l428,983l428,995l428,992l433,989l442,983l453,975l462,966l476,957l482,949l491,946l499,940l505,934l519,923l534,914l548,903l560,894l571,889l577,883l582,877l588,880l580,889l574,897l565,906l560,914l551,920l542,929l534,937l528,946l519,952l511,960l502,966l494,972l482,977l476,986l468,992l459,1000l410,1037l402,1049l407,1049l416,1046l428,1043l439,1037l445,1032l453,1026l459,1020l468,1017l476,1012l485,1006l494,997l502,992l508,986l516,980l525,972l534,966l548,955l562,943l574,932l582,923l588,914l594,914l643,854l651,840l657,832l663,820l671,809l677,797l680,786l686,774l694,763l697,752l703,737l709,726l712,714l714,703l720,689l723,677l729,666l729,652l732,637l735,626l737,614l740,600l743,586l743,574l746,563l746,549l749,537l749,523l752,512l752,497l755,486l755,474l755,463l755,452l755,446l755,434l755,426l752,417l752,409l749,397l749,389l746,377l743,369l740,360l737,351l735,343l732,334l729,326l729,320l726,309l720,300l717,289l712,280l709,271l706,263l703,254l700,249l694,240l689,231l686,223l680,217l674,203l666,191l654,177l646,163l631,151l620,140l614,131l605,126l600,117l591,111l582,106l577,100l568,91l560,86l548,77l534,69l522,60l511,54l499,49l488,43l476,34l462,31l450,26l436,23l422,17l410,14l396,9l382,9l370,6l356,6l350,6l341,3l333,3l327,3l313,0l298,0l290,0l281,0l275,0l270,0l261,0l253,3l247,3l238,6l230,6l221,6l215,6l207,9l201,9l192,9l184,11l175,14l169,14l161,17l152,17l144,20l135,23l126,26l121,26l112,31l106,31l98,31l86,34l75,37l60,43l49,46l40,51l37,60l40,60l46,60l144,31l144,31xe" fillcolor="black" stroked="f" o:allowincell="t" style="position:absolute;left:-37;top:571;width:314;height:345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226" path="m161,226l167,226l170,226l167,215l164,206l158,198l155,189l152,180l147,172l144,163l141,158l135,149l130,140l124,132l118,126l109,115l98,103l87,89l75,78l64,63l52,52l38,38l26,26l12,15l0,0l9,29l32,52l38,58l41,63l49,75l58,80l64,89l72,98l78,103l89,118l104,132l115,143l127,158l130,166l135,172l138,180l144,189l147,198l152,206l155,215l161,226l161,226xe" fillcolor="white" stroked="f" o:allowincell="t" style="position:absolute;left:20;top:834;width:69;height:73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6,175" path="m0,175l6,163l9,155l12,140l18,132l21,118l26,109l29,95l32,86l35,72l38,60l41,49l46,38l49,29l55,18l61,9l66,0l64,9l61,20l58,26l55,35l55,43l52,52l49,60l46,69l43,78l41,86l38,98l35,106l32,115l32,123l29,135l23,143l21,152l15,160l6,169l0,175l0,175xe" fillcolor="white" stroked="f" o:allowincell="t" style="position:absolute;left:-29;top:706;width:26;height:56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,29" path="m0,29l3,29l9,29l15,29l26,26l35,23l43,23l52,23l58,23l63,14l66,9l66,6l69,3l63,0l58,3l52,3l46,6l38,9l32,12l23,14l15,20l9,23l0,29l0,29xe" fillcolor="white" stroked="f" o:allowincell="t" style="position:absolute;left:213;top:855;width:27;height:8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31" path="m6,0l3,2l3,8l3,14l3,22l3,31l3,42l3,51l3,63l0,74l0,83l0,94l0,103l0,108l0,117l0,125l0,131l12,80l15,65l15,57l12,42l12,31l9,20l6,8l3,2l6,0l6,0xe" fillcolor="black" stroked="f" o:allowincell="t" style="position:absolute;left:24;top:779;width:5;height:42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17" path="m20,0l17,0l17,3l17,9l15,17l12,23l12,32l9,40l9,55l6,63l6,72l3,83l3,92l0,100l0,106l0,112l0,117l15,89l15,86l17,80l17,72l20,69l20,0l20,0xe" fillcolor="black" stroked="f" o:allowincell="t" style="position:absolute;left:14;top:736;width:7;height:37;mso-wrap-style:none;v-text-anchor:middle;rotation:161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4,20" path="m0,14l80,11l86,8l94,8l103,6l112,6l120,6l132,6l138,3l149,3l158,3l163,0l172,0l183,0l189,0l201,0l209,0l218,0l224,0l224,0l221,0l212,3l206,3l198,6l189,6l183,8l175,8l166,11l158,11l146,14l135,14l126,14l115,14l103,17l92,17l83,17l72,17l63,20l51,17l43,17l34,17l26,17l17,17l8,14l3,14l0,14l0,14xe" fillcolor="white" stroked="f" o:allowincell="t" style="position:absolute;left:544;top:271;width:92;height:5;mso-wrap-style:none;v-text-anchor:middle;rotation:161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100"/>
              <w:jc w:val="both"/>
              <w:rPr>
                <w:rFonts w:ascii="Gautami" w:hAnsi="Gautami" w:eastAsia="標楷體" w:cs="Gautami"/>
                <w:sz w:val="20"/>
                <w:szCs w:val="20"/>
              </w:rPr>
            </w:pPr>
            <w:r>
              <w:rPr>
                <w:rFonts w:eastAsia="標楷體"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</w:t>
            </w:r>
          </w:p>
          <w:p>
            <w:pPr>
              <w:pStyle w:val="Normal"/>
              <w:jc w:val="both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810</wp:posOffset>
                  </wp:positionV>
                  <wp:extent cx="1074420" cy="1154430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</w:t>
            </w:r>
          </w:p>
          <w:p>
            <w:pPr>
              <w:pStyle w:val="Normal"/>
              <w:ind w:firstLine="120"/>
              <w:jc w:val="both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2225</wp:posOffset>
                  </wp:positionV>
                  <wp:extent cx="1146175" cy="1161415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6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84785</wp:posOffset>
                  </wp:positionV>
                  <wp:extent cx="1174750" cy="1231900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sz w:val="32"/>
                <w:szCs w:val="32"/>
              </w:rPr>
              <w:t>(D)</w:t>
            </w:r>
          </w:p>
          <w:p>
            <w:pPr>
              <w:pStyle w:val="Normal"/>
              <w:ind w:firstLine="16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23" w:leader="none"/>
              </w:tabs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862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61"/>
        <w:gridCol w:w="2052"/>
        <w:gridCol w:w="2051"/>
        <w:gridCol w:w="2052"/>
      </w:tblGrid>
      <w:tr>
        <w:trPr>
          <w:trHeight w:val="384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7</w:t>
            </w:r>
          </w:p>
        </w:tc>
        <w:tc>
          <w:tcPr>
            <w:tcW w:w="8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I like summer.  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    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 I like winter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, too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  <w:tr>
        <w:trPr>
          <w:trHeight w:val="280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/>
                <w:b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b/>
                <w:sz w:val="28"/>
                <w:szCs w:val="3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-2540</wp:posOffset>
                  </wp:positionV>
                  <wp:extent cx="805815" cy="816610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sz w:val="32"/>
                <w:szCs w:val="32"/>
              </w:rPr>
              <w:t>(A)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20395</wp:posOffset>
                  </wp:positionV>
                  <wp:extent cx="968375" cy="914400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78815</wp:posOffset>
                      </wp:positionV>
                      <wp:extent cx="920115" cy="818515"/>
                      <wp:effectExtent l="12700" t="14605" r="1270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160" cy="818640"/>
                                <a:chOff x="0" y="0"/>
                                <a:chExt cx="920160" cy="81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914400" cy="800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914400" cy="792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53.45pt;width:72.4pt;height:64.4pt" coordorigin="155,1069" coordsize="1448,1288">
                      <v:line id="shape_0" from="164,1069" to="1603,2328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55,1111" to="1594,2357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1905</wp:posOffset>
                  </wp:positionV>
                  <wp:extent cx="805815" cy="816610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42240</wp:posOffset>
                      </wp:positionV>
                      <wp:extent cx="812165" cy="635635"/>
                      <wp:effectExtent l="12065" t="15240" r="12065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5760"/>
                                <a:chOff x="0" y="0"/>
                                <a:chExt cx="812160" cy="63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808200" cy="621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808200" cy="615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5pt;margin-top:11.2pt;width:63.95pt;height:50pt" coordorigin="429,224" coordsize="1279,1000">
                      <v:line id="shape_0" from="435,224" to="1707,1202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429,256" to="1701,1224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Gautami" w:ascii="Gautami" w:hAnsi="Gautami"/>
                <w:sz w:val="32"/>
                <w:szCs w:val="32"/>
              </w:rPr>
              <w:t>(B)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621030</wp:posOffset>
                  </wp:positionV>
                  <wp:extent cx="968375" cy="914400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855345</wp:posOffset>
                  </wp:positionV>
                  <wp:extent cx="968375" cy="914400"/>
                  <wp:effectExtent l="0" t="0" r="0" b="0"/>
                  <wp:wrapNone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-1270</wp:posOffset>
                  </wp:positionV>
                  <wp:extent cx="805815" cy="816610"/>
                  <wp:effectExtent l="0" t="0" r="0" b="0"/>
                  <wp:wrapNone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855980</wp:posOffset>
                  </wp:positionV>
                  <wp:extent cx="968375" cy="914400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-635</wp:posOffset>
                  </wp:positionV>
                  <wp:extent cx="805815" cy="816610"/>
                  <wp:effectExtent l="0" t="0" r="0" b="0"/>
                  <wp:wrapNone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42875</wp:posOffset>
                      </wp:positionV>
                      <wp:extent cx="812165" cy="635635"/>
                      <wp:effectExtent l="12065" t="15240" r="12065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5760"/>
                                <a:chOff x="0" y="0"/>
                                <a:chExt cx="812160" cy="63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808200" cy="621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808200" cy="615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5pt;margin-top:11.25pt;width:63.9pt;height:50pt" coordorigin="575,225" coordsize="1278,1000">
                      <v:line id="shape_0" from="581,225" to="1853,1203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575,257" to="1847,1225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Gautami" w:ascii="Gautami" w:hAnsi="Gautami"/>
                <w:sz w:val="32"/>
                <w:szCs w:val="32"/>
              </w:rPr>
              <w:t>(D)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  <w:lang w:val="en-US" w:eastAsia="en-US"/>
              </w:rPr>
            </w:pPr>
            <w:r>
              <w:rPr>
                <w:rFonts w:eastAsia="標楷體" w:cs="Gautami" w:ascii="Gautami" w:hAnsi="Gautami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93115</wp:posOffset>
                      </wp:positionV>
                      <wp:extent cx="812165" cy="635635"/>
                      <wp:effectExtent l="12065" t="15240" r="12065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5760"/>
                                <a:chOff x="0" y="0"/>
                                <a:chExt cx="812160" cy="63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808200" cy="621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808200" cy="615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pt;margin-top:62.45pt;width:63.95pt;height:50pt" coordorigin="582,1249" coordsize="1279,1000">
                      <v:line id="shape_0" from="588,1249" to="1860,2227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582,1281" to="1854,2249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2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58"/>
        <w:gridCol w:w="4058"/>
      </w:tblGrid>
      <w:tr>
        <w:trPr>
          <w:trHeight w:val="728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8</w:t>
            </w:r>
          </w:p>
        </w:tc>
        <w:tc>
          <w:tcPr>
            <w:tcW w:w="8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One bird and two cats are under the tree.</w:t>
            </w:r>
          </w:p>
        </w:tc>
      </w:tr>
      <w:tr>
        <w:trPr>
          <w:trHeight w:val="3249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32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utami" w:hAnsi="Gautami" w:cs="Gautami"/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7800</wp:posOffset>
                      </wp:positionV>
                      <wp:extent cx="2154555" cy="18135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1813680"/>
                                <a:chOff x="0" y="0"/>
                                <a:chExt cx="2154600" cy="18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87480"/>
                                  <a:ext cx="2154600" cy="172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664200" y="87480"/>
                                  <a:ext cx="628560" cy="69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0040" y="49680"/>
                                  <a:ext cx="4978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240"/>
                                    <a:ext cx="69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4" h="747">
                                        <a:moveTo>
                                          <a:pt x="0" y="291"/>
                                        </a:moveTo>
                                        <a:lnTo>
                                          <a:pt x="48" y="303"/>
                                        </a:lnTo>
                                        <a:lnTo>
                                          <a:pt x="101" y="320"/>
                                        </a:lnTo>
                                        <a:lnTo>
                                          <a:pt x="161" y="339"/>
                                        </a:lnTo>
                                        <a:lnTo>
                                          <a:pt x="225" y="361"/>
                                        </a:lnTo>
                                        <a:lnTo>
                                          <a:pt x="291" y="386"/>
                                        </a:lnTo>
                                        <a:lnTo>
                                          <a:pt x="360" y="413"/>
                                        </a:lnTo>
                                        <a:lnTo>
                                          <a:pt x="428" y="441"/>
                                        </a:lnTo>
                                        <a:lnTo>
                                          <a:pt x="497" y="470"/>
                                        </a:lnTo>
                                        <a:lnTo>
                                          <a:pt x="566" y="500"/>
                                        </a:lnTo>
                                        <a:lnTo>
                                          <a:pt x="632" y="531"/>
                                        </a:lnTo>
                                        <a:lnTo>
                                          <a:pt x="695" y="561"/>
                                        </a:lnTo>
                                        <a:lnTo>
                                          <a:pt x="754" y="590"/>
                                        </a:lnTo>
                                        <a:lnTo>
                                          <a:pt x="808" y="618"/>
                                        </a:lnTo>
                                        <a:lnTo>
                                          <a:pt x="856" y="645"/>
                                        </a:lnTo>
                                        <a:lnTo>
                                          <a:pt x="895" y="669"/>
                                        </a:lnTo>
                                        <a:lnTo>
                                          <a:pt x="928" y="690"/>
                                        </a:lnTo>
                                        <a:lnTo>
                                          <a:pt x="942" y="701"/>
                                        </a:lnTo>
                                        <a:lnTo>
                                          <a:pt x="957" y="709"/>
                                        </a:lnTo>
                                        <a:lnTo>
                                          <a:pt x="972" y="717"/>
                                        </a:lnTo>
                                        <a:lnTo>
                                          <a:pt x="988" y="725"/>
                                        </a:lnTo>
                                        <a:lnTo>
                                          <a:pt x="1004" y="731"/>
                                        </a:lnTo>
                                        <a:lnTo>
                                          <a:pt x="1022" y="736"/>
                                        </a:lnTo>
                                        <a:lnTo>
                                          <a:pt x="1040" y="740"/>
                                        </a:lnTo>
                                        <a:lnTo>
                                          <a:pt x="1057" y="743"/>
                                        </a:lnTo>
                                        <a:lnTo>
                                          <a:pt x="1075" y="746"/>
                                        </a:lnTo>
                                        <a:lnTo>
                                          <a:pt x="1093" y="747"/>
                                        </a:lnTo>
                                        <a:lnTo>
                                          <a:pt x="1111" y="747"/>
                                        </a:lnTo>
                                        <a:lnTo>
                                          <a:pt x="1130" y="747"/>
                                        </a:lnTo>
                                        <a:lnTo>
                                          <a:pt x="1147" y="745"/>
                                        </a:lnTo>
                                        <a:lnTo>
                                          <a:pt x="1166" y="742"/>
                                        </a:lnTo>
                                        <a:lnTo>
                                          <a:pt x="1183" y="739"/>
                                        </a:lnTo>
                                        <a:lnTo>
                                          <a:pt x="1200" y="734"/>
                                        </a:lnTo>
                                        <a:lnTo>
                                          <a:pt x="1217" y="728"/>
                                        </a:lnTo>
                                        <a:lnTo>
                                          <a:pt x="1233" y="720"/>
                                        </a:lnTo>
                                        <a:lnTo>
                                          <a:pt x="1249" y="712"/>
                                        </a:lnTo>
                                        <a:lnTo>
                                          <a:pt x="1265" y="703"/>
                                        </a:lnTo>
                                        <a:lnTo>
                                          <a:pt x="1279" y="692"/>
                                        </a:lnTo>
                                        <a:lnTo>
                                          <a:pt x="1293" y="680"/>
                                        </a:lnTo>
                                        <a:lnTo>
                                          <a:pt x="1305" y="667"/>
                                        </a:lnTo>
                                        <a:lnTo>
                                          <a:pt x="1316" y="652"/>
                                        </a:lnTo>
                                        <a:lnTo>
                                          <a:pt x="1327" y="637"/>
                                        </a:lnTo>
                                        <a:lnTo>
                                          <a:pt x="1336" y="620"/>
                                        </a:lnTo>
                                        <a:lnTo>
                                          <a:pt x="1344" y="601"/>
                                        </a:lnTo>
                                        <a:lnTo>
                                          <a:pt x="1352" y="582"/>
                                        </a:lnTo>
                                        <a:lnTo>
                                          <a:pt x="1357" y="561"/>
                                        </a:lnTo>
                                        <a:lnTo>
                                          <a:pt x="1361" y="539"/>
                                        </a:lnTo>
                                        <a:lnTo>
                                          <a:pt x="1363" y="516"/>
                                        </a:lnTo>
                                        <a:lnTo>
                                          <a:pt x="1364" y="491"/>
                                        </a:lnTo>
                                        <a:lnTo>
                                          <a:pt x="1363" y="466"/>
                                        </a:lnTo>
                                        <a:lnTo>
                                          <a:pt x="1360" y="440"/>
                                        </a:lnTo>
                                        <a:lnTo>
                                          <a:pt x="1354" y="416"/>
                                        </a:lnTo>
                                        <a:lnTo>
                                          <a:pt x="1346" y="391"/>
                                        </a:lnTo>
                                        <a:lnTo>
                                          <a:pt x="1337" y="368"/>
                                        </a:lnTo>
                                        <a:lnTo>
                                          <a:pt x="1327" y="345"/>
                                        </a:lnTo>
                                        <a:lnTo>
                                          <a:pt x="1314" y="322"/>
                                        </a:lnTo>
                                        <a:lnTo>
                                          <a:pt x="1301" y="299"/>
                                        </a:lnTo>
                                        <a:lnTo>
                                          <a:pt x="1285" y="278"/>
                                        </a:lnTo>
                                        <a:lnTo>
                                          <a:pt x="1269" y="257"/>
                                        </a:lnTo>
                                        <a:lnTo>
                                          <a:pt x="1252" y="236"/>
                                        </a:lnTo>
                                        <a:lnTo>
                                          <a:pt x="1233" y="217"/>
                                        </a:lnTo>
                                        <a:lnTo>
                                          <a:pt x="1215" y="197"/>
                                        </a:lnTo>
                                        <a:lnTo>
                                          <a:pt x="1195" y="178"/>
                                        </a:lnTo>
                                        <a:lnTo>
                                          <a:pt x="1175" y="161"/>
                                        </a:lnTo>
                                        <a:lnTo>
                                          <a:pt x="1155" y="144"/>
                                        </a:lnTo>
                                        <a:lnTo>
                                          <a:pt x="1134" y="128"/>
                                        </a:lnTo>
                                        <a:lnTo>
                                          <a:pt x="1114" y="112"/>
                                        </a:lnTo>
                                        <a:lnTo>
                                          <a:pt x="1093" y="98"/>
                                        </a:lnTo>
                                        <a:lnTo>
                                          <a:pt x="1073" y="84"/>
                                        </a:lnTo>
                                        <a:lnTo>
                                          <a:pt x="1033" y="59"/>
                                        </a:lnTo>
                                        <a:lnTo>
                                          <a:pt x="996" y="40"/>
                                        </a:lnTo>
                                        <a:lnTo>
                                          <a:pt x="962" y="23"/>
                                        </a:lnTo>
                                        <a:lnTo>
                                          <a:pt x="933" y="11"/>
                                        </a:lnTo>
                                        <a:lnTo>
                                          <a:pt x="919" y="6"/>
                                        </a:lnTo>
                                        <a:lnTo>
                                          <a:pt x="909" y="3"/>
                                        </a:lnTo>
                                        <a:lnTo>
                                          <a:pt x="899" y="1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882" y="1"/>
                                        </a:lnTo>
                                        <a:lnTo>
                                          <a:pt x="870" y="4"/>
                                        </a:lnTo>
                                        <a:lnTo>
                                          <a:pt x="852" y="7"/>
                                        </a:lnTo>
                                        <a:lnTo>
                                          <a:pt x="832" y="14"/>
                                        </a:lnTo>
                                        <a:lnTo>
                                          <a:pt x="781" y="27"/>
                                        </a:lnTo>
                                        <a:lnTo>
                                          <a:pt x="721" y="46"/>
                                        </a:lnTo>
                                        <a:lnTo>
                                          <a:pt x="577" y="92"/>
                                        </a:lnTo>
                                        <a:lnTo>
                                          <a:pt x="419" y="146"/>
                                        </a:lnTo>
                                        <a:lnTo>
                                          <a:pt x="263" y="199"/>
                                        </a:lnTo>
                                        <a:lnTo>
                                          <a:pt x="129" y="245"/>
                                        </a:lnTo>
                                        <a:lnTo>
                                          <a:pt x="35" y="279"/>
                                        </a:lnTo>
                                        <a:lnTo>
                                          <a:pt x="0" y="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9e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080"/>
                                    <a:ext cx="463680" cy="4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8" h="8846">
                                        <a:moveTo>
                                          <a:pt x="295" y="744"/>
                                        </a:moveTo>
                                        <a:lnTo>
                                          <a:pt x="398" y="667"/>
                                        </a:lnTo>
                                        <a:lnTo>
                                          <a:pt x="500" y="591"/>
                                        </a:lnTo>
                                        <a:lnTo>
                                          <a:pt x="602" y="517"/>
                                        </a:lnTo>
                                        <a:lnTo>
                                          <a:pt x="704" y="447"/>
                                        </a:lnTo>
                                        <a:lnTo>
                                          <a:pt x="803" y="379"/>
                                        </a:lnTo>
                                        <a:lnTo>
                                          <a:pt x="902" y="316"/>
                                        </a:lnTo>
                                        <a:lnTo>
                                          <a:pt x="949" y="286"/>
                                        </a:lnTo>
                                        <a:lnTo>
                                          <a:pt x="997" y="257"/>
                                        </a:lnTo>
                                        <a:lnTo>
                                          <a:pt x="1044" y="229"/>
                                        </a:lnTo>
                                        <a:lnTo>
                                          <a:pt x="1090" y="202"/>
                                        </a:lnTo>
                                        <a:lnTo>
                                          <a:pt x="1136" y="178"/>
                                        </a:lnTo>
                                        <a:lnTo>
                                          <a:pt x="1179" y="154"/>
                                        </a:lnTo>
                                        <a:lnTo>
                                          <a:pt x="1223" y="131"/>
                                        </a:lnTo>
                                        <a:lnTo>
                                          <a:pt x="1267" y="110"/>
                                        </a:lnTo>
                                        <a:lnTo>
                                          <a:pt x="1308" y="92"/>
                                        </a:lnTo>
                                        <a:lnTo>
                                          <a:pt x="1348" y="74"/>
                                        </a:lnTo>
                                        <a:lnTo>
                                          <a:pt x="1388" y="58"/>
                                        </a:lnTo>
                                        <a:lnTo>
                                          <a:pt x="1425" y="44"/>
                                        </a:lnTo>
                                        <a:lnTo>
                                          <a:pt x="1462" y="32"/>
                                        </a:lnTo>
                                        <a:lnTo>
                                          <a:pt x="1498" y="21"/>
                                        </a:lnTo>
                                        <a:lnTo>
                                          <a:pt x="1532" y="13"/>
                                        </a:lnTo>
                                        <a:lnTo>
                                          <a:pt x="1565" y="6"/>
                                        </a:lnTo>
                                        <a:lnTo>
                                          <a:pt x="1596" y="2"/>
                                        </a:lnTo>
                                        <a:lnTo>
                                          <a:pt x="1626" y="0"/>
                                        </a:lnTo>
                                        <a:lnTo>
                                          <a:pt x="1654" y="0"/>
                                        </a:lnTo>
                                        <a:lnTo>
                                          <a:pt x="1680" y="2"/>
                                        </a:lnTo>
                                        <a:lnTo>
                                          <a:pt x="1708" y="5"/>
                                        </a:lnTo>
                                        <a:lnTo>
                                          <a:pt x="1740" y="6"/>
                                        </a:lnTo>
                                        <a:lnTo>
                                          <a:pt x="1777" y="6"/>
                                        </a:lnTo>
                                        <a:lnTo>
                                          <a:pt x="1817" y="6"/>
                                        </a:lnTo>
                                        <a:lnTo>
                                          <a:pt x="1908" y="3"/>
                                        </a:lnTo>
                                        <a:lnTo>
                                          <a:pt x="2013" y="1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130" y="1"/>
                                        </a:lnTo>
                                        <a:lnTo>
                                          <a:pt x="2191" y="2"/>
                                        </a:lnTo>
                                        <a:lnTo>
                                          <a:pt x="2255" y="4"/>
                                        </a:lnTo>
                                        <a:lnTo>
                                          <a:pt x="2322" y="9"/>
                                        </a:lnTo>
                                        <a:lnTo>
                                          <a:pt x="2390" y="15"/>
                                        </a:lnTo>
                                        <a:lnTo>
                                          <a:pt x="2460" y="22"/>
                                        </a:lnTo>
                                        <a:lnTo>
                                          <a:pt x="2530" y="34"/>
                                        </a:lnTo>
                                        <a:lnTo>
                                          <a:pt x="2603" y="47"/>
                                        </a:lnTo>
                                        <a:lnTo>
                                          <a:pt x="2675" y="63"/>
                                        </a:lnTo>
                                        <a:lnTo>
                                          <a:pt x="2750" y="82"/>
                                        </a:lnTo>
                                        <a:lnTo>
                                          <a:pt x="2824" y="105"/>
                                        </a:lnTo>
                                        <a:lnTo>
                                          <a:pt x="2898" y="132"/>
                                        </a:lnTo>
                                        <a:lnTo>
                                          <a:pt x="2974" y="162"/>
                                        </a:lnTo>
                                        <a:lnTo>
                                          <a:pt x="3048" y="197"/>
                                        </a:lnTo>
                                        <a:lnTo>
                                          <a:pt x="3123" y="237"/>
                                        </a:lnTo>
                                        <a:lnTo>
                                          <a:pt x="3197" y="281"/>
                                        </a:lnTo>
                                        <a:lnTo>
                                          <a:pt x="3269" y="330"/>
                                        </a:lnTo>
                                        <a:lnTo>
                                          <a:pt x="3342" y="385"/>
                                        </a:lnTo>
                                        <a:lnTo>
                                          <a:pt x="3412" y="445"/>
                                        </a:lnTo>
                                        <a:lnTo>
                                          <a:pt x="3483" y="511"/>
                                        </a:lnTo>
                                        <a:lnTo>
                                          <a:pt x="3550" y="582"/>
                                        </a:lnTo>
                                        <a:lnTo>
                                          <a:pt x="3617" y="661"/>
                                        </a:lnTo>
                                        <a:lnTo>
                                          <a:pt x="3681" y="746"/>
                                        </a:lnTo>
                                        <a:lnTo>
                                          <a:pt x="3742" y="833"/>
                                        </a:lnTo>
                                        <a:lnTo>
                                          <a:pt x="3798" y="916"/>
                                        </a:lnTo>
                                        <a:lnTo>
                                          <a:pt x="3850" y="995"/>
                                        </a:lnTo>
                                        <a:lnTo>
                                          <a:pt x="3897" y="1071"/>
                                        </a:lnTo>
                                        <a:lnTo>
                                          <a:pt x="3941" y="1143"/>
                                        </a:lnTo>
                                        <a:lnTo>
                                          <a:pt x="3981" y="1213"/>
                                        </a:lnTo>
                                        <a:lnTo>
                                          <a:pt x="4017" y="1278"/>
                                        </a:lnTo>
                                        <a:lnTo>
                                          <a:pt x="4050" y="1340"/>
                                        </a:lnTo>
                                        <a:lnTo>
                                          <a:pt x="4079" y="1399"/>
                                        </a:lnTo>
                                        <a:lnTo>
                                          <a:pt x="4106" y="1455"/>
                                        </a:lnTo>
                                        <a:lnTo>
                                          <a:pt x="4129" y="1507"/>
                                        </a:lnTo>
                                        <a:lnTo>
                                          <a:pt x="4149" y="1557"/>
                                        </a:lnTo>
                                        <a:lnTo>
                                          <a:pt x="4167" y="1604"/>
                                        </a:lnTo>
                                        <a:lnTo>
                                          <a:pt x="4183" y="1648"/>
                                        </a:lnTo>
                                        <a:lnTo>
                                          <a:pt x="4195" y="1689"/>
                                        </a:lnTo>
                                        <a:lnTo>
                                          <a:pt x="4206" y="1727"/>
                                        </a:lnTo>
                                        <a:lnTo>
                                          <a:pt x="4215" y="1762"/>
                                        </a:lnTo>
                                        <a:lnTo>
                                          <a:pt x="4222" y="1794"/>
                                        </a:lnTo>
                                        <a:lnTo>
                                          <a:pt x="4227" y="1824"/>
                                        </a:lnTo>
                                        <a:lnTo>
                                          <a:pt x="4231" y="1851"/>
                                        </a:lnTo>
                                        <a:lnTo>
                                          <a:pt x="4233" y="1876"/>
                                        </a:lnTo>
                                        <a:lnTo>
                                          <a:pt x="4235" y="1899"/>
                                        </a:lnTo>
                                        <a:lnTo>
                                          <a:pt x="4236" y="1918"/>
                                        </a:lnTo>
                                        <a:lnTo>
                                          <a:pt x="4235" y="1936"/>
                                        </a:lnTo>
                                        <a:lnTo>
                                          <a:pt x="4233" y="1964"/>
                                        </a:lnTo>
                                        <a:lnTo>
                                          <a:pt x="4230" y="1983"/>
                                        </a:lnTo>
                                        <a:lnTo>
                                          <a:pt x="4228" y="1995"/>
                                        </a:lnTo>
                                        <a:lnTo>
                                          <a:pt x="4226" y="1999"/>
                                        </a:lnTo>
                                        <a:lnTo>
                                          <a:pt x="4310" y="2152"/>
                                        </a:lnTo>
                                        <a:lnTo>
                                          <a:pt x="4415" y="2348"/>
                                        </a:lnTo>
                                        <a:lnTo>
                                          <a:pt x="4538" y="2580"/>
                                        </a:lnTo>
                                        <a:lnTo>
                                          <a:pt x="4676" y="2841"/>
                                        </a:lnTo>
                                        <a:lnTo>
                                          <a:pt x="4986" y="3428"/>
                                        </a:lnTo>
                                        <a:lnTo>
                                          <a:pt x="5318" y="4055"/>
                                        </a:lnTo>
                                        <a:lnTo>
                                          <a:pt x="5484" y="4368"/>
                                        </a:lnTo>
                                        <a:lnTo>
                                          <a:pt x="5646" y="4670"/>
                                        </a:lnTo>
                                        <a:lnTo>
                                          <a:pt x="5801" y="4957"/>
                                        </a:lnTo>
                                        <a:lnTo>
                                          <a:pt x="5945" y="5221"/>
                                        </a:lnTo>
                                        <a:lnTo>
                                          <a:pt x="6012" y="5343"/>
                                        </a:lnTo>
                                        <a:lnTo>
                                          <a:pt x="6075" y="5455"/>
                                        </a:lnTo>
                                        <a:lnTo>
                                          <a:pt x="6136" y="5560"/>
                                        </a:lnTo>
                                        <a:lnTo>
                                          <a:pt x="6189" y="5655"/>
                                        </a:lnTo>
                                        <a:lnTo>
                                          <a:pt x="6239" y="5739"/>
                                        </a:lnTo>
                                        <a:lnTo>
                                          <a:pt x="6284" y="5812"/>
                                        </a:lnTo>
                                        <a:lnTo>
                                          <a:pt x="6322" y="5872"/>
                                        </a:lnTo>
                                        <a:lnTo>
                                          <a:pt x="6354" y="5920"/>
                                        </a:lnTo>
                                        <a:lnTo>
                                          <a:pt x="6390" y="5967"/>
                                        </a:lnTo>
                                        <a:lnTo>
                                          <a:pt x="6438" y="6024"/>
                                        </a:lnTo>
                                        <a:lnTo>
                                          <a:pt x="6497" y="6090"/>
                                        </a:lnTo>
                                        <a:lnTo>
                                          <a:pt x="6568" y="6164"/>
                                        </a:lnTo>
                                        <a:lnTo>
                                          <a:pt x="6648" y="6247"/>
                                        </a:lnTo>
                                        <a:lnTo>
                                          <a:pt x="6737" y="6337"/>
                                        </a:lnTo>
                                        <a:lnTo>
                                          <a:pt x="6833" y="6434"/>
                                        </a:lnTo>
                                        <a:lnTo>
                                          <a:pt x="6937" y="6537"/>
                                        </a:lnTo>
                                        <a:lnTo>
                                          <a:pt x="7161" y="6756"/>
                                        </a:lnTo>
                                        <a:lnTo>
                                          <a:pt x="7402" y="6990"/>
                                        </a:lnTo>
                                        <a:lnTo>
                                          <a:pt x="7652" y="7231"/>
                                        </a:lnTo>
                                        <a:lnTo>
                                          <a:pt x="7905" y="7475"/>
                                        </a:lnTo>
                                        <a:lnTo>
                                          <a:pt x="8151" y="7715"/>
                                        </a:lnTo>
                                        <a:lnTo>
                                          <a:pt x="8385" y="7944"/>
                                        </a:lnTo>
                                        <a:lnTo>
                                          <a:pt x="8495" y="8053"/>
                                        </a:lnTo>
                                        <a:lnTo>
                                          <a:pt x="8599" y="8157"/>
                                        </a:lnTo>
                                        <a:lnTo>
                                          <a:pt x="8695" y="8256"/>
                                        </a:lnTo>
                                        <a:lnTo>
                                          <a:pt x="8784" y="8349"/>
                                        </a:lnTo>
                                        <a:lnTo>
                                          <a:pt x="8864" y="8434"/>
                                        </a:lnTo>
                                        <a:lnTo>
                                          <a:pt x="8934" y="8511"/>
                                        </a:lnTo>
                                        <a:lnTo>
                                          <a:pt x="8994" y="8581"/>
                                        </a:lnTo>
                                        <a:lnTo>
                                          <a:pt x="9042" y="8640"/>
                                        </a:lnTo>
                                        <a:lnTo>
                                          <a:pt x="9078" y="8689"/>
                                        </a:lnTo>
                                        <a:lnTo>
                                          <a:pt x="9100" y="8729"/>
                                        </a:lnTo>
                                        <a:lnTo>
                                          <a:pt x="9108" y="8756"/>
                                        </a:lnTo>
                                        <a:lnTo>
                                          <a:pt x="9100" y="8771"/>
                                        </a:lnTo>
                                        <a:lnTo>
                                          <a:pt x="9045" y="8802"/>
                                        </a:lnTo>
                                        <a:lnTo>
                                          <a:pt x="8999" y="8826"/>
                                        </a:lnTo>
                                        <a:lnTo>
                                          <a:pt x="8977" y="8835"/>
                                        </a:lnTo>
                                        <a:lnTo>
                                          <a:pt x="8955" y="8841"/>
                                        </a:lnTo>
                                        <a:lnTo>
                                          <a:pt x="8945" y="8844"/>
                                        </a:lnTo>
                                        <a:lnTo>
                                          <a:pt x="8934" y="8845"/>
                                        </a:lnTo>
                                        <a:lnTo>
                                          <a:pt x="8923" y="8846"/>
                                        </a:lnTo>
                                        <a:lnTo>
                                          <a:pt x="8912" y="8846"/>
                                        </a:lnTo>
                                        <a:lnTo>
                                          <a:pt x="8900" y="8845"/>
                                        </a:lnTo>
                                        <a:lnTo>
                                          <a:pt x="8888" y="8844"/>
                                        </a:lnTo>
                                        <a:lnTo>
                                          <a:pt x="8875" y="8840"/>
                                        </a:lnTo>
                                        <a:lnTo>
                                          <a:pt x="8862" y="8837"/>
                                        </a:lnTo>
                                        <a:lnTo>
                                          <a:pt x="8848" y="8833"/>
                                        </a:lnTo>
                                        <a:lnTo>
                                          <a:pt x="8833" y="8828"/>
                                        </a:lnTo>
                                        <a:lnTo>
                                          <a:pt x="8817" y="8822"/>
                                        </a:lnTo>
                                        <a:lnTo>
                                          <a:pt x="8802" y="8815"/>
                                        </a:lnTo>
                                        <a:lnTo>
                                          <a:pt x="8765" y="8797"/>
                                        </a:lnTo>
                                        <a:lnTo>
                                          <a:pt x="8725" y="8774"/>
                                        </a:lnTo>
                                        <a:lnTo>
                                          <a:pt x="8679" y="8748"/>
                                        </a:lnTo>
                                        <a:lnTo>
                                          <a:pt x="8628" y="8716"/>
                                        </a:lnTo>
                                        <a:lnTo>
                                          <a:pt x="8597" y="8697"/>
                                        </a:lnTo>
                                        <a:lnTo>
                                          <a:pt x="8559" y="8671"/>
                                        </a:lnTo>
                                        <a:lnTo>
                                          <a:pt x="8516" y="8641"/>
                                        </a:lnTo>
                                        <a:lnTo>
                                          <a:pt x="8466" y="8605"/>
                                        </a:lnTo>
                                        <a:lnTo>
                                          <a:pt x="8351" y="8522"/>
                                        </a:lnTo>
                                        <a:lnTo>
                                          <a:pt x="8216" y="8423"/>
                                        </a:lnTo>
                                        <a:lnTo>
                                          <a:pt x="8067" y="8315"/>
                                        </a:lnTo>
                                        <a:lnTo>
                                          <a:pt x="7906" y="8197"/>
                                        </a:lnTo>
                                        <a:lnTo>
                                          <a:pt x="7736" y="8076"/>
                                        </a:lnTo>
                                        <a:lnTo>
                                          <a:pt x="7562" y="7952"/>
                                        </a:lnTo>
                                        <a:lnTo>
                                          <a:pt x="7473" y="7890"/>
                                        </a:lnTo>
                                        <a:lnTo>
                                          <a:pt x="7385" y="7829"/>
                                        </a:lnTo>
                                        <a:lnTo>
                                          <a:pt x="7297" y="7770"/>
                                        </a:lnTo>
                                        <a:lnTo>
                                          <a:pt x="7210" y="7712"/>
                                        </a:lnTo>
                                        <a:lnTo>
                                          <a:pt x="7122" y="7657"/>
                                        </a:lnTo>
                                        <a:lnTo>
                                          <a:pt x="7038" y="7603"/>
                                        </a:lnTo>
                                        <a:lnTo>
                                          <a:pt x="6956" y="7551"/>
                                        </a:lnTo>
                                        <a:lnTo>
                                          <a:pt x="6876" y="7503"/>
                                        </a:lnTo>
                                        <a:lnTo>
                                          <a:pt x="6798" y="7460"/>
                                        </a:lnTo>
                                        <a:lnTo>
                                          <a:pt x="6724" y="7420"/>
                                        </a:lnTo>
                                        <a:lnTo>
                                          <a:pt x="6654" y="7383"/>
                                        </a:lnTo>
                                        <a:lnTo>
                                          <a:pt x="6588" y="7352"/>
                                        </a:lnTo>
                                        <a:lnTo>
                                          <a:pt x="6526" y="7325"/>
                                        </a:lnTo>
                                        <a:lnTo>
                                          <a:pt x="6469" y="7306"/>
                                        </a:lnTo>
                                        <a:lnTo>
                                          <a:pt x="6419" y="7290"/>
                                        </a:lnTo>
                                        <a:lnTo>
                                          <a:pt x="6373" y="7282"/>
                                        </a:lnTo>
                                        <a:lnTo>
                                          <a:pt x="6330" y="7278"/>
                                        </a:lnTo>
                                        <a:lnTo>
                                          <a:pt x="6288" y="7274"/>
                                        </a:lnTo>
                                        <a:lnTo>
                                          <a:pt x="6246" y="7271"/>
                                        </a:lnTo>
                                        <a:lnTo>
                                          <a:pt x="6205" y="7269"/>
                                        </a:lnTo>
                                        <a:lnTo>
                                          <a:pt x="6165" y="7266"/>
                                        </a:lnTo>
                                        <a:lnTo>
                                          <a:pt x="6124" y="7266"/>
                                        </a:lnTo>
                                        <a:lnTo>
                                          <a:pt x="6085" y="7266"/>
                                        </a:lnTo>
                                        <a:lnTo>
                                          <a:pt x="6045" y="7266"/>
                                        </a:lnTo>
                                        <a:lnTo>
                                          <a:pt x="6006" y="7269"/>
                                        </a:lnTo>
                                        <a:lnTo>
                                          <a:pt x="5968" y="7271"/>
                                        </a:lnTo>
                                        <a:lnTo>
                                          <a:pt x="5929" y="7273"/>
                                        </a:lnTo>
                                        <a:lnTo>
                                          <a:pt x="5892" y="7277"/>
                                        </a:lnTo>
                                        <a:lnTo>
                                          <a:pt x="5855" y="7281"/>
                                        </a:lnTo>
                                        <a:lnTo>
                                          <a:pt x="5817" y="7285"/>
                                        </a:lnTo>
                                        <a:lnTo>
                                          <a:pt x="5781" y="7290"/>
                                        </a:lnTo>
                                        <a:lnTo>
                                          <a:pt x="5745" y="7295"/>
                                        </a:lnTo>
                                        <a:lnTo>
                                          <a:pt x="5674" y="7309"/>
                                        </a:lnTo>
                                        <a:lnTo>
                                          <a:pt x="5605" y="7323"/>
                                        </a:lnTo>
                                        <a:lnTo>
                                          <a:pt x="5537" y="7341"/>
                                        </a:lnTo>
                                        <a:lnTo>
                                          <a:pt x="5472" y="7359"/>
                                        </a:lnTo>
                                        <a:lnTo>
                                          <a:pt x="5408" y="7378"/>
                                        </a:lnTo>
                                        <a:lnTo>
                                          <a:pt x="5346" y="7400"/>
                                        </a:lnTo>
                                        <a:lnTo>
                                          <a:pt x="5286" y="7423"/>
                                        </a:lnTo>
                                        <a:lnTo>
                                          <a:pt x="5226" y="7445"/>
                                        </a:lnTo>
                                        <a:lnTo>
                                          <a:pt x="5163" y="7470"/>
                                        </a:lnTo>
                                        <a:lnTo>
                                          <a:pt x="5090" y="7498"/>
                                        </a:lnTo>
                                        <a:lnTo>
                                          <a:pt x="5007" y="7528"/>
                                        </a:lnTo>
                                        <a:lnTo>
                                          <a:pt x="4915" y="7559"/>
                                        </a:lnTo>
                                        <a:lnTo>
                                          <a:pt x="4818" y="7591"/>
                                        </a:lnTo>
                                        <a:lnTo>
                                          <a:pt x="4715" y="7623"/>
                                        </a:lnTo>
                                        <a:lnTo>
                                          <a:pt x="4608" y="7657"/>
                                        </a:lnTo>
                                        <a:lnTo>
                                          <a:pt x="4497" y="7689"/>
                                        </a:lnTo>
                                        <a:lnTo>
                                          <a:pt x="4385" y="7720"/>
                                        </a:lnTo>
                                        <a:lnTo>
                                          <a:pt x="4272" y="7749"/>
                                        </a:lnTo>
                                        <a:lnTo>
                                          <a:pt x="4159" y="7776"/>
                                        </a:lnTo>
                                        <a:lnTo>
                                          <a:pt x="4048" y="7800"/>
                                        </a:lnTo>
                                        <a:lnTo>
                                          <a:pt x="3993" y="7812"/>
                                        </a:lnTo>
                                        <a:lnTo>
                                          <a:pt x="3940" y="7822"/>
                                        </a:lnTo>
                                        <a:lnTo>
                                          <a:pt x="3887" y="7831"/>
                                        </a:lnTo>
                                        <a:lnTo>
                                          <a:pt x="3835" y="7840"/>
                                        </a:lnTo>
                                        <a:lnTo>
                                          <a:pt x="3786" y="7847"/>
                                        </a:lnTo>
                                        <a:lnTo>
                                          <a:pt x="3737" y="7854"/>
                                        </a:lnTo>
                                        <a:lnTo>
                                          <a:pt x="3690" y="7859"/>
                                        </a:lnTo>
                                        <a:lnTo>
                                          <a:pt x="3645" y="7864"/>
                                        </a:lnTo>
                                        <a:lnTo>
                                          <a:pt x="3598" y="7866"/>
                                        </a:lnTo>
                                        <a:lnTo>
                                          <a:pt x="3545" y="7866"/>
                                        </a:lnTo>
                                        <a:lnTo>
                                          <a:pt x="3488" y="7865"/>
                                        </a:lnTo>
                                        <a:lnTo>
                                          <a:pt x="3427" y="7860"/>
                                        </a:lnTo>
                                        <a:lnTo>
                                          <a:pt x="3362" y="7854"/>
                                        </a:lnTo>
                                        <a:lnTo>
                                          <a:pt x="3292" y="7847"/>
                                        </a:lnTo>
                                        <a:lnTo>
                                          <a:pt x="3220" y="7837"/>
                                        </a:lnTo>
                                        <a:lnTo>
                                          <a:pt x="3144" y="7825"/>
                                        </a:lnTo>
                                        <a:lnTo>
                                          <a:pt x="3065" y="7811"/>
                                        </a:lnTo>
                                        <a:lnTo>
                                          <a:pt x="2984" y="7794"/>
                                        </a:lnTo>
                                        <a:lnTo>
                                          <a:pt x="2900" y="7777"/>
                                        </a:lnTo>
                                        <a:lnTo>
                                          <a:pt x="2815" y="7756"/>
                                        </a:lnTo>
                                        <a:lnTo>
                                          <a:pt x="2728" y="7733"/>
                                        </a:lnTo>
                                        <a:lnTo>
                                          <a:pt x="2640" y="7708"/>
                                        </a:lnTo>
                                        <a:lnTo>
                                          <a:pt x="2552" y="7681"/>
                                        </a:lnTo>
                                        <a:lnTo>
                                          <a:pt x="2463" y="7652"/>
                                        </a:lnTo>
                                        <a:lnTo>
                                          <a:pt x="2373" y="7620"/>
                                        </a:lnTo>
                                        <a:lnTo>
                                          <a:pt x="2283" y="7587"/>
                                        </a:lnTo>
                                        <a:lnTo>
                                          <a:pt x="2194" y="7552"/>
                                        </a:lnTo>
                                        <a:lnTo>
                                          <a:pt x="2106" y="7514"/>
                                        </a:lnTo>
                                        <a:lnTo>
                                          <a:pt x="2019" y="7473"/>
                                        </a:lnTo>
                                        <a:lnTo>
                                          <a:pt x="1933" y="7431"/>
                                        </a:lnTo>
                                        <a:lnTo>
                                          <a:pt x="1849" y="7386"/>
                                        </a:lnTo>
                                        <a:lnTo>
                                          <a:pt x="1767" y="7340"/>
                                        </a:lnTo>
                                        <a:lnTo>
                                          <a:pt x="1687" y="7290"/>
                                        </a:lnTo>
                                        <a:lnTo>
                                          <a:pt x="1611" y="7240"/>
                                        </a:lnTo>
                                        <a:lnTo>
                                          <a:pt x="1537" y="7186"/>
                                        </a:lnTo>
                                        <a:lnTo>
                                          <a:pt x="1467" y="7130"/>
                                        </a:lnTo>
                                        <a:lnTo>
                                          <a:pt x="1400" y="7072"/>
                                        </a:lnTo>
                                        <a:lnTo>
                                          <a:pt x="1338" y="7011"/>
                                        </a:lnTo>
                                        <a:lnTo>
                                          <a:pt x="1279" y="6948"/>
                                        </a:lnTo>
                                        <a:lnTo>
                                          <a:pt x="1226" y="6883"/>
                                        </a:lnTo>
                                        <a:lnTo>
                                          <a:pt x="1010" y="6612"/>
                                        </a:lnTo>
                                        <a:lnTo>
                                          <a:pt x="782" y="6330"/>
                                        </a:lnTo>
                                        <a:lnTo>
                                          <a:pt x="725" y="6257"/>
                                        </a:lnTo>
                                        <a:lnTo>
                                          <a:pt x="668" y="6183"/>
                                        </a:lnTo>
                                        <a:lnTo>
                                          <a:pt x="613" y="6107"/>
                                        </a:lnTo>
                                        <a:lnTo>
                                          <a:pt x="559" y="6032"/>
                                        </a:lnTo>
                                        <a:lnTo>
                                          <a:pt x="505" y="5954"/>
                                        </a:lnTo>
                                        <a:lnTo>
                                          <a:pt x="452" y="5876"/>
                                        </a:lnTo>
                                        <a:lnTo>
                                          <a:pt x="401" y="5796"/>
                                        </a:lnTo>
                                        <a:lnTo>
                                          <a:pt x="353" y="5714"/>
                                        </a:lnTo>
                                        <a:lnTo>
                                          <a:pt x="306" y="5631"/>
                                        </a:lnTo>
                                        <a:lnTo>
                                          <a:pt x="262" y="5547"/>
                                        </a:lnTo>
                                        <a:lnTo>
                                          <a:pt x="221" y="5461"/>
                                        </a:lnTo>
                                        <a:lnTo>
                                          <a:pt x="181" y="5374"/>
                                        </a:lnTo>
                                        <a:lnTo>
                                          <a:pt x="146" y="5285"/>
                                        </a:lnTo>
                                        <a:lnTo>
                                          <a:pt x="113" y="5194"/>
                                        </a:lnTo>
                                        <a:lnTo>
                                          <a:pt x="85" y="5100"/>
                                        </a:lnTo>
                                        <a:lnTo>
                                          <a:pt x="60" y="5006"/>
                                        </a:lnTo>
                                        <a:lnTo>
                                          <a:pt x="38" y="4910"/>
                                        </a:lnTo>
                                        <a:lnTo>
                                          <a:pt x="22" y="4812"/>
                                        </a:lnTo>
                                        <a:lnTo>
                                          <a:pt x="10" y="4711"/>
                                        </a:lnTo>
                                        <a:lnTo>
                                          <a:pt x="2" y="4609"/>
                                        </a:lnTo>
                                        <a:lnTo>
                                          <a:pt x="0" y="4504"/>
                                        </a:lnTo>
                                        <a:lnTo>
                                          <a:pt x="3" y="4398"/>
                                        </a:lnTo>
                                        <a:lnTo>
                                          <a:pt x="11" y="4289"/>
                                        </a:lnTo>
                                        <a:lnTo>
                                          <a:pt x="26" y="4177"/>
                                        </a:lnTo>
                                        <a:lnTo>
                                          <a:pt x="59" y="3952"/>
                                        </a:lnTo>
                                        <a:lnTo>
                                          <a:pt x="91" y="3725"/>
                                        </a:lnTo>
                                        <a:lnTo>
                                          <a:pt x="122" y="3500"/>
                                        </a:lnTo>
                                        <a:lnTo>
                                          <a:pt x="151" y="3277"/>
                                        </a:lnTo>
                                        <a:lnTo>
                                          <a:pt x="177" y="3059"/>
                                        </a:lnTo>
                                        <a:lnTo>
                                          <a:pt x="200" y="2847"/>
                                        </a:lnTo>
                                        <a:lnTo>
                                          <a:pt x="210" y="2744"/>
                                        </a:lnTo>
                                        <a:lnTo>
                                          <a:pt x="221" y="2643"/>
                                        </a:lnTo>
                                        <a:lnTo>
                                          <a:pt x="229" y="2544"/>
                                        </a:lnTo>
                                        <a:lnTo>
                                          <a:pt x="237" y="2448"/>
                                        </a:lnTo>
                                        <a:lnTo>
                                          <a:pt x="243" y="2355"/>
                                        </a:lnTo>
                                        <a:lnTo>
                                          <a:pt x="250" y="2265"/>
                                        </a:lnTo>
                                        <a:lnTo>
                                          <a:pt x="254" y="2179"/>
                                        </a:lnTo>
                                        <a:lnTo>
                                          <a:pt x="257" y="2095"/>
                                        </a:lnTo>
                                        <a:lnTo>
                                          <a:pt x="259" y="2017"/>
                                        </a:lnTo>
                                        <a:lnTo>
                                          <a:pt x="260" y="1941"/>
                                        </a:lnTo>
                                        <a:lnTo>
                                          <a:pt x="260" y="1870"/>
                                        </a:lnTo>
                                        <a:lnTo>
                                          <a:pt x="258" y="1803"/>
                                        </a:lnTo>
                                        <a:lnTo>
                                          <a:pt x="255" y="1741"/>
                                        </a:lnTo>
                                        <a:lnTo>
                                          <a:pt x="251" y="1683"/>
                                        </a:lnTo>
                                        <a:lnTo>
                                          <a:pt x="244" y="1632"/>
                                        </a:lnTo>
                                        <a:lnTo>
                                          <a:pt x="236" y="1585"/>
                                        </a:lnTo>
                                        <a:lnTo>
                                          <a:pt x="227" y="1544"/>
                                        </a:lnTo>
                                        <a:lnTo>
                                          <a:pt x="216" y="1507"/>
                                        </a:lnTo>
                                        <a:lnTo>
                                          <a:pt x="203" y="1477"/>
                                        </a:lnTo>
                                        <a:lnTo>
                                          <a:pt x="189" y="1455"/>
                                        </a:lnTo>
                                        <a:lnTo>
                                          <a:pt x="222" y="1493"/>
                                        </a:lnTo>
                                        <a:lnTo>
                                          <a:pt x="256" y="1524"/>
                                        </a:lnTo>
                                        <a:lnTo>
                                          <a:pt x="293" y="1550"/>
                                        </a:lnTo>
                                        <a:lnTo>
                                          <a:pt x="330" y="1569"/>
                                        </a:lnTo>
                                        <a:lnTo>
                                          <a:pt x="369" y="1582"/>
                                        </a:lnTo>
                                        <a:lnTo>
                                          <a:pt x="408" y="1589"/>
                                        </a:lnTo>
                                        <a:lnTo>
                                          <a:pt x="448" y="1591"/>
                                        </a:lnTo>
                                        <a:lnTo>
                                          <a:pt x="487" y="1588"/>
                                        </a:lnTo>
                                        <a:lnTo>
                                          <a:pt x="525" y="1580"/>
                                        </a:lnTo>
                                        <a:lnTo>
                                          <a:pt x="563" y="1569"/>
                                        </a:lnTo>
                                        <a:lnTo>
                                          <a:pt x="599" y="1552"/>
                                        </a:lnTo>
                                        <a:lnTo>
                                          <a:pt x="633" y="1531"/>
                                        </a:lnTo>
                                        <a:lnTo>
                                          <a:pt x="664" y="1507"/>
                                        </a:lnTo>
                                        <a:lnTo>
                                          <a:pt x="693" y="1480"/>
                                        </a:lnTo>
                                        <a:lnTo>
                                          <a:pt x="719" y="1449"/>
                                        </a:lnTo>
                                        <a:lnTo>
                                          <a:pt x="742" y="1416"/>
                                        </a:lnTo>
                                        <a:lnTo>
                                          <a:pt x="761" y="1380"/>
                                        </a:lnTo>
                                        <a:lnTo>
                                          <a:pt x="775" y="1343"/>
                                        </a:lnTo>
                                        <a:lnTo>
                                          <a:pt x="785" y="1303"/>
                                        </a:lnTo>
                                        <a:lnTo>
                                          <a:pt x="789" y="1261"/>
                                        </a:lnTo>
                                        <a:lnTo>
                                          <a:pt x="788" y="1219"/>
                                        </a:lnTo>
                                        <a:lnTo>
                                          <a:pt x="780" y="1175"/>
                                        </a:lnTo>
                                        <a:lnTo>
                                          <a:pt x="767" y="1131"/>
                                        </a:lnTo>
                                        <a:lnTo>
                                          <a:pt x="747" y="1085"/>
                                        </a:lnTo>
                                        <a:lnTo>
                                          <a:pt x="719" y="1041"/>
                                        </a:lnTo>
                                        <a:lnTo>
                                          <a:pt x="685" y="995"/>
                                        </a:lnTo>
                                        <a:lnTo>
                                          <a:pt x="642" y="951"/>
                                        </a:lnTo>
                                        <a:lnTo>
                                          <a:pt x="591" y="907"/>
                                        </a:lnTo>
                                        <a:lnTo>
                                          <a:pt x="532" y="864"/>
                                        </a:lnTo>
                                        <a:lnTo>
                                          <a:pt x="462" y="822"/>
                                        </a:lnTo>
                                        <a:lnTo>
                                          <a:pt x="383" y="782"/>
                                        </a:lnTo>
                                        <a:lnTo>
                                          <a:pt x="295" y="7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e0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65160"/>
                                    <a:ext cx="874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2143">
                                        <a:moveTo>
                                          <a:pt x="0" y="135"/>
                                        </a:moveTo>
                                        <a:lnTo>
                                          <a:pt x="54" y="157"/>
                                        </a:lnTo>
                                        <a:lnTo>
                                          <a:pt x="104" y="175"/>
                                        </a:lnTo>
                                        <a:lnTo>
                                          <a:pt x="151" y="189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232" y="201"/>
                                        </a:lnTo>
                                        <a:lnTo>
                                          <a:pt x="267" y="202"/>
                                        </a:lnTo>
                                        <a:lnTo>
                                          <a:pt x="299" y="199"/>
                                        </a:lnTo>
                                        <a:lnTo>
                                          <a:pt x="329" y="193"/>
                                        </a:lnTo>
                                        <a:lnTo>
                                          <a:pt x="356" y="184"/>
                                        </a:lnTo>
                                        <a:lnTo>
                                          <a:pt x="381" y="174"/>
                                        </a:lnTo>
                                        <a:lnTo>
                                          <a:pt x="404" y="162"/>
                                        </a:lnTo>
                                        <a:lnTo>
                                          <a:pt x="425" y="148"/>
                                        </a:lnTo>
                                        <a:lnTo>
                                          <a:pt x="445" y="133"/>
                                        </a:lnTo>
                                        <a:lnTo>
                                          <a:pt x="463" y="117"/>
                                        </a:lnTo>
                                        <a:lnTo>
                                          <a:pt x="479" y="101"/>
                                        </a:lnTo>
                                        <a:lnTo>
                                          <a:pt x="496" y="85"/>
                                        </a:lnTo>
                                        <a:lnTo>
                                          <a:pt x="511" y="68"/>
                                        </a:lnTo>
                                        <a:lnTo>
                                          <a:pt x="527" y="54"/>
                                        </a:lnTo>
                                        <a:lnTo>
                                          <a:pt x="542" y="40"/>
                                        </a:lnTo>
                                        <a:lnTo>
                                          <a:pt x="557" y="27"/>
                                        </a:lnTo>
                                        <a:lnTo>
                                          <a:pt x="573" y="17"/>
                                        </a:lnTo>
                                        <a:lnTo>
                                          <a:pt x="588" y="8"/>
                                        </a:lnTo>
                                        <a:lnTo>
                                          <a:pt x="605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42" y="0"/>
                                        </a:lnTo>
                                        <a:lnTo>
                                          <a:pt x="663" y="4"/>
                                        </a:lnTo>
                                        <a:lnTo>
                                          <a:pt x="685" y="13"/>
                                        </a:lnTo>
                                        <a:lnTo>
                                          <a:pt x="709" y="25"/>
                                        </a:lnTo>
                                        <a:lnTo>
                                          <a:pt x="735" y="43"/>
                                        </a:lnTo>
                                        <a:lnTo>
                                          <a:pt x="764" y="65"/>
                                        </a:lnTo>
                                        <a:lnTo>
                                          <a:pt x="797" y="93"/>
                                        </a:lnTo>
                                        <a:lnTo>
                                          <a:pt x="832" y="127"/>
                                        </a:lnTo>
                                        <a:lnTo>
                                          <a:pt x="860" y="160"/>
                                        </a:lnTo>
                                        <a:lnTo>
                                          <a:pt x="890" y="197"/>
                                        </a:lnTo>
                                        <a:lnTo>
                                          <a:pt x="920" y="239"/>
                                        </a:lnTo>
                                        <a:lnTo>
                                          <a:pt x="952" y="286"/>
                                        </a:lnTo>
                                        <a:lnTo>
                                          <a:pt x="984" y="339"/>
                                        </a:lnTo>
                                        <a:lnTo>
                                          <a:pt x="1017" y="394"/>
                                        </a:lnTo>
                                        <a:lnTo>
                                          <a:pt x="1052" y="454"/>
                                        </a:lnTo>
                                        <a:lnTo>
                                          <a:pt x="1086" y="518"/>
                                        </a:lnTo>
                                        <a:lnTo>
                                          <a:pt x="1120" y="584"/>
                                        </a:lnTo>
                                        <a:lnTo>
                                          <a:pt x="1155" y="653"/>
                                        </a:lnTo>
                                        <a:lnTo>
                                          <a:pt x="1190" y="726"/>
                                        </a:lnTo>
                                        <a:lnTo>
                                          <a:pt x="1225" y="799"/>
                                        </a:lnTo>
                                        <a:lnTo>
                                          <a:pt x="1260" y="875"/>
                                        </a:lnTo>
                                        <a:lnTo>
                                          <a:pt x="1294" y="951"/>
                                        </a:lnTo>
                                        <a:lnTo>
                                          <a:pt x="1328" y="1029"/>
                                        </a:lnTo>
                                        <a:lnTo>
                                          <a:pt x="1363" y="1106"/>
                                        </a:lnTo>
                                        <a:lnTo>
                                          <a:pt x="1428" y="1264"/>
                                        </a:lnTo>
                                        <a:lnTo>
                                          <a:pt x="1489" y="1418"/>
                                        </a:lnTo>
                                        <a:lnTo>
                                          <a:pt x="1546" y="1568"/>
                                        </a:lnTo>
                                        <a:lnTo>
                                          <a:pt x="1598" y="1710"/>
                                        </a:lnTo>
                                        <a:lnTo>
                                          <a:pt x="1622" y="1777"/>
                                        </a:lnTo>
                                        <a:lnTo>
                                          <a:pt x="1643" y="1841"/>
                                        </a:lnTo>
                                        <a:lnTo>
                                          <a:pt x="1663" y="1902"/>
                                        </a:lnTo>
                                        <a:lnTo>
                                          <a:pt x="1682" y="1959"/>
                                        </a:lnTo>
                                        <a:lnTo>
                                          <a:pt x="1697" y="2012"/>
                                        </a:lnTo>
                                        <a:lnTo>
                                          <a:pt x="1711" y="2061"/>
                                        </a:lnTo>
                                        <a:lnTo>
                                          <a:pt x="1722" y="2104"/>
                                        </a:lnTo>
                                        <a:lnTo>
                                          <a:pt x="1732" y="2143"/>
                                        </a:lnTo>
                                        <a:lnTo>
                                          <a:pt x="1662" y="2093"/>
                                        </a:lnTo>
                                        <a:lnTo>
                                          <a:pt x="1592" y="2046"/>
                                        </a:lnTo>
                                        <a:lnTo>
                                          <a:pt x="1521" y="2001"/>
                                        </a:lnTo>
                                        <a:lnTo>
                                          <a:pt x="1451" y="1959"/>
                                        </a:lnTo>
                                        <a:lnTo>
                                          <a:pt x="1379" y="1919"/>
                                        </a:lnTo>
                                        <a:lnTo>
                                          <a:pt x="1308" y="1883"/>
                                        </a:lnTo>
                                        <a:lnTo>
                                          <a:pt x="1237" y="1848"/>
                                        </a:lnTo>
                                        <a:lnTo>
                                          <a:pt x="1167" y="1816"/>
                                        </a:lnTo>
                                        <a:lnTo>
                                          <a:pt x="1096" y="1788"/>
                                        </a:lnTo>
                                        <a:lnTo>
                                          <a:pt x="1028" y="1763"/>
                                        </a:lnTo>
                                        <a:lnTo>
                                          <a:pt x="959" y="1740"/>
                                        </a:lnTo>
                                        <a:lnTo>
                                          <a:pt x="892" y="1720"/>
                                        </a:lnTo>
                                        <a:lnTo>
                                          <a:pt x="826" y="1704"/>
                                        </a:lnTo>
                                        <a:lnTo>
                                          <a:pt x="761" y="1690"/>
                                        </a:lnTo>
                                        <a:lnTo>
                                          <a:pt x="699" y="1680"/>
                                        </a:lnTo>
                                        <a:lnTo>
                                          <a:pt x="638" y="1671"/>
                                        </a:lnTo>
                                        <a:lnTo>
                                          <a:pt x="579" y="1668"/>
                                        </a:lnTo>
                                        <a:lnTo>
                                          <a:pt x="523" y="1667"/>
                                        </a:lnTo>
                                        <a:lnTo>
                                          <a:pt x="469" y="1670"/>
                                        </a:lnTo>
                                        <a:lnTo>
                                          <a:pt x="417" y="1677"/>
                                        </a:lnTo>
                                        <a:lnTo>
                                          <a:pt x="368" y="1686"/>
                                        </a:lnTo>
                                        <a:lnTo>
                                          <a:pt x="323" y="1699"/>
                                        </a:lnTo>
                                        <a:lnTo>
                                          <a:pt x="279" y="1716"/>
                                        </a:lnTo>
                                        <a:lnTo>
                                          <a:pt x="240" y="1736"/>
                                        </a:lnTo>
                                        <a:lnTo>
                                          <a:pt x="205" y="1760"/>
                                        </a:lnTo>
                                        <a:lnTo>
                                          <a:pt x="172" y="1788"/>
                                        </a:lnTo>
                                        <a:lnTo>
                                          <a:pt x="143" y="1819"/>
                                        </a:lnTo>
                                        <a:lnTo>
                                          <a:pt x="120" y="1855"/>
                                        </a:lnTo>
                                        <a:lnTo>
                                          <a:pt x="100" y="1894"/>
                                        </a:lnTo>
                                        <a:lnTo>
                                          <a:pt x="84" y="1937"/>
                                        </a:lnTo>
                                        <a:lnTo>
                                          <a:pt x="73" y="1985"/>
                                        </a:lnTo>
                                        <a:lnTo>
                                          <a:pt x="67" y="2036"/>
                                        </a:lnTo>
                                        <a:lnTo>
                                          <a:pt x="75" y="1960"/>
                                        </a:lnTo>
                                        <a:lnTo>
                                          <a:pt x="83" y="1884"/>
                                        </a:lnTo>
                                        <a:lnTo>
                                          <a:pt x="88" y="1806"/>
                                        </a:lnTo>
                                        <a:lnTo>
                                          <a:pt x="94" y="1728"/>
                                        </a:lnTo>
                                        <a:lnTo>
                                          <a:pt x="98" y="1650"/>
                                        </a:lnTo>
                                        <a:lnTo>
                                          <a:pt x="101" y="1571"/>
                                        </a:lnTo>
                                        <a:lnTo>
                                          <a:pt x="103" y="1492"/>
                                        </a:lnTo>
                                        <a:lnTo>
                                          <a:pt x="103" y="1414"/>
                                        </a:lnTo>
                                        <a:lnTo>
                                          <a:pt x="103" y="1335"/>
                                        </a:lnTo>
                                        <a:lnTo>
                                          <a:pt x="103" y="1258"/>
                                        </a:lnTo>
                                        <a:lnTo>
                                          <a:pt x="101" y="1181"/>
                                        </a:lnTo>
                                        <a:lnTo>
                                          <a:pt x="99" y="1105"/>
                                        </a:lnTo>
                                        <a:lnTo>
                                          <a:pt x="96" y="1032"/>
                                        </a:lnTo>
                                        <a:lnTo>
                                          <a:pt x="93" y="958"/>
                                        </a:lnTo>
                                        <a:lnTo>
                                          <a:pt x="88" y="887"/>
                                        </a:lnTo>
                                        <a:lnTo>
                                          <a:pt x="84" y="818"/>
                                        </a:lnTo>
                                        <a:lnTo>
                                          <a:pt x="74" y="686"/>
                                        </a:lnTo>
                                        <a:lnTo>
                                          <a:pt x="64" y="564"/>
                                        </a:lnTo>
                                        <a:lnTo>
                                          <a:pt x="52" y="453"/>
                                        </a:lnTo>
                                        <a:lnTo>
                                          <a:pt x="40" y="356"/>
                                        </a:lnTo>
                                        <a:lnTo>
                                          <a:pt x="28" y="274"/>
                                        </a:lnTo>
                                        <a:lnTo>
                                          <a:pt x="18" y="209"/>
                                        </a:lnTo>
                                        <a:lnTo>
                                          <a:pt x="13" y="18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ce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33920"/>
                                    <a:ext cx="3124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2" h="5010">
                                        <a:moveTo>
                                          <a:pt x="218" y="408"/>
                                        </a:moveTo>
                                        <a:lnTo>
                                          <a:pt x="277" y="341"/>
                                        </a:lnTo>
                                        <a:lnTo>
                                          <a:pt x="341" y="270"/>
                                        </a:lnTo>
                                        <a:lnTo>
                                          <a:pt x="374" y="236"/>
                                        </a:lnTo>
                                        <a:lnTo>
                                          <a:pt x="409" y="202"/>
                                        </a:lnTo>
                                        <a:lnTo>
                                          <a:pt x="445" y="169"/>
                                        </a:lnTo>
                                        <a:lnTo>
                                          <a:pt x="483" y="138"/>
                                        </a:lnTo>
                                        <a:lnTo>
                                          <a:pt x="522" y="109"/>
                                        </a:lnTo>
                                        <a:lnTo>
                                          <a:pt x="564" y="82"/>
                                        </a:lnTo>
                                        <a:lnTo>
                                          <a:pt x="606" y="58"/>
                                        </a:lnTo>
                                        <a:lnTo>
                                          <a:pt x="652" y="38"/>
                                        </a:lnTo>
                                        <a:lnTo>
                                          <a:pt x="699" y="22"/>
                                        </a:lnTo>
                                        <a:lnTo>
                                          <a:pt x="749" y="9"/>
                                        </a:lnTo>
                                        <a:lnTo>
                                          <a:pt x="801" y="2"/>
                                        </a:lnTo>
                                        <a:lnTo>
                                          <a:pt x="856" y="0"/>
                                        </a:lnTo>
                                        <a:lnTo>
                                          <a:pt x="913" y="3"/>
                                        </a:lnTo>
                                        <a:lnTo>
                                          <a:pt x="973" y="13"/>
                                        </a:lnTo>
                                        <a:lnTo>
                                          <a:pt x="1035" y="28"/>
                                        </a:lnTo>
                                        <a:lnTo>
                                          <a:pt x="1102" y="51"/>
                                        </a:lnTo>
                                        <a:lnTo>
                                          <a:pt x="1171" y="82"/>
                                        </a:lnTo>
                                        <a:lnTo>
                                          <a:pt x="1243" y="119"/>
                                        </a:lnTo>
                                        <a:lnTo>
                                          <a:pt x="1319" y="166"/>
                                        </a:lnTo>
                                        <a:lnTo>
                                          <a:pt x="1398" y="221"/>
                                        </a:lnTo>
                                        <a:lnTo>
                                          <a:pt x="1481" y="285"/>
                                        </a:lnTo>
                                        <a:lnTo>
                                          <a:pt x="1567" y="358"/>
                                        </a:lnTo>
                                        <a:lnTo>
                                          <a:pt x="1658" y="441"/>
                                        </a:lnTo>
                                        <a:lnTo>
                                          <a:pt x="1753" y="535"/>
                                        </a:lnTo>
                                        <a:lnTo>
                                          <a:pt x="1851" y="640"/>
                                        </a:lnTo>
                                        <a:lnTo>
                                          <a:pt x="1954" y="757"/>
                                        </a:lnTo>
                                        <a:lnTo>
                                          <a:pt x="2060" y="884"/>
                                        </a:lnTo>
                                        <a:lnTo>
                                          <a:pt x="2172" y="1024"/>
                                        </a:lnTo>
                                        <a:lnTo>
                                          <a:pt x="2280" y="1165"/>
                                        </a:lnTo>
                                        <a:lnTo>
                                          <a:pt x="2380" y="1299"/>
                                        </a:lnTo>
                                        <a:lnTo>
                                          <a:pt x="2470" y="1424"/>
                                        </a:lnTo>
                                        <a:lnTo>
                                          <a:pt x="2552" y="1540"/>
                                        </a:lnTo>
                                        <a:lnTo>
                                          <a:pt x="2625" y="1650"/>
                                        </a:lnTo>
                                        <a:lnTo>
                                          <a:pt x="2692" y="1752"/>
                                        </a:lnTo>
                                        <a:lnTo>
                                          <a:pt x="2751" y="1847"/>
                                        </a:lnTo>
                                        <a:lnTo>
                                          <a:pt x="2804" y="1936"/>
                                        </a:lnTo>
                                        <a:lnTo>
                                          <a:pt x="2850" y="2019"/>
                                        </a:lnTo>
                                        <a:lnTo>
                                          <a:pt x="2892" y="2097"/>
                                        </a:lnTo>
                                        <a:lnTo>
                                          <a:pt x="2928" y="2168"/>
                                        </a:lnTo>
                                        <a:lnTo>
                                          <a:pt x="2961" y="2237"/>
                                        </a:lnTo>
                                        <a:lnTo>
                                          <a:pt x="2989" y="2300"/>
                                        </a:lnTo>
                                        <a:lnTo>
                                          <a:pt x="3015" y="2359"/>
                                        </a:lnTo>
                                        <a:lnTo>
                                          <a:pt x="3038" y="2415"/>
                                        </a:lnTo>
                                        <a:lnTo>
                                          <a:pt x="3059" y="2466"/>
                                        </a:lnTo>
                                        <a:lnTo>
                                          <a:pt x="3096" y="2564"/>
                                        </a:lnTo>
                                        <a:lnTo>
                                          <a:pt x="3130" y="2653"/>
                                        </a:lnTo>
                                        <a:lnTo>
                                          <a:pt x="3148" y="2695"/>
                                        </a:lnTo>
                                        <a:lnTo>
                                          <a:pt x="3168" y="2737"/>
                                        </a:lnTo>
                                        <a:lnTo>
                                          <a:pt x="3187" y="2779"/>
                                        </a:lnTo>
                                        <a:lnTo>
                                          <a:pt x="3210" y="2820"/>
                                        </a:lnTo>
                                        <a:lnTo>
                                          <a:pt x="3235" y="2862"/>
                                        </a:lnTo>
                                        <a:lnTo>
                                          <a:pt x="3264" y="2905"/>
                                        </a:lnTo>
                                        <a:lnTo>
                                          <a:pt x="3295" y="2948"/>
                                        </a:lnTo>
                                        <a:lnTo>
                                          <a:pt x="3331" y="2994"/>
                                        </a:lnTo>
                                        <a:lnTo>
                                          <a:pt x="3373" y="3042"/>
                                        </a:lnTo>
                                        <a:lnTo>
                                          <a:pt x="3418" y="3091"/>
                                        </a:lnTo>
                                        <a:lnTo>
                                          <a:pt x="3471" y="3144"/>
                                        </a:lnTo>
                                        <a:lnTo>
                                          <a:pt x="3529" y="3201"/>
                                        </a:lnTo>
                                        <a:lnTo>
                                          <a:pt x="3593" y="3257"/>
                                        </a:lnTo>
                                        <a:lnTo>
                                          <a:pt x="3661" y="3309"/>
                                        </a:lnTo>
                                        <a:lnTo>
                                          <a:pt x="3733" y="3358"/>
                                        </a:lnTo>
                                        <a:lnTo>
                                          <a:pt x="3807" y="3405"/>
                                        </a:lnTo>
                                        <a:lnTo>
                                          <a:pt x="3885" y="3448"/>
                                        </a:lnTo>
                                        <a:lnTo>
                                          <a:pt x="3966" y="3489"/>
                                        </a:lnTo>
                                        <a:lnTo>
                                          <a:pt x="4049" y="3527"/>
                                        </a:lnTo>
                                        <a:lnTo>
                                          <a:pt x="4134" y="3563"/>
                                        </a:lnTo>
                                        <a:lnTo>
                                          <a:pt x="4222" y="3597"/>
                                        </a:lnTo>
                                        <a:lnTo>
                                          <a:pt x="4311" y="3629"/>
                                        </a:lnTo>
                                        <a:lnTo>
                                          <a:pt x="4401" y="3659"/>
                                        </a:lnTo>
                                        <a:lnTo>
                                          <a:pt x="4493" y="3688"/>
                                        </a:lnTo>
                                        <a:lnTo>
                                          <a:pt x="4586" y="3715"/>
                                        </a:lnTo>
                                        <a:lnTo>
                                          <a:pt x="4679" y="3741"/>
                                        </a:lnTo>
                                        <a:lnTo>
                                          <a:pt x="4772" y="3767"/>
                                        </a:lnTo>
                                        <a:lnTo>
                                          <a:pt x="4867" y="3791"/>
                                        </a:lnTo>
                                        <a:lnTo>
                                          <a:pt x="5052" y="3838"/>
                                        </a:lnTo>
                                        <a:lnTo>
                                          <a:pt x="5236" y="3884"/>
                                        </a:lnTo>
                                        <a:lnTo>
                                          <a:pt x="5325" y="3908"/>
                                        </a:lnTo>
                                        <a:lnTo>
                                          <a:pt x="5413" y="3932"/>
                                        </a:lnTo>
                                        <a:lnTo>
                                          <a:pt x="5499" y="3955"/>
                                        </a:lnTo>
                                        <a:lnTo>
                                          <a:pt x="5583" y="3980"/>
                                        </a:lnTo>
                                        <a:lnTo>
                                          <a:pt x="5665" y="4006"/>
                                        </a:lnTo>
                                        <a:lnTo>
                                          <a:pt x="5743" y="4033"/>
                                        </a:lnTo>
                                        <a:lnTo>
                                          <a:pt x="5818" y="4061"/>
                                        </a:lnTo>
                                        <a:lnTo>
                                          <a:pt x="5891" y="4091"/>
                                        </a:lnTo>
                                        <a:lnTo>
                                          <a:pt x="5959" y="4122"/>
                                        </a:lnTo>
                                        <a:lnTo>
                                          <a:pt x="6024" y="4155"/>
                                        </a:lnTo>
                                        <a:lnTo>
                                          <a:pt x="6085" y="4190"/>
                                        </a:lnTo>
                                        <a:lnTo>
                                          <a:pt x="6142" y="4228"/>
                                        </a:lnTo>
                                        <a:lnTo>
                                          <a:pt x="5668" y="4432"/>
                                        </a:lnTo>
                                        <a:lnTo>
                                          <a:pt x="5608" y="4459"/>
                                        </a:lnTo>
                                        <a:lnTo>
                                          <a:pt x="5444" y="4529"/>
                                        </a:lnTo>
                                        <a:lnTo>
                                          <a:pt x="5331" y="4574"/>
                                        </a:lnTo>
                                        <a:lnTo>
                                          <a:pt x="5201" y="4625"/>
                                        </a:lnTo>
                                        <a:lnTo>
                                          <a:pt x="5059" y="4680"/>
                                        </a:lnTo>
                                        <a:lnTo>
                                          <a:pt x="4907" y="4736"/>
                                        </a:lnTo>
                                        <a:lnTo>
                                          <a:pt x="4828" y="4764"/>
                                        </a:lnTo>
                                        <a:lnTo>
                                          <a:pt x="4748" y="4791"/>
                                        </a:lnTo>
                                        <a:lnTo>
                                          <a:pt x="4668" y="4817"/>
                                        </a:lnTo>
                                        <a:lnTo>
                                          <a:pt x="4586" y="4843"/>
                                        </a:lnTo>
                                        <a:lnTo>
                                          <a:pt x="4504" y="4868"/>
                                        </a:lnTo>
                                        <a:lnTo>
                                          <a:pt x="4423" y="4892"/>
                                        </a:lnTo>
                                        <a:lnTo>
                                          <a:pt x="4342" y="4915"/>
                                        </a:lnTo>
                                        <a:lnTo>
                                          <a:pt x="4262" y="4935"/>
                                        </a:lnTo>
                                        <a:lnTo>
                                          <a:pt x="4184" y="4953"/>
                                        </a:lnTo>
                                        <a:lnTo>
                                          <a:pt x="4109" y="4970"/>
                                        </a:lnTo>
                                        <a:lnTo>
                                          <a:pt x="4035" y="4983"/>
                                        </a:lnTo>
                                        <a:lnTo>
                                          <a:pt x="3964" y="4994"/>
                                        </a:lnTo>
                                        <a:lnTo>
                                          <a:pt x="3895" y="5003"/>
                                        </a:lnTo>
                                        <a:lnTo>
                                          <a:pt x="3831" y="5008"/>
                                        </a:lnTo>
                                        <a:lnTo>
                                          <a:pt x="3771" y="5010"/>
                                        </a:lnTo>
                                        <a:lnTo>
                                          <a:pt x="3715" y="5008"/>
                                        </a:lnTo>
                                        <a:lnTo>
                                          <a:pt x="3656" y="5002"/>
                                        </a:lnTo>
                                        <a:lnTo>
                                          <a:pt x="3590" y="4992"/>
                                        </a:lnTo>
                                        <a:lnTo>
                                          <a:pt x="3518" y="4981"/>
                                        </a:lnTo>
                                        <a:lnTo>
                                          <a:pt x="3438" y="4965"/>
                                        </a:lnTo>
                                        <a:lnTo>
                                          <a:pt x="3353" y="4947"/>
                                        </a:lnTo>
                                        <a:lnTo>
                                          <a:pt x="3262" y="4925"/>
                                        </a:lnTo>
                                        <a:lnTo>
                                          <a:pt x="3167" y="4901"/>
                                        </a:lnTo>
                                        <a:lnTo>
                                          <a:pt x="3067" y="4875"/>
                                        </a:lnTo>
                                        <a:lnTo>
                                          <a:pt x="2963" y="4846"/>
                                        </a:lnTo>
                                        <a:lnTo>
                                          <a:pt x="2857" y="4816"/>
                                        </a:lnTo>
                                        <a:lnTo>
                                          <a:pt x="2748" y="4783"/>
                                        </a:lnTo>
                                        <a:lnTo>
                                          <a:pt x="2637" y="4749"/>
                                        </a:lnTo>
                                        <a:lnTo>
                                          <a:pt x="2525" y="4713"/>
                                        </a:lnTo>
                                        <a:lnTo>
                                          <a:pt x="2412" y="4676"/>
                                        </a:lnTo>
                                        <a:lnTo>
                                          <a:pt x="2300" y="4636"/>
                                        </a:lnTo>
                                        <a:lnTo>
                                          <a:pt x="2187" y="4597"/>
                                        </a:lnTo>
                                        <a:lnTo>
                                          <a:pt x="2076" y="4556"/>
                                        </a:lnTo>
                                        <a:lnTo>
                                          <a:pt x="1966" y="4514"/>
                                        </a:lnTo>
                                        <a:lnTo>
                                          <a:pt x="1859" y="4472"/>
                                        </a:lnTo>
                                        <a:lnTo>
                                          <a:pt x="1755" y="4429"/>
                                        </a:lnTo>
                                        <a:lnTo>
                                          <a:pt x="1654" y="4386"/>
                                        </a:lnTo>
                                        <a:lnTo>
                                          <a:pt x="1557" y="4342"/>
                                        </a:lnTo>
                                        <a:lnTo>
                                          <a:pt x="1464" y="4300"/>
                                        </a:lnTo>
                                        <a:lnTo>
                                          <a:pt x="1377" y="4257"/>
                                        </a:lnTo>
                                        <a:lnTo>
                                          <a:pt x="1296" y="4214"/>
                                        </a:lnTo>
                                        <a:lnTo>
                                          <a:pt x="1221" y="4172"/>
                                        </a:lnTo>
                                        <a:lnTo>
                                          <a:pt x="1153" y="4130"/>
                                        </a:lnTo>
                                        <a:lnTo>
                                          <a:pt x="1092" y="4090"/>
                                        </a:lnTo>
                                        <a:lnTo>
                                          <a:pt x="1040" y="4051"/>
                                        </a:lnTo>
                                        <a:lnTo>
                                          <a:pt x="997" y="4012"/>
                                        </a:lnTo>
                                        <a:lnTo>
                                          <a:pt x="963" y="3975"/>
                                        </a:lnTo>
                                        <a:lnTo>
                                          <a:pt x="938" y="3940"/>
                                        </a:lnTo>
                                        <a:lnTo>
                                          <a:pt x="917" y="3904"/>
                                        </a:lnTo>
                                        <a:lnTo>
                                          <a:pt x="892" y="3864"/>
                                        </a:lnTo>
                                        <a:lnTo>
                                          <a:pt x="864" y="3823"/>
                                        </a:lnTo>
                                        <a:lnTo>
                                          <a:pt x="834" y="3778"/>
                                        </a:lnTo>
                                        <a:lnTo>
                                          <a:pt x="766" y="3682"/>
                                        </a:lnTo>
                                        <a:lnTo>
                                          <a:pt x="689" y="3577"/>
                                        </a:lnTo>
                                        <a:lnTo>
                                          <a:pt x="607" y="3463"/>
                                        </a:lnTo>
                                        <a:lnTo>
                                          <a:pt x="522" y="3342"/>
                                        </a:lnTo>
                                        <a:lnTo>
                                          <a:pt x="479" y="3280"/>
                                        </a:lnTo>
                                        <a:lnTo>
                                          <a:pt x="436" y="3215"/>
                                        </a:lnTo>
                                        <a:lnTo>
                                          <a:pt x="394" y="3149"/>
                                        </a:lnTo>
                                        <a:lnTo>
                                          <a:pt x="352" y="3083"/>
                                        </a:lnTo>
                                        <a:lnTo>
                                          <a:pt x="311" y="3015"/>
                                        </a:lnTo>
                                        <a:lnTo>
                                          <a:pt x="271" y="2945"/>
                                        </a:lnTo>
                                        <a:lnTo>
                                          <a:pt x="233" y="2876"/>
                                        </a:lnTo>
                                        <a:lnTo>
                                          <a:pt x="197" y="2806"/>
                                        </a:lnTo>
                                        <a:lnTo>
                                          <a:pt x="162" y="2734"/>
                                        </a:lnTo>
                                        <a:lnTo>
                                          <a:pt x="130" y="2663"/>
                                        </a:lnTo>
                                        <a:lnTo>
                                          <a:pt x="102" y="2591"/>
                                        </a:lnTo>
                                        <a:lnTo>
                                          <a:pt x="76" y="2519"/>
                                        </a:lnTo>
                                        <a:lnTo>
                                          <a:pt x="54" y="2447"/>
                                        </a:lnTo>
                                        <a:lnTo>
                                          <a:pt x="34" y="2375"/>
                                        </a:lnTo>
                                        <a:lnTo>
                                          <a:pt x="19" y="2303"/>
                                        </a:lnTo>
                                        <a:lnTo>
                                          <a:pt x="8" y="2230"/>
                                        </a:lnTo>
                                        <a:lnTo>
                                          <a:pt x="2" y="2159"/>
                                        </a:lnTo>
                                        <a:lnTo>
                                          <a:pt x="0" y="2089"/>
                                        </a:lnTo>
                                        <a:lnTo>
                                          <a:pt x="4" y="2018"/>
                                        </a:lnTo>
                                        <a:lnTo>
                                          <a:pt x="12" y="1948"/>
                                        </a:lnTo>
                                        <a:lnTo>
                                          <a:pt x="35" y="1809"/>
                                        </a:lnTo>
                                        <a:lnTo>
                                          <a:pt x="57" y="1669"/>
                                        </a:lnTo>
                                        <a:lnTo>
                                          <a:pt x="77" y="1532"/>
                                        </a:lnTo>
                                        <a:lnTo>
                                          <a:pt x="96" y="1395"/>
                                        </a:lnTo>
                                        <a:lnTo>
                                          <a:pt x="131" y="1136"/>
                                        </a:lnTo>
                                        <a:lnTo>
                                          <a:pt x="161" y="901"/>
                                        </a:lnTo>
                                        <a:lnTo>
                                          <a:pt x="185" y="701"/>
                                        </a:lnTo>
                                        <a:lnTo>
                                          <a:pt x="203" y="545"/>
                                        </a:lnTo>
                                        <a:lnTo>
                                          <a:pt x="214" y="444"/>
                                        </a:lnTo>
                                        <a:lnTo>
                                          <a:pt x="218" y="4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ce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46080"/>
                                    <a:ext cx="52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4" h="949">
                                        <a:moveTo>
                                          <a:pt x="391" y="4"/>
                                        </a:moveTo>
                                        <a:lnTo>
                                          <a:pt x="329" y="41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42" y="94"/>
                                        </a:lnTo>
                                        <a:lnTo>
                                          <a:pt x="215" y="112"/>
                                        </a:lnTo>
                                        <a:lnTo>
                                          <a:pt x="189" y="131"/>
                                        </a:lnTo>
                                        <a:lnTo>
                                          <a:pt x="165" y="149"/>
                                        </a:lnTo>
                                        <a:lnTo>
                                          <a:pt x="142" y="168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99" y="205"/>
                                        </a:lnTo>
                                        <a:lnTo>
                                          <a:pt x="80" y="225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48" y="265"/>
                                        </a:lnTo>
                                        <a:lnTo>
                                          <a:pt x="35" y="286"/>
                                        </a:lnTo>
                                        <a:lnTo>
                                          <a:pt x="23" y="308"/>
                                        </a:lnTo>
                                        <a:lnTo>
                                          <a:pt x="14" y="329"/>
                                        </a:lnTo>
                                        <a:lnTo>
                                          <a:pt x="7" y="351"/>
                                        </a:lnTo>
                                        <a:lnTo>
                                          <a:pt x="2" y="375"/>
                                        </a:lnTo>
                                        <a:lnTo>
                                          <a:pt x="0" y="398"/>
                                        </a:lnTo>
                                        <a:lnTo>
                                          <a:pt x="0" y="423"/>
                                        </a:lnTo>
                                        <a:lnTo>
                                          <a:pt x="2" y="447"/>
                                        </a:lnTo>
                                        <a:lnTo>
                                          <a:pt x="7" y="473"/>
                                        </a:lnTo>
                                        <a:lnTo>
                                          <a:pt x="14" y="499"/>
                                        </a:lnTo>
                                        <a:lnTo>
                                          <a:pt x="25" y="526"/>
                                        </a:lnTo>
                                        <a:lnTo>
                                          <a:pt x="38" y="555"/>
                                        </a:lnTo>
                                        <a:lnTo>
                                          <a:pt x="55" y="584"/>
                                        </a:lnTo>
                                        <a:lnTo>
                                          <a:pt x="74" y="614"/>
                                        </a:lnTo>
                                        <a:lnTo>
                                          <a:pt x="97" y="645"/>
                                        </a:lnTo>
                                        <a:lnTo>
                                          <a:pt x="123" y="676"/>
                                        </a:lnTo>
                                        <a:lnTo>
                                          <a:pt x="153" y="709"/>
                                        </a:lnTo>
                                        <a:lnTo>
                                          <a:pt x="186" y="743"/>
                                        </a:lnTo>
                                        <a:lnTo>
                                          <a:pt x="220" y="776"/>
                                        </a:lnTo>
                                        <a:lnTo>
                                          <a:pt x="254" y="806"/>
                                        </a:lnTo>
                                        <a:lnTo>
                                          <a:pt x="287" y="833"/>
                                        </a:lnTo>
                                        <a:lnTo>
                                          <a:pt x="320" y="858"/>
                                        </a:lnTo>
                                        <a:lnTo>
                                          <a:pt x="352" y="879"/>
                                        </a:lnTo>
                                        <a:lnTo>
                                          <a:pt x="384" y="898"/>
                                        </a:lnTo>
                                        <a:lnTo>
                                          <a:pt x="415" y="913"/>
                                        </a:lnTo>
                                        <a:lnTo>
                                          <a:pt x="445" y="925"/>
                                        </a:lnTo>
                                        <a:lnTo>
                                          <a:pt x="475" y="936"/>
                                        </a:lnTo>
                                        <a:lnTo>
                                          <a:pt x="506" y="943"/>
                                        </a:lnTo>
                                        <a:lnTo>
                                          <a:pt x="535" y="947"/>
                                        </a:lnTo>
                                        <a:lnTo>
                                          <a:pt x="563" y="949"/>
                                        </a:lnTo>
                                        <a:lnTo>
                                          <a:pt x="591" y="949"/>
                                        </a:lnTo>
                                        <a:lnTo>
                                          <a:pt x="617" y="946"/>
                                        </a:lnTo>
                                        <a:lnTo>
                                          <a:pt x="644" y="941"/>
                                        </a:lnTo>
                                        <a:lnTo>
                                          <a:pt x="670" y="933"/>
                                        </a:lnTo>
                                        <a:lnTo>
                                          <a:pt x="696" y="922"/>
                                        </a:lnTo>
                                        <a:lnTo>
                                          <a:pt x="721" y="910"/>
                                        </a:lnTo>
                                        <a:lnTo>
                                          <a:pt x="745" y="895"/>
                                        </a:lnTo>
                                        <a:lnTo>
                                          <a:pt x="769" y="878"/>
                                        </a:lnTo>
                                        <a:lnTo>
                                          <a:pt x="792" y="859"/>
                                        </a:lnTo>
                                        <a:lnTo>
                                          <a:pt x="814" y="838"/>
                                        </a:lnTo>
                                        <a:lnTo>
                                          <a:pt x="836" y="814"/>
                                        </a:lnTo>
                                        <a:lnTo>
                                          <a:pt x="858" y="789"/>
                                        </a:lnTo>
                                        <a:lnTo>
                                          <a:pt x="879" y="761"/>
                                        </a:lnTo>
                                        <a:lnTo>
                                          <a:pt x="899" y="732"/>
                                        </a:lnTo>
                                        <a:lnTo>
                                          <a:pt x="919" y="701"/>
                                        </a:lnTo>
                                        <a:lnTo>
                                          <a:pt x="938" y="668"/>
                                        </a:lnTo>
                                        <a:lnTo>
                                          <a:pt x="956" y="633"/>
                                        </a:lnTo>
                                        <a:lnTo>
                                          <a:pt x="974" y="596"/>
                                        </a:lnTo>
                                        <a:lnTo>
                                          <a:pt x="992" y="558"/>
                                        </a:lnTo>
                                        <a:lnTo>
                                          <a:pt x="1008" y="518"/>
                                        </a:lnTo>
                                        <a:lnTo>
                                          <a:pt x="1020" y="488"/>
                                        </a:lnTo>
                                        <a:lnTo>
                                          <a:pt x="1027" y="458"/>
                                        </a:lnTo>
                                        <a:lnTo>
                                          <a:pt x="1032" y="429"/>
                                        </a:lnTo>
                                        <a:lnTo>
                                          <a:pt x="1034" y="400"/>
                                        </a:lnTo>
                                        <a:lnTo>
                                          <a:pt x="1034" y="373"/>
                                        </a:lnTo>
                                        <a:lnTo>
                                          <a:pt x="1032" y="346"/>
                                        </a:lnTo>
                                        <a:lnTo>
                                          <a:pt x="1027" y="319"/>
                                        </a:lnTo>
                                        <a:lnTo>
                                          <a:pt x="1020" y="294"/>
                                        </a:lnTo>
                                        <a:lnTo>
                                          <a:pt x="1009" y="269"/>
                                        </a:lnTo>
                                        <a:lnTo>
                                          <a:pt x="998" y="246"/>
                                        </a:lnTo>
                                        <a:lnTo>
                                          <a:pt x="984" y="223"/>
                                        </a:lnTo>
                                        <a:lnTo>
                                          <a:pt x="968" y="201"/>
                                        </a:lnTo>
                                        <a:lnTo>
                                          <a:pt x="950" y="180"/>
                                        </a:lnTo>
                                        <a:lnTo>
                                          <a:pt x="932" y="160"/>
                                        </a:lnTo>
                                        <a:lnTo>
                                          <a:pt x="911" y="141"/>
                                        </a:lnTo>
                                        <a:lnTo>
                                          <a:pt x="888" y="123"/>
                                        </a:lnTo>
                                        <a:lnTo>
                                          <a:pt x="864" y="107"/>
                                        </a:lnTo>
                                        <a:lnTo>
                                          <a:pt x="838" y="90"/>
                                        </a:lnTo>
                                        <a:lnTo>
                                          <a:pt x="811" y="76"/>
                                        </a:lnTo>
                                        <a:lnTo>
                                          <a:pt x="783" y="62"/>
                                        </a:lnTo>
                                        <a:lnTo>
                                          <a:pt x="755" y="51"/>
                                        </a:lnTo>
                                        <a:lnTo>
                                          <a:pt x="725" y="40"/>
                                        </a:lnTo>
                                        <a:lnTo>
                                          <a:pt x="694" y="30"/>
                                        </a:lnTo>
                                        <a:lnTo>
                                          <a:pt x="662" y="21"/>
                                        </a:lnTo>
                                        <a:lnTo>
                                          <a:pt x="630" y="15"/>
                                        </a:lnTo>
                                        <a:lnTo>
                                          <a:pt x="597" y="9"/>
                                        </a:lnTo>
                                        <a:lnTo>
                                          <a:pt x="564" y="4"/>
                                        </a:lnTo>
                                        <a:lnTo>
                                          <a:pt x="529" y="1"/>
                                        </a:lnTo>
                                        <a:lnTo>
                                          <a:pt x="495" y="0"/>
                                        </a:lnTo>
                                        <a:lnTo>
                                          <a:pt x="461" y="0"/>
                                        </a:lnTo>
                                        <a:lnTo>
                                          <a:pt x="426" y="1"/>
                                        </a:lnTo>
                                        <a:lnTo>
                                          <a:pt x="39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67400"/>
                                    <a:ext cx="26496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9" h="4255">
                                        <a:moveTo>
                                          <a:pt x="257" y="1469"/>
                                        </a:moveTo>
                                        <a:lnTo>
                                          <a:pt x="241" y="1459"/>
                                        </a:lnTo>
                                        <a:lnTo>
                                          <a:pt x="226" y="1447"/>
                                        </a:lnTo>
                                        <a:lnTo>
                                          <a:pt x="212" y="1433"/>
                                        </a:lnTo>
                                        <a:lnTo>
                                          <a:pt x="199" y="1416"/>
                                        </a:lnTo>
                                        <a:lnTo>
                                          <a:pt x="185" y="1398"/>
                                        </a:lnTo>
                                        <a:lnTo>
                                          <a:pt x="174" y="1378"/>
                                        </a:lnTo>
                                        <a:lnTo>
                                          <a:pt x="163" y="1356"/>
                                        </a:lnTo>
                                        <a:lnTo>
                                          <a:pt x="151" y="1333"/>
                                        </a:lnTo>
                                        <a:lnTo>
                                          <a:pt x="141" y="1309"/>
                                        </a:lnTo>
                                        <a:lnTo>
                                          <a:pt x="131" y="1283"/>
                                        </a:lnTo>
                                        <a:lnTo>
                                          <a:pt x="123" y="1257"/>
                                        </a:lnTo>
                                        <a:lnTo>
                                          <a:pt x="115" y="1229"/>
                                        </a:lnTo>
                                        <a:lnTo>
                                          <a:pt x="107" y="1200"/>
                                        </a:lnTo>
                                        <a:lnTo>
                                          <a:pt x="99" y="1171"/>
                                        </a:lnTo>
                                        <a:lnTo>
                                          <a:pt x="93" y="1141"/>
                                        </a:lnTo>
                                        <a:lnTo>
                                          <a:pt x="87" y="1111"/>
                                        </a:lnTo>
                                        <a:lnTo>
                                          <a:pt x="77" y="1051"/>
                                        </a:lnTo>
                                        <a:lnTo>
                                          <a:pt x="68" y="990"/>
                                        </a:lnTo>
                                        <a:lnTo>
                                          <a:pt x="61" y="931"/>
                                        </a:lnTo>
                                        <a:lnTo>
                                          <a:pt x="57" y="874"/>
                                        </a:lnTo>
                                        <a:lnTo>
                                          <a:pt x="54" y="820"/>
                                        </a:lnTo>
                                        <a:lnTo>
                                          <a:pt x="54" y="772"/>
                                        </a:lnTo>
                                        <a:lnTo>
                                          <a:pt x="54" y="728"/>
                                        </a:lnTo>
                                        <a:lnTo>
                                          <a:pt x="56" y="692"/>
                                        </a:lnTo>
                                        <a:lnTo>
                                          <a:pt x="60" y="659"/>
                                        </a:lnTo>
                                        <a:lnTo>
                                          <a:pt x="65" y="615"/>
                                        </a:lnTo>
                                        <a:lnTo>
                                          <a:pt x="71" y="565"/>
                                        </a:lnTo>
                                        <a:lnTo>
                                          <a:pt x="81" y="508"/>
                                        </a:lnTo>
                                        <a:lnTo>
                                          <a:pt x="92" y="447"/>
                                        </a:lnTo>
                                        <a:lnTo>
                                          <a:pt x="106" y="382"/>
                                        </a:lnTo>
                                        <a:lnTo>
                                          <a:pt x="113" y="350"/>
                                        </a:lnTo>
                                        <a:lnTo>
                                          <a:pt x="121" y="318"/>
                                        </a:lnTo>
                                        <a:lnTo>
                                          <a:pt x="129" y="287"/>
                                        </a:lnTo>
                                        <a:lnTo>
                                          <a:pt x="139" y="255"/>
                                        </a:lnTo>
                                        <a:lnTo>
                                          <a:pt x="148" y="225"/>
                                        </a:lnTo>
                                        <a:lnTo>
                                          <a:pt x="158" y="195"/>
                                        </a:lnTo>
                                        <a:lnTo>
                                          <a:pt x="169" y="167"/>
                                        </a:lnTo>
                                        <a:lnTo>
                                          <a:pt x="180" y="140"/>
                                        </a:lnTo>
                                        <a:lnTo>
                                          <a:pt x="193" y="114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219" y="70"/>
                                        </a:lnTo>
                                        <a:lnTo>
                                          <a:pt x="232" y="51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78" y="11"/>
                                        </a:lnTo>
                                        <a:lnTo>
                                          <a:pt x="294" y="4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67" y="11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83" y="23"/>
                                        </a:lnTo>
                                        <a:lnTo>
                                          <a:pt x="391" y="33"/>
                                        </a:lnTo>
                                        <a:lnTo>
                                          <a:pt x="399" y="42"/>
                                        </a:lnTo>
                                        <a:lnTo>
                                          <a:pt x="406" y="53"/>
                                        </a:lnTo>
                                        <a:lnTo>
                                          <a:pt x="413" y="67"/>
                                        </a:lnTo>
                                        <a:lnTo>
                                          <a:pt x="421" y="80"/>
                                        </a:lnTo>
                                        <a:lnTo>
                                          <a:pt x="428" y="96"/>
                                        </a:lnTo>
                                        <a:lnTo>
                                          <a:pt x="441" y="129"/>
                                        </a:lnTo>
                                        <a:lnTo>
                                          <a:pt x="455" y="165"/>
                                        </a:lnTo>
                                        <a:lnTo>
                                          <a:pt x="467" y="203"/>
                                        </a:lnTo>
                                        <a:lnTo>
                                          <a:pt x="479" y="243"/>
                                        </a:lnTo>
                                        <a:lnTo>
                                          <a:pt x="499" y="32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34" y="462"/>
                                        </a:lnTo>
                                        <a:lnTo>
                                          <a:pt x="546" y="507"/>
                                        </a:lnTo>
                                        <a:lnTo>
                                          <a:pt x="564" y="557"/>
                                        </a:lnTo>
                                        <a:lnTo>
                                          <a:pt x="582" y="607"/>
                                        </a:lnTo>
                                        <a:lnTo>
                                          <a:pt x="603" y="657"/>
                                        </a:lnTo>
                                        <a:lnTo>
                                          <a:pt x="624" y="706"/>
                                        </a:lnTo>
                                        <a:lnTo>
                                          <a:pt x="646" y="755"/>
                                        </a:lnTo>
                                        <a:lnTo>
                                          <a:pt x="668" y="804"/>
                                        </a:lnTo>
                                        <a:lnTo>
                                          <a:pt x="692" y="852"/>
                                        </a:lnTo>
                                        <a:lnTo>
                                          <a:pt x="717" y="900"/>
                                        </a:lnTo>
                                        <a:lnTo>
                                          <a:pt x="743" y="947"/>
                                        </a:lnTo>
                                        <a:lnTo>
                                          <a:pt x="769" y="995"/>
                                        </a:lnTo>
                                        <a:lnTo>
                                          <a:pt x="796" y="1042"/>
                                        </a:lnTo>
                                        <a:lnTo>
                                          <a:pt x="824" y="1087"/>
                                        </a:lnTo>
                                        <a:lnTo>
                                          <a:pt x="853" y="1133"/>
                                        </a:lnTo>
                                        <a:lnTo>
                                          <a:pt x="882" y="1177"/>
                                        </a:lnTo>
                                        <a:lnTo>
                                          <a:pt x="912" y="1222"/>
                                        </a:lnTo>
                                        <a:lnTo>
                                          <a:pt x="942" y="1265"/>
                                        </a:lnTo>
                                        <a:lnTo>
                                          <a:pt x="1015" y="1366"/>
                                        </a:lnTo>
                                        <a:lnTo>
                                          <a:pt x="1088" y="1465"/>
                                        </a:lnTo>
                                        <a:lnTo>
                                          <a:pt x="1164" y="1563"/>
                                        </a:lnTo>
                                        <a:lnTo>
                                          <a:pt x="1240" y="1660"/>
                                        </a:lnTo>
                                        <a:lnTo>
                                          <a:pt x="1317" y="1757"/>
                                        </a:lnTo>
                                        <a:lnTo>
                                          <a:pt x="1395" y="1853"/>
                                        </a:lnTo>
                                        <a:lnTo>
                                          <a:pt x="1474" y="1948"/>
                                        </a:lnTo>
                                        <a:lnTo>
                                          <a:pt x="1553" y="2043"/>
                                        </a:lnTo>
                                        <a:lnTo>
                                          <a:pt x="1593" y="2094"/>
                                        </a:lnTo>
                                        <a:lnTo>
                                          <a:pt x="1637" y="2151"/>
                                        </a:lnTo>
                                        <a:lnTo>
                                          <a:pt x="1659" y="2180"/>
                                        </a:lnTo>
                                        <a:lnTo>
                                          <a:pt x="1682" y="2210"/>
                                        </a:lnTo>
                                        <a:lnTo>
                                          <a:pt x="1707" y="2239"/>
                                        </a:lnTo>
                                        <a:lnTo>
                                          <a:pt x="1732" y="2267"/>
                                        </a:lnTo>
                                        <a:lnTo>
                                          <a:pt x="1757" y="2295"/>
                                        </a:lnTo>
                                        <a:lnTo>
                                          <a:pt x="1783" y="2321"/>
                                        </a:lnTo>
                                        <a:lnTo>
                                          <a:pt x="1796" y="2333"/>
                                        </a:lnTo>
                                        <a:lnTo>
                                          <a:pt x="1811" y="2345"/>
                                        </a:lnTo>
                                        <a:lnTo>
                                          <a:pt x="1824" y="2356"/>
                                        </a:lnTo>
                                        <a:lnTo>
                                          <a:pt x="1839" y="2366"/>
                                        </a:lnTo>
                                        <a:lnTo>
                                          <a:pt x="1852" y="2376"/>
                                        </a:lnTo>
                                        <a:lnTo>
                                          <a:pt x="1867" y="2385"/>
                                        </a:lnTo>
                                        <a:lnTo>
                                          <a:pt x="1881" y="2392"/>
                                        </a:lnTo>
                                        <a:lnTo>
                                          <a:pt x="1897" y="2399"/>
                                        </a:lnTo>
                                        <a:lnTo>
                                          <a:pt x="1911" y="2407"/>
                                        </a:lnTo>
                                        <a:lnTo>
                                          <a:pt x="1927" y="2412"/>
                                        </a:lnTo>
                                        <a:lnTo>
                                          <a:pt x="1942" y="2416"/>
                                        </a:lnTo>
                                        <a:lnTo>
                                          <a:pt x="1958" y="2419"/>
                                        </a:lnTo>
                                        <a:lnTo>
                                          <a:pt x="1960" y="2402"/>
                                        </a:lnTo>
                                        <a:lnTo>
                                          <a:pt x="1961" y="2385"/>
                                        </a:lnTo>
                                        <a:lnTo>
                                          <a:pt x="1961" y="2368"/>
                                        </a:lnTo>
                                        <a:lnTo>
                                          <a:pt x="1961" y="2351"/>
                                        </a:lnTo>
                                        <a:lnTo>
                                          <a:pt x="1959" y="2317"/>
                                        </a:lnTo>
                                        <a:lnTo>
                                          <a:pt x="1955" y="2281"/>
                                        </a:lnTo>
                                        <a:lnTo>
                                          <a:pt x="1949" y="2246"/>
                                        </a:lnTo>
                                        <a:lnTo>
                                          <a:pt x="1941" y="2211"/>
                                        </a:lnTo>
                                        <a:lnTo>
                                          <a:pt x="1933" y="2176"/>
                                        </a:lnTo>
                                        <a:lnTo>
                                          <a:pt x="1925" y="2141"/>
                                        </a:lnTo>
                                        <a:lnTo>
                                          <a:pt x="1917" y="2105"/>
                                        </a:lnTo>
                                        <a:lnTo>
                                          <a:pt x="1908" y="2070"/>
                                        </a:lnTo>
                                        <a:lnTo>
                                          <a:pt x="1901" y="2035"/>
                                        </a:lnTo>
                                        <a:lnTo>
                                          <a:pt x="1896" y="2000"/>
                                        </a:lnTo>
                                        <a:lnTo>
                                          <a:pt x="1892" y="1965"/>
                                        </a:lnTo>
                                        <a:lnTo>
                                          <a:pt x="1890" y="1930"/>
                                        </a:lnTo>
                                        <a:lnTo>
                                          <a:pt x="1889" y="1912"/>
                                        </a:lnTo>
                                        <a:lnTo>
                                          <a:pt x="1890" y="1894"/>
                                        </a:lnTo>
                                        <a:lnTo>
                                          <a:pt x="1891" y="1878"/>
                                        </a:lnTo>
                                        <a:lnTo>
                                          <a:pt x="1893" y="1860"/>
                                        </a:lnTo>
                                        <a:lnTo>
                                          <a:pt x="1908" y="1872"/>
                                        </a:lnTo>
                                        <a:lnTo>
                                          <a:pt x="1923" y="1884"/>
                                        </a:lnTo>
                                        <a:lnTo>
                                          <a:pt x="1937" y="1896"/>
                                        </a:lnTo>
                                        <a:lnTo>
                                          <a:pt x="1951" y="1910"/>
                                        </a:lnTo>
                                        <a:lnTo>
                                          <a:pt x="1978" y="1938"/>
                                        </a:lnTo>
                                        <a:lnTo>
                                          <a:pt x="2004" y="1969"/>
                                        </a:lnTo>
                                        <a:lnTo>
                                          <a:pt x="2027" y="2001"/>
                                        </a:lnTo>
                                        <a:lnTo>
                                          <a:pt x="2051" y="2035"/>
                                        </a:lnTo>
                                        <a:lnTo>
                                          <a:pt x="2074" y="2070"/>
                                        </a:lnTo>
                                        <a:lnTo>
                                          <a:pt x="2096" y="2107"/>
                                        </a:lnTo>
                                        <a:lnTo>
                                          <a:pt x="2138" y="2180"/>
                                        </a:lnTo>
                                        <a:lnTo>
                                          <a:pt x="2181" y="2252"/>
                                        </a:lnTo>
                                        <a:lnTo>
                                          <a:pt x="2203" y="2288"/>
                                        </a:lnTo>
                                        <a:lnTo>
                                          <a:pt x="2225" y="2321"/>
                                        </a:lnTo>
                                        <a:lnTo>
                                          <a:pt x="2248" y="2354"/>
                                        </a:lnTo>
                                        <a:lnTo>
                                          <a:pt x="2272" y="2385"/>
                                        </a:lnTo>
                                        <a:lnTo>
                                          <a:pt x="2314" y="2435"/>
                                        </a:lnTo>
                                        <a:lnTo>
                                          <a:pt x="2356" y="2483"/>
                                        </a:lnTo>
                                        <a:lnTo>
                                          <a:pt x="2400" y="2532"/>
                                        </a:lnTo>
                                        <a:lnTo>
                                          <a:pt x="2444" y="2578"/>
                                        </a:lnTo>
                                        <a:lnTo>
                                          <a:pt x="2490" y="2624"/>
                                        </a:lnTo>
                                        <a:lnTo>
                                          <a:pt x="2536" y="2668"/>
                                        </a:lnTo>
                                        <a:lnTo>
                                          <a:pt x="2584" y="2711"/>
                                        </a:lnTo>
                                        <a:lnTo>
                                          <a:pt x="2633" y="2752"/>
                                        </a:lnTo>
                                        <a:lnTo>
                                          <a:pt x="2683" y="2792"/>
                                        </a:lnTo>
                                        <a:lnTo>
                                          <a:pt x="2733" y="2830"/>
                                        </a:lnTo>
                                        <a:lnTo>
                                          <a:pt x="2786" y="2866"/>
                                        </a:lnTo>
                                        <a:lnTo>
                                          <a:pt x="2840" y="2901"/>
                                        </a:lnTo>
                                        <a:lnTo>
                                          <a:pt x="2895" y="2934"/>
                                        </a:lnTo>
                                        <a:lnTo>
                                          <a:pt x="2952" y="2965"/>
                                        </a:lnTo>
                                        <a:lnTo>
                                          <a:pt x="2980" y="2980"/>
                                        </a:lnTo>
                                        <a:lnTo>
                                          <a:pt x="3009" y="2994"/>
                                        </a:lnTo>
                                        <a:lnTo>
                                          <a:pt x="3039" y="3008"/>
                                        </a:lnTo>
                                        <a:lnTo>
                                          <a:pt x="3069" y="3021"/>
                                        </a:lnTo>
                                        <a:lnTo>
                                          <a:pt x="3131" y="3047"/>
                                        </a:lnTo>
                                        <a:lnTo>
                                          <a:pt x="3194" y="3072"/>
                                        </a:lnTo>
                                        <a:lnTo>
                                          <a:pt x="3256" y="3097"/>
                                        </a:lnTo>
                                        <a:lnTo>
                                          <a:pt x="3319" y="3120"/>
                                        </a:lnTo>
                                        <a:lnTo>
                                          <a:pt x="3383" y="3141"/>
                                        </a:lnTo>
                                        <a:lnTo>
                                          <a:pt x="3447" y="3162"/>
                                        </a:lnTo>
                                        <a:lnTo>
                                          <a:pt x="3511" y="3182"/>
                                        </a:lnTo>
                                        <a:lnTo>
                                          <a:pt x="3575" y="3201"/>
                                        </a:lnTo>
                                        <a:lnTo>
                                          <a:pt x="3704" y="3238"/>
                                        </a:lnTo>
                                        <a:lnTo>
                                          <a:pt x="3833" y="3272"/>
                                        </a:lnTo>
                                        <a:lnTo>
                                          <a:pt x="3963" y="3305"/>
                                        </a:lnTo>
                                        <a:lnTo>
                                          <a:pt x="4092" y="3337"/>
                                        </a:lnTo>
                                        <a:lnTo>
                                          <a:pt x="4223" y="3369"/>
                                        </a:lnTo>
                                        <a:lnTo>
                                          <a:pt x="4353" y="3401"/>
                                        </a:lnTo>
                                        <a:lnTo>
                                          <a:pt x="4482" y="3434"/>
                                        </a:lnTo>
                                        <a:lnTo>
                                          <a:pt x="4612" y="3468"/>
                                        </a:lnTo>
                                        <a:lnTo>
                                          <a:pt x="4676" y="3486"/>
                                        </a:lnTo>
                                        <a:lnTo>
                                          <a:pt x="4740" y="3505"/>
                                        </a:lnTo>
                                        <a:lnTo>
                                          <a:pt x="4804" y="3524"/>
                                        </a:lnTo>
                                        <a:lnTo>
                                          <a:pt x="4868" y="3544"/>
                                        </a:lnTo>
                                        <a:lnTo>
                                          <a:pt x="4931" y="3565"/>
                                        </a:lnTo>
                                        <a:lnTo>
                                          <a:pt x="4994" y="3586"/>
                                        </a:lnTo>
                                        <a:lnTo>
                                          <a:pt x="5056" y="3609"/>
                                        </a:lnTo>
                                        <a:lnTo>
                                          <a:pt x="5120" y="3633"/>
                                        </a:lnTo>
                                        <a:lnTo>
                                          <a:pt x="5131" y="3629"/>
                                        </a:lnTo>
                                        <a:lnTo>
                                          <a:pt x="5143" y="3626"/>
                                        </a:lnTo>
                                        <a:lnTo>
                                          <a:pt x="5153" y="3625"/>
                                        </a:lnTo>
                                        <a:lnTo>
                                          <a:pt x="5161" y="3625"/>
                                        </a:lnTo>
                                        <a:lnTo>
                                          <a:pt x="5169" y="3627"/>
                                        </a:lnTo>
                                        <a:lnTo>
                                          <a:pt x="5177" y="3630"/>
                                        </a:lnTo>
                                        <a:lnTo>
                                          <a:pt x="5183" y="3634"/>
                                        </a:lnTo>
                                        <a:lnTo>
                                          <a:pt x="5189" y="3639"/>
                                        </a:lnTo>
                                        <a:lnTo>
                                          <a:pt x="5193" y="3645"/>
                                        </a:lnTo>
                                        <a:lnTo>
                                          <a:pt x="5197" y="3653"/>
                                        </a:lnTo>
                                        <a:lnTo>
                                          <a:pt x="5202" y="3661"/>
                                        </a:lnTo>
                                        <a:lnTo>
                                          <a:pt x="5204" y="3670"/>
                                        </a:lnTo>
                                        <a:lnTo>
                                          <a:pt x="5206" y="3681"/>
                                        </a:lnTo>
                                        <a:lnTo>
                                          <a:pt x="5208" y="3691"/>
                                        </a:lnTo>
                                        <a:lnTo>
                                          <a:pt x="5209" y="3702"/>
                                        </a:lnTo>
                                        <a:lnTo>
                                          <a:pt x="5209" y="3715"/>
                                        </a:lnTo>
                                        <a:lnTo>
                                          <a:pt x="5209" y="3724"/>
                                        </a:lnTo>
                                        <a:lnTo>
                                          <a:pt x="5209" y="3732"/>
                                        </a:lnTo>
                                        <a:lnTo>
                                          <a:pt x="5207" y="3742"/>
                                        </a:lnTo>
                                        <a:lnTo>
                                          <a:pt x="5205" y="3750"/>
                                        </a:lnTo>
                                        <a:lnTo>
                                          <a:pt x="5198" y="3765"/>
                                        </a:lnTo>
                                        <a:lnTo>
                                          <a:pt x="5191" y="3781"/>
                                        </a:lnTo>
                                        <a:lnTo>
                                          <a:pt x="5181" y="3796"/>
                                        </a:lnTo>
                                        <a:lnTo>
                                          <a:pt x="5171" y="3810"/>
                                        </a:lnTo>
                                        <a:lnTo>
                                          <a:pt x="5157" y="3823"/>
                                        </a:lnTo>
                                        <a:lnTo>
                                          <a:pt x="5144" y="3837"/>
                                        </a:lnTo>
                                        <a:lnTo>
                                          <a:pt x="5129" y="3849"/>
                                        </a:lnTo>
                                        <a:lnTo>
                                          <a:pt x="5113" y="3861"/>
                                        </a:lnTo>
                                        <a:lnTo>
                                          <a:pt x="5099" y="3872"/>
                                        </a:lnTo>
                                        <a:lnTo>
                                          <a:pt x="5083" y="3883"/>
                                        </a:lnTo>
                                        <a:lnTo>
                                          <a:pt x="5052" y="3904"/>
                                        </a:lnTo>
                                        <a:lnTo>
                                          <a:pt x="5024" y="3923"/>
                                        </a:lnTo>
                                        <a:lnTo>
                                          <a:pt x="4990" y="3945"/>
                                        </a:lnTo>
                                        <a:lnTo>
                                          <a:pt x="4955" y="3968"/>
                                        </a:lnTo>
                                        <a:lnTo>
                                          <a:pt x="4919" y="3989"/>
                                        </a:lnTo>
                                        <a:lnTo>
                                          <a:pt x="4882" y="4009"/>
                                        </a:lnTo>
                                        <a:lnTo>
                                          <a:pt x="4844" y="4027"/>
                                        </a:lnTo>
                                        <a:lnTo>
                                          <a:pt x="4806" y="4045"/>
                                        </a:lnTo>
                                        <a:lnTo>
                                          <a:pt x="4767" y="4061"/>
                                        </a:lnTo>
                                        <a:lnTo>
                                          <a:pt x="4728" y="4077"/>
                                        </a:lnTo>
                                        <a:lnTo>
                                          <a:pt x="4687" y="4091"/>
                                        </a:lnTo>
                                        <a:lnTo>
                                          <a:pt x="4647" y="4105"/>
                                        </a:lnTo>
                                        <a:lnTo>
                                          <a:pt x="4607" y="4117"/>
                                        </a:lnTo>
                                        <a:lnTo>
                                          <a:pt x="4566" y="4129"/>
                                        </a:lnTo>
                                        <a:lnTo>
                                          <a:pt x="4525" y="4140"/>
                                        </a:lnTo>
                                        <a:lnTo>
                                          <a:pt x="4483" y="4149"/>
                                        </a:lnTo>
                                        <a:lnTo>
                                          <a:pt x="4443" y="4159"/>
                                        </a:lnTo>
                                        <a:lnTo>
                                          <a:pt x="4401" y="4167"/>
                                        </a:lnTo>
                                        <a:lnTo>
                                          <a:pt x="4346" y="4178"/>
                                        </a:lnTo>
                                        <a:lnTo>
                                          <a:pt x="4291" y="4188"/>
                                        </a:lnTo>
                                        <a:lnTo>
                                          <a:pt x="4237" y="4197"/>
                                        </a:lnTo>
                                        <a:lnTo>
                                          <a:pt x="4182" y="4206"/>
                                        </a:lnTo>
                                        <a:lnTo>
                                          <a:pt x="4126" y="4215"/>
                                        </a:lnTo>
                                        <a:lnTo>
                                          <a:pt x="4071" y="4222"/>
                                        </a:lnTo>
                                        <a:lnTo>
                                          <a:pt x="4016" y="4228"/>
                                        </a:lnTo>
                                        <a:lnTo>
                                          <a:pt x="3961" y="4234"/>
                                        </a:lnTo>
                                        <a:lnTo>
                                          <a:pt x="3906" y="4239"/>
                                        </a:lnTo>
                                        <a:lnTo>
                                          <a:pt x="3851" y="4245"/>
                                        </a:lnTo>
                                        <a:lnTo>
                                          <a:pt x="3795" y="4248"/>
                                        </a:lnTo>
                                        <a:lnTo>
                                          <a:pt x="3740" y="4251"/>
                                        </a:lnTo>
                                        <a:lnTo>
                                          <a:pt x="3685" y="4253"/>
                                        </a:lnTo>
                                        <a:lnTo>
                                          <a:pt x="3630" y="4255"/>
                                        </a:lnTo>
                                        <a:lnTo>
                                          <a:pt x="3575" y="4255"/>
                                        </a:lnTo>
                                        <a:lnTo>
                                          <a:pt x="3520" y="4255"/>
                                        </a:lnTo>
                                        <a:lnTo>
                                          <a:pt x="3465" y="4254"/>
                                        </a:lnTo>
                                        <a:lnTo>
                                          <a:pt x="3410" y="4252"/>
                                        </a:lnTo>
                                        <a:lnTo>
                                          <a:pt x="3355" y="4249"/>
                                        </a:lnTo>
                                        <a:lnTo>
                                          <a:pt x="3300" y="4245"/>
                                        </a:lnTo>
                                        <a:lnTo>
                                          <a:pt x="3245" y="4240"/>
                                        </a:lnTo>
                                        <a:lnTo>
                                          <a:pt x="3191" y="4234"/>
                                        </a:lnTo>
                                        <a:lnTo>
                                          <a:pt x="3136" y="4228"/>
                                        </a:lnTo>
                                        <a:lnTo>
                                          <a:pt x="3081" y="4221"/>
                                        </a:lnTo>
                                        <a:lnTo>
                                          <a:pt x="3027" y="4211"/>
                                        </a:lnTo>
                                        <a:lnTo>
                                          <a:pt x="2972" y="4202"/>
                                        </a:lnTo>
                                        <a:lnTo>
                                          <a:pt x="2917" y="4192"/>
                                        </a:lnTo>
                                        <a:lnTo>
                                          <a:pt x="2863" y="4179"/>
                                        </a:lnTo>
                                        <a:lnTo>
                                          <a:pt x="2808" y="4167"/>
                                        </a:lnTo>
                                        <a:lnTo>
                                          <a:pt x="2754" y="4153"/>
                                        </a:lnTo>
                                        <a:lnTo>
                                          <a:pt x="2699" y="4138"/>
                                        </a:lnTo>
                                        <a:lnTo>
                                          <a:pt x="2645" y="4122"/>
                                        </a:lnTo>
                                        <a:lnTo>
                                          <a:pt x="2611" y="4111"/>
                                        </a:lnTo>
                                        <a:lnTo>
                                          <a:pt x="2578" y="4098"/>
                                        </a:lnTo>
                                        <a:lnTo>
                                          <a:pt x="2546" y="4083"/>
                                        </a:lnTo>
                                        <a:lnTo>
                                          <a:pt x="2516" y="4068"/>
                                        </a:lnTo>
                                        <a:lnTo>
                                          <a:pt x="2487" y="4052"/>
                                        </a:lnTo>
                                        <a:lnTo>
                                          <a:pt x="2459" y="4034"/>
                                        </a:lnTo>
                                        <a:lnTo>
                                          <a:pt x="2431" y="4018"/>
                                        </a:lnTo>
                                        <a:lnTo>
                                          <a:pt x="2403" y="3999"/>
                                        </a:lnTo>
                                        <a:lnTo>
                                          <a:pt x="2349" y="3964"/>
                                        </a:lnTo>
                                        <a:lnTo>
                                          <a:pt x="2294" y="3929"/>
                                        </a:lnTo>
                                        <a:lnTo>
                                          <a:pt x="2265" y="3911"/>
                                        </a:lnTo>
                                        <a:lnTo>
                                          <a:pt x="2236" y="3896"/>
                                        </a:lnTo>
                                        <a:lnTo>
                                          <a:pt x="2206" y="3880"/>
                                        </a:lnTo>
                                        <a:lnTo>
                                          <a:pt x="2175" y="3866"/>
                                        </a:lnTo>
                                        <a:lnTo>
                                          <a:pt x="2120" y="3843"/>
                                        </a:lnTo>
                                        <a:lnTo>
                                          <a:pt x="2064" y="3823"/>
                                        </a:lnTo>
                                        <a:lnTo>
                                          <a:pt x="2009" y="3804"/>
                                        </a:lnTo>
                                        <a:lnTo>
                                          <a:pt x="1953" y="3786"/>
                                        </a:lnTo>
                                        <a:lnTo>
                                          <a:pt x="1841" y="3754"/>
                                        </a:lnTo>
                                        <a:lnTo>
                                          <a:pt x="1728" y="3722"/>
                                        </a:lnTo>
                                        <a:lnTo>
                                          <a:pt x="1672" y="3706"/>
                                        </a:lnTo>
                                        <a:lnTo>
                                          <a:pt x="1617" y="3690"/>
                                        </a:lnTo>
                                        <a:lnTo>
                                          <a:pt x="1561" y="3671"/>
                                        </a:lnTo>
                                        <a:lnTo>
                                          <a:pt x="1505" y="3652"/>
                                        </a:lnTo>
                                        <a:lnTo>
                                          <a:pt x="1450" y="3631"/>
                                        </a:lnTo>
                                        <a:lnTo>
                                          <a:pt x="1395" y="3607"/>
                                        </a:lnTo>
                                        <a:lnTo>
                                          <a:pt x="1368" y="3595"/>
                                        </a:lnTo>
                                        <a:lnTo>
                                          <a:pt x="1341" y="3581"/>
                                        </a:lnTo>
                                        <a:lnTo>
                                          <a:pt x="1314" y="3568"/>
                                        </a:lnTo>
                                        <a:lnTo>
                                          <a:pt x="1287" y="3553"/>
                                        </a:lnTo>
                                        <a:lnTo>
                                          <a:pt x="1196" y="3504"/>
                                        </a:lnTo>
                                        <a:lnTo>
                                          <a:pt x="1105" y="3456"/>
                                        </a:lnTo>
                                        <a:lnTo>
                                          <a:pt x="1058" y="3431"/>
                                        </a:lnTo>
                                        <a:lnTo>
                                          <a:pt x="1013" y="3406"/>
                                        </a:lnTo>
                                        <a:lnTo>
                                          <a:pt x="967" y="3381"/>
                                        </a:lnTo>
                                        <a:lnTo>
                                          <a:pt x="922" y="3356"/>
                                        </a:lnTo>
                                        <a:lnTo>
                                          <a:pt x="878" y="3329"/>
                                        </a:lnTo>
                                        <a:lnTo>
                                          <a:pt x="835" y="3301"/>
                                        </a:lnTo>
                                        <a:lnTo>
                                          <a:pt x="793" y="3272"/>
                                        </a:lnTo>
                                        <a:lnTo>
                                          <a:pt x="751" y="3241"/>
                                        </a:lnTo>
                                        <a:lnTo>
                                          <a:pt x="732" y="3224"/>
                                        </a:lnTo>
                                        <a:lnTo>
                                          <a:pt x="712" y="3208"/>
                                        </a:lnTo>
                                        <a:lnTo>
                                          <a:pt x="693" y="3191"/>
                                        </a:lnTo>
                                        <a:lnTo>
                                          <a:pt x="675" y="3173"/>
                                        </a:lnTo>
                                        <a:lnTo>
                                          <a:pt x="656" y="3155"/>
                                        </a:lnTo>
                                        <a:lnTo>
                                          <a:pt x="637" y="3136"/>
                                        </a:lnTo>
                                        <a:lnTo>
                                          <a:pt x="621" y="3117"/>
                                        </a:lnTo>
                                        <a:lnTo>
                                          <a:pt x="603" y="3097"/>
                                        </a:lnTo>
                                        <a:lnTo>
                                          <a:pt x="584" y="3073"/>
                                        </a:lnTo>
                                        <a:lnTo>
                                          <a:pt x="566" y="3048"/>
                                        </a:lnTo>
                                        <a:lnTo>
                                          <a:pt x="549" y="3022"/>
                                        </a:lnTo>
                                        <a:lnTo>
                                          <a:pt x="533" y="2998"/>
                                        </a:lnTo>
                                        <a:lnTo>
                                          <a:pt x="517" y="2971"/>
                                        </a:lnTo>
                                        <a:lnTo>
                                          <a:pt x="503" y="2945"/>
                                        </a:lnTo>
                                        <a:lnTo>
                                          <a:pt x="489" y="2918"/>
                                        </a:lnTo>
                                        <a:lnTo>
                                          <a:pt x="476" y="2890"/>
                                        </a:lnTo>
                                        <a:lnTo>
                                          <a:pt x="463" y="2863"/>
                                        </a:lnTo>
                                        <a:lnTo>
                                          <a:pt x="452" y="2835"/>
                                        </a:lnTo>
                                        <a:lnTo>
                                          <a:pt x="440" y="2806"/>
                                        </a:lnTo>
                                        <a:lnTo>
                                          <a:pt x="430" y="2778"/>
                                        </a:lnTo>
                                        <a:lnTo>
                                          <a:pt x="410" y="2720"/>
                                        </a:lnTo>
                                        <a:lnTo>
                                          <a:pt x="394" y="2661"/>
                                        </a:lnTo>
                                        <a:lnTo>
                                          <a:pt x="378" y="2601"/>
                                        </a:lnTo>
                                        <a:lnTo>
                                          <a:pt x="364" y="2542"/>
                                        </a:lnTo>
                                        <a:lnTo>
                                          <a:pt x="350" y="2482"/>
                                        </a:lnTo>
                                        <a:lnTo>
                                          <a:pt x="337" y="2421"/>
                                        </a:lnTo>
                                        <a:lnTo>
                                          <a:pt x="313" y="2302"/>
                                        </a:lnTo>
                                        <a:lnTo>
                                          <a:pt x="287" y="2184"/>
                                        </a:lnTo>
                                        <a:lnTo>
                                          <a:pt x="277" y="2143"/>
                                        </a:lnTo>
                                        <a:lnTo>
                                          <a:pt x="265" y="2100"/>
                                        </a:lnTo>
                                        <a:lnTo>
                                          <a:pt x="254" y="2060"/>
                                        </a:lnTo>
                                        <a:lnTo>
                                          <a:pt x="240" y="2020"/>
                                        </a:lnTo>
                                        <a:lnTo>
                                          <a:pt x="227" y="1980"/>
                                        </a:lnTo>
                                        <a:lnTo>
                                          <a:pt x="213" y="1941"/>
                                        </a:lnTo>
                                        <a:lnTo>
                                          <a:pt x="199" y="1903"/>
                                        </a:lnTo>
                                        <a:lnTo>
                                          <a:pt x="184" y="1864"/>
                                        </a:lnTo>
                                        <a:lnTo>
                                          <a:pt x="152" y="1788"/>
                                        </a:lnTo>
                                        <a:lnTo>
                                          <a:pt x="120" y="1712"/>
                                        </a:lnTo>
                                        <a:lnTo>
                                          <a:pt x="88" y="1636"/>
                                        </a:lnTo>
                                        <a:lnTo>
                                          <a:pt x="55" y="1559"/>
                                        </a:lnTo>
                                        <a:lnTo>
                                          <a:pt x="41" y="1523"/>
                                        </a:lnTo>
                                        <a:lnTo>
                                          <a:pt x="28" y="1484"/>
                                        </a:lnTo>
                                        <a:lnTo>
                                          <a:pt x="22" y="1464"/>
                                        </a:lnTo>
                                        <a:lnTo>
                                          <a:pt x="16" y="1443"/>
                                        </a:lnTo>
                                        <a:lnTo>
                                          <a:pt x="11" y="1422"/>
                                        </a:lnTo>
                                        <a:lnTo>
                                          <a:pt x="7" y="1402"/>
                                        </a:lnTo>
                                        <a:lnTo>
                                          <a:pt x="4" y="1381"/>
                                        </a:lnTo>
                                        <a:lnTo>
                                          <a:pt x="2" y="1360"/>
                                        </a:lnTo>
                                        <a:lnTo>
                                          <a:pt x="0" y="1340"/>
                                        </a:lnTo>
                                        <a:lnTo>
                                          <a:pt x="0" y="1320"/>
                                        </a:lnTo>
                                        <a:lnTo>
                                          <a:pt x="2" y="1300"/>
                                        </a:lnTo>
                                        <a:lnTo>
                                          <a:pt x="4" y="1281"/>
                                        </a:lnTo>
                                        <a:lnTo>
                                          <a:pt x="8" y="1262"/>
                                        </a:lnTo>
                                        <a:lnTo>
                                          <a:pt x="13" y="1244"/>
                                        </a:lnTo>
                                        <a:lnTo>
                                          <a:pt x="23" y="1241"/>
                                        </a:lnTo>
                                        <a:lnTo>
                                          <a:pt x="29" y="1241"/>
                                        </a:lnTo>
                                        <a:lnTo>
                                          <a:pt x="34" y="1242"/>
                                        </a:lnTo>
                                        <a:lnTo>
                                          <a:pt x="39" y="1244"/>
                                        </a:lnTo>
                                        <a:lnTo>
                                          <a:pt x="43" y="1248"/>
                                        </a:lnTo>
                                        <a:lnTo>
                                          <a:pt x="48" y="1251"/>
                                        </a:lnTo>
                                        <a:lnTo>
                                          <a:pt x="53" y="1255"/>
                                        </a:lnTo>
                                        <a:lnTo>
                                          <a:pt x="60" y="1258"/>
                                        </a:lnTo>
                                        <a:lnTo>
                                          <a:pt x="257" y="14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e8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152280"/>
                                    <a:ext cx="37656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2" h="5528">
                                        <a:moveTo>
                                          <a:pt x="0" y="0"/>
                                        </a:moveTo>
                                        <a:lnTo>
                                          <a:pt x="65" y="58"/>
                                        </a:lnTo>
                                        <a:lnTo>
                                          <a:pt x="132" y="119"/>
                                        </a:lnTo>
                                        <a:lnTo>
                                          <a:pt x="199" y="186"/>
                                        </a:lnTo>
                                        <a:lnTo>
                                          <a:pt x="267" y="255"/>
                                        </a:lnTo>
                                        <a:lnTo>
                                          <a:pt x="335" y="327"/>
                                        </a:lnTo>
                                        <a:lnTo>
                                          <a:pt x="403" y="403"/>
                                        </a:lnTo>
                                        <a:lnTo>
                                          <a:pt x="472" y="481"/>
                                        </a:lnTo>
                                        <a:lnTo>
                                          <a:pt x="540" y="561"/>
                                        </a:lnTo>
                                        <a:lnTo>
                                          <a:pt x="609" y="644"/>
                                        </a:lnTo>
                                        <a:lnTo>
                                          <a:pt x="677" y="728"/>
                                        </a:lnTo>
                                        <a:lnTo>
                                          <a:pt x="744" y="814"/>
                                        </a:lnTo>
                                        <a:lnTo>
                                          <a:pt x="812" y="901"/>
                                        </a:lnTo>
                                        <a:lnTo>
                                          <a:pt x="878" y="988"/>
                                        </a:lnTo>
                                        <a:lnTo>
                                          <a:pt x="943" y="1076"/>
                                        </a:lnTo>
                                        <a:lnTo>
                                          <a:pt x="1008" y="1164"/>
                                        </a:lnTo>
                                        <a:lnTo>
                                          <a:pt x="1071" y="1253"/>
                                        </a:lnTo>
                                        <a:lnTo>
                                          <a:pt x="1133" y="1340"/>
                                        </a:lnTo>
                                        <a:lnTo>
                                          <a:pt x="1194" y="1426"/>
                                        </a:lnTo>
                                        <a:lnTo>
                                          <a:pt x="1252" y="1512"/>
                                        </a:lnTo>
                                        <a:lnTo>
                                          <a:pt x="1310" y="1597"/>
                                        </a:lnTo>
                                        <a:lnTo>
                                          <a:pt x="1418" y="1762"/>
                                        </a:lnTo>
                                        <a:lnTo>
                                          <a:pt x="1519" y="1916"/>
                                        </a:lnTo>
                                        <a:lnTo>
                                          <a:pt x="1608" y="2060"/>
                                        </a:lnTo>
                                        <a:lnTo>
                                          <a:pt x="1687" y="2189"/>
                                        </a:lnTo>
                                        <a:lnTo>
                                          <a:pt x="1754" y="2302"/>
                                        </a:lnTo>
                                        <a:lnTo>
                                          <a:pt x="1807" y="2396"/>
                                        </a:lnTo>
                                        <a:lnTo>
                                          <a:pt x="1834" y="2440"/>
                                        </a:lnTo>
                                        <a:lnTo>
                                          <a:pt x="1869" y="2485"/>
                                        </a:lnTo>
                                        <a:lnTo>
                                          <a:pt x="1913" y="2534"/>
                                        </a:lnTo>
                                        <a:lnTo>
                                          <a:pt x="1964" y="2584"/>
                                        </a:lnTo>
                                        <a:lnTo>
                                          <a:pt x="2021" y="2637"/>
                                        </a:lnTo>
                                        <a:lnTo>
                                          <a:pt x="2084" y="2691"/>
                                        </a:lnTo>
                                        <a:lnTo>
                                          <a:pt x="2153" y="2747"/>
                                        </a:lnTo>
                                        <a:lnTo>
                                          <a:pt x="2228" y="2804"/>
                                        </a:lnTo>
                                        <a:lnTo>
                                          <a:pt x="2308" y="2862"/>
                                        </a:lnTo>
                                        <a:lnTo>
                                          <a:pt x="2392" y="2920"/>
                                        </a:lnTo>
                                        <a:lnTo>
                                          <a:pt x="2480" y="2979"/>
                                        </a:lnTo>
                                        <a:lnTo>
                                          <a:pt x="2572" y="3039"/>
                                        </a:lnTo>
                                        <a:lnTo>
                                          <a:pt x="2666" y="3098"/>
                                        </a:lnTo>
                                        <a:lnTo>
                                          <a:pt x="2764" y="3158"/>
                                        </a:lnTo>
                                        <a:lnTo>
                                          <a:pt x="2864" y="3217"/>
                                        </a:lnTo>
                                        <a:lnTo>
                                          <a:pt x="2965" y="3275"/>
                                        </a:lnTo>
                                        <a:lnTo>
                                          <a:pt x="3068" y="3332"/>
                                        </a:lnTo>
                                        <a:lnTo>
                                          <a:pt x="3171" y="3389"/>
                                        </a:lnTo>
                                        <a:lnTo>
                                          <a:pt x="3275" y="3443"/>
                                        </a:lnTo>
                                        <a:lnTo>
                                          <a:pt x="3379" y="3496"/>
                                        </a:lnTo>
                                        <a:lnTo>
                                          <a:pt x="3481" y="3548"/>
                                        </a:lnTo>
                                        <a:lnTo>
                                          <a:pt x="3583" y="3598"/>
                                        </a:lnTo>
                                        <a:lnTo>
                                          <a:pt x="3682" y="3644"/>
                                        </a:lnTo>
                                        <a:lnTo>
                                          <a:pt x="3781" y="3689"/>
                                        </a:lnTo>
                                        <a:lnTo>
                                          <a:pt x="3876" y="3731"/>
                                        </a:lnTo>
                                        <a:lnTo>
                                          <a:pt x="3969" y="3769"/>
                                        </a:lnTo>
                                        <a:lnTo>
                                          <a:pt x="4059" y="3805"/>
                                        </a:lnTo>
                                        <a:lnTo>
                                          <a:pt x="4145" y="3837"/>
                                        </a:lnTo>
                                        <a:lnTo>
                                          <a:pt x="4225" y="3866"/>
                                        </a:lnTo>
                                        <a:lnTo>
                                          <a:pt x="4301" y="3889"/>
                                        </a:lnTo>
                                        <a:lnTo>
                                          <a:pt x="4373" y="3910"/>
                                        </a:lnTo>
                                        <a:lnTo>
                                          <a:pt x="4438" y="3926"/>
                                        </a:lnTo>
                                        <a:lnTo>
                                          <a:pt x="4501" y="3941"/>
                                        </a:lnTo>
                                        <a:lnTo>
                                          <a:pt x="4568" y="3960"/>
                                        </a:lnTo>
                                        <a:lnTo>
                                          <a:pt x="4635" y="3983"/>
                                        </a:lnTo>
                                        <a:lnTo>
                                          <a:pt x="4704" y="4008"/>
                                        </a:lnTo>
                                        <a:lnTo>
                                          <a:pt x="4775" y="4036"/>
                                        </a:lnTo>
                                        <a:lnTo>
                                          <a:pt x="4846" y="4067"/>
                                        </a:lnTo>
                                        <a:lnTo>
                                          <a:pt x="4920" y="4101"/>
                                        </a:lnTo>
                                        <a:lnTo>
                                          <a:pt x="4994" y="4137"/>
                                        </a:lnTo>
                                        <a:lnTo>
                                          <a:pt x="5067" y="4174"/>
                                        </a:lnTo>
                                        <a:lnTo>
                                          <a:pt x="5142" y="4213"/>
                                        </a:lnTo>
                                        <a:lnTo>
                                          <a:pt x="5216" y="4254"/>
                                        </a:lnTo>
                                        <a:lnTo>
                                          <a:pt x="5291" y="4296"/>
                                        </a:lnTo>
                                        <a:lnTo>
                                          <a:pt x="5366" y="4340"/>
                                        </a:lnTo>
                                        <a:lnTo>
                                          <a:pt x="5439" y="4383"/>
                                        </a:lnTo>
                                        <a:lnTo>
                                          <a:pt x="5512" y="4428"/>
                                        </a:lnTo>
                                        <a:lnTo>
                                          <a:pt x="5583" y="4472"/>
                                        </a:lnTo>
                                        <a:lnTo>
                                          <a:pt x="5654" y="4518"/>
                                        </a:lnTo>
                                        <a:lnTo>
                                          <a:pt x="5723" y="4562"/>
                                        </a:lnTo>
                                        <a:lnTo>
                                          <a:pt x="5791" y="4607"/>
                                        </a:lnTo>
                                        <a:lnTo>
                                          <a:pt x="5856" y="4651"/>
                                        </a:lnTo>
                                        <a:lnTo>
                                          <a:pt x="5979" y="4737"/>
                                        </a:lnTo>
                                        <a:lnTo>
                                          <a:pt x="6093" y="4817"/>
                                        </a:lnTo>
                                        <a:lnTo>
                                          <a:pt x="6194" y="4890"/>
                                        </a:lnTo>
                                        <a:lnTo>
                                          <a:pt x="6281" y="4955"/>
                                        </a:lnTo>
                                        <a:lnTo>
                                          <a:pt x="6352" y="5009"/>
                                        </a:lnTo>
                                        <a:lnTo>
                                          <a:pt x="6404" y="5052"/>
                                        </a:lnTo>
                                        <a:lnTo>
                                          <a:pt x="6453" y="5090"/>
                                        </a:lnTo>
                                        <a:lnTo>
                                          <a:pt x="6512" y="5132"/>
                                        </a:lnTo>
                                        <a:lnTo>
                                          <a:pt x="6579" y="5179"/>
                                        </a:lnTo>
                                        <a:lnTo>
                                          <a:pt x="6652" y="5226"/>
                                        </a:lnTo>
                                        <a:lnTo>
                                          <a:pt x="6729" y="5275"/>
                                        </a:lnTo>
                                        <a:lnTo>
                                          <a:pt x="6810" y="5324"/>
                                        </a:lnTo>
                                        <a:lnTo>
                                          <a:pt x="6851" y="5347"/>
                                        </a:lnTo>
                                        <a:lnTo>
                                          <a:pt x="6892" y="5369"/>
                                        </a:lnTo>
                                        <a:lnTo>
                                          <a:pt x="6933" y="5392"/>
                                        </a:lnTo>
                                        <a:lnTo>
                                          <a:pt x="6974" y="5413"/>
                                        </a:lnTo>
                                        <a:lnTo>
                                          <a:pt x="7014" y="5432"/>
                                        </a:lnTo>
                                        <a:lnTo>
                                          <a:pt x="7052" y="5450"/>
                                        </a:lnTo>
                                        <a:lnTo>
                                          <a:pt x="7091" y="5468"/>
                                        </a:lnTo>
                                        <a:lnTo>
                                          <a:pt x="7128" y="5482"/>
                                        </a:lnTo>
                                        <a:lnTo>
                                          <a:pt x="7163" y="5496"/>
                                        </a:lnTo>
                                        <a:lnTo>
                                          <a:pt x="7197" y="5507"/>
                                        </a:lnTo>
                                        <a:lnTo>
                                          <a:pt x="7230" y="5516"/>
                                        </a:lnTo>
                                        <a:lnTo>
                                          <a:pt x="7261" y="5522"/>
                                        </a:lnTo>
                                        <a:lnTo>
                                          <a:pt x="7288" y="5527"/>
                                        </a:lnTo>
                                        <a:lnTo>
                                          <a:pt x="7314" y="5528"/>
                                        </a:lnTo>
                                        <a:lnTo>
                                          <a:pt x="7336" y="5527"/>
                                        </a:lnTo>
                                        <a:lnTo>
                                          <a:pt x="7356" y="5522"/>
                                        </a:lnTo>
                                        <a:lnTo>
                                          <a:pt x="7373" y="5514"/>
                                        </a:lnTo>
                                        <a:lnTo>
                                          <a:pt x="7386" y="5503"/>
                                        </a:lnTo>
                                        <a:lnTo>
                                          <a:pt x="7395" y="5488"/>
                                        </a:lnTo>
                                        <a:lnTo>
                                          <a:pt x="7402" y="5470"/>
                                        </a:lnTo>
                                        <a:lnTo>
                                          <a:pt x="7402" y="5447"/>
                                        </a:lnTo>
                                        <a:lnTo>
                                          <a:pt x="7392" y="5416"/>
                                        </a:lnTo>
                                        <a:lnTo>
                                          <a:pt x="7376" y="5380"/>
                                        </a:lnTo>
                                        <a:lnTo>
                                          <a:pt x="7352" y="5337"/>
                                        </a:lnTo>
                                        <a:lnTo>
                                          <a:pt x="7321" y="5290"/>
                                        </a:lnTo>
                                        <a:lnTo>
                                          <a:pt x="7283" y="5238"/>
                                        </a:lnTo>
                                        <a:lnTo>
                                          <a:pt x="7240" y="5181"/>
                                        </a:lnTo>
                                        <a:lnTo>
                                          <a:pt x="7191" y="5120"/>
                                        </a:lnTo>
                                        <a:lnTo>
                                          <a:pt x="7137" y="5056"/>
                                        </a:lnTo>
                                        <a:lnTo>
                                          <a:pt x="7078" y="4987"/>
                                        </a:lnTo>
                                        <a:lnTo>
                                          <a:pt x="7016" y="4917"/>
                                        </a:lnTo>
                                        <a:lnTo>
                                          <a:pt x="6950" y="4845"/>
                                        </a:lnTo>
                                        <a:lnTo>
                                          <a:pt x="6880" y="4770"/>
                                        </a:lnTo>
                                        <a:lnTo>
                                          <a:pt x="6809" y="4695"/>
                                        </a:lnTo>
                                        <a:lnTo>
                                          <a:pt x="6735" y="4617"/>
                                        </a:lnTo>
                                        <a:lnTo>
                                          <a:pt x="6659" y="4539"/>
                                        </a:lnTo>
                                        <a:lnTo>
                                          <a:pt x="6583" y="4462"/>
                                        </a:lnTo>
                                        <a:lnTo>
                                          <a:pt x="6505" y="4384"/>
                                        </a:lnTo>
                                        <a:lnTo>
                                          <a:pt x="6427" y="4308"/>
                                        </a:lnTo>
                                        <a:lnTo>
                                          <a:pt x="6351" y="4231"/>
                                        </a:lnTo>
                                        <a:lnTo>
                                          <a:pt x="6198" y="4085"/>
                                        </a:lnTo>
                                        <a:lnTo>
                                          <a:pt x="6054" y="3948"/>
                                        </a:lnTo>
                                        <a:lnTo>
                                          <a:pt x="5920" y="3824"/>
                                        </a:lnTo>
                                        <a:lnTo>
                                          <a:pt x="5801" y="3717"/>
                                        </a:lnTo>
                                        <a:lnTo>
                                          <a:pt x="5748" y="3670"/>
                                        </a:lnTo>
                                        <a:lnTo>
                                          <a:pt x="5702" y="3630"/>
                                        </a:lnTo>
                                        <a:lnTo>
                                          <a:pt x="5659" y="3594"/>
                                        </a:lnTo>
                                        <a:lnTo>
                                          <a:pt x="5624" y="3566"/>
                                        </a:lnTo>
                                        <a:lnTo>
                                          <a:pt x="5558" y="3512"/>
                                        </a:lnTo>
                                        <a:lnTo>
                                          <a:pt x="5490" y="3457"/>
                                        </a:lnTo>
                                        <a:lnTo>
                                          <a:pt x="5423" y="3399"/>
                                        </a:lnTo>
                                        <a:lnTo>
                                          <a:pt x="5354" y="3340"/>
                                        </a:lnTo>
                                        <a:lnTo>
                                          <a:pt x="5286" y="3280"/>
                                        </a:lnTo>
                                        <a:lnTo>
                                          <a:pt x="5218" y="3219"/>
                                        </a:lnTo>
                                        <a:lnTo>
                                          <a:pt x="5151" y="3157"/>
                                        </a:lnTo>
                                        <a:lnTo>
                                          <a:pt x="5085" y="3096"/>
                                        </a:lnTo>
                                        <a:lnTo>
                                          <a:pt x="5021" y="3036"/>
                                        </a:lnTo>
                                        <a:lnTo>
                                          <a:pt x="4958" y="2977"/>
                                        </a:lnTo>
                                        <a:lnTo>
                                          <a:pt x="4899" y="2919"/>
                                        </a:lnTo>
                                        <a:lnTo>
                                          <a:pt x="4843" y="2863"/>
                                        </a:lnTo>
                                        <a:lnTo>
                                          <a:pt x="4789" y="2810"/>
                                        </a:lnTo>
                                        <a:lnTo>
                                          <a:pt x="4741" y="2759"/>
                                        </a:lnTo>
                                        <a:lnTo>
                                          <a:pt x="4695" y="2713"/>
                                        </a:lnTo>
                                        <a:lnTo>
                                          <a:pt x="4655" y="2670"/>
                                        </a:lnTo>
                                        <a:lnTo>
                                          <a:pt x="4633" y="2649"/>
                                        </a:lnTo>
                                        <a:lnTo>
                                          <a:pt x="4603" y="2625"/>
                                        </a:lnTo>
                                        <a:lnTo>
                                          <a:pt x="4567" y="2598"/>
                                        </a:lnTo>
                                        <a:lnTo>
                                          <a:pt x="4524" y="2569"/>
                                        </a:lnTo>
                                        <a:lnTo>
                                          <a:pt x="4476" y="2537"/>
                                        </a:lnTo>
                                        <a:lnTo>
                                          <a:pt x="4423" y="2504"/>
                                        </a:lnTo>
                                        <a:lnTo>
                                          <a:pt x="4364" y="2469"/>
                                        </a:lnTo>
                                        <a:lnTo>
                                          <a:pt x="4302" y="2431"/>
                                        </a:lnTo>
                                        <a:lnTo>
                                          <a:pt x="4013" y="2266"/>
                                        </a:lnTo>
                                        <a:lnTo>
                                          <a:pt x="3684" y="2078"/>
                                        </a:lnTo>
                                        <a:lnTo>
                                          <a:pt x="3513" y="1979"/>
                                        </a:lnTo>
                                        <a:lnTo>
                                          <a:pt x="3341" y="1878"/>
                                        </a:lnTo>
                                        <a:lnTo>
                                          <a:pt x="3256" y="1827"/>
                                        </a:lnTo>
                                        <a:lnTo>
                                          <a:pt x="3172" y="1775"/>
                                        </a:lnTo>
                                        <a:lnTo>
                                          <a:pt x="3090" y="1723"/>
                                        </a:lnTo>
                                        <a:lnTo>
                                          <a:pt x="3011" y="1672"/>
                                        </a:lnTo>
                                        <a:lnTo>
                                          <a:pt x="2932" y="1620"/>
                                        </a:lnTo>
                                        <a:lnTo>
                                          <a:pt x="2857" y="1568"/>
                                        </a:lnTo>
                                        <a:lnTo>
                                          <a:pt x="2785" y="1518"/>
                                        </a:lnTo>
                                        <a:lnTo>
                                          <a:pt x="2716" y="1467"/>
                                        </a:lnTo>
                                        <a:lnTo>
                                          <a:pt x="2652" y="1416"/>
                                        </a:lnTo>
                                        <a:lnTo>
                                          <a:pt x="2592" y="1366"/>
                                        </a:lnTo>
                                        <a:lnTo>
                                          <a:pt x="2537" y="1318"/>
                                        </a:lnTo>
                                        <a:lnTo>
                                          <a:pt x="2486" y="1270"/>
                                        </a:lnTo>
                                        <a:lnTo>
                                          <a:pt x="2441" y="1226"/>
                                        </a:lnTo>
                                        <a:lnTo>
                                          <a:pt x="2399" y="1185"/>
                                        </a:lnTo>
                                        <a:lnTo>
                                          <a:pt x="2360" y="1148"/>
                                        </a:lnTo>
                                        <a:lnTo>
                                          <a:pt x="2321" y="1113"/>
                                        </a:lnTo>
                                        <a:lnTo>
                                          <a:pt x="2286" y="1081"/>
                                        </a:lnTo>
                                        <a:lnTo>
                                          <a:pt x="2252" y="1052"/>
                                        </a:lnTo>
                                        <a:lnTo>
                                          <a:pt x="2220" y="1025"/>
                                        </a:lnTo>
                                        <a:lnTo>
                                          <a:pt x="2191" y="1001"/>
                                        </a:lnTo>
                                        <a:lnTo>
                                          <a:pt x="2136" y="959"/>
                                        </a:lnTo>
                                        <a:lnTo>
                                          <a:pt x="2087" y="922"/>
                                        </a:lnTo>
                                        <a:lnTo>
                                          <a:pt x="2043" y="892"/>
                                        </a:lnTo>
                                        <a:lnTo>
                                          <a:pt x="2004" y="867"/>
                                        </a:lnTo>
                                        <a:lnTo>
                                          <a:pt x="1969" y="844"/>
                                        </a:lnTo>
                                        <a:lnTo>
                                          <a:pt x="1938" y="822"/>
                                        </a:lnTo>
                                        <a:lnTo>
                                          <a:pt x="1908" y="799"/>
                                        </a:lnTo>
                                        <a:lnTo>
                                          <a:pt x="1879" y="776"/>
                                        </a:lnTo>
                                        <a:lnTo>
                                          <a:pt x="1865" y="763"/>
                                        </a:lnTo>
                                        <a:lnTo>
                                          <a:pt x="1851" y="749"/>
                                        </a:lnTo>
                                        <a:lnTo>
                                          <a:pt x="1837" y="734"/>
                                        </a:lnTo>
                                        <a:lnTo>
                                          <a:pt x="1823" y="718"/>
                                        </a:lnTo>
                                        <a:lnTo>
                                          <a:pt x="1809" y="700"/>
                                        </a:lnTo>
                                        <a:lnTo>
                                          <a:pt x="1795" y="680"/>
                                        </a:lnTo>
                                        <a:lnTo>
                                          <a:pt x="1779" y="659"/>
                                        </a:lnTo>
                                        <a:lnTo>
                                          <a:pt x="1763" y="635"/>
                                        </a:lnTo>
                                        <a:lnTo>
                                          <a:pt x="1724" y="595"/>
                                        </a:lnTo>
                                        <a:lnTo>
                                          <a:pt x="1682" y="557"/>
                                        </a:lnTo>
                                        <a:lnTo>
                                          <a:pt x="1635" y="521"/>
                                        </a:lnTo>
                                        <a:lnTo>
                                          <a:pt x="1584" y="486"/>
                                        </a:lnTo>
                                        <a:lnTo>
                                          <a:pt x="1531" y="452"/>
                                        </a:lnTo>
                                        <a:lnTo>
                                          <a:pt x="1474" y="420"/>
                                        </a:lnTo>
                                        <a:lnTo>
                                          <a:pt x="1415" y="389"/>
                                        </a:lnTo>
                                        <a:lnTo>
                                          <a:pt x="1354" y="360"/>
                                        </a:lnTo>
                                        <a:lnTo>
                                          <a:pt x="1290" y="332"/>
                                        </a:lnTo>
                                        <a:lnTo>
                                          <a:pt x="1225" y="305"/>
                                        </a:lnTo>
                                        <a:lnTo>
                                          <a:pt x="1158" y="280"/>
                                        </a:lnTo>
                                        <a:lnTo>
                                          <a:pt x="1091" y="255"/>
                                        </a:lnTo>
                                        <a:lnTo>
                                          <a:pt x="1022" y="232"/>
                                        </a:lnTo>
                                        <a:lnTo>
                                          <a:pt x="954" y="212"/>
                                        </a:lnTo>
                                        <a:lnTo>
                                          <a:pt x="885" y="191"/>
                                        </a:lnTo>
                                        <a:lnTo>
                                          <a:pt x="817" y="171"/>
                                        </a:lnTo>
                                        <a:lnTo>
                                          <a:pt x="749" y="154"/>
                                        </a:lnTo>
                                        <a:lnTo>
                                          <a:pt x="681" y="137"/>
                                        </a:lnTo>
                                        <a:lnTo>
                                          <a:pt x="615" y="120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426" y="79"/>
                                        </a:lnTo>
                                        <a:lnTo>
                                          <a:pt x="312" y="56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080"/>
                                    <a:ext cx="176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4" h="1344">
                                        <a:moveTo>
                                          <a:pt x="941" y="573"/>
                                        </a:moveTo>
                                        <a:lnTo>
                                          <a:pt x="1025" y="541"/>
                                        </a:lnTo>
                                        <a:lnTo>
                                          <a:pt x="1112" y="506"/>
                                        </a:lnTo>
                                        <a:lnTo>
                                          <a:pt x="1199" y="472"/>
                                        </a:lnTo>
                                        <a:lnTo>
                                          <a:pt x="1287" y="439"/>
                                        </a:lnTo>
                                        <a:lnTo>
                                          <a:pt x="1331" y="424"/>
                                        </a:lnTo>
                                        <a:lnTo>
                                          <a:pt x="1377" y="409"/>
                                        </a:lnTo>
                                        <a:lnTo>
                                          <a:pt x="1422" y="397"/>
                                        </a:lnTo>
                                        <a:lnTo>
                                          <a:pt x="1467" y="385"/>
                                        </a:lnTo>
                                        <a:lnTo>
                                          <a:pt x="1512" y="376"/>
                                        </a:lnTo>
                                        <a:lnTo>
                                          <a:pt x="1557" y="369"/>
                                        </a:lnTo>
                                        <a:lnTo>
                                          <a:pt x="1580" y="367"/>
                                        </a:lnTo>
                                        <a:lnTo>
                                          <a:pt x="1603" y="365"/>
                                        </a:lnTo>
                                        <a:lnTo>
                                          <a:pt x="1626" y="363"/>
                                        </a:lnTo>
                                        <a:lnTo>
                                          <a:pt x="1649" y="363"/>
                                        </a:lnTo>
                                        <a:lnTo>
                                          <a:pt x="1635" y="361"/>
                                        </a:lnTo>
                                        <a:lnTo>
                                          <a:pt x="1623" y="358"/>
                                        </a:lnTo>
                                        <a:lnTo>
                                          <a:pt x="1608" y="357"/>
                                        </a:lnTo>
                                        <a:lnTo>
                                          <a:pt x="1595" y="354"/>
                                        </a:lnTo>
                                        <a:lnTo>
                                          <a:pt x="1582" y="351"/>
                                        </a:lnTo>
                                        <a:lnTo>
                                          <a:pt x="1570" y="347"/>
                                        </a:lnTo>
                                        <a:lnTo>
                                          <a:pt x="1564" y="344"/>
                                        </a:lnTo>
                                        <a:lnTo>
                                          <a:pt x="1558" y="340"/>
                                        </a:lnTo>
                                        <a:lnTo>
                                          <a:pt x="1553" y="336"/>
                                        </a:lnTo>
                                        <a:lnTo>
                                          <a:pt x="1549" y="331"/>
                                        </a:lnTo>
                                        <a:lnTo>
                                          <a:pt x="1556" y="323"/>
                                        </a:lnTo>
                                        <a:lnTo>
                                          <a:pt x="1566" y="317"/>
                                        </a:lnTo>
                                        <a:lnTo>
                                          <a:pt x="1576" y="312"/>
                                        </a:lnTo>
                                        <a:lnTo>
                                          <a:pt x="1587" y="307"/>
                                        </a:lnTo>
                                        <a:lnTo>
                                          <a:pt x="1600" y="304"/>
                                        </a:lnTo>
                                        <a:lnTo>
                                          <a:pt x="1614" y="301"/>
                                        </a:lnTo>
                                        <a:lnTo>
                                          <a:pt x="1628" y="297"/>
                                        </a:lnTo>
                                        <a:lnTo>
                                          <a:pt x="1643" y="296"/>
                                        </a:lnTo>
                                        <a:lnTo>
                                          <a:pt x="1672" y="294"/>
                                        </a:lnTo>
                                        <a:lnTo>
                                          <a:pt x="1701" y="293"/>
                                        </a:lnTo>
                                        <a:lnTo>
                                          <a:pt x="1727" y="292"/>
                                        </a:lnTo>
                                        <a:lnTo>
                                          <a:pt x="1749" y="292"/>
                                        </a:lnTo>
                                        <a:lnTo>
                                          <a:pt x="1791" y="291"/>
                                        </a:lnTo>
                                        <a:lnTo>
                                          <a:pt x="1831" y="292"/>
                                        </a:lnTo>
                                        <a:lnTo>
                                          <a:pt x="1873" y="293"/>
                                        </a:lnTo>
                                        <a:lnTo>
                                          <a:pt x="1913" y="297"/>
                                        </a:lnTo>
                                        <a:lnTo>
                                          <a:pt x="1952" y="302"/>
                                        </a:lnTo>
                                        <a:lnTo>
                                          <a:pt x="1993" y="308"/>
                                        </a:lnTo>
                                        <a:lnTo>
                                          <a:pt x="2033" y="316"/>
                                        </a:lnTo>
                                        <a:lnTo>
                                          <a:pt x="2073" y="326"/>
                                        </a:lnTo>
                                        <a:lnTo>
                                          <a:pt x="2109" y="337"/>
                                        </a:lnTo>
                                        <a:lnTo>
                                          <a:pt x="2143" y="348"/>
                                        </a:lnTo>
                                        <a:lnTo>
                                          <a:pt x="2177" y="361"/>
                                        </a:lnTo>
                                        <a:lnTo>
                                          <a:pt x="2210" y="375"/>
                                        </a:lnTo>
                                        <a:lnTo>
                                          <a:pt x="2244" y="390"/>
                                        </a:lnTo>
                                        <a:lnTo>
                                          <a:pt x="2276" y="406"/>
                                        </a:lnTo>
                                        <a:lnTo>
                                          <a:pt x="2308" y="423"/>
                                        </a:lnTo>
                                        <a:lnTo>
                                          <a:pt x="2339" y="440"/>
                                        </a:lnTo>
                                        <a:lnTo>
                                          <a:pt x="2370" y="459"/>
                                        </a:lnTo>
                                        <a:lnTo>
                                          <a:pt x="2400" y="479"/>
                                        </a:lnTo>
                                        <a:lnTo>
                                          <a:pt x="2431" y="498"/>
                                        </a:lnTo>
                                        <a:lnTo>
                                          <a:pt x="2461" y="519"/>
                                        </a:lnTo>
                                        <a:lnTo>
                                          <a:pt x="2520" y="561"/>
                                        </a:lnTo>
                                        <a:lnTo>
                                          <a:pt x="2579" y="605"/>
                                        </a:lnTo>
                                        <a:lnTo>
                                          <a:pt x="2616" y="633"/>
                                        </a:lnTo>
                                        <a:lnTo>
                                          <a:pt x="2651" y="663"/>
                                        </a:lnTo>
                                        <a:lnTo>
                                          <a:pt x="2686" y="693"/>
                                        </a:lnTo>
                                        <a:lnTo>
                                          <a:pt x="2720" y="725"/>
                                        </a:lnTo>
                                        <a:lnTo>
                                          <a:pt x="2755" y="757"/>
                                        </a:lnTo>
                                        <a:lnTo>
                                          <a:pt x="2788" y="789"/>
                                        </a:lnTo>
                                        <a:lnTo>
                                          <a:pt x="2821" y="822"/>
                                        </a:lnTo>
                                        <a:lnTo>
                                          <a:pt x="2854" y="854"/>
                                        </a:lnTo>
                                        <a:lnTo>
                                          <a:pt x="2869" y="871"/>
                                        </a:lnTo>
                                        <a:lnTo>
                                          <a:pt x="2884" y="887"/>
                                        </a:lnTo>
                                        <a:lnTo>
                                          <a:pt x="2900" y="905"/>
                                        </a:lnTo>
                                        <a:lnTo>
                                          <a:pt x="2916" y="922"/>
                                        </a:lnTo>
                                        <a:lnTo>
                                          <a:pt x="2933" y="938"/>
                                        </a:lnTo>
                                        <a:lnTo>
                                          <a:pt x="2951" y="952"/>
                                        </a:lnTo>
                                        <a:lnTo>
                                          <a:pt x="2960" y="960"/>
                                        </a:lnTo>
                                        <a:lnTo>
                                          <a:pt x="2969" y="965"/>
                                        </a:lnTo>
                                        <a:lnTo>
                                          <a:pt x="2979" y="970"/>
                                        </a:lnTo>
                                        <a:lnTo>
                                          <a:pt x="2989" y="974"/>
                                        </a:lnTo>
                                        <a:lnTo>
                                          <a:pt x="2985" y="959"/>
                                        </a:lnTo>
                                        <a:lnTo>
                                          <a:pt x="2975" y="936"/>
                                        </a:lnTo>
                                        <a:lnTo>
                                          <a:pt x="2964" y="909"/>
                                        </a:lnTo>
                                        <a:lnTo>
                                          <a:pt x="2954" y="880"/>
                                        </a:lnTo>
                                        <a:lnTo>
                                          <a:pt x="2949" y="866"/>
                                        </a:lnTo>
                                        <a:lnTo>
                                          <a:pt x="2945" y="851"/>
                                        </a:lnTo>
                                        <a:lnTo>
                                          <a:pt x="2943" y="838"/>
                                        </a:lnTo>
                                        <a:lnTo>
                                          <a:pt x="2943" y="825"/>
                                        </a:lnTo>
                                        <a:lnTo>
                                          <a:pt x="2943" y="820"/>
                                        </a:lnTo>
                                        <a:lnTo>
                                          <a:pt x="2944" y="815"/>
                                        </a:lnTo>
                                        <a:lnTo>
                                          <a:pt x="2946" y="810"/>
                                        </a:lnTo>
                                        <a:lnTo>
                                          <a:pt x="2949" y="806"/>
                                        </a:lnTo>
                                        <a:lnTo>
                                          <a:pt x="2952" y="801"/>
                                        </a:lnTo>
                                        <a:lnTo>
                                          <a:pt x="2956" y="798"/>
                                        </a:lnTo>
                                        <a:lnTo>
                                          <a:pt x="2960" y="795"/>
                                        </a:lnTo>
                                        <a:lnTo>
                                          <a:pt x="2966" y="793"/>
                                        </a:lnTo>
                                        <a:lnTo>
                                          <a:pt x="2970" y="793"/>
                                        </a:lnTo>
                                        <a:lnTo>
                                          <a:pt x="2974" y="793"/>
                                        </a:lnTo>
                                        <a:lnTo>
                                          <a:pt x="2980" y="795"/>
                                        </a:lnTo>
                                        <a:lnTo>
                                          <a:pt x="2986" y="797"/>
                                        </a:lnTo>
                                        <a:lnTo>
                                          <a:pt x="2998" y="806"/>
                                        </a:lnTo>
                                        <a:lnTo>
                                          <a:pt x="3013" y="817"/>
                                        </a:lnTo>
                                        <a:lnTo>
                                          <a:pt x="3027" y="830"/>
                                        </a:lnTo>
                                        <a:lnTo>
                                          <a:pt x="3043" y="846"/>
                                        </a:lnTo>
                                        <a:lnTo>
                                          <a:pt x="3059" y="863"/>
                                        </a:lnTo>
                                        <a:lnTo>
                                          <a:pt x="3075" y="882"/>
                                        </a:lnTo>
                                        <a:lnTo>
                                          <a:pt x="3106" y="920"/>
                                        </a:lnTo>
                                        <a:lnTo>
                                          <a:pt x="3134" y="956"/>
                                        </a:lnTo>
                                        <a:lnTo>
                                          <a:pt x="3156" y="985"/>
                                        </a:lnTo>
                                        <a:lnTo>
                                          <a:pt x="3170" y="1002"/>
                                        </a:lnTo>
                                        <a:lnTo>
                                          <a:pt x="3197" y="1038"/>
                                        </a:lnTo>
                                        <a:lnTo>
                                          <a:pt x="3222" y="1077"/>
                                        </a:lnTo>
                                        <a:lnTo>
                                          <a:pt x="3246" y="1115"/>
                                        </a:lnTo>
                                        <a:lnTo>
                                          <a:pt x="3270" y="1154"/>
                                        </a:lnTo>
                                        <a:lnTo>
                                          <a:pt x="3293" y="1194"/>
                                        </a:lnTo>
                                        <a:lnTo>
                                          <a:pt x="3317" y="1232"/>
                                        </a:lnTo>
                                        <a:lnTo>
                                          <a:pt x="3341" y="1269"/>
                                        </a:lnTo>
                                        <a:lnTo>
                                          <a:pt x="3368" y="1305"/>
                                        </a:lnTo>
                                        <a:lnTo>
                                          <a:pt x="3382" y="1321"/>
                                        </a:lnTo>
                                        <a:lnTo>
                                          <a:pt x="3393" y="1332"/>
                                        </a:lnTo>
                                        <a:lnTo>
                                          <a:pt x="3398" y="1336"/>
                                        </a:lnTo>
                                        <a:lnTo>
                                          <a:pt x="3404" y="1340"/>
                                        </a:lnTo>
                                        <a:lnTo>
                                          <a:pt x="3408" y="1342"/>
                                        </a:lnTo>
                                        <a:lnTo>
                                          <a:pt x="3413" y="1344"/>
                                        </a:lnTo>
                                        <a:lnTo>
                                          <a:pt x="3416" y="1344"/>
                                        </a:lnTo>
                                        <a:lnTo>
                                          <a:pt x="3420" y="1344"/>
                                        </a:lnTo>
                                        <a:lnTo>
                                          <a:pt x="3423" y="1344"/>
                                        </a:lnTo>
                                        <a:lnTo>
                                          <a:pt x="3426" y="1342"/>
                                        </a:lnTo>
                                        <a:lnTo>
                                          <a:pt x="3432" y="1336"/>
                                        </a:lnTo>
                                        <a:lnTo>
                                          <a:pt x="3437" y="1329"/>
                                        </a:lnTo>
                                        <a:lnTo>
                                          <a:pt x="3441" y="1320"/>
                                        </a:lnTo>
                                        <a:lnTo>
                                          <a:pt x="3444" y="1308"/>
                                        </a:lnTo>
                                        <a:lnTo>
                                          <a:pt x="3446" y="1296"/>
                                        </a:lnTo>
                                        <a:lnTo>
                                          <a:pt x="3449" y="1283"/>
                                        </a:lnTo>
                                        <a:lnTo>
                                          <a:pt x="3453" y="1254"/>
                                        </a:lnTo>
                                        <a:lnTo>
                                          <a:pt x="3458" y="1224"/>
                                        </a:lnTo>
                                        <a:lnTo>
                                          <a:pt x="3461" y="1200"/>
                                        </a:lnTo>
                                        <a:lnTo>
                                          <a:pt x="3463" y="1177"/>
                                        </a:lnTo>
                                        <a:lnTo>
                                          <a:pt x="3464" y="1154"/>
                                        </a:lnTo>
                                        <a:lnTo>
                                          <a:pt x="3464" y="1132"/>
                                        </a:lnTo>
                                        <a:lnTo>
                                          <a:pt x="3463" y="1110"/>
                                        </a:lnTo>
                                        <a:lnTo>
                                          <a:pt x="3461" y="1088"/>
                                        </a:lnTo>
                                        <a:lnTo>
                                          <a:pt x="3459" y="1067"/>
                                        </a:lnTo>
                                        <a:lnTo>
                                          <a:pt x="3454" y="1047"/>
                                        </a:lnTo>
                                        <a:lnTo>
                                          <a:pt x="3450" y="1026"/>
                                        </a:lnTo>
                                        <a:lnTo>
                                          <a:pt x="3445" y="1006"/>
                                        </a:lnTo>
                                        <a:lnTo>
                                          <a:pt x="3439" y="987"/>
                                        </a:lnTo>
                                        <a:lnTo>
                                          <a:pt x="3433" y="968"/>
                                        </a:lnTo>
                                        <a:lnTo>
                                          <a:pt x="3424" y="948"/>
                                        </a:lnTo>
                                        <a:lnTo>
                                          <a:pt x="3417" y="930"/>
                                        </a:lnTo>
                                        <a:lnTo>
                                          <a:pt x="3408" y="911"/>
                                        </a:lnTo>
                                        <a:lnTo>
                                          <a:pt x="3398" y="893"/>
                                        </a:lnTo>
                                        <a:lnTo>
                                          <a:pt x="3378" y="857"/>
                                        </a:lnTo>
                                        <a:lnTo>
                                          <a:pt x="3355" y="822"/>
                                        </a:lnTo>
                                        <a:lnTo>
                                          <a:pt x="3330" y="788"/>
                                        </a:lnTo>
                                        <a:lnTo>
                                          <a:pt x="3304" y="754"/>
                                        </a:lnTo>
                                        <a:lnTo>
                                          <a:pt x="3276" y="721"/>
                                        </a:lnTo>
                                        <a:lnTo>
                                          <a:pt x="3247" y="688"/>
                                        </a:lnTo>
                                        <a:lnTo>
                                          <a:pt x="3217" y="654"/>
                                        </a:lnTo>
                                        <a:lnTo>
                                          <a:pt x="3186" y="621"/>
                                        </a:lnTo>
                                        <a:lnTo>
                                          <a:pt x="3160" y="592"/>
                                        </a:lnTo>
                                        <a:lnTo>
                                          <a:pt x="3133" y="562"/>
                                        </a:lnTo>
                                        <a:lnTo>
                                          <a:pt x="3106" y="533"/>
                                        </a:lnTo>
                                        <a:lnTo>
                                          <a:pt x="3078" y="503"/>
                                        </a:lnTo>
                                        <a:lnTo>
                                          <a:pt x="3050" y="474"/>
                                        </a:lnTo>
                                        <a:lnTo>
                                          <a:pt x="3021" y="446"/>
                                        </a:lnTo>
                                        <a:lnTo>
                                          <a:pt x="3006" y="433"/>
                                        </a:lnTo>
                                        <a:lnTo>
                                          <a:pt x="2991" y="421"/>
                                        </a:lnTo>
                                        <a:lnTo>
                                          <a:pt x="2975" y="409"/>
                                        </a:lnTo>
                                        <a:lnTo>
                                          <a:pt x="2960" y="398"/>
                                        </a:lnTo>
                                        <a:lnTo>
                                          <a:pt x="2924" y="374"/>
                                        </a:lnTo>
                                        <a:lnTo>
                                          <a:pt x="2886" y="353"/>
                                        </a:lnTo>
                                        <a:lnTo>
                                          <a:pt x="2849" y="334"/>
                                        </a:lnTo>
                                        <a:lnTo>
                                          <a:pt x="2811" y="316"/>
                                        </a:lnTo>
                                        <a:lnTo>
                                          <a:pt x="2772" y="301"/>
                                        </a:lnTo>
                                        <a:lnTo>
                                          <a:pt x="2732" y="286"/>
                                        </a:lnTo>
                                        <a:lnTo>
                                          <a:pt x="2692" y="272"/>
                                        </a:lnTo>
                                        <a:lnTo>
                                          <a:pt x="2652" y="258"/>
                                        </a:lnTo>
                                        <a:lnTo>
                                          <a:pt x="2617" y="247"/>
                                        </a:lnTo>
                                        <a:lnTo>
                                          <a:pt x="2583" y="233"/>
                                        </a:lnTo>
                                        <a:lnTo>
                                          <a:pt x="2548" y="219"/>
                                        </a:lnTo>
                                        <a:lnTo>
                                          <a:pt x="2514" y="203"/>
                                        </a:lnTo>
                                        <a:lnTo>
                                          <a:pt x="2480" y="189"/>
                                        </a:lnTo>
                                        <a:lnTo>
                                          <a:pt x="2446" y="174"/>
                                        </a:lnTo>
                                        <a:lnTo>
                                          <a:pt x="2412" y="161"/>
                                        </a:lnTo>
                                        <a:lnTo>
                                          <a:pt x="2377" y="148"/>
                                        </a:lnTo>
                                        <a:lnTo>
                                          <a:pt x="2329" y="134"/>
                                        </a:lnTo>
                                        <a:lnTo>
                                          <a:pt x="2281" y="119"/>
                                        </a:lnTo>
                                        <a:lnTo>
                                          <a:pt x="2233" y="106"/>
                                        </a:lnTo>
                                        <a:lnTo>
                                          <a:pt x="2185" y="94"/>
                                        </a:lnTo>
                                        <a:lnTo>
                                          <a:pt x="2137" y="81"/>
                                        </a:lnTo>
                                        <a:lnTo>
                                          <a:pt x="2088" y="69"/>
                                        </a:lnTo>
                                        <a:lnTo>
                                          <a:pt x="2039" y="57"/>
                                        </a:lnTo>
                                        <a:lnTo>
                                          <a:pt x="1991" y="47"/>
                                        </a:lnTo>
                                        <a:lnTo>
                                          <a:pt x="1953" y="39"/>
                                        </a:lnTo>
                                        <a:lnTo>
                                          <a:pt x="1916" y="31"/>
                                        </a:lnTo>
                                        <a:lnTo>
                                          <a:pt x="1878" y="24"/>
                                        </a:lnTo>
                                        <a:lnTo>
                                          <a:pt x="1840" y="19"/>
                                        </a:lnTo>
                                        <a:lnTo>
                                          <a:pt x="1802" y="14"/>
                                        </a:lnTo>
                                        <a:lnTo>
                                          <a:pt x="1763" y="9"/>
                                        </a:lnTo>
                                        <a:lnTo>
                                          <a:pt x="1724" y="6"/>
                                        </a:lnTo>
                                        <a:lnTo>
                                          <a:pt x="1685" y="2"/>
                                        </a:lnTo>
                                        <a:lnTo>
                                          <a:pt x="1647" y="0"/>
                                        </a:lnTo>
                                        <a:lnTo>
                                          <a:pt x="1607" y="0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30" y="1"/>
                                        </a:lnTo>
                                        <a:lnTo>
                                          <a:pt x="1491" y="5"/>
                                        </a:lnTo>
                                        <a:lnTo>
                                          <a:pt x="1454" y="8"/>
                                        </a:lnTo>
                                        <a:lnTo>
                                          <a:pt x="1415" y="13"/>
                                        </a:lnTo>
                                        <a:lnTo>
                                          <a:pt x="1378" y="19"/>
                                        </a:lnTo>
                                        <a:lnTo>
                                          <a:pt x="1323" y="30"/>
                                        </a:lnTo>
                                        <a:lnTo>
                                          <a:pt x="1268" y="42"/>
                                        </a:lnTo>
                                        <a:lnTo>
                                          <a:pt x="1213" y="55"/>
                                        </a:lnTo>
                                        <a:lnTo>
                                          <a:pt x="1159" y="70"/>
                                        </a:lnTo>
                                        <a:lnTo>
                                          <a:pt x="1104" y="85"/>
                                        </a:lnTo>
                                        <a:lnTo>
                                          <a:pt x="1050" y="102"/>
                                        </a:lnTo>
                                        <a:lnTo>
                                          <a:pt x="998" y="119"/>
                                        </a:lnTo>
                                        <a:lnTo>
                                          <a:pt x="945" y="138"/>
                                        </a:lnTo>
                                        <a:lnTo>
                                          <a:pt x="913" y="152"/>
                                        </a:lnTo>
                                        <a:lnTo>
                                          <a:pt x="881" y="164"/>
                                        </a:lnTo>
                                        <a:lnTo>
                                          <a:pt x="851" y="178"/>
                                        </a:lnTo>
                                        <a:lnTo>
                                          <a:pt x="821" y="19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63" y="224"/>
                                        </a:lnTo>
                                        <a:lnTo>
                                          <a:pt x="735" y="241"/>
                                        </a:lnTo>
                                        <a:lnTo>
                                          <a:pt x="707" y="258"/>
                                        </a:lnTo>
                                        <a:lnTo>
                                          <a:pt x="652" y="293"/>
                                        </a:lnTo>
                                        <a:lnTo>
                                          <a:pt x="597" y="331"/>
                                        </a:lnTo>
                                        <a:lnTo>
                                          <a:pt x="544" y="370"/>
                                        </a:lnTo>
                                        <a:lnTo>
                                          <a:pt x="489" y="410"/>
                                        </a:lnTo>
                                        <a:lnTo>
                                          <a:pt x="455" y="436"/>
                                        </a:lnTo>
                                        <a:lnTo>
                                          <a:pt x="422" y="461"/>
                                        </a:lnTo>
                                        <a:lnTo>
                                          <a:pt x="390" y="487"/>
                                        </a:lnTo>
                                        <a:lnTo>
                                          <a:pt x="358" y="512"/>
                                        </a:lnTo>
                                        <a:lnTo>
                                          <a:pt x="325" y="536"/>
                                        </a:lnTo>
                                        <a:lnTo>
                                          <a:pt x="292" y="561"/>
                                        </a:lnTo>
                                        <a:lnTo>
                                          <a:pt x="257" y="584"/>
                                        </a:lnTo>
                                        <a:lnTo>
                                          <a:pt x="221" y="607"/>
                                        </a:lnTo>
                                        <a:lnTo>
                                          <a:pt x="200" y="616"/>
                                        </a:lnTo>
                                        <a:lnTo>
                                          <a:pt x="170" y="630"/>
                                        </a:lnTo>
                                        <a:lnTo>
                                          <a:pt x="133" y="646"/>
                                        </a:lnTo>
                                        <a:lnTo>
                                          <a:pt x="95" y="664"/>
                                        </a:lnTo>
                                        <a:lnTo>
                                          <a:pt x="76" y="674"/>
                                        </a:lnTo>
                                        <a:lnTo>
                                          <a:pt x="58" y="683"/>
                                        </a:lnTo>
                                        <a:lnTo>
                                          <a:pt x="42" y="695"/>
                                        </a:lnTo>
                                        <a:lnTo>
                                          <a:pt x="27" y="705"/>
                                        </a:lnTo>
                                        <a:lnTo>
                                          <a:pt x="21" y="711"/>
                                        </a:lnTo>
                                        <a:lnTo>
                                          <a:pt x="16" y="717"/>
                                        </a:lnTo>
                                        <a:lnTo>
                                          <a:pt x="11" y="723"/>
                                        </a:lnTo>
                                        <a:lnTo>
                                          <a:pt x="7" y="728"/>
                                        </a:lnTo>
                                        <a:lnTo>
                                          <a:pt x="3" y="734"/>
                                        </a:lnTo>
                                        <a:lnTo>
                                          <a:pt x="1" y="739"/>
                                        </a:lnTo>
                                        <a:lnTo>
                                          <a:pt x="0" y="746"/>
                                        </a:lnTo>
                                        <a:lnTo>
                                          <a:pt x="0" y="751"/>
                                        </a:lnTo>
                                        <a:lnTo>
                                          <a:pt x="1" y="758"/>
                                        </a:lnTo>
                                        <a:lnTo>
                                          <a:pt x="2" y="764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8" y="777"/>
                                        </a:lnTo>
                                        <a:lnTo>
                                          <a:pt x="15" y="788"/>
                                        </a:lnTo>
                                        <a:lnTo>
                                          <a:pt x="25" y="800"/>
                                        </a:lnTo>
                                        <a:lnTo>
                                          <a:pt x="37" y="811"/>
                                        </a:lnTo>
                                        <a:lnTo>
                                          <a:pt x="49" y="822"/>
                                        </a:lnTo>
                                        <a:lnTo>
                                          <a:pt x="64" y="832"/>
                                        </a:lnTo>
                                        <a:lnTo>
                                          <a:pt x="78" y="842"/>
                                        </a:lnTo>
                                        <a:lnTo>
                                          <a:pt x="109" y="860"/>
                                        </a:lnTo>
                                        <a:lnTo>
                                          <a:pt x="140" y="876"/>
                                        </a:lnTo>
                                        <a:lnTo>
                                          <a:pt x="169" y="888"/>
                                        </a:lnTo>
                                        <a:lnTo>
                                          <a:pt x="192" y="898"/>
                                        </a:lnTo>
                                        <a:lnTo>
                                          <a:pt x="207" y="903"/>
                                        </a:lnTo>
                                        <a:lnTo>
                                          <a:pt x="220" y="908"/>
                                        </a:lnTo>
                                        <a:lnTo>
                                          <a:pt x="235" y="912"/>
                                        </a:lnTo>
                                        <a:lnTo>
                                          <a:pt x="248" y="915"/>
                                        </a:lnTo>
                                        <a:lnTo>
                                          <a:pt x="262" y="918"/>
                                        </a:lnTo>
                                        <a:lnTo>
                                          <a:pt x="275" y="919"/>
                                        </a:lnTo>
                                        <a:lnTo>
                                          <a:pt x="289" y="920"/>
                                        </a:lnTo>
                                        <a:lnTo>
                                          <a:pt x="302" y="920"/>
                                        </a:lnTo>
                                        <a:lnTo>
                                          <a:pt x="316" y="920"/>
                                        </a:lnTo>
                                        <a:lnTo>
                                          <a:pt x="329" y="919"/>
                                        </a:lnTo>
                                        <a:lnTo>
                                          <a:pt x="341" y="916"/>
                                        </a:lnTo>
                                        <a:lnTo>
                                          <a:pt x="355" y="913"/>
                                        </a:lnTo>
                                        <a:lnTo>
                                          <a:pt x="368" y="910"/>
                                        </a:lnTo>
                                        <a:lnTo>
                                          <a:pt x="382" y="905"/>
                                        </a:lnTo>
                                        <a:lnTo>
                                          <a:pt x="395" y="899"/>
                                        </a:lnTo>
                                        <a:lnTo>
                                          <a:pt x="409" y="891"/>
                                        </a:lnTo>
                                        <a:lnTo>
                                          <a:pt x="443" y="873"/>
                                        </a:lnTo>
                                        <a:lnTo>
                                          <a:pt x="476" y="852"/>
                                        </a:lnTo>
                                        <a:lnTo>
                                          <a:pt x="509" y="831"/>
                                        </a:lnTo>
                                        <a:lnTo>
                                          <a:pt x="541" y="810"/>
                                        </a:lnTo>
                                        <a:lnTo>
                                          <a:pt x="605" y="766"/>
                                        </a:lnTo>
                                        <a:lnTo>
                                          <a:pt x="668" y="722"/>
                                        </a:lnTo>
                                        <a:lnTo>
                                          <a:pt x="700" y="700"/>
                                        </a:lnTo>
                                        <a:lnTo>
                                          <a:pt x="731" y="679"/>
                                        </a:lnTo>
                                        <a:lnTo>
                                          <a:pt x="764" y="659"/>
                                        </a:lnTo>
                                        <a:lnTo>
                                          <a:pt x="798" y="639"/>
                                        </a:lnTo>
                                        <a:lnTo>
                                          <a:pt x="832" y="620"/>
                                        </a:lnTo>
                                        <a:lnTo>
                                          <a:pt x="867" y="603"/>
                                        </a:lnTo>
                                        <a:lnTo>
                                          <a:pt x="903" y="587"/>
                                        </a:lnTo>
                                        <a:lnTo>
                                          <a:pt x="941" y="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e8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41760"/>
                                    <a:ext cx="19944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4" h="4944">
                                        <a:moveTo>
                                          <a:pt x="677" y="470"/>
                                        </a:moveTo>
                                        <a:lnTo>
                                          <a:pt x="679" y="465"/>
                                        </a:lnTo>
                                        <a:lnTo>
                                          <a:pt x="681" y="461"/>
                                        </a:lnTo>
                                        <a:lnTo>
                                          <a:pt x="684" y="457"/>
                                        </a:lnTo>
                                        <a:lnTo>
                                          <a:pt x="687" y="453"/>
                                        </a:lnTo>
                                        <a:lnTo>
                                          <a:pt x="690" y="450"/>
                                        </a:lnTo>
                                        <a:lnTo>
                                          <a:pt x="693" y="447"/>
                                        </a:lnTo>
                                        <a:lnTo>
                                          <a:pt x="697" y="445"/>
                                        </a:lnTo>
                                        <a:lnTo>
                                          <a:pt x="702" y="443"/>
                                        </a:lnTo>
                                        <a:lnTo>
                                          <a:pt x="710" y="459"/>
                                        </a:lnTo>
                                        <a:lnTo>
                                          <a:pt x="716" y="474"/>
                                        </a:lnTo>
                                        <a:lnTo>
                                          <a:pt x="723" y="491"/>
                                        </a:lnTo>
                                        <a:lnTo>
                                          <a:pt x="730" y="507"/>
                                        </a:lnTo>
                                        <a:lnTo>
                                          <a:pt x="740" y="541"/>
                                        </a:lnTo>
                                        <a:lnTo>
                                          <a:pt x="749" y="577"/>
                                        </a:lnTo>
                                        <a:lnTo>
                                          <a:pt x="757" y="613"/>
                                        </a:lnTo>
                                        <a:lnTo>
                                          <a:pt x="763" y="650"/>
                                        </a:lnTo>
                                        <a:lnTo>
                                          <a:pt x="767" y="688"/>
                                        </a:lnTo>
                                        <a:lnTo>
                                          <a:pt x="771" y="727"/>
                                        </a:lnTo>
                                        <a:lnTo>
                                          <a:pt x="776" y="804"/>
                                        </a:lnTo>
                                        <a:lnTo>
                                          <a:pt x="778" y="880"/>
                                        </a:lnTo>
                                        <a:lnTo>
                                          <a:pt x="780" y="953"/>
                                        </a:lnTo>
                                        <a:lnTo>
                                          <a:pt x="782" y="1022"/>
                                        </a:lnTo>
                                        <a:lnTo>
                                          <a:pt x="786" y="1082"/>
                                        </a:lnTo>
                                        <a:lnTo>
                                          <a:pt x="793" y="1149"/>
                                        </a:lnTo>
                                        <a:lnTo>
                                          <a:pt x="796" y="1185"/>
                                        </a:lnTo>
                                        <a:lnTo>
                                          <a:pt x="798" y="1222"/>
                                        </a:lnTo>
                                        <a:lnTo>
                                          <a:pt x="800" y="1260"/>
                                        </a:lnTo>
                                        <a:lnTo>
                                          <a:pt x="801" y="1296"/>
                                        </a:lnTo>
                                        <a:lnTo>
                                          <a:pt x="800" y="1333"/>
                                        </a:lnTo>
                                        <a:lnTo>
                                          <a:pt x="798" y="1369"/>
                                        </a:lnTo>
                                        <a:lnTo>
                                          <a:pt x="796" y="1387"/>
                                        </a:lnTo>
                                        <a:lnTo>
                                          <a:pt x="793" y="1403"/>
                                        </a:lnTo>
                                        <a:lnTo>
                                          <a:pt x="790" y="1421"/>
                                        </a:lnTo>
                                        <a:lnTo>
                                          <a:pt x="786" y="1437"/>
                                        </a:lnTo>
                                        <a:lnTo>
                                          <a:pt x="780" y="1453"/>
                                        </a:lnTo>
                                        <a:lnTo>
                                          <a:pt x="775" y="1469"/>
                                        </a:lnTo>
                                        <a:lnTo>
                                          <a:pt x="769" y="1483"/>
                                        </a:lnTo>
                                        <a:lnTo>
                                          <a:pt x="762" y="1497"/>
                                        </a:lnTo>
                                        <a:lnTo>
                                          <a:pt x="753" y="1510"/>
                                        </a:lnTo>
                                        <a:lnTo>
                                          <a:pt x="745" y="1522"/>
                                        </a:lnTo>
                                        <a:lnTo>
                                          <a:pt x="735" y="1535"/>
                                        </a:lnTo>
                                        <a:lnTo>
                                          <a:pt x="724" y="1545"/>
                                        </a:lnTo>
                                        <a:lnTo>
                                          <a:pt x="706" y="1561"/>
                                        </a:lnTo>
                                        <a:lnTo>
                                          <a:pt x="687" y="1574"/>
                                        </a:lnTo>
                                        <a:lnTo>
                                          <a:pt x="669" y="1586"/>
                                        </a:lnTo>
                                        <a:lnTo>
                                          <a:pt x="650" y="1596"/>
                                        </a:lnTo>
                                        <a:lnTo>
                                          <a:pt x="631" y="1603"/>
                                        </a:lnTo>
                                        <a:lnTo>
                                          <a:pt x="611" y="1609"/>
                                        </a:lnTo>
                                        <a:lnTo>
                                          <a:pt x="592" y="1615"/>
                                        </a:lnTo>
                                        <a:lnTo>
                                          <a:pt x="573" y="1618"/>
                                        </a:lnTo>
                                        <a:lnTo>
                                          <a:pt x="552" y="1620"/>
                                        </a:lnTo>
                                        <a:lnTo>
                                          <a:pt x="533" y="1621"/>
                                        </a:lnTo>
                                        <a:lnTo>
                                          <a:pt x="513" y="1621"/>
                                        </a:lnTo>
                                        <a:lnTo>
                                          <a:pt x="492" y="1620"/>
                                        </a:lnTo>
                                        <a:lnTo>
                                          <a:pt x="472" y="1618"/>
                                        </a:lnTo>
                                        <a:lnTo>
                                          <a:pt x="452" y="1615"/>
                                        </a:lnTo>
                                        <a:lnTo>
                                          <a:pt x="431" y="1611"/>
                                        </a:lnTo>
                                        <a:lnTo>
                                          <a:pt x="410" y="1608"/>
                                        </a:lnTo>
                                        <a:lnTo>
                                          <a:pt x="328" y="1591"/>
                                        </a:lnTo>
                                        <a:lnTo>
                                          <a:pt x="246" y="1575"/>
                                        </a:lnTo>
                                        <a:lnTo>
                                          <a:pt x="226" y="1573"/>
                                        </a:lnTo>
                                        <a:lnTo>
                                          <a:pt x="205" y="1571"/>
                                        </a:lnTo>
                                        <a:lnTo>
                                          <a:pt x="185" y="1570"/>
                                        </a:lnTo>
                                        <a:lnTo>
                                          <a:pt x="166" y="1569"/>
                                        </a:lnTo>
                                        <a:lnTo>
                                          <a:pt x="146" y="1570"/>
                                        </a:lnTo>
                                        <a:lnTo>
                                          <a:pt x="126" y="1572"/>
                                        </a:lnTo>
                                        <a:lnTo>
                                          <a:pt x="107" y="1575"/>
                                        </a:lnTo>
                                        <a:lnTo>
                                          <a:pt x="87" y="1579"/>
                                        </a:lnTo>
                                        <a:lnTo>
                                          <a:pt x="65" y="1586"/>
                                        </a:lnTo>
                                        <a:lnTo>
                                          <a:pt x="47" y="1594"/>
                                        </a:lnTo>
                                        <a:lnTo>
                                          <a:pt x="32" y="1602"/>
                                        </a:lnTo>
                                        <a:lnTo>
                                          <a:pt x="21" y="1611"/>
                                        </a:lnTo>
                                        <a:lnTo>
                                          <a:pt x="11" y="1621"/>
                                        </a:lnTo>
                                        <a:lnTo>
                                          <a:pt x="5" y="1632"/>
                                        </a:lnTo>
                                        <a:lnTo>
                                          <a:pt x="2" y="1644"/>
                                        </a:lnTo>
                                        <a:lnTo>
                                          <a:pt x="0" y="1655"/>
                                        </a:lnTo>
                                        <a:lnTo>
                                          <a:pt x="1" y="1667"/>
                                        </a:lnTo>
                                        <a:lnTo>
                                          <a:pt x="4" y="1681"/>
                                        </a:lnTo>
                                        <a:lnTo>
                                          <a:pt x="9" y="1694"/>
                                        </a:lnTo>
                                        <a:lnTo>
                                          <a:pt x="15" y="1708"/>
                                        </a:lnTo>
                                        <a:lnTo>
                                          <a:pt x="24" y="1722"/>
                                        </a:lnTo>
                                        <a:lnTo>
                                          <a:pt x="33" y="1737"/>
                                        </a:lnTo>
                                        <a:lnTo>
                                          <a:pt x="43" y="1751"/>
                                        </a:lnTo>
                                        <a:lnTo>
                                          <a:pt x="56" y="1766"/>
                                        </a:lnTo>
                                        <a:lnTo>
                                          <a:pt x="81" y="1796"/>
                                        </a:lnTo>
                                        <a:lnTo>
                                          <a:pt x="109" y="1827"/>
                                        </a:lnTo>
                                        <a:lnTo>
                                          <a:pt x="138" y="1856"/>
                                        </a:lnTo>
                                        <a:lnTo>
                                          <a:pt x="166" y="1885"/>
                                        </a:lnTo>
                                        <a:lnTo>
                                          <a:pt x="192" y="1913"/>
                                        </a:lnTo>
                                        <a:lnTo>
                                          <a:pt x="214" y="1940"/>
                                        </a:lnTo>
                                        <a:lnTo>
                                          <a:pt x="225" y="1952"/>
                                        </a:lnTo>
                                        <a:lnTo>
                                          <a:pt x="233" y="1963"/>
                                        </a:lnTo>
                                        <a:lnTo>
                                          <a:pt x="239" y="1975"/>
                                        </a:lnTo>
                                        <a:lnTo>
                                          <a:pt x="245" y="1986"/>
                                        </a:lnTo>
                                        <a:lnTo>
                                          <a:pt x="255" y="2011"/>
                                        </a:lnTo>
                                        <a:lnTo>
                                          <a:pt x="261" y="2031"/>
                                        </a:lnTo>
                                        <a:lnTo>
                                          <a:pt x="264" y="2046"/>
                                        </a:lnTo>
                                        <a:lnTo>
                                          <a:pt x="264" y="2058"/>
                                        </a:lnTo>
                                        <a:lnTo>
                                          <a:pt x="263" y="2062"/>
                                        </a:lnTo>
                                        <a:lnTo>
                                          <a:pt x="262" y="2066"/>
                                        </a:lnTo>
                                        <a:lnTo>
                                          <a:pt x="260" y="2069"/>
                                        </a:lnTo>
                                        <a:lnTo>
                                          <a:pt x="258" y="2072"/>
                                        </a:lnTo>
                                        <a:lnTo>
                                          <a:pt x="252" y="2076"/>
                                        </a:lnTo>
                                        <a:lnTo>
                                          <a:pt x="244" y="2078"/>
                                        </a:lnTo>
                                        <a:lnTo>
                                          <a:pt x="226" y="2081"/>
                                        </a:lnTo>
                                        <a:lnTo>
                                          <a:pt x="206" y="2086"/>
                                        </a:lnTo>
                                        <a:lnTo>
                                          <a:pt x="196" y="2091"/>
                                        </a:lnTo>
                                        <a:lnTo>
                                          <a:pt x="186" y="2098"/>
                                        </a:lnTo>
                                        <a:lnTo>
                                          <a:pt x="182" y="2102"/>
                                        </a:lnTo>
                                        <a:lnTo>
                                          <a:pt x="178" y="2107"/>
                                        </a:lnTo>
                                        <a:lnTo>
                                          <a:pt x="174" y="2113"/>
                                        </a:lnTo>
                                        <a:lnTo>
                                          <a:pt x="171" y="2120"/>
                                        </a:lnTo>
                                        <a:lnTo>
                                          <a:pt x="170" y="2124"/>
                                        </a:lnTo>
                                        <a:lnTo>
                                          <a:pt x="169" y="2127"/>
                                        </a:lnTo>
                                        <a:lnTo>
                                          <a:pt x="169" y="2131"/>
                                        </a:lnTo>
                                        <a:lnTo>
                                          <a:pt x="170" y="2135"/>
                                        </a:lnTo>
                                        <a:lnTo>
                                          <a:pt x="173" y="2142"/>
                                        </a:lnTo>
                                        <a:lnTo>
                                          <a:pt x="179" y="2151"/>
                                        </a:lnTo>
                                        <a:lnTo>
                                          <a:pt x="186" y="2159"/>
                                        </a:lnTo>
                                        <a:lnTo>
                                          <a:pt x="195" y="2167"/>
                                        </a:lnTo>
                                        <a:lnTo>
                                          <a:pt x="204" y="2175"/>
                                        </a:lnTo>
                                        <a:lnTo>
                                          <a:pt x="214" y="2183"/>
                                        </a:lnTo>
                                        <a:lnTo>
                                          <a:pt x="237" y="2199"/>
                                        </a:lnTo>
                                        <a:lnTo>
                                          <a:pt x="258" y="2213"/>
                                        </a:lnTo>
                                        <a:lnTo>
                                          <a:pt x="277" y="2225"/>
                                        </a:lnTo>
                                        <a:lnTo>
                                          <a:pt x="289" y="2236"/>
                                        </a:lnTo>
                                        <a:lnTo>
                                          <a:pt x="343" y="2288"/>
                                        </a:lnTo>
                                        <a:lnTo>
                                          <a:pt x="396" y="2342"/>
                                        </a:lnTo>
                                        <a:lnTo>
                                          <a:pt x="449" y="2398"/>
                                        </a:lnTo>
                                        <a:lnTo>
                                          <a:pt x="500" y="2455"/>
                                        </a:lnTo>
                                        <a:lnTo>
                                          <a:pt x="551" y="2511"/>
                                        </a:lnTo>
                                        <a:lnTo>
                                          <a:pt x="603" y="2568"/>
                                        </a:lnTo>
                                        <a:lnTo>
                                          <a:pt x="656" y="2623"/>
                                        </a:lnTo>
                                        <a:lnTo>
                                          <a:pt x="709" y="2676"/>
                                        </a:lnTo>
                                        <a:lnTo>
                                          <a:pt x="741" y="2708"/>
                                        </a:lnTo>
                                        <a:lnTo>
                                          <a:pt x="774" y="2739"/>
                                        </a:lnTo>
                                        <a:lnTo>
                                          <a:pt x="808" y="2771"/>
                                        </a:lnTo>
                                        <a:lnTo>
                                          <a:pt x="843" y="2802"/>
                                        </a:lnTo>
                                        <a:lnTo>
                                          <a:pt x="879" y="2832"/>
                                        </a:lnTo>
                                        <a:lnTo>
                                          <a:pt x="914" y="2862"/>
                                        </a:lnTo>
                                        <a:lnTo>
                                          <a:pt x="950" y="2892"/>
                                        </a:lnTo>
                                        <a:lnTo>
                                          <a:pt x="988" y="2921"/>
                                        </a:lnTo>
                                        <a:lnTo>
                                          <a:pt x="1062" y="2978"/>
                                        </a:lnTo>
                                        <a:lnTo>
                                          <a:pt x="1138" y="3033"/>
                                        </a:lnTo>
                                        <a:lnTo>
                                          <a:pt x="1214" y="3086"/>
                                        </a:lnTo>
                                        <a:lnTo>
                                          <a:pt x="1288" y="3137"/>
                                        </a:lnTo>
                                        <a:lnTo>
                                          <a:pt x="1350" y="3176"/>
                                        </a:lnTo>
                                        <a:lnTo>
                                          <a:pt x="1413" y="3214"/>
                                        </a:lnTo>
                                        <a:lnTo>
                                          <a:pt x="1476" y="3251"/>
                                        </a:lnTo>
                                        <a:lnTo>
                                          <a:pt x="1540" y="3286"/>
                                        </a:lnTo>
                                        <a:lnTo>
                                          <a:pt x="1603" y="3322"/>
                                        </a:lnTo>
                                        <a:lnTo>
                                          <a:pt x="1667" y="3358"/>
                                        </a:lnTo>
                                        <a:lnTo>
                                          <a:pt x="1730" y="3396"/>
                                        </a:lnTo>
                                        <a:lnTo>
                                          <a:pt x="1791" y="3436"/>
                                        </a:lnTo>
                                        <a:lnTo>
                                          <a:pt x="1823" y="3458"/>
                                        </a:lnTo>
                                        <a:lnTo>
                                          <a:pt x="1855" y="3480"/>
                                        </a:lnTo>
                                        <a:lnTo>
                                          <a:pt x="1886" y="3503"/>
                                        </a:lnTo>
                                        <a:lnTo>
                                          <a:pt x="1916" y="3526"/>
                                        </a:lnTo>
                                        <a:lnTo>
                                          <a:pt x="1977" y="3574"/>
                                        </a:lnTo>
                                        <a:lnTo>
                                          <a:pt x="2036" y="3623"/>
                                        </a:lnTo>
                                        <a:lnTo>
                                          <a:pt x="2094" y="3673"/>
                                        </a:lnTo>
                                        <a:lnTo>
                                          <a:pt x="2151" y="3723"/>
                                        </a:lnTo>
                                        <a:lnTo>
                                          <a:pt x="2209" y="3774"/>
                                        </a:lnTo>
                                        <a:lnTo>
                                          <a:pt x="2267" y="3825"/>
                                        </a:lnTo>
                                        <a:lnTo>
                                          <a:pt x="2367" y="3913"/>
                                        </a:lnTo>
                                        <a:lnTo>
                                          <a:pt x="2468" y="4002"/>
                                        </a:lnTo>
                                        <a:lnTo>
                                          <a:pt x="2570" y="4091"/>
                                        </a:lnTo>
                                        <a:lnTo>
                                          <a:pt x="2670" y="4179"/>
                                        </a:lnTo>
                                        <a:lnTo>
                                          <a:pt x="2773" y="4267"/>
                                        </a:lnTo>
                                        <a:lnTo>
                                          <a:pt x="2876" y="4353"/>
                                        </a:lnTo>
                                        <a:lnTo>
                                          <a:pt x="2928" y="4395"/>
                                        </a:lnTo>
                                        <a:lnTo>
                                          <a:pt x="2981" y="4437"/>
                                        </a:lnTo>
                                        <a:lnTo>
                                          <a:pt x="3034" y="4477"/>
                                        </a:lnTo>
                                        <a:lnTo>
                                          <a:pt x="3088" y="4517"/>
                                        </a:lnTo>
                                        <a:lnTo>
                                          <a:pt x="3172" y="4577"/>
                                        </a:lnTo>
                                        <a:lnTo>
                                          <a:pt x="3260" y="4639"/>
                                        </a:lnTo>
                                        <a:lnTo>
                                          <a:pt x="3305" y="4671"/>
                                        </a:lnTo>
                                        <a:lnTo>
                                          <a:pt x="3351" y="4701"/>
                                        </a:lnTo>
                                        <a:lnTo>
                                          <a:pt x="3398" y="4731"/>
                                        </a:lnTo>
                                        <a:lnTo>
                                          <a:pt x="3444" y="4760"/>
                                        </a:lnTo>
                                        <a:lnTo>
                                          <a:pt x="3492" y="4789"/>
                                        </a:lnTo>
                                        <a:lnTo>
                                          <a:pt x="3541" y="4815"/>
                                        </a:lnTo>
                                        <a:lnTo>
                                          <a:pt x="3589" y="4841"/>
                                        </a:lnTo>
                                        <a:lnTo>
                                          <a:pt x="3637" y="4866"/>
                                        </a:lnTo>
                                        <a:lnTo>
                                          <a:pt x="3686" y="4888"/>
                                        </a:lnTo>
                                        <a:lnTo>
                                          <a:pt x="3736" y="4909"/>
                                        </a:lnTo>
                                        <a:lnTo>
                                          <a:pt x="3784" y="4927"/>
                                        </a:lnTo>
                                        <a:lnTo>
                                          <a:pt x="3833" y="4944"/>
                                        </a:lnTo>
                                        <a:lnTo>
                                          <a:pt x="3839" y="4932"/>
                                        </a:lnTo>
                                        <a:lnTo>
                                          <a:pt x="3848" y="4922"/>
                                        </a:lnTo>
                                        <a:lnTo>
                                          <a:pt x="3856" y="4914"/>
                                        </a:lnTo>
                                        <a:lnTo>
                                          <a:pt x="3866" y="4906"/>
                                        </a:lnTo>
                                        <a:lnTo>
                                          <a:pt x="3878" y="4900"/>
                                        </a:lnTo>
                                        <a:lnTo>
                                          <a:pt x="3889" y="4896"/>
                                        </a:lnTo>
                                        <a:lnTo>
                                          <a:pt x="3902" y="4893"/>
                                        </a:lnTo>
                                        <a:lnTo>
                                          <a:pt x="3914" y="4891"/>
                                        </a:lnTo>
                                        <a:lnTo>
                                          <a:pt x="3913" y="4878"/>
                                        </a:lnTo>
                                        <a:lnTo>
                                          <a:pt x="3912" y="4865"/>
                                        </a:lnTo>
                                        <a:lnTo>
                                          <a:pt x="3910" y="4852"/>
                                        </a:lnTo>
                                        <a:lnTo>
                                          <a:pt x="3906" y="4838"/>
                                        </a:lnTo>
                                        <a:lnTo>
                                          <a:pt x="3896" y="4812"/>
                                        </a:lnTo>
                                        <a:lnTo>
                                          <a:pt x="3885" y="4786"/>
                                        </a:lnTo>
                                        <a:lnTo>
                                          <a:pt x="3873" y="4761"/>
                                        </a:lnTo>
                                        <a:lnTo>
                                          <a:pt x="3860" y="4735"/>
                                        </a:lnTo>
                                        <a:lnTo>
                                          <a:pt x="3848" y="4709"/>
                                        </a:lnTo>
                                        <a:lnTo>
                                          <a:pt x="3836" y="4684"/>
                                        </a:lnTo>
                                        <a:lnTo>
                                          <a:pt x="3819" y="4634"/>
                                        </a:lnTo>
                                        <a:lnTo>
                                          <a:pt x="3801" y="4584"/>
                                        </a:lnTo>
                                        <a:lnTo>
                                          <a:pt x="3786" y="4533"/>
                                        </a:lnTo>
                                        <a:lnTo>
                                          <a:pt x="3771" y="4481"/>
                                        </a:lnTo>
                                        <a:lnTo>
                                          <a:pt x="3757" y="4429"/>
                                        </a:lnTo>
                                        <a:lnTo>
                                          <a:pt x="3744" y="4377"/>
                                        </a:lnTo>
                                        <a:lnTo>
                                          <a:pt x="3731" y="4325"/>
                                        </a:lnTo>
                                        <a:lnTo>
                                          <a:pt x="3719" y="4271"/>
                                        </a:lnTo>
                                        <a:lnTo>
                                          <a:pt x="3695" y="4166"/>
                                        </a:lnTo>
                                        <a:lnTo>
                                          <a:pt x="3673" y="4060"/>
                                        </a:lnTo>
                                        <a:lnTo>
                                          <a:pt x="3650" y="3955"/>
                                        </a:lnTo>
                                        <a:lnTo>
                                          <a:pt x="3625" y="3852"/>
                                        </a:lnTo>
                                        <a:lnTo>
                                          <a:pt x="3605" y="3776"/>
                                        </a:lnTo>
                                        <a:lnTo>
                                          <a:pt x="3584" y="3701"/>
                                        </a:lnTo>
                                        <a:lnTo>
                                          <a:pt x="3563" y="3625"/>
                                        </a:lnTo>
                                        <a:lnTo>
                                          <a:pt x="3540" y="3550"/>
                                        </a:lnTo>
                                        <a:lnTo>
                                          <a:pt x="3516" y="3474"/>
                                        </a:lnTo>
                                        <a:lnTo>
                                          <a:pt x="3491" y="3399"/>
                                        </a:lnTo>
                                        <a:lnTo>
                                          <a:pt x="3464" y="3324"/>
                                        </a:lnTo>
                                        <a:lnTo>
                                          <a:pt x="3437" y="3250"/>
                                        </a:lnTo>
                                        <a:lnTo>
                                          <a:pt x="3409" y="3175"/>
                                        </a:lnTo>
                                        <a:lnTo>
                                          <a:pt x="3380" y="3101"/>
                                        </a:lnTo>
                                        <a:lnTo>
                                          <a:pt x="3350" y="3027"/>
                                        </a:lnTo>
                                        <a:lnTo>
                                          <a:pt x="3318" y="2953"/>
                                        </a:lnTo>
                                        <a:lnTo>
                                          <a:pt x="3286" y="2879"/>
                                        </a:lnTo>
                                        <a:lnTo>
                                          <a:pt x="3254" y="2807"/>
                                        </a:lnTo>
                                        <a:lnTo>
                                          <a:pt x="3220" y="2734"/>
                                        </a:lnTo>
                                        <a:lnTo>
                                          <a:pt x="3184" y="2662"/>
                                        </a:lnTo>
                                        <a:lnTo>
                                          <a:pt x="3149" y="2590"/>
                                        </a:lnTo>
                                        <a:lnTo>
                                          <a:pt x="3112" y="2519"/>
                                        </a:lnTo>
                                        <a:lnTo>
                                          <a:pt x="3074" y="2448"/>
                                        </a:lnTo>
                                        <a:lnTo>
                                          <a:pt x="3036" y="2377"/>
                                        </a:lnTo>
                                        <a:lnTo>
                                          <a:pt x="2998" y="2308"/>
                                        </a:lnTo>
                                        <a:lnTo>
                                          <a:pt x="2957" y="2239"/>
                                        </a:lnTo>
                                        <a:lnTo>
                                          <a:pt x="2917" y="2169"/>
                                        </a:lnTo>
                                        <a:lnTo>
                                          <a:pt x="2875" y="2101"/>
                                        </a:lnTo>
                                        <a:lnTo>
                                          <a:pt x="2833" y="2034"/>
                                        </a:lnTo>
                                        <a:lnTo>
                                          <a:pt x="2790" y="1966"/>
                                        </a:lnTo>
                                        <a:lnTo>
                                          <a:pt x="2747" y="1900"/>
                                        </a:lnTo>
                                        <a:lnTo>
                                          <a:pt x="2703" y="1835"/>
                                        </a:lnTo>
                                        <a:lnTo>
                                          <a:pt x="2658" y="1770"/>
                                        </a:lnTo>
                                        <a:lnTo>
                                          <a:pt x="2612" y="1706"/>
                                        </a:lnTo>
                                        <a:lnTo>
                                          <a:pt x="2566" y="1642"/>
                                        </a:lnTo>
                                        <a:lnTo>
                                          <a:pt x="2520" y="1579"/>
                                        </a:lnTo>
                                        <a:lnTo>
                                          <a:pt x="2484" y="1533"/>
                                        </a:lnTo>
                                        <a:lnTo>
                                          <a:pt x="2446" y="1488"/>
                                        </a:lnTo>
                                        <a:lnTo>
                                          <a:pt x="2407" y="1445"/>
                                        </a:lnTo>
                                        <a:lnTo>
                                          <a:pt x="2367" y="1402"/>
                                        </a:lnTo>
                                        <a:lnTo>
                                          <a:pt x="2286" y="1320"/>
                                        </a:lnTo>
                                        <a:lnTo>
                                          <a:pt x="2204" y="1238"/>
                                        </a:lnTo>
                                        <a:lnTo>
                                          <a:pt x="2162" y="1197"/>
                                        </a:lnTo>
                                        <a:lnTo>
                                          <a:pt x="2123" y="1155"/>
                                        </a:lnTo>
                                        <a:lnTo>
                                          <a:pt x="2083" y="1113"/>
                                        </a:lnTo>
                                        <a:lnTo>
                                          <a:pt x="2045" y="1069"/>
                                        </a:lnTo>
                                        <a:lnTo>
                                          <a:pt x="2008" y="1025"/>
                                        </a:lnTo>
                                        <a:lnTo>
                                          <a:pt x="1972" y="978"/>
                                        </a:lnTo>
                                        <a:lnTo>
                                          <a:pt x="1955" y="954"/>
                                        </a:lnTo>
                                        <a:lnTo>
                                          <a:pt x="1938" y="931"/>
                                        </a:lnTo>
                                        <a:lnTo>
                                          <a:pt x="1923" y="906"/>
                                        </a:lnTo>
                                        <a:lnTo>
                                          <a:pt x="1907" y="881"/>
                                        </a:lnTo>
                                        <a:lnTo>
                                          <a:pt x="1885" y="845"/>
                                        </a:lnTo>
                                        <a:lnTo>
                                          <a:pt x="1862" y="809"/>
                                        </a:lnTo>
                                        <a:lnTo>
                                          <a:pt x="1838" y="774"/>
                                        </a:lnTo>
                                        <a:lnTo>
                                          <a:pt x="1814" y="740"/>
                                        </a:lnTo>
                                        <a:lnTo>
                                          <a:pt x="1764" y="672"/>
                                        </a:lnTo>
                                        <a:lnTo>
                                          <a:pt x="1713" y="605"/>
                                        </a:lnTo>
                                        <a:lnTo>
                                          <a:pt x="1663" y="537"/>
                                        </a:lnTo>
                                        <a:lnTo>
                                          <a:pt x="1613" y="470"/>
                                        </a:lnTo>
                                        <a:lnTo>
                                          <a:pt x="1588" y="435"/>
                                        </a:lnTo>
                                        <a:lnTo>
                                          <a:pt x="1565" y="401"/>
                                        </a:lnTo>
                                        <a:lnTo>
                                          <a:pt x="1542" y="366"/>
                                        </a:lnTo>
                                        <a:lnTo>
                                          <a:pt x="1521" y="329"/>
                                        </a:lnTo>
                                        <a:lnTo>
                                          <a:pt x="1497" y="287"/>
                                        </a:lnTo>
                                        <a:lnTo>
                                          <a:pt x="1473" y="243"/>
                                        </a:lnTo>
                                        <a:lnTo>
                                          <a:pt x="1450" y="200"/>
                                        </a:lnTo>
                                        <a:lnTo>
                                          <a:pt x="1424" y="158"/>
                                        </a:lnTo>
                                        <a:lnTo>
                                          <a:pt x="1411" y="137"/>
                                        </a:lnTo>
                                        <a:lnTo>
                                          <a:pt x="1396" y="117"/>
                                        </a:lnTo>
                                        <a:lnTo>
                                          <a:pt x="1382" y="99"/>
                                        </a:lnTo>
                                        <a:lnTo>
                                          <a:pt x="1365" y="80"/>
                                        </a:lnTo>
                                        <a:lnTo>
                                          <a:pt x="1347" y="63"/>
                                        </a:lnTo>
                                        <a:lnTo>
                                          <a:pt x="1329" y="47"/>
                                        </a:lnTo>
                                        <a:lnTo>
                                          <a:pt x="1309" y="32"/>
                                        </a:lnTo>
                                        <a:lnTo>
                                          <a:pt x="1287" y="19"/>
                                        </a:lnTo>
                                        <a:lnTo>
                                          <a:pt x="1265" y="8"/>
                                        </a:lnTo>
                                        <a:lnTo>
                                          <a:pt x="1248" y="2"/>
                                        </a:lnTo>
                                        <a:lnTo>
                                          <a:pt x="1240" y="0"/>
                                        </a:lnTo>
                                        <a:lnTo>
                                          <a:pt x="1233" y="0"/>
                                        </a:lnTo>
                                        <a:lnTo>
                                          <a:pt x="1228" y="0"/>
                                        </a:lnTo>
                                        <a:lnTo>
                                          <a:pt x="1224" y="1"/>
                                        </a:lnTo>
                                        <a:lnTo>
                                          <a:pt x="1220" y="3"/>
                                        </a:lnTo>
                                        <a:lnTo>
                                          <a:pt x="1217" y="6"/>
                                        </a:lnTo>
                                        <a:lnTo>
                                          <a:pt x="1215" y="11"/>
                                        </a:lnTo>
                                        <a:lnTo>
                                          <a:pt x="1214" y="15"/>
                                        </a:lnTo>
                                        <a:lnTo>
                                          <a:pt x="1212" y="26"/>
                                        </a:lnTo>
                                        <a:lnTo>
                                          <a:pt x="1213" y="40"/>
                                        </a:lnTo>
                                        <a:lnTo>
                                          <a:pt x="1215" y="54"/>
                                        </a:lnTo>
                                        <a:lnTo>
                                          <a:pt x="1218" y="71"/>
                                        </a:lnTo>
                                        <a:lnTo>
                                          <a:pt x="1222" y="88"/>
                                        </a:lnTo>
                                        <a:lnTo>
                                          <a:pt x="1227" y="107"/>
                                        </a:lnTo>
                                        <a:lnTo>
                                          <a:pt x="1236" y="143"/>
                                        </a:lnTo>
                                        <a:lnTo>
                                          <a:pt x="1244" y="178"/>
                                        </a:lnTo>
                                        <a:lnTo>
                                          <a:pt x="1247" y="210"/>
                                        </a:lnTo>
                                        <a:lnTo>
                                          <a:pt x="1249" y="242"/>
                                        </a:lnTo>
                                        <a:lnTo>
                                          <a:pt x="1250" y="274"/>
                                        </a:lnTo>
                                        <a:lnTo>
                                          <a:pt x="1251" y="307"/>
                                        </a:lnTo>
                                        <a:lnTo>
                                          <a:pt x="1250" y="372"/>
                                        </a:lnTo>
                                        <a:lnTo>
                                          <a:pt x="1246" y="436"/>
                                        </a:lnTo>
                                        <a:lnTo>
                                          <a:pt x="1242" y="501"/>
                                        </a:lnTo>
                                        <a:lnTo>
                                          <a:pt x="1236" y="566"/>
                                        </a:lnTo>
                                        <a:lnTo>
                                          <a:pt x="1230" y="630"/>
                                        </a:lnTo>
                                        <a:lnTo>
                                          <a:pt x="1226" y="695"/>
                                        </a:lnTo>
                                        <a:lnTo>
                                          <a:pt x="1225" y="746"/>
                                        </a:lnTo>
                                        <a:lnTo>
                                          <a:pt x="1225" y="801"/>
                                        </a:lnTo>
                                        <a:lnTo>
                                          <a:pt x="1225" y="858"/>
                                        </a:lnTo>
                                        <a:lnTo>
                                          <a:pt x="1225" y="916"/>
                                        </a:lnTo>
                                        <a:lnTo>
                                          <a:pt x="1223" y="945"/>
                                        </a:lnTo>
                                        <a:lnTo>
                                          <a:pt x="1221" y="973"/>
                                        </a:lnTo>
                                        <a:lnTo>
                                          <a:pt x="1217" y="1002"/>
                                        </a:lnTo>
                                        <a:lnTo>
                                          <a:pt x="1213" y="1029"/>
                                        </a:lnTo>
                                        <a:lnTo>
                                          <a:pt x="1206" y="1056"/>
                                        </a:lnTo>
                                        <a:lnTo>
                                          <a:pt x="1198" y="1081"/>
                                        </a:lnTo>
                                        <a:lnTo>
                                          <a:pt x="1189" y="1105"/>
                                        </a:lnTo>
                                        <a:lnTo>
                                          <a:pt x="1176" y="1128"/>
                                        </a:lnTo>
                                        <a:lnTo>
                                          <a:pt x="1168" y="1119"/>
                                        </a:lnTo>
                                        <a:lnTo>
                                          <a:pt x="1160" y="1110"/>
                                        </a:lnTo>
                                        <a:lnTo>
                                          <a:pt x="1153" y="1099"/>
                                        </a:lnTo>
                                        <a:lnTo>
                                          <a:pt x="1146" y="1088"/>
                                        </a:lnTo>
                                        <a:lnTo>
                                          <a:pt x="1133" y="1064"/>
                                        </a:lnTo>
                                        <a:lnTo>
                                          <a:pt x="1121" y="1039"/>
                                        </a:lnTo>
                                        <a:lnTo>
                                          <a:pt x="1110" y="1013"/>
                                        </a:lnTo>
                                        <a:lnTo>
                                          <a:pt x="1099" y="987"/>
                                        </a:lnTo>
                                        <a:lnTo>
                                          <a:pt x="1086" y="962"/>
                                        </a:lnTo>
                                        <a:lnTo>
                                          <a:pt x="1074" y="938"/>
                                        </a:lnTo>
                                        <a:lnTo>
                                          <a:pt x="1056" y="909"/>
                                        </a:lnTo>
                                        <a:lnTo>
                                          <a:pt x="1037" y="880"/>
                                        </a:lnTo>
                                        <a:lnTo>
                                          <a:pt x="1017" y="852"/>
                                        </a:lnTo>
                                        <a:lnTo>
                                          <a:pt x="997" y="824"/>
                                        </a:lnTo>
                                        <a:lnTo>
                                          <a:pt x="976" y="796"/>
                                        </a:lnTo>
                                        <a:lnTo>
                                          <a:pt x="956" y="768"/>
                                        </a:lnTo>
                                        <a:lnTo>
                                          <a:pt x="936" y="740"/>
                                        </a:lnTo>
                                        <a:lnTo>
                                          <a:pt x="916" y="711"/>
                                        </a:lnTo>
                                        <a:lnTo>
                                          <a:pt x="900" y="683"/>
                                        </a:lnTo>
                                        <a:lnTo>
                                          <a:pt x="883" y="654"/>
                                        </a:lnTo>
                                        <a:lnTo>
                                          <a:pt x="867" y="624"/>
                                        </a:lnTo>
                                        <a:lnTo>
                                          <a:pt x="852" y="594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791" y="472"/>
                                        </a:lnTo>
                                        <a:lnTo>
                                          <a:pt x="774" y="443"/>
                                        </a:lnTo>
                                        <a:lnTo>
                                          <a:pt x="757" y="413"/>
                                        </a:lnTo>
                                        <a:lnTo>
                                          <a:pt x="739" y="385"/>
                                        </a:lnTo>
                                        <a:lnTo>
                                          <a:pt x="719" y="358"/>
                                        </a:lnTo>
                                        <a:lnTo>
                                          <a:pt x="698" y="332"/>
                                        </a:lnTo>
                                        <a:lnTo>
                                          <a:pt x="677" y="308"/>
                                        </a:lnTo>
                                        <a:lnTo>
                                          <a:pt x="664" y="295"/>
                                        </a:lnTo>
                                        <a:lnTo>
                                          <a:pt x="653" y="284"/>
                                        </a:lnTo>
                                        <a:lnTo>
                                          <a:pt x="640" y="273"/>
                                        </a:lnTo>
                                        <a:lnTo>
                                          <a:pt x="627" y="263"/>
                                        </a:lnTo>
                                        <a:lnTo>
                                          <a:pt x="633" y="270"/>
                                        </a:lnTo>
                                        <a:lnTo>
                                          <a:pt x="638" y="278"/>
                                        </a:lnTo>
                                        <a:lnTo>
                                          <a:pt x="641" y="285"/>
                                        </a:lnTo>
                                        <a:lnTo>
                                          <a:pt x="645" y="292"/>
                                        </a:lnTo>
                                        <a:lnTo>
                                          <a:pt x="649" y="308"/>
                                        </a:lnTo>
                                        <a:lnTo>
                                          <a:pt x="652" y="323"/>
                                        </a:lnTo>
                                        <a:lnTo>
                                          <a:pt x="653" y="339"/>
                                        </a:lnTo>
                                        <a:lnTo>
                                          <a:pt x="654" y="355"/>
                                        </a:lnTo>
                                        <a:lnTo>
                                          <a:pt x="656" y="372"/>
                                        </a:lnTo>
                                        <a:lnTo>
                                          <a:pt x="661" y="389"/>
                                        </a:lnTo>
                                        <a:lnTo>
                                          <a:pt x="677" y="4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dda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50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7" h="350">
                                        <a:moveTo>
                                          <a:pt x="48" y="348"/>
                                        </a:moveTo>
                                        <a:lnTo>
                                          <a:pt x="74" y="350"/>
                                        </a:lnTo>
                                        <a:lnTo>
                                          <a:pt x="99" y="350"/>
                                        </a:lnTo>
                                        <a:lnTo>
                                          <a:pt x="125" y="350"/>
                                        </a:lnTo>
                                        <a:lnTo>
                                          <a:pt x="151" y="348"/>
                                        </a:lnTo>
                                        <a:lnTo>
                                          <a:pt x="177" y="346"/>
                                        </a:lnTo>
                                        <a:lnTo>
                                          <a:pt x="203" y="344"/>
                                        </a:lnTo>
                                        <a:lnTo>
                                          <a:pt x="228" y="340"/>
                                        </a:lnTo>
                                        <a:lnTo>
                                          <a:pt x="253" y="336"/>
                                        </a:lnTo>
                                        <a:lnTo>
                                          <a:pt x="304" y="326"/>
                                        </a:lnTo>
                                        <a:lnTo>
                                          <a:pt x="353" y="314"/>
                                        </a:lnTo>
                                        <a:lnTo>
                                          <a:pt x="403" y="301"/>
                                        </a:lnTo>
                                        <a:lnTo>
                                          <a:pt x="454" y="287"/>
                                        </a:lnTo>
                                        <a:lnTo>
                                          <a:pt x="486" y="280"/>
                                        </a:lnTo>
                                        <a:lnTo>
                                          <a:pt x="518" y="273"/>
                                        </a:lnTo>
                                        <a:lnTo>
                                          <a:pt x="550" y="266"/>
                                        </a:lnTo>
                                        <a:lnTo>
                                          <a:pt x="585" y="260"/>
                                        </a:lnTo>
                                        <a:lnTo>
                                          <a:pt x="652" y="250"/>
                                        </a:lnTo>
                                        <a:lnTo>
                                          <a:pt x="719" y="238"/>
                                        </a:lnTo>
                                        <a:lnTo>
                                          <a:pt x="754" y="232"/>
                                        </a:lnTo>
                                        <a:lnTo>
                                          <a:pt x="787" y="226"/>
                                        </a:lnTo>
                                        <a:lnTo>
                                          <a:pt x="819" y="219"/>
                                        </a:lnTo>
                                        <a:lnTo>
                                          <a:pt x="852" y="209"/>
                                        </a:lnTo>
                                        <a:lnTo>
                                          <a:pt x="883" y="199"/>
                                        </a:lnTo>
                                        <a:lnTo>
                                          <a:pt x="914" y="188"/>
                                        </a:lnTo>
                                        <a:lnTo>
                                          <a:pt x="943" y="174"/>
                                        </a:lnTo>
                                        <a:lnTo>
                                          <a:pt x="972" y="159"/>
                                        </a:lnTo>
                                        <a:lnTo>
                                          <a:pt x="980" y="154"/>
                                        </a:lnTo>
                                        <a:lnTo>
                                          <a:pt x="986" y="147"/>
                                        </a:lnTo>
                                        <a:lnTo>
                                          <a:pt x="990" y="140"/>
                                        </a:lnTo>
                                        <a:lnTo>
                                          <a:pt x="994" y="132"/>
                                        </a:lnTo>
                                        <a:lnTo>
                                          <a:pt x="996" y="123"/>
                                        </a:lnTo>
                                        <a:lnTo>
                                          <a:pt x="997" y="115"/>
                                        </a:lnTo>
                                        <a:lnTo>
                                          <a:pt x="996" y="106"/>
                                        </a:lnTo>
                                        <a:lnTo>
                                          <a:pt x="994" y="98"/>
                                        </a:lnTo>
                                        <a:lnTo>
                                          <a:pt x="982" y="73"/>
                                        </a:lnTo>
                                        <a:lnTo>
                                          <a:pt x="967" y="52"/>
                                        </a:lnTo>
                                        <a:lnTo>
                                          <a:pt x="949" y="34"/>
                                        </a:lnTo>
                                        <a:lnTo>
                                          <a:pt x="929" y="21"/>
                                        </a:lnTo>
                                        <a:lnTo>
                                          <a:pt x="905" y="12"/>
                                        </a:lnTo>
                                        <a:lnTo>
                                          <a:pt x="879" y="4"/>
                                        </a:lnTo>
                                        <a:lnTo>
                                          <a:pt x="851" y="1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790" y="2"/>
                                        </a:lnTo>
                                        <a:lnTo>
                                          <a:pt x="757" y="7"/>
                                        </a:lnTo>
                                        <a:lnTo>
                                          <a:pt x="721" y="13"/>
                                        </a:lnTo>
                                        <a:lnTo>
                                          <a:pt x="685" y="21"/>
                                        </a:lnTo>
                                        <a:lnTo>
                                          <a:pt x="649" y="31"/>
                                        </a:lnTo>
                                        <a:lnTo>
                                          <a:pt x="611" y="43"/>
                                        </a:lnTo>
                                        <a:lnTo>
                                          <a:pt x="573" y="55"/>
                                        </a:lnTo>
                                        <a:lnTo>
                                          <a:pt x="534" y="70"/>
                                        </a:lnTo>
                                        <a:lnTo>
                                          <a:pt x="456" y="101"/>
                                        </a:lnTo>
                                        <a:lnTo>
                                          <a:pt x="379" y="135"/>
                                        </a:lnTo>
                                        <a:lnTo>
                                          <a:pt x="305" y="168"/>
                                        </a:lnTo>
                                        <a:lnTo>
                                          <a:pt x="234" y="201"/>
                                        </a:lnTo>
                                        <a:lnTo>
                                          <a:pt x="169" y="231"/>
                                        </a:lnTo>
                                        <a:lnTo>
                                          <a:pt x="112" y="257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63" y="277"/>
                                        </a:lnTo>
                                        <a:lnTo>
                                          <a:pt x="42" y="284"/>
                                        </a:lnTo>
                                        <a:lnTo>
                                          <a:pt x="25" y="289"/>
                                        </a:lnTo>
                                        <a:lnTo>
                                          <a:pt x="15" y="29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4" y="299"/>
                                        </a:lnTo>
                                        <a:lnTo>
                                          <a:pt x="1" y="304"/>
                                        </a:lnTo>
                                        <a:lnTo>
                                          <a:pt x="0" y="308"/>
                                        </a:lnTo>
                                        <a:lnTo>
                                          <a:pt x="0" y="313"/>
                                        </a:lnTo>
                                        <a:lnTo>
                                          <a:pt x="1" y="318"/>
                                        </a:lnTo>
                                        <a:lnTo>
                                          <a:pt x="4" y="322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17" y="336"/>
                                        </a:lnTo>
                                        <a:lnTo>
                                          <a:pt x="22" y="340"/>
                                        </a:lnTo>
                                        <a:lnTo>
                                          <a:pt x="28" y="343"/>
                                        </a:lnTo>
                                        <a:lnTo>
                                          <a:pt x="34" y="346"/>
                                        </a:lnTo>
                                        <a:lnTo>
                                          <a:pt x="41" y="347"/>
                                        </a:lnTo>
                                        <a:lnTo>
                                          <a:pt x="48" y="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4000"/>
                                    <a:ext cx="56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5" h="486">
                                        <a:moveTo>
                                          <a:pt x="21" y="52"/>
                                        </a:moveTo>
                                        <a:lnTo>
                                          <a:pt x="63" y="58"/>
                                        </a:lnTo>
                                        <a:lnTo>
                                          <a:pt x="106" y="64"/>
                                        </a:lnTo>
                                        <a:lnTo>
                                          <a:pt x="147" y="72"/>
                                        </a:lnTo>
                                        <a:lnTo>
                                          <a:pt x="187" y="82"/>
                                        </a:lnTo>
                                        <a:lnTo>
                                          <a:pt x="228" y="92"/>
                                        </a:lnTo>
                                        <a:lnTo>
                                          <a:pt x="266" y="103"/>
                                        </a:lnTo>
                                        <a:lnTo>
                                          <a:pt x="306" y="117"/>
                                        </a:lnTo>
                                        <a:lnTo>
                                          <a:pt x="344" y="130"/>
                                        </a:lnTo>
                                        <a:lnTo>
                                          <a:pt x="381" y="145"/>
                                        </a:lnTo>
                                        <a:lnTo>
                                          <a:pt x="419" y="161"/>
                                        </a:lnTo>
                                        <a:lnTo>
                                          <a:pt x="456" y="179"/>
                                        </a:lnTo>
                                        <a:lnTo>
                                          <a:pt x="493" y="197"/>
                                        </a:lnTo>
                                        <a:lnTo>
                                          <a:pt x="531" y="216"/>
                                        </a:lnTo>
                                        <a:lnTo>
                                          <a:pt x="567" y="237"/>
                                        </a:lnTo>
                                        <a:lnTo>
                                          <a:pt x="604" y="259"/>
                                        </a:lnTo>
                                        <a:lnTo>
                                          <a:pt x="641" y="281"/>
                                        </a:lnTo>
                                        <a:lnTo>
                                          <a:pt x="690" y="315"/>
                                        </a:lnTo>
                                        <a:lnTo>
                                          <a:pt x="738" y="349"/>
                                        </a:lnTo>
                                        <a:lnTo>
                                          <a:pt x="783" y="382"/>
                                        </a:lnTo>
                                        <a:lnTo>
                                          <a:pt x="829" y="413"/>
                                        </a:lnTo>
                                        <a:lnTo>
                                          <a:pt x="852" y="427"/>
                                        </a:lnTo>
                                        <a:lnTo>
                                          <a:pt x="876" y="441"/>
                                        </a:lnTo>
                                        <a:lnTo>
                                          <a:pt x="901" y="452"/>
                                        </a:lnTo>
                                        <a:lnTo>
                                          <a:pt x="925" y="463"/>
                                        </a:lnTo>
                                        <a:lnTo>
                                          <a:pt x="951" y="472"/>
                                        </a:lnTo>
                                        <a:lnTo>
                                          <a:pt x="979" y="478"/>
                                        </a:lnTo>
                                        <a:lnTo>
                                          <a:pt x="993" y="481"/>
                                        </a:lnTo>
                                        <a:lnTo>
                                          <a:pt x="1007" y="483"/>
                                        </a:lnTo>
                                        <a:lnTo>
                                          <a:pt x="1023" y="485"/>
                                        </a:lnTo>
                                        <a:lnTo>
                                          <a:pt x="1037" y="486"/>
                                        </a:lnTo>
                                        <a:lnTo>
                                          <a:pt x="1052" y="485"/>
                                        </a:lnTo>
                                        <a:lnTo>
                                          <a:pt x="1068" y="482"/>
                                        </a:lnTo>
                                        <a:lnTo>
                                          <a:pt x="1075" y="480"/>
                                        </a:lnTo>
                                        <a:lnTo>
                                          <a:pt x="1081" y="478"/>
                                        </a:lnTo>
                                        <a:lnTo>
                                          <a:pt x="1088" y="474"/>
                                        </a:lnTo>
                                        <a:lnTo>
                                          <a:pt x="1094" y="471"/>
                                        </a:lnTo>
                                        <a:lnTo>
                                          <a:pt x="1100" y="466"/>
                                        </a:lnTo>
                                        <a:lnTo>
                                          <a:pt x="1105" y="462"/>
                                        </a:lnTo>
                                        <a:lnTo>
                                          <a:pt x="1109" y="455"/>
                                        </a:lnTo>
                                        <a:lnTo>
                                          <a:pt x="1112" y="449"/>
                                        </a:lnTo>
                                        <a:lnTo>
                                          <a:pt x="1114" y="443"/>
                                        </a:lnTo>
                                        <a:lnTo>
                                          <a:pt x="1115" y="436"/>
                                        </a:lnTo>
                                        <a:lnTo>
                                          <a:pt x="1115" y="428"/>
                                        </a:lnTo>
                                        <a:lnTo>
                                          <a:pt x="1114" y="420"/>
                                        </a:lnTo>
                                        <a:lnTo>
                                          <a:pt x="1110" y="407"/>
                                        </a:lnTo>
                                        <a:lnTo>
                                          <a:pt x="1104" y="393"/>
                                        </a:lnTo>
                                        <a:lnTo>
                                          <a:pt x="1098" y="380"/>
                                        </a:lnTo>
                                        <a:lnTo>
                                          <a:pt x="1090" y="367"/>
                                        </a:lnTo>
                                        <a:lnTo>
                                          <a:pt x="1082" y="355"/>
                                        </a:lnTo>
                                        <a:lnTo>
                                          <a:pt x="1073" y="343"/>
                                        </a:lnTo>
                                        <a:lnTo>
                                          <a:pt x="1062" y="331"/>
                                        </a:lnTo>
                                        <a:lnTo>
                                          <a:pt x="1051" y="320"/>
                                        </a:lnTo>
                                        <a:lnTo>
                                          <a:pt x="1038" y="309"/>
                                        </a:lnTo>
                                        <a:lnTo>
                                          <a:pt x="1026" y="299"/>
                                        </a:lnTo>
                                        <a:lnTo>
                                          <a:pt x="1013" y="289"/>
                                        </a:lnTo>
                                        <a:lnTo>
                                          <a:pt x="999" y="279"/>
                                        </a:lnTo>
                                        <a:lnTo>
                                          <a:pt x="969" y="260"/>
                                        </a:lnTo>
                                        <a:lnTo>
                                          <a:pt x="939" y="242"/>
                                        </a:lnTo>
                                        <a:lnTo>
                                          <a:pt x="907" y="227"/>
                                        </a:lnTo>
                                        <a:lnTo>
                                          <a:pt x="874" y="211"/>
                                        </a:lnTo>
                                        <a:lnTo>
                                          <a:pt x="842" y="196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748" y="157"/>
                                        </a:lnTo>
                                        <a:lnTo>
                                          <a:pt x="694" y="135"/>
                                        </a:lnTo>
                                        <a:lnTo>
                                          <a:pt x="655" y="117"/>
                                        </a:lnTo>
                                        <a:lnTo>
                                          <a:pt x="615" y="99"/>
                                        </a:lnTo>
                                        <a:lnTo>
                                          <a:pt x="573" y="83"/>
                                        </a:lnTo>
                                        <a:lnTo>
                                          <a:pt x="531" y="67"/>
                                        </a:lnTo>
                                        <a:lnTo>
                                          <a:pt x="488" y="53"/>
                                        </a:lnTo>
                                        <a:lnTo>
                                          <a:pt x="446" y="40"/>
                                        </a:lnTo>
                                        <a:lnTo>
                                          <a:pt x="402" y="28"/>
                                        </a:lnTo>
                                        <a:lnTo>
                                          <a:pt x="358" y="19"/>
                                        </a:lnTo>
                                        <a:lnTo>
                                          <a:pt x="315" y="10"/>
                                        </a:lnTo>
                                        <a:lnTo>
                                          <a:pt x="270" y="4"/>
                                        </a:lnTo>
                                        <a:lnTo>
                                          <a:pt x="249" y="2"/>
                                        </a:lnTo>
                                        <a:lnTo>
                                          <a:pt x="227" y="1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2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5280"/>
                                    <a:ext cx="28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618">
                                        <a:moveTo>
                                          <a:pt x="24" y="53"/>
                                        </a:moveTo>
                                        <a:lnTo>
                                          <a:pt x="68" y="71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33" y="102"/>
                                        </a:lnTo>
                                        <a:lnTo>
                                          <a:pt x="153" y="114"/>
                                        </a:lnTo>
                                        <a:lnTo>
                                          <a:pt x="174" y="126"/>
                                        </a:lnTo>
                                        <a:lnTo>
                                          <a:pt x="194" y="138"/>
                                        </a:lnTo>
                                        <a:lnTo>
                                          <a:pt x="214" y="152"/>
                                        </a:lnTo>
                                        <a:lnTo>
                                          <a:pt x="233" y="166"/>
                                        </a:lnTo>
                                        <a:lnTo>
                                          <a:pt x="252" y="181"/>
                                        </a:lnTo>
                                        <a:lnTo>
                                          <a:pt x="270" y="196"/>
                                        </a:lnTo>
                                        <a:lnTo>
                                          <a:pt x="287" y="213"/>
                                        </a:lnTo>
                                        <a:lnTo>
                                          <a:pt x="304" y="229"/>
                                        </a:lnTo>
                                        <a:lnTo>
                                          <a:pt x="320" y="248"/>
                                        </a:lnTo>
                                        <a:lnTo>
                                          <a:pt x="336" y="267"/>
                                        </a:lnTo>
                                        <a:lnTo>
                                          <a:pt x="348" y="284"/>
                                        </a:lnTo>
                                        <a:lnTo>
                                          <a:pt x="360" y="302"/>
                                        </a:lnTo>
                                        <a:lnTo>
                                          <a:pt x="370" y="321"/>
                                        </a:lnTo>
                                        <a:lnTo>
                                          <a:pt x="379" y="340"/>
                                        </a:lnTo>
                                        <a:lnTo>
                                          <a:pt x="388" y="360"/>
                                        </a:lnTo>
                                        <a:lnTo>
                                          <a:pt x="395" y="380"/>
                                        </a:lnTo>
                                        <a:lnTo>
                                          <a:pt x="401" y="399"/>
                                        </a:lnTo>
                                        <a:lnTo>
                                          <a:pt x="406" y="420"/>
                                        </a:lnTo>
                                        <a:lnTo>
                                          <a:pt x="416" y="460"/>
                                        </a:lnTo>
                                        <a:lnTo>
                                          <a:pt x="424" y="503"/>
                                        </a:lnTo>
                                        <a:lnTo>
                                          <a:pt x="431" y="544"/>
                                        </a:lnTo>
                                        <a:lnTo>
                                          <a:pt x="438" y="587"/>
                                        </a:lnTo>
                                        <a:lnTo>
                                          <a:pt x="440" y="592"/>
                                        </a:lnTo>
                                        <a:lnTo>
                                          <a:pt x="443" y="597"/>
                                        </a:lnTo>
                                        <a:lnTo>
                                          <a:pt x="447" y="602"/>
                                        </a:lnTo>
                                        <a:lnTo>
                                          <a:pt x="452" y="606"/>
                                        </a:lnTo>
                                        <a:lnTo>
                                          <a:pt x="457" y="610"/>
                                        </a:lnTo>
                                        <a:lnTo>
                                          <a:pt x="463" y="612"/>
                                        </a:lnTo>
                                        <a:lnTo>
                                          <a:pt x="471" y="615"/>
                                        </a:lnTo>
                                        <a:lnTo>
                                          <a:pt x="477" y="617"/>
                                        </a:lnTo>
                                        <a:lnTo>
                                          <a:pt x="484" y="618"/>
                                        </a:lnTo>
                                        <a:lnTo>
                                          <a:pt x="491" y="618"/>
                                        </a:lnTo>
                                        <a:lnTo>
                                          <a:pt x="498" y="617"/>
                                        </a:lnTo>
                                        <a:lnTo>
                                          <a:pt x="504" y="615"/>
                                        </a:lnTo>
                                        <a:lnTo>
                                          <a:pt x="510" y="612"/>
                                        </a:lnTo>
                                        <a:lnTo>
                                          <a:pt x="515" y="609"/>
                                        </a:lnTo>
                                        <a:lnTo>
                                          <a:pt x="520" y="605"/>
                                        </a:lnTo>
                                        <a:lnTo>
                                          <a:pt x="523" y="600"/>
                                        </a:lnTo>
                                        <a:lnTo>
                                          <a:pt x="536" y="573"/>
                                        </a:lnTo>
                                        <a:lnTo>
                                          <a:pt x="546" y="545"/>
                                        </a:lnTo>
                                        <a:lnTo>
                                          <a:pt x="554" y="518"/>
                                        </a:lnTo>
                                        <a:lnTo>
                                          <a:pt x="558" y="491"/>
                                        </a:lnTo>
                                        <a:lnTo>
                                          <a:pt x="560" y="464"/>
                                        </a:lnTo>
                                        <a:lnTo>
                                          <a:pt x="559" y="439"/>
                                        </a:lnTo>
                                        <a:lnTo>
                                          <a:pt x="556" y="413"/>
                                        </a:lnTo>
                                        <a:lnTo>
                                          <a:pt x="549" y="387"/>
                                        </a:lnTo>
                                        <a:lnTo>
                                          <a:pt x="542" y="362"/>
                                        </a:lnTo>
                                        <a:lnTo>
                                          <a:pt x="532" y="337"/>
                                        </a:lnTo>
                                        <a:lnTo>
                                          <a:pt x="520" y="313"/>
                                        </a:lnTo>
                                        <a:lnTo>
                                          <a:pt x="507" y="290"/>
                                        </a:lnTo>
                                        <a:lnTo>
                                          <a:pt x="491" y="267"/>
                                        </a:lnTo>
                                        <a:lnTo>
                                          <a:pt x="475" y="245"/>
                                        </a:lnTo>
                                        <a:lnTo>
                                          <a:pt x="456" y="223"/>
                                        </a:lnTo>
                                        <a:lnTo>
                                          <a:pt x="436" y="203"/>
                                        </a:lnTo>
                                        <a:lnTo>
                                          <a:pt x="416" y="182"/>
                                        </a:lnTo>
                                        <a:lnTo>
                                          <a:pt x="394" y="163"/>
                                        </a:lnTo>
                                        <a:lnTo>
                                          <a:pt x="371" y="145"/>
                                        </a:lnTo>
                                        <a:lnTo>
                                          <a:pt x="347" y="127"/>
                                        </a:lnTo>
                                        <a:lnTo>
                                          <a:pt x="323" y="110"/>
                                        </a:lnTo>
                                        <a:lnTo>
                                          <a:pt x="299" y="95"/>
                                        </a:lnTo>
                                        <a:lnTo>
                                          <a:pt x="273" y="80"/>
                                        </a:lnTo>
                                        <a:lnTo>
                                          <a:pt x="248" y="66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69" y="32"/>
                                        </a:lnTo>
                                        <a:lnTo>
                                          <a:pt x="144" y="24"/>
                                        </a:lnTo>
                                        <a:lnTo>
                                          <a:pt x="118" y="15"/>
                                        </a:lnTo>
                                        <a:lnTo>
                                          <a:pt x="93" y="9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24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2026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116">
                                        <a:moveTo>
                                          <a:pt x="19" y="798"/>
                                        </a:moveTo>
                                        <a:lnTo>
                                          <a:pt x="61" y="783"/>
                                        </a:lnTo>
                                        <a:lnTo>
                                          <a:pt x="102" y="767"/>
                                        </a:lnTo>
                                        <a:lnTo>
                                          <a:pt x="143" y="750"/>
                                        </a:lnTo>
                                        <a:lnTo>
                                          <a:pt x="182" y="731"/>
                                        </a:lnTo>
                                        <a:lnTo>
                                          <a:pt x="220" y="712"/>
                                        </a:lnTo>
                                        <a:lnTo>
                                          <a:pt x="259" y="692"/>
                                        </a:lnTo>
                                        <a:lnTo>
                                          <a:pt x="296" y="670"/>
                                        </a:lnTo>
                                        <a:lnTo>
                                          <a:pt x="333" y="648"/>
                                        </a:lnTo>
                                        <a:lnTo>
                                          <a:pt x="407" y="603"/>
                                        </a:lnTo>
                                        <a:lnTo>
                                          <a:pt x="479" y="555"/>
                                        </a:lnTo>
                                        <a:lnTo>
                                          <a:pt x="550" y="505"/>
                                        </a:lnTo>
                                        <a:lnTo>
                                          <a:pt x="621" y="457"/>
                                        </a:lnTo>
                                        <a:lnTo>
                                          <a:pt x="692" y="408"/>
                                        </a:lnTo>
                                        <a:lnTo>
                                          <a:pt x="764" y="361"/>
                                        </a:lnTo>
                                        <a:lnTo>
                                          <a:pt x="800" y="338"/>
                                        </a:lnTo>
                                        <a:lnTo>
                                          <a:pt x="836" y="315"/>
                                        </a:lnTo>
                                        <a:lnTo>
                                          <a:pt x="873" y="294"/>
                                        </a:lnTo>
                                        <a:lnTo>
                                          <a:pt x="911" y="273"/>
                                        </a:lnTo>
                                        <a:lnTo>
                                          <a:pt x="949" y="253"/>
                                        </a:lnTo>
                                        <a:lnTo>
                                          <a:pt x="988" y="234"/>
                                        </a:lnTo>
                                        <a:lnTo>
                                          <a:pt x="1027" y="216"/>
                                        </a:lnTo>
                                        <a:lnTo>
                                          <a:pt x="1066" y="199"/>
                                        </a:lnTo>
                                        <a:lnTo>
                                          <a:pt x="1107" y="185"/>
                                        </a:lnTo>
                                        <a:lnTo>
                                          <a:pt x="1148" y="170"/>
                                        </a:lnTo>
                                        <a:lnTo>
                                          <a:pt x="1191" y="158"/>
                                        </a:lnTo>
                                        <a:lnTo>
                                          <a:pt x="1234" y="146"/>
                                        </a:lnTo>
                                        <a:lnTo>
                                          <a:pt x="1272" y="138"/>
                                        </a:lnTo>
                                        <a:lnTo>
                                          <a:pt x="1311" y="131"/>
                                        </a:lnTo>
                                        <a:lnTo>
                                          <a:pt x="1350" y="125"/>
                                        </a:lnTo>
                                        <a:lnTo>
                                          <a:pt x="1391" y="119"/>
                                        </a:lnTo>
                                        <a:lnTo>
                                          <a:pt x="1431" y="115"/>
                                        </a:lnTo>
                                        <a:lnTo>
                                          <a:pt x="1473" y="111"/>
                                        </a:lnTo>
                                        <a:lnTo>
                                          <a:pt x="1515" y="109"/>
                                        </a:lnTo>
                                        <a:lnTo>
                                          <a:pt x="1558" y="107"/>
                                        </a:lnTo>
                                        <a:lnTo>
                                          <a:pt x="1600" y="106"/>
                                        </a:lnTo>
                                        <a:lnTo>
                                          <a:pt x="1644" y="106"/>
                                        </a:lnTo>
                                        <a:lnTo>
                                          <a:pt x="1686" y="107"/>
                                        </a:lnTo>
                                        <a:lnTo>
                                          <a:pt x="1731" y="108"/>
                                        </a:lnTo>
                                        <a:lnTo>
                                          <a:pt x="1774" y="111"/>
                                        </a:lnTo>
                                        <a:lnTo>
                                          <a:pt x="1818" y="114"/>
                                        </a:lnTo>
                                        <a:lnTo>
                                          <a:pt x="1861" y="118"/>
                                        </a:lnTo>
                                        <a:lnTo>
                                          <a:pt x="1906" y="123"/>
                                        </a:lnTo>
                                        <a:lnTo>
                                          <a:pt x="1949" y="129"/>
                                        </a:lnTo>
                                        <a:lnTo>
                                          <a:pt x="1993" y="135"/>
                                        </a:lnTo>
                                        <a:lnTo>
                                          <a:pt x="2037" y="141"/>
                                        </a:lnTo>
                                        <a:lnTo>
                                          <a:pt x="2079" y="149"/>
                                        </a:lnTo>
                                        <a:lnTo>
                                          <a:pt x="2122" y="158"/>
                                        </a:lnTo>
                                        <a:lnTo>
                                          <a:pt x="2164" y="167"/>
                                        </a:lnTo>
                                        <a:lnTo>
                                          <a:pt x="2206" y="176"/>
                                        </a:lnTo>
                                        <a:lnTo>
                                          <a:pt x="2247" y="187"/>
                                        </a:lnTo>
                                        <a:lnTo>
                                          <a:pt x="2287" y="198"/>
                                        </a:lnTo>
                                        <a:lnTo>
                                          <a:pt x="2328" y="210"/>
                                        </a:lnTo>
                                        <a:lnTo>
                                          <a:pt x="2367" y="222"/>
                                        </a:lnTo>
                                        <a:lnTo>
                                          <a:pt x="2406" y="234"/>
                                        </a:lnTo>
                                        <a:lnTo>
                                          <a:pt x="2443" y="248"/>
                                        </a:lnTo>
                                        <a:lnTo>
                                          <a:pt x="2479" y="262"/>
                                        </a:lnTo>
                                        <a:lnTo>
                                          <a:pt x="2515" y="277"/>
                                        </a:lnTo>
                                        <a:lnTo>
                                          <a:pt x="2550" y="291"/>
                                        </a:lnTo>
                                        <a:lnTo>
                                          <a:pt x="2625" y="327"/>
                                        </a:lnTo>
                                        <a:lnTo>
                                          <a:pt x="2697" y="365"/>
                                        </a:lnTo>
                                        <a:lnTo>
                                          <a:pt x="2765" y="404"/>
                                        </a:lnTo>
                                        <a:lnTo>
                                          <a:pt x="2830" y="444"/>
                                        </a:lnTo>
                                        <a:lnTo>
                                          <a:pt x="2891" y="486"/>
                                        </a:lnTo>
                                        <a:lnTo>
                                          <a:pt x="2949" y="529"/>
                                        </a:lnTo>
                                        <a:lnTo>
                                          <a:pt x="3005" y="575"/>
                                        </a:lnTo>
                                        <a:lnTo>
                                          <a:pt x="3057" y="620"/>
                                        </a:lnTo>
                                        <a:lnTo>
                                          <a:pt x="3106" y="668"/>
                                        </a:lnTo>
                                        <a:lnTo>
                                          <a:pt x="3154" y="717"/>
                                        </a:lnTo>
                                        <a:lnTo>
                                          <a:pt x="3199" y="767"/>
                                        </a:lnTo>
                                        <a:lnTo>
                                          <a:pt x="3241" y="819"/>
                                        </a:lnTo>
                                        <a:lnTo>
                                          <a:pt x="3282" y="872"/>
                                        </a:lnTo>
                                        <a:lnTo>
                                          <a:pt x="3320" y="926"/>
                                        </a:lnTo>
                                        <a:lnTo>
                                          <a:pt x="3356" y="982"/>
                                        </a:lnTo>
                                        <a:lnTo>
                                          <a:pt x="3391" y="1037"/>
                                        </a:lnTo>
                                        <a:lnTo>
                                          <a:pt x="3425" y="1095"/>
                                        </a:lnTo>
                                        <a:lnTo>
                                          <a:pt x="3457" y="1153"/>
                                        </a:lnTo>
                                        <a:lnTo>
                                          <a:pt x="3488" y="1213"/>
                                        </a:lnTo>
                                        <a:lnTo>
                                          <a:pt x="3518" y="1274"/>
                                        </a:lnTo>
                                        <a:lnTo>
                                          <a:pt x="3546" y="1336"/>
                                        </a:lnTo>
                                        <a:lnTo>
                                          <a:pt x="3575" y="1400"/>
                                        </a:lnTo>
                                        <a:lnTo>
                                          <a:pt x="3602" y="1463"/>
                                        </a:lnTo>
                                        <a:lnTo>
                                          <a:pt x="3629" y="1528"/>
                                        </a:lnTo>
                                        <a:lnTo>
                                          <a:pt x="3735" y="1796"/>
                                        </a:lnTo>
                                        <a:lnTo>
                                          <a:pt x="3843" y="2076"/>
                                        </a:lnTo>
                                        <a:lnTo>
                                          <a:pt x="3849" y="2086"/>
                                        </a:lnTo>
                                        <a:lnTo>
                                          <a:pt x="3855" y="2093"/>
                                        </a:lnTo>
                                        <a:lnTo>
                                          <a:pt x="3864" y="2099"/>
                                        </a:lnTo>
                                        <a:lnTo>
                                          <a:pt x="3875" y="2105"/>
                                        </a:lnTo>
                                        <a:lnTo>
                                          <a:pt x="3885" y="2110"/>
                                        </a:lnTo>
                                        <a:lnTo>
                                          <a:pt x="3897" y="2113"/>
                                        </a:lnTo>
                                        <a:lnTo>
                                          <a:pt x="3910" y="2115"/>
                                        </a:lnTo>
                                        <a:lnTo>
                                          <a:pt x="3922" y="2116"/>
                                        </a:lnTo>
                                        <a:lnTo>
                                          <a:pt x="3935" y="2116"/>
                                        </a:lnTo>
                                        <a:lnTo>
                                          <a:pt x="3946" y="2114"/>
                                        </a:lnTo>
                                        <a:lnTo>
                                          <a:pt x="3956" y="2111"/>
                                        </a:lnTo>
                                        <a:lnTo>
                                          <a:pt x="3966" y="2106"/>
                                        </a:lnTo>
                                        <a:lnTo>
                                          <a:pt x="3970" y="2103"/>
                                        </a:lnTo>
                                        <a:lnTo>
                                          <a:pt x="3974" y="2100"/>
                                        </a:lnTo>
                                        <a:lnTo>
                                          <a:pt x="3976" y="2096"/>
                                        </a:lnTo>
                                        <a:lnTo>
                                          <a:pt x="3979" y="2092"/>
                                        </a:lnTo>
                                        <a:lnTo>
                                          <a:pt x="3980" y="2088"/>
                                        </a:lnTo>
                                        <a:lnTo>
                                          <a:pt x="3982" y="2083"/>
                                        </a:lnTo>
                                        <a:lnTo>
                                          <a:pt x="3982" y="2077"/>
                                        </a:lnTo>
                                        <a:lnTo>
                                          <a:pt x="3982" y="2071"/>
                                        </a:lnTo>
                                        <a:lnTo>
                                          <a:pt x="3972" y="1989"/>
                                        </a:lnTo>
                                        <a:lnTo>
                                          <a:pt x="3961" y="1908"/>
                                        </a:lnTo>
                                        <a:lnTo>
                                          <a:pt x="3947" y="1828"/>
                                        </a:lnTo>
                                        <a:lnTo>
                                          <a:pt x="3933" y="1749"/>
                                        </a:lnTo>
                                        <a:lnTo>
                                          <a:pt x="3916" y="1672"/>
                                        </a:lnTo>
                                        <a:lnTo>
                                          <a:pt x="3897" y="1596"/>
                                        </a:lnTo>
                                        <a:lnTo>
                                          <a:pt x="3878" y="1522"/>
                                        </a:lnTo>
                                        <a:lnTo>
                                          <a:pt x="3856" y="1448"/>
                                        </a:lnTo>
                                        <a:lnTo>
                                          <a:pt x="3832" y="1377"/>
                                        </a:lnTo>
                                        <a:lnTo>
                                          <a:pt x="3806" y="1306"/>
                                        </a:lnTo>
                                        <a:lnTo>
                                          <a:pt x="3779" y="1237"/>
                                        </a:lnTo>
                                        <a:lnTo>
                                          <a:pt x="3749" y="1170"/>
                                        </a:lnTo>
                                        <a:lnTo>
                                          <a:pt x="3718" y="1105"/>
                                        </a:lnTo>
                                        <a:lnTo>
                                          <a:pt x="3684" y="1039"/>
                                        </a:lnTo>
                                        <a:lnTo>
                                          <a:pt x="3647" y="977"/>
                                        </a:lnTo>
                                        <a:lnTo>
                                          <a:pt x="3610" y="916"/>
                                        </a:lnTo>
                                        <a:lnTo>
                                          <a:pt x="3570" y="856"/>
                                        </a:lnTo>
                                        <a:lnTo>
                                          <a:pt x="3527" y="798"/>
                                        </a:lnTo>
                                        <a:lnTo>
                                          <a:pt x="3482" y="742"/>
                                        </a:lnTo>
                                        <a:lnTo>
                                          <a:pt x="3435" y="688"/>
                                        </a:lnTo>
                                        <a:lnTo>
                                          <a:pt x="3385" y="635"/>
                                        </a:lnTo>
                                        <a:lnTo>
                                          <a:pt x="3332" y="583"/>
                                        </a:lnTo>
                                        <a:lnTo>
                                          <a:pt x="3277" y="534"/>
                                        </a:lnTo>
                                        <a:lnTo>
                                          <a:pt x="3220" y="486"/>
                                        </a:lnTo>
                                        <a:lnTo>
                                          <a:pt x="3160" y="440"/>
                                        </a:lnTo>
                                        <a:lnTo>
                                          <a:pt x="3098" y="397"/>
                                        </a:lnTo>
                                        <a:lnTo>
                                          <a:pt x="3033" y="354"/>
                                        </a:lnTo>
                                        <a:lnTo>
                                          <a:pt x="2965" y="314"/>
                                        </a:lnTo>
                                        <a:lnTo>
                                          <a:pt x="2894" y="275"/>
                                        </a:lnTo>
                                        <a:lnTo>
                                          <a:pt x="2820" y="238"/>
                                        </a:lnTo>
                                        <a:lnTo>
                                          <a:pt x="2744" y="204"/>
                                        </a:lnTo>
                                        <a:lnTo>
                                          <a:pt x="2665" y="171"/>
                                        </a:lnTo>
                                        <a:lnTo>
                                          <a:pt x="2625" y="157"/>
                                        </a:lnTo>
                                        <a:lnTo>
                                          <a:pt x="2586" y="142"/>
                                        </a:lnTo>
                                        <a:lnTo>
                                          <a:pt x="2547" y="129"/>
                                        </a:lnTo>
                                        <a:lnTo>
                                          <a:pt x="2507" y="116"/>
                                        </a:lnTo>
                                        <a:lnTo>
                                          <a:pt x="2467" y="104"/>
                                        </a:lnTo>
                                        <a:lnTo>
                                          <a:pt x="2427" y="93"/>
                                        </a:lnTo>
                                        <a:lnTo>
                                          <a:pt x="2387" y="82"/>
                                        </a:lnTo>
                                        <a:lnTo>
                                          <a:pt x="2345" y="72"/>
                                        </a:lnTo>
                                        <a:lnTo>
                                          <a:pt x="2305" y="63"/>
                                        </a:lnTo>
                                        <a:lnTo>
                                          <a:pt x="2264" y="53"/>
                                        </a:lnTo>
                                        <a:lnTo>
                                          <a:pt x="2222" y="46"/>
                                        </a:lnTo>
                                        <a:lnTo>
                                          <a:pt x="2181" y="39"/>
                                        </a:lnTo>
                                        <a:lnTo>
                                          <a:pt x="2139" y="32"/>
                                        </a:lnTo>
                                        <a:lnTo>
                                          <a:pt x="2098" y="25"/>
                                        </a:lnTo>
                                        <a:lnTo>
                                          <a:pt x="2056" y="20"/>
                                        </a:lnTo>
                                        <a:lnTo>
                                          <a:pt x="2014" y="15"/>
                                        </a:lnTo>
                                        <a:lnTo>
                                          <a:pt x="1972" y="12"/>
                                        </a:lnTo>
                                        <a:lnTo>
                                          <a:pt x="1930" y="8"/>
                                        </a:lnTo>
                                        <a:lnTo>
                                          <a:pt x="1887" y="6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03" y="2"/>
                                        </a:lnTo>
                                        <a:lnTo>
                                          <a:pt x="1761" y="0"/>
                                        </a:lnTo>
                                        <a:lnTo>
                                          <a:pt x="1718" y="0"/>
                                        </a:lnTo>
                                        <a:lnTo>
                                          <a:pt x="1677" y="0"/>
                                        </a:lnTo>
                                        <a:lnTo>
                                          <a:pt x="1634" y="2"/>
                                        </a:lnTo>
                                        <a:lnTo>
                                          <a:pt x="1593" y="3"/>
                                        </a:lnTo>
                                        <a:lnTo>
                                          <a:pt x="1550" y="6"/>
                                        </a:lnTo>
                                        <a:lnTo>
                                          <a:pt x="1509" y="8"/>
                                        </a:lnTo>
                                        <a:lnTo>
                                          <a:pt x="1466" y="11"/>
                                        </a:lnTo>
                                        <a:lnTo>
                                          <a:pt x="1425" y="15"/>
                                        </a:lnTo>
                                        <a:lnTo>
                                          <a:pt x="1383" y="20"/>
                                        </a:lnTo>
                                        <a:lnTo>
                                          <a:pt x="1342" y="25"/>
                                        </a:lnTo>
                                        <a:lnTo>
                                          <a:pt x="1290" y="33"/>
                                        </a:lnTo>
                                        <a:lnTo>
                                          <a:pt x="1239" y="43"/>
                                        </a:lnTo>
                                        <a:lnTo>
                                          <a:pt x="1190" y="53"/>
                                        </a:lnTo>
                                        <a:lnTo>
                                          <a:pt x="1142" y="67"/>
                                        </a:lnTo>
                                        <a:lnTo>
                                          <a:pt x="1094" y="81"/>
                                        </a:lnTo>
                                        <a:lnTo>
                                          <a:pt x="1049" y="97"/>
                                        </a:lnTo>
                                        <a:lnTo>
                                          <a:pt x="1004" y="114"/>
                                        </a:lnTo>
                                        <a:lnTo>
                                          <a:pt x="961" y="132"/>
                                        </a:lnTo>
                                        <a:lnTo>
                                          <a:pt x="917" y="153"/>
                                        </a:lnTo>
                                        <a:lnTo>
                                          <a:pt x="875" y="173"/>
                                        </a:lnTo>
                                        <a:lnTo>
                                          <a:pt x="833" y="195"/>
                                        </a:lnTo>
                                        <a:lnTo>
                                          <a:pt x="793" y="218"/>
                                        </a:lnTo>
                                        <a:lnTo>
                                          <a:pt x="752" y="242"/>
                                        </a:lnTo>
                                        <a:lnTo>
                                          <a:pt x="713" y="266"/>
                                        </a:lnTo>
                                        <a:lnTo>
                                          <a:pt x="673" y="292"/>
                                        </a:lnTo>
                                        <a:lnTo>
                                          <a:pt x="634" y="318"/>
                                        </a:lnTo>
                                        <a:lnTo>
                                          <a:pt x="557" y="373"/>
                                        </a:lnTo>
                                        <a:lnTo>
                                          <a:pt x="481" y="430"/>
                                        </a:lnTo>
                                        <a:lnTo>
                                          <a:pt x="405" y="488"/>
                                        </a:lnTo>
                                        <a:lnTo>
                                          <a:pt x="328" y="547"/>
                                        </a:lnTo>
                                        <a:lnTo>
                                          <a:pt x="249" y="607"/>
                                        </a:lnTo>
                                        <a:lnTo>
                                          <a:pt x="170" y="666"/>
                                        </a:lnTo>
                                        <a:lnTo>
                                          <a:pt x="129" y="696"/>
                                        </a:lnTo>
                                        <a:lnTo>
                                          <a:pt x="88" y="725"/>
                                        </a:lnTo>
                                        <a:lnTo>
                                          <a:pt x="46" y="754"/>
                                        </a:lnTo>
                                        <a:lnTo>
                                          <a:pt x="4" y="782"/>
                                        </a:lnTo>
                                        <a:lnTo>
                                          <a:pt x="1" y="785"/>
                                        </a:lnTo>
                                        <a:lnTo>
                                          <a:pt x="0" y="788"/>
                                        </a:lnTo>
                                        <a:lnTo>
                                          <a:pt x="1" y="791"/>
                                        </a:lnTo>
                                        <a:lnTo>
                                          <a:pt x="4" y="794"/>
                                        </a:lnTo>
                                        <a:lnTo>
                                          <a:pt x="8" y="796"/>
                                        </a:lnTo>
                                        <a:lnTo>
                                          <a:pt x="12" y="797"/>
                                        </a:lnTo>
                                        <a:lnTo>
                                          <a:pt x="16" y="798"/>
                                        </a:lnTo>
                                        <a:lnTo>
                                          <a:pt x="19" y="7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96840"/>
                                    <a:ext cx="24876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4" h="6857">
                                        <a:moveTo>
                                          <a:pt x="2" y="24"/>
                                        </a:moveTo>
                                        <a:lnTo>
                                          <a:pt x="39" y="95"/>
                                        </a:lnTo>
                                        <a:lnTo>
                                          <a:pt x="77" y="166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53" y="306"/>
                                        </a:lnTo>
                                        <a:lnTo>
                                          <a:pt x="231" y="445"/>
                                        </a:lnTo>
                                        <a:lnTo>
                                          <a:pt x="312" y="584"/>
                                        </a:lnTo>
                                        <a:lnTo>
                                          <a:pt x="475" y="860"/>
                                        </a:lnTo>
                                        <a:lnTo>
                                          <a:pt x="638" y="1135"/>
                                        </a:lnTo>
                                        <a:lnTo>
                                          <a:pt x="720" y="1273"/>
                                        </a:lnTo>
                                        <a:lnTo>
                                          <a:pt x="801" y="1412"/>
                                        </a:lnTo>
                                        <a:lnTo>
                                          <a:pt x="880" y="1550"/>
                                        </a:lnTo>
                                        <a:lnTo>
                                          <a:pt x="957" y="1690"/>
                                        </a:lnTo>
                                        <a:lnTo>
                                          <a:pt x="995" y="1760"/>
                                        </a:lnTo>
                                        <a:lnTo>
                                          <a:pt x="1032" y="1831"/>
                                        </a:lnTo>
                                        <a:lnTo>
                                          <a:pt x="1069" y="1902"/>
                                        </a:lnTo>
                                        <a:lnTo>
                                          <a:pt x="1104" y="1974"/>
                                        </a:lnTo>
                                        <a:lnTo>
                                          <a:pt x="1139" y="2045"/>
                                        </a:lnTo>
                                        <a:lnTo>
                                          <a:pt x="1173" y="2117"/>
                                        </a:lnTo>
                                        <a:lnTo>
                                          <a:pt x="1207" y="2190"/>
                                        </a:lnTo>
                                        <a:lnTo>
                                          <a:pt x="1239" y="2263"/>
                                        </a:lnTo>
                                        <a:lnTo>
                                          <a:pt x="1287" y="2377"/>
                                        </a:lnTo>
                                        <a:lnTo>
                                          <a:pt x="1335" y="2492"/>
                                        </a:lnTo>
                                        <a:lnTo>
                                          <a:pt x="1382" y="2606"/>
                                        </a:lnTo>
                                        <a:lnTo>
                                          <a:pt x="1427" y="2720"/>
                                        </a:lnTo>
                                        <a:lnTo>
                                          <a:pt x="1474" y="2834"/>
                                        </a:lnTo>
                                        <a:lnTo>
                                          <a:pt x="1521" y="2946"/>
                                        </a:lnTo>
                                        <a:lnTo>
                                          <a:pt x="1567" y="3058"/>
                                        </a:lnTo>
                                        <a:lnTo>
                                          <a:pt x="1616" y="3169"/>
                                        </a:lnTo>
                                        <a:lnTo>
                                          <a:pt x="1641" y="3224"/>
                                        </a:lnTo>
                                        <a:lnTo>
                                          <a:pt x="1667" y="3279"/>
                                        </a:lnTo>
                                        <a:lnTo>
                                          <a:pt x="1693" y="3333"/>
                                        </a:lnTo>
                                        <a:lnTo>
                                          <a:pt x="1720" y="3388"/>
                                        </a:lnTo>
                                        <a:lnTo>
                                          <a:pt x="1747" y="3442"/>
                                        </a:lnTo>
                                        <a:lnTo>
                                          <a:pt x="1776" y="3496"/>
                                        </a:lnTo>
                                        <a:lnTo>
                                          <a:pt x="1805" y="3550"/>
                                        </a:lnTo>
                                        <a:lnTo>
                                          <a:pt x="1834" y="3602"/>
                                        </a:lnTo>
                                        <a:lnTo>
                                          <a:pt x="1865" y="3655"/>
                                        </a:lnTo>
                                        <a:lnTo>
                                          <a:pt x="1897" y="3707"/>
                                        </a:lnTo>
                                        <a:lnTo>
                                          <a:pt x="1929" y="3759"/>
                                        </a:lnTo>
                                        <a:lnTo>
                                          <a:pt x="1963" y="3810"/>
                                        </a:lnTo>
                                        <a:lnTo>
                                          <a:pt x="1999" y="3861"/>
                                        </a:lnTo>
                                        <a:lnTo>
                                          <a:pt x="2035" y="3912"/>
                                        </a:lnTo>
                                        <a:lnTo>
                                          <a:pt x="2072" y="3962"/>
                                        </a:lnTo>
                                        <a:lnTo>
                                          <a:pt x="2111" y="4011"/>
                                        </a:lnTo>
                                        <a:lnTo>
                                          <a:pt x="2184" y="4100"/>
                                        </a:lnTo>
                                        <a:lnTo>
                                          <a:pt x="2261" y="4186"/>
                                        </a:lnTo>
                                        <a:lnTo>
                                          <a:pt x="2341" y="4271"/>
                                        </a:lnTo>
                                        <a:lnTo>
                                          <a:pt x="2424" y="4353"/>
                                        </a:lnTo>
                                        <a:lnTo>
                                          <a:pt x="2509" y="4434"/>
                                        </a:lnTo>
                                        <a:lnTo>
                                          <a:pt x="2596" y="4514"/>
                                        </a:lnTo>
                                        <a:lnTo>
                                          <a:pt x="2685" y="4593"/>
                                        </a:lnTo>
                                        <a:lnTo>
                                          <a:pt x="2775" y="4670"/>
                                        </a:lnTo>
                                        <a:lnTo>
                                          <a:pt x="3146" y="4977"/>
                                        </a:lnTo>
                                        <a:lnTo>
                                          <a:pt x="3517" y="5285"/>
                                        </a:lnTo>
                                        <a:lnTo>
                                          <a:pt x="3607" y="5364"/>
                                        </a:lnTo>
                                        <a:lnTo>
                                          <a:pt x="3695" y="5443"/>
                                        </a:lnTo>
                                        <a:lnTo>
                                          <a:pt x="3783" y="5524"/>
                                        </a:lnTo>
                                        <a:lnTo>
                                          <a:pt x="3868" y="5607"/>
                                        </a:lnTo>
                                        <a:lnTo>
                                          <a:pt x="3949" y="5691"/>
                                        </a:lnTo>
                                        <a:lnTo>
                                          <a:pt x="4029" y="5777"/>
                                        </a:lnTo>
                                        <a:lnTo>
                                          <a:pt x="4106" y="5866"/>
                                        </a:lnTo>
                                        <a:lnTo>
                                          <a:pt x="4180" y="5956"/>
                                        </a:lnTo>
                                        <a:lnTo>
                                          <a:pt x="4248" y="6049"/>
                                        </a:lnTo>
                                        <a:lnTo>
                                          <a:pt x="4314" y="6144"/>
                                        </a:lnTo>
                                        <a:lnTo>
                                          <a:pt x="4375" y="6243"/>
                                        </a:lnTo>
                                        <a:lnTo>
                                          <a:pt x="4431" y="6345"/>
                                        </a:lnTo>
                                        <a:lnTo>
                                          <a:pt x="4483" y="6449"/>
                                        </a:lnTo>
                                        <a:lnTo>
                                          <a:pt x="4530" y="6558"/>
                                        </a:lnTo>
                                        <a:lnTo>
                                          <a:pt x="4570" y="6670"/>
                                        </a:lnTo>
                                        <a:lnTo>
                                          <a:pt x="4606" y="6786"/>
                                        </a:lnTo>
                                        <a:lnTo>
                                          <a:pt x="4610" y="6799"/>
                                        </a:lnTo>
                                        <a:lnTo>
                                          <a:pt x="4616" y="6811"/>
                                        </a:lnTo>
                                        <a:lnTo>
                                          <a:pt x="4623" y="6821"/>
                                        </a:lnTo>
                                        <a:lnTo>
                                          <a:pt x="4632" y="6829"/>
                                        </a:lnTo>
                                        <a:lnTo>
                                          <a:pt x="4642" y="6837"/>
                                        </a:lnTo>
                                        <a:lnTo>
                                          <a:pt x="4652" y="6844"/>
                                        </a:lnTo>
                                        <a:lnTo>
                                          <a:pt x="4665" y="6848"/>
                                        </a:lnTo>
                                        <a:lnTo>
                                          <a:pt x="4677" y="6852"/>
                                        </a:lnTo>
                                        <a:lnTo>
                                          <a:pt x="4690" y="6855"/>
                                        </a:lnTo>
                                        <a:lnTo>
                                          <a:pt x="4703" y="6856"/>
                                        </a:lnTo>
                                        <a:lnTo>
                                          <a:pt x="4718" y="6857"/>
                                        </a:lnTo>
                                        <a:lnTo>
                                          <a:pt x="4731" y="6856"/>
                                        </a:lnTo>
                                        <a:lnTo>
                                          <a:pt x="4746" y="6855"/>
                                        </a:lnTo>
                                        <a:lnTo>
                                          <a:pt x="4760" y="6852"/>
                                        </a:lnTo>
                                        <a:lnTo>
                                          <a:pt x="4775" y="6849"/>
                                        </a:lnTo>
                                        <a:lnTo>
                                          <a:pt x="4788" y="6844"/>
                                        </a:lnTo>
                                        <a:lnTo>
                                          <a:pt x="4803" y="6838"/>
                                        </a:lnTo>
                                        <a:lnTo>
                                          <a:pt x="4815" y="6832"/>
                                        </a:lnTo>
                                        <a:lnTo>
                                          <a:pt x="4827" y="6826"/>
                                        </a:lnTo>
                                        <a:lnTo>
                                          <a:pt x="4840" y="6818"/>
                                        </a:lnTo>
                                        <a:lnTo>
                                          <a:pt x="4851" y="6809"/>
                                        </a:lnTo>
                                        <a:lnTo>
                                          <a:pt x="4861" y="6800"/>
                                        </a:lnTo>
                                        <a:lnTo>
                                          <a:pt x="4870" y="6791"/>
                                        </a:lnTo>
                                        <a:lnTo>
                                          <a:pt x="4877" y="6780"/>
                                        </a:lnTo>
                                        <a:lnTo>
                                          <a:pt x="4883" y="6770"/>
                                        </a:lnTo>
                                        <a:lnTo>
                                          <a:pt x="4889" y="6759"/>
                                        </a:lnTo>
                                        <a:lnTo>
                                          <a:pt x="4892" y="6746"/>
                                        </a:lnTo>
                                        <a:lnTo>
                                          <a:pt x="4894" y="6734"/>
                                        </a:lnTo>
                                        <a:lnTo>
                                          <a:pt x="4894" y="6722"/>
                                        </a:lnTo>
                                        <a:lnTo>
                                          <a:pt x="4892" y="6708"/>
                                        </a:lnTo>
                                        <a:lnTo>
                                          <a:pt x="4887" y="6695"/>
                                        </a:lnTo>
                                        <a:lnTo>
                                          <a:pt x="4880" y="6681"/>
                                        </a:lnTo>
                                        <a:lnTo>
                                          <a:pt x="4823" y="6581"/>
                                        </a:lnTo>
                                        <a:lnTo>
                                          <a:pt x="4764" y="6483"/>
                                        </a:lnTo>
                                        <a:lnTo>
                                          <a:pt x="4703" y="6388"/>
                                        </a:lnTo>
                                        <a:lnTo>
                                          <a:pt x="4641" y="6296"/>
                                        </a:lnTo>
                                        <a:lnTo>
                                          <a:pt x="4576" y="6206"/>
                                        </a:lnTo>
                                        <a:lnTo>
                                          <a:pt x="4508" y="6118"/>
                                        </a:lnTo>
                                        <a:lnTo>
                                          <a:pt x="4440" y="6032"/>
                                        </a:lnTo>
                                        <a:lnTo>
                                          <a:pt x="4370" y="5948"/>
                                        </a:lnTo>
                                        <a:lnTo>
                                          <a:pt x="4299" y="5866"/>
                                        </a:lnTo>
                                        <a:lnTo>
                                          <a:pt x="4226" y="5786"/>
                                        </a:lnTo>
                                        <a:lnTo>
                                          <a:pt x="4152" y="5706"/>
                                        </a:lnTo>
                                        <a:lnTo>
                                          <a:pt x="4076" y="5629"/>
                                        </a:lnTo>
                                        <a:lnTo>
                                          <a:pt x="3999" y="5552"/>
                                        </a:lnTo>
                                        <a:lnTo>
                                          <a:pt x="3922" y="5477"/>
                                        </a:lnTo>
                                        <a:lnTo>
                                          <a:pt x="3844" y="5402"/>
                                        </a:lnTo>
                                        <a:lnTo>
                                          <a:pt x="3764" y="5329"/>
                                        </a:lnTo>
                                        <a:lnTo>
                                          <a:pt x="3684" y="5255"/>
                                        </a:lnTo>
                                        <a:lnTo>
                                          <a:pt x="3603" y="5183"/>
                                        </a:lnTo>
                                        <a:lnTo>
                                          <a:pt x="3522" y="5111"/>
                                        </a:lnTo>
                                        <a:lnTo>
                                          <a:pt x="3440" y="5039"/>
                                        </a:lnTo>
                                        <a:lnTo>
                                          <a:pt x="3276" y="4895"/>
                                        </a:lnTo>
                                        <a:lnTo>
                                          <a:pt x="3110" y="4751"/>
                                        </a:lnTo>
                                        <a:lnTo>
                                          <a:pt x="3027" y="4679"/>
                                        </a:lnTo>
                                        <a:lnTo>
                                          <a:pt x="2945" y="4605"/>
                                        </a:lnTo>
                                        <a:lnTo>
                                          <a:pt x="2862" y="4531"/>
                                        </a:lnTo>
                                        <a:lnTo>
                                          <a:pt x="2780" y="4456"/>
                                        </a:lnTo>
                                        <a:lnTo>
                                          <a:pt x="2698" y="4381"/>
                                        </a:lnTo>
                                        <a:lnTo>
                                          <a:pt x="2617" y="4303"/>
                                        </a:lnTo>
                                        <a:lnTo>
                                          <a:pt x="2537" y="4225"/>
                                        </a:lnTo>
                                        <a:lnTo>
                                          <a:pt x="2457" y="4146"/>
                                        </a:lnTo>
                                        <a:lnTo>
                                          <a:pt x="2407" y="4094"/>
                                        </a:lnTo>
                                        <a:lnTo>
                                          <a:pt x="2358" y="4042"/>
                                        </a:lnTo>
                                        <a:lnTo>
                                          <a:pt x="2313" y="3988"/>
                                        </a:lnTo>
                                        <a:lnTo>
                                          <a:pt x="2268" y="3935"/>
                                        </a:lnTo>
                                        <a:lnTo>
                                          <a:pt x="2224" y="3881"/>
                                        </a:lnTo>
                                        <a:lnTo>
                                          <a:pt x="2183" y="3825"/>
                                        </a:lnTo>
                                        <a:lnTo>
                                          <a:pt x="2143" y="3769"/>
                                        </a:lnTo>
                                        <a:lnTo>
                                          <a:pt x="2104" y="3713"/>
                                        </a:lnTo>
                                        <a:lnTo>
                                          <a:pt x="2067" y="3655"/>
                                        </a:lnTo>
                                        <a:lnTo>
                                          <a:pt x="2031" y="3597"/>
                                        </a:lnTo>
                                        <a:lnTo>
                                          <a:pt x="1995" y="3539"/>
                                        </a:lnTo>
                                        <a:lnTo>
                                          <a:pt x="1962" y="3480"/>
                                        </a:lnTo>
                                        <a:lnTo>
                                          <a:pt x="1929" y="3420"/>
                                        </a:lnTo>
                                        <a:lnTo>
                                          <a:pt x="1898" y="3360"/>
                                        </a:lnTo>
                                        <a:lnTo>
                                          <a:pt x="1867" y="3299"/>
                                        </a:lnTo>
                                        <a:lnTo>
                                          <a:pt x="1837" y="3238"/>
                                        </a:lnTo>
                                        <a:lnTo>
                                          <a:pt x="1808" y="3177"/>
                                        </a:lnTo>
                                        <a:lnTo>
                                          <a:pt x="1780" y="3115"/>
                                        </a:lnTo>
                                        <a:lnTo>
                                          <a:pt x="1752" y="3053"/>
                                        </a:lnTo>
                                        <a:lnTo>
                                          <a:pt x="1725" y="2990"/>
                                        </a:lnTo>
                                        <a:lnTo>
                                          <a:pt x="1673" y="2863"/>
                                        </a:lnTo>
                                        <a:lnTo>
                                          <a:pt x="1622" y="2735"/>
                                        </a:lnTo>
                                        <a:lnTo>
                                          <a:pt x="1573" y="2606"/>
                                        </a:lnTo>
                                        <a:lnTo>
                                          <a:pt x="1525" y="2475"/>
                                        </a:lnTo>
                                        <a:lnTo>
                                          <a:pt x="1477" y="2344"/>
                                        </a:lnTo>
                                        <a:lnTo>
                                          <a:pt x="1429" y="2213"/>
                                        </a:lnTo>
                                        <a:lnTo>
                                          <a:pt x="1401" y="2139"/>
                                        </a:lnTo>
                                        <a:lnTo>
                                          <a:pt x="1372" y="2065"/>
                                        </a:lnTo>
                                        <a:lnTo>
                                          <a:pt x="1341" y="1991"/>
                                        </a:lnTo>
                                        <a:lnTo>
                                          <a:pt x="1309" y="1917"/>
                                        </a:lnTo>
                                        <a:lnTo>
                                          <a:pt x="1276" y="1843"/>
                                        </a:lnTo>
                                        <a:lnTo>
                                          <a:pt x="1242" y="1771"/>
                                        </a:lnTo>
                                        <a:lnTo>
                                          <a:pt x="1205" y="1697"/>
                                        </a:lnTo>
                                        <a:lnTo>
                                          <a:pt x="1169" y="1625"/>
                                        </a:lnTo>
                                        <a:lnTo>
                                          <a:pt x="1131" y="1552"/>
                                        </a:lnTo>
                                        <a:lnTo>
                                          <a:pt x="1091" y="1480"/>
                                        </a:lnTo>
                                        <a:lnTo>
                                          <a:pt x="1052" y="1409"/>
                                        </a:lnTo>
                                        <a:lnTo>
                                          <a:pt x="1011" y="1336"/>
                                        </a:lnTo>
                                        <a:lnTo>
                                          <a:pt x="969" y="1266"/>
                                        </a:lnTo>
                                        <a:lnTo>
                                          <a:pt x="926" y="1194"/>
                                        </a:lnTo>
                                        <a:lnTo>
                                          <a:pt x="882" y="1124"/>
                                        </a:lnTo>
                                        <a:lnTo>
                                          <a:pt x="837" y="1055"/>
                                        </a:lnTo>
                                        <a:lnTo>
                                          <a:pt x="792" y="985"/>
                                        </a:lnTo>
                                        <a:lnTo>
                                          <a:pt x="746" y="916"/>
                                        </a:lnTo>
                                        <a:lnTo>
                                          <a:pt x="700" y="848"/>
                                        </a:lnTo>
                                        <a:lnTo>
                                          <a:pt x="653" y="779"/>
                                        </a:lnTo>
                                        <a:lnTo>
                                          <a:pt x="604" y="712"/>
                                        </a:lnTo>
                                        <a:lnTo>
                                          <a:pt x="557" y="645"/>
                                        </a:lnTo>
                                        <a:lnTo>
                                          <a:pt x="508" y="579"/>
                                        </a:lnTo>
                                        <a:lnTo>
                                          <a:pt x="458" y="512"/>
                                        </a:lnTo>
                                        <a:lnTo>
                                          <a:pt x="408" y="447"/>
                                        </a:lnTo>
                                        <a:lnTo>
                                          <a:pt x="359" y="383"/>
                                        </a:lnTo>
                                        <a:lnTo>
                                          <a:pt x="308" y="319"/>
                                        </a:lnTo>
                                        <a:lnTo>
                                          <a:pt x="258" y="256"/>
                                        </a:lnTo>
                                        <a:lnTo>
                                          <a:pt x="156" y="13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77120"/>
                                    <a:ext cx="3499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71" h="5036">
                                        <a:moveTo>
                                          <a:pt x="8" y="27"/>
                                        </a:moveTo>
                                        <a:lnTo>
                                          <a:pt x="57" y="66"/>
                                        </a:lnTo>
                                        <a:lnTo>
                                          <a:pt x="104" y="106"/>
                                        </a:lnTo>
                                        <a:lnTo>
                                          <a:pt x="150" y="149"/>
                                        </a:lnTo>
                                        <a:lnTo>
                                          <a:pt x="194" y="196"/>
                                        </a:lnTo>
                                        <a:lnTo>
                                          <a:pt x="238" y="245"/>
                                        </a:lnTo>
                                        <a:lnTo>
                                          <a:pt x="279" y="295"/>
                                        </a:lnTo>
                                        <a:lnTo>
                                          <a:pt x="320" y="348"/>
                                        </a:lnTo>
                                        <a:lnTo>
                                          <a:pt x="359" y="403"/>
                                        </a:lnTo>
                                        <a:lnTo>
                                          <a:pt x="397" y="459"/>
                                        </a:lnTo>
                                        <a:lnTo>
                                          <a:pt x="434" y="518"/>
                                        </a:lnTo>
                                        <a:lnTo>
                                          <a:pt x="469" y="577"/>
                                        </a:lnTo>
                                        <a:lnTo>
                                          <a:pt x="504" y="638"/>
                                        </a:lnTo>
                                        <a:lnTo>
                                          <a:pt x="539" y="700"/>
                                        </a:lnTo>
                                        <a:lnTo>
                                          <a:pt x="572" y="763"/>
                                        </a:lnTo>
                                        <a:lnTo>
                                          <a:pt x="605" y="827"/>
                                        </a:lnTo>
                                        <a:lnTo>
                                          <a:pt x="637" y="891"/>
                                        </a:lnTo>
                                        <a:lnTo>
                                          <a:pt x="699" y="1022"/>
                                        </a:lnTo>
                                        <a:lnTo>
                                          <a:pt x="759" y="1152"/>
                                        </a:lnTo>
                                        <a:lnTo>
                                          <a:pt x="820" y="1283"/>
                                        </a:lnTo>
                                        <a:lnTo>
                                          <a:pt x="879" y="1410"/>
                                        </a:lnTo>
                                        <a:lnTo>
                                          <a:pt x="908" y="1473"/>
                                        </a:lnTo>
                                        <a:lnTo>
                                          <a:pt x="938" y="1534"/>
                                        </a:lnTo>
                                        <a:lnTo>
                                          <a:pt x="967" y="1595"/>
                                        </a:lnTo>
                                        <a:lnTo>
                                          <a:pt x="997" y="1654"/>
                                        </a:lnTo>
                                        <a:lnTo>
                                          <a:pt x="1027" y="1712"/>
                                        </a:lnTo>
                                        <a:lnTo>
                                          <a:pt x="1057" y="1768"/>
                                        </a:lnTo>
                                        <a:lnTo>
                                          <a:pt x="1088" y="1822"/>
                                        </a:lnTo>
                                        <a:lnTo>
                                          <a:pt x="1120" y="1874"/>
                                        </a:lnTo>
                                        <a:lnTo>
                                          <a:pt x="1153" y="1926"/>
                                        </a:lnTo>
                                        <a:lnTo>
                                          <a:pt x="1188" y="1978"/>
                                        </a:lnTo>
                                        <a:lnTo>
                                          <a:pt x="1223" y="2029"/>
                                        </a:lnTo>
                                        <a:lnTo>
                                          <a:pt x="1258" y="2078"/>
                                        </a:lnTo>
                                        <a:lnTo>
                                          <a:pt x="1295" y="2127"/>
                                        </a:lnTo>
                                        <a:lnTo>
                                          <a:pt x="1333" y="2175"/>
                                        </a:lnTo>
                                        <a:lnTo>
                                          <a:pt x="1371" y="2221"/>
                                        </a:lnTo>
                                        <a:lnTo>
                                          <a:pt x="1409" y="2267"/>
                                        </a:lnTo>
                                        <a:lnTo>
                                          <a:pt x="1450" y="2311"/>
                                        </a:lnTo>
                                        <a:lnTo>
                                          <a:pt x="1490" y="2354"/>
                                        </a:lnTo>
                                        <a:lnTo>
                                          <a:pt x="1531" y="2397"/>
                                        </a:lnTo>
                                        <a:lnTo>
                                          <a:pt x="1573" y="2439"/>
                                        </a:lnTo>
                                        <a:lnTo>
                                          <a:pt x="1616" y="2479"/>
                                        </a:lnTo>
                                        <a:lnTo>
                                          <a:pt x="1659" y="2519"/>
                                        </a:lnTo>
                                        <a:lnTo>
                                          <a:pt x="1703" y="2558"/>
                                        </a:lnTo>
                                        <a:lnTo>
                                          <a:pt x="1748" y="2596"/>
                                        </a:lnTo>
                                        <a:lnTo>
                                          <a:pt x="1794" y="2633"/>
                                        </a:lnTo>
                                        <a:lnTo>
                                          <a:pt x="1840" y="2670"/>
                                        </a:lnTo>
                                        <a:lnTo>
                                          <a:pt x="1886" y="2706"/>
                                        </a:lnTo>
                                        <a:lnTo>
                                          <a:pt x="1934" y="2741"/>
                                        </a:lnTo>
                                        <a:lnTo>
                                          <a:pt x="1983" y="2775"/>
                                        </a:lnTo>
                                        <a:lnTo>
                                          <a:pt x="2031" y="2809"/>
                                        </a:lnTo>
                                        <a:lnTo>
                                          <a:pt x="2081" y="2842"/>
                                        </a:lnTo>
                                        <a:lnTo>
                                          <a:pt x="2131" y="2874"/>
                                        </a:lnTo>
                                        <a:lnTo>
                                          <a:pt x="2182" y="2906"/>
                                        </a:lnTo>
                                        <a:lnTo>
                                          <a:pt x="2233" y="2937"/>
                                        </a:lnTo>
                                        <a:lnTo>
                                          <a:pt x="2285" y="2967"/>
                                        </a:lnTo>
                                        <a:lnTo>
                                          <a:pt x="2338" y="2997"/>
                                        </a:lnTo>
                                        <a:lnTo>
                                          <a:pt x="2391" y="3027"/>
                                        </a:lnTo>
                                        <a:lnTo>
                                          <a:pt x="2445" y="3056"/>
                                        </a:lnTo>
                                        <a:lnTo>
                                          <a:pt x="2500" y="3084"/>
                                        </a:lnTo>
                                        <a:lnTo>
                                          <a:pt x="2555" y="3112"/>
                                        </a:lnTo>
                                        <a:lnTo>
                                          <a:pt x="2630" y="3148"/>
                                        </a:lnTo>
                                        <a:lnTo>
                                          <a:pt x="2707" y="3182"/>
                                        </a:lnTo>
                                        <a:lnTo>
                                          <a:pt x="2785" y="3212"/>
                                        </a:lnTo>
                                        <a:lnTo>
                                          <a:pt x="2864" y="3240"/>
                                        </a:lnTo>
                                        <a:lnTo>
                                          <a:pt x="2943" y="3263"/>
                                        </a:lnTo>
                                        <a:lnTo>
                                          <a:pt x="3021" y="3286"/>
                                        </a:lnTo>
                                        <a:lnTo>
                                          <a:pt x="3101" y="3307"/>
                                        </a:lnTo>
                                        <a:lnTo>
                                          <a:pt x="3181" y="3325"/>
                                        </a:lnTo>
                                        <a:lnTo>
                                          <a:pt x="3262" y="3343"/>
                                        </a:lnTo>
                                        <a:lnTo>
                                          <a:pt x="3342" y="3359"/>
                                        </a:lnTo>
                                        <a:lnTo>
                                          <a:pt x="3422" y="3373"/>
                                        </a:lnTo>
                                        <a:lnTo>
                                          <a:pt x="3503" y="3388"/>
                                        </a:lnTo>
                                        <a:lnTo>
                                          <a:pt x="3665" y="3415"/>
                                        </a:lnTo>
                                        <a:lnTo>
                                          <a:pt x="3826" y="3442"/>
                                        </a:lnTo>
                                        <a:lnTo>
                                          <a:pt x="3907" y="3457"/>
                                        </a:lnTo>
                                        <a:lnTo>
                                          <a:pt x="3986" y="3472"/>
                                        </a:lnTo>
                                        <a:lnTo>
                                          <a:pt x="4066" y="3488"/>
                                        </a:lnTo>
                                        <a:lnTo>
                                          <a:pt x="4145" y="3506"/>
                                        </a:lnTo>
                                        <a:lnTo>
                                          <a:pt x="4224" y="3525"/>
                                        </a:lnTo>
                                        <a:lnTo>
                                          <a:pt x="4302" y="3546"/>
                                        </a:lnTo>
                                        <a:lnTo>
                                          <a:pt x="4379" y="3569"/>
                                        </a:lnTo>
                                        <a:lnTo>
                                          <a:pt x="4456" y="3595"/>
                                        </a:lnTo>
                                        <a:lnTo>
                                          <a:pt x="4532" y="3622"/>
                                        </a:lnTo>
                                        <a:lnTo>
                                          <a:pt x="4607" y="3652"/>
                                        </a:lnTo>
                                        <a:lnTo>
                                          <a:pt x="4682" y="3687"/>
                                        </a:lnTo>
                                        <a:lnTo>
                                          <a:pt x="4755" y="3724"/>
                                        </a:lnTo>
                                        <a:lnTo>
                                          <a:pt x="4827" y="3764"/>
                                        </a:lnTo>
                                        <a:lnTo>
                                          <a:pt x="4899" y="3809"/>
                                        </a:lnTo>
                                        <a:lnTo>
                                          <a:pt x="4968" y="3857"/>
                                        </a:lnTo>
                                        <a:lnTo>
                                          <a:pt x="5038" y="3910"/>
                                        </a:lnTo>
                                        <a:lnTo>
                                          <a:pt x="5142" y="3995"/>
                                        </a:lnTo>
                                        <a:lnTo>
                                          <a:pt x="5246" y="4077"/>
                                        </a:lnTo>
                                        <a:lnTo>
                                          <a:pt x="5351" y="4156"/>
                                        </a:lnTo>
                                        <a:lnTo>
                                          <a:pt x="5454" y="4235"/>
                                        </a:lnTo>
                                        <a:lnTo>
                                          <a:pt x="5559" y="4312"/>
                                        </a:lnTo>
                                        <a:lnTo>
                                          <a:pt x="5664" y="4386"/>
                                        </a:lnTo>
                                        <a:lnTo>
                                          <a:pt x="5768" y="4459"/>
                                        </a:lnTo>
                                        <a:lnTo>
                                          <a:pt x="5875" y="4529"/>
                                        </a:lnTo>
                                        <a:lnTo>
                                          <a:pt x="5982" y="4597"/>
                                        </a:lnTo>
                                        <a:lnTo>
                                          <a:pt x="6091" y="4665"/>
                                        </a:lnTo>
                                        <a:lnTo>
                                          <a:pt x="6202" y="4730"/>
                                        </a:lnTo>
                                        <a:lnTo>
                                          <a:pt x="6314" y="4793"/>
                                        </a:lnTo>
                                        <a:lnTo>
                                          <a:pt x="6370" y="4825"/>
                                        </a:lnTo>
                                        <a:lnTo>
                                          <a:pt x="6428" y="4855"/>
                                        </a:lnTo>
                                        <a:lnTo>
                                          <a:pt x="6485" y="4885"/>
                                        </a:lnTo>
                                        <a:lnTo>
                                          <a:pt x="6544" y="4915"/>
                                        </a:lnTo>
                                        <a:lnTo>
                                          <a:pt x="6603" y="4945"/>
                                        </a:lnTo>
                                        <a:lnTo>
                                          <a:pt x="6662" y="4974"/>
                                        </a:lnTo>
                                        <a:lnTo>
                                          <a:pt x="6723" y="5002"/>
                                        </a:lnTo>
                                        <a:lnTo>
                                          <a:pt x="6784" y="5031"/>
                                        </a:lnTo>
                                        <a:lnTo>
                                          <a:pt x="6793" y="5034"/>
                                        </a:lnTo>
                                        <a:lnTo>
                                          <a:pt x="6803" y="5036"/>
                                        </a:lnTo>
                                        <a:lnTo>
                                          <a:pt x="6812" y="5036"/>
                                        </a:lnTo>
                                        <a:lnTo>
                                          <a:pt x="6823" y="5036"/>
                                        </a:lnTo>
                                        <a:lnTo>
                                          <a:pt x="6832" y="5034"/>
                                        </a:lnTo>
                                        <a:lnTo>
                                          <a:pt x="6841" y="5032"/>
                                        </a:lnTo>
                                        <a:lnTo>
                                          <a:pt x="6850" y="5028"/>
                                        </a:lnTo>
                                        <a:lnTo>
                                          <a:pt x="6857" y="5024"/>
                                        </a:lnTo>
                                        <a:lnTo>
                                          <a:pt x="6863" y="5018"/>
                                        </a:lnTo>
                                        <a:lnTo>
                                          <a:pt x="6867" y="5013"/>
                                        </a:lnTo>
                                        <a:lnTo>
                                          <a:pt x="6870" y="5007"/>
                                        </a:lnTo>
                                        <a:lnTo>
                                          <a:pt x="6871" y="5000"/>
                                        </a:lnTo>
                                        <a:lnTo>
                                          <a:pt x="6869" y="4993"/>
                                        </a:lnTo>
                                        <a:lnTo>
                                          <a:pt x="6865" y="4985"/>
                                        </a:lnTo>
                                        <a:lnTo>
                                          <a:pt x="6858" y="4978"/>
                                        </a:lnTo>
                                        <a:lnTo>
                                          <a:pt x="6847" y="4971"/>
                                        </a:lnTo>
                                        <a:lnTo>
                                          <a:pt x="6610" y="4824"/>
                                        </a:lnTo>
                                        <a:lnTo>
                                          <a:pt x="6375" y="4679"/>
                                        </a:lnTo>
                                        <a:lnTo>
                                          <a:pt x="6139" y="4535"/>
                                        </a:lnTo>
                                        <a:lnTo>
                                          <a:pt x="5906" y="4389"/>
                                        </a:lnTo>
                                        <a:lnTo>
                                          <a:pt x="5791" y="4316"/>
                                        </a:lnTo>
                                        <a:lnTo>
                                          <a:pt x="5675" y="4241"/>
                                        </a:lnTo>
                                        <a:lnTo>
                                          <a:pt x="5561" y="4165"/>
                                        </a:lnTo>
                                        <a:lnTo>
                                          <a:pt x="5447" y="4086"/>
                                        </a:lnTo>
                                        <a:lnTo>
                                          <a:pt x="5334" y="4006"/>
                                        </a:lnTo>
                                        <a:lnTo>
                                          <a:pt x="5221" y="3925"/>
                                        </a:lnTo>
                                        <a:lnTo>
                                          <a:pt x="5165" y="3883"/>
                                        </a:lnTo>
                                        <a:lnTo>
                                          <a:pt x="5110" y="3840"/>
                                        </a:lnTo>
                                        <a:lnTo>
                                          <a:pt x="5054" y="3797"/>
                                        </a:lnTo>
                                        <a:lnTo>
                                          <a:pt x="4999" y="3753"/>
                                        </a:lnTo>
                                        <a:lnTo>
                                          <a:pt x="4949" y="3715"/>
                                        </a:lnTo>
                                        <a:lnTo>
                                          <a:pt x="4899" y="3675"/>
                                        </a:lnTo>
                                        <a:lnTo>
                                          <a:pt x="4848" y="3638"/>
                                        </a:lnTo>
                                        <a:lnTo>
                                          <a:pt x="4795" y="3600"/>
                                        </a:lnTo>
                                        <a:lnTo>
                                          <a:pt x="4742" y="3562"/>
                                        </a:lnTo>
                                        <a:lnTo>
                                          <a:pt x="4687" y="3526"/>
                                        </a:lnTo>
                                        <a:lnTo>
                                          <a:pt x="4632" y="3490"/>
                                        </a:lnTo>
                                        <a:lnTo>
                                          <a:pt x="4576" y="3454"/>
                                        </a:lnTo>
                                        <a:lnTo>
                                          <a:pt x="4520" y="3419"/>
                                        </a:lnTo>
                                        <a:lnTo>
                                          <a:pt x="4463" y="3383"/>
                                        </a:lnTo>
                                        <a:lnTo>
                                          <a:pt x="4405" y="3349"/>
                                        </a:lnTo>
                                        <a:lnTo>
                                          <a:pt x="4347" y="3315"/>
                                        </a:lnTo>
                                        <a:lnTo>
                                          <a:pt x="4229" y="3248"/>
                                        </a:lnTo>
                                        <a:lnTo>
                                          <a:pt x="4109" y="3183"/>
                                        </a:lnTo>
                                        <a:lnTo>
                                          <a:pt x="3988" y="3121"/>
                                        </a:lnTo>
                                        <a:lnTo>
                                          <a:pt x="3867" y="3059"/>
                                        </a:lnTo>
                                        <a:lnTo>
                                          <a:pt x="3745" y="3001"/>
                                        </a:lnTo>
                                        <a:lnTo>
                                          <a:pt x="3624" y="2944"/>
                                        </a:lnTo>
                                        <a:lnTo>
                                          <a:pt x="3503" y="2889"/>
                                        </a:lnTo>
                                        <a:lnTo>
                                          <a:pt x="3383" y="2837"/>
                                        </a:lnTo>
                                        <a:lnTo>
                                          <a:pt x="3265" y="2786"/>
                                        </a:lnTo>
                                        <a:lnTo>
                                          <a:pt x="3149" y="2738"/>
                                        </a:lnTo>
                                        <a:lnTo>
                                          <a:pt x="3077" y="2709"/>
                                        </a:lnTo>
                                        <a:lnTo>
                                          <a:pt x="3008" y="2678"/>
                                        </a:lnTo>
                                        <a:lnTo>
                                          <a:pt x="2938" y="2647"/>
                                        </a:lnTo>
                                        <a:lnTo>
                                          <a:pt x="2870" y="2613"/>
                                        </a:lnTo>
                                        <a:lnTo>
                                          <a:pt x="2803" y="2580"/>
                                        </a:lnTo>
                                        <a:lnTo>
                                          <a:pt x="2735" y="2546"/>
                                        </a:lnTo>
                                        <a:lnTo>
                                          <a:pt x="2670" y="2511"/>
                                        </a:lnTo>
                                        <a:lnTo>
                                          <a:pt x="2605" y="2475"/>
                                        </a:lnTo>
                                        <a:lnTo>
                                          <a:pt x="2539" y="2439"/>
                                        </a:lnTo>
                                        <a:lnTo>
                                          <a:pt x="2476" y="2400"/>
                                        </a:lnTo>
                                        <a:lnTo>
                                          <a:pt x="2413" y="2362"/>
                                        </a:lnTo>
                                        <a:lnTo>
                                          <a:pt x="2351" y="2323"/>
                                        </a:lnTo>
                                        <a:lnTo>
                                          <a:pt x="2288" y="2282"/>
                                        </a:lnTo>
                                        <a:lnTo>
                                          <a:pt x="2227" y="2241"/>
                                        </a:lnTo>
                                        <a:lnTo>
                                          <a:pt x="2167" y="2198"/>
                                        </a:lnTo>
                                        <a:lnTo>
                                          <a:pt x="2107" y="2156"/>
                                        </a:lnTo>
                                        <a:lnTo>
                                          <a:pt x="2048" y="2113"/>
                                        </a:lnTo>
                                        <a:lnTo>
                                          <a:pt x="1989" y="2067"/>
                                        </a:lnTo>
                                        <a:lnTo>
                                          <a:pt x="1931" y="2023"/>
                                        </a:lnTo>
                                        <a:lnTo>
                                          <a:pt x="1873" y="1976"/>
                                        </a:lnTo>
                                        <a:lnTo>
                                          <a:pt x="1816" y="1929"/>
                                        </a:lnTo>
                                        <a:lnTo>
                                          <a:pt x="1759" y="1881"/>
                                        </a:lnTo>
                                        <a:lnTo>
                                          <a:pt x="1703" y="1832"/>
                                        </a:lnTo>
                                        <a:lnTo>
                                          <a:pt x="1647" y="1784"/>
                                        </a:lnTo>
                                        <a:lnTo>
                                          <a:pt x="1591" y="1733"/>
                                        </a:lnTo>
                                        <a:lnTo>
                                          <a:pt x="1537" y="1682"/>
                                        </a:lnTo>
                                        <a:lnTo>
                                          <a:pt x="1482" y="1630"/>
                                        </a:lnTo>
                                        <a:lnTo>
                                          <a:pt x="1428" y="1579"/>
                                        </a:lnTo>
                                        <a:lnTo>
                                          <a:pt x="1374" y="1525"/>
                                        </a:lnTo>
                                        <a:lnTo>
                                          <a:pt x="1320" y="1471"/>
                                        </a:lnTo>
                                        <a:lnTo>
                                          <a:pt x="1267" y="1416"/>
                                        </a:lnTo>
                                        <a:lnTo>
                                          <a:pt x="1214" y="1361"/>
                                        </a:lnTo>
                                        <a:lnTo>
                                          <a:pt x="1178" y="1322"/>
                                        </a:lnTo>
                                        <a:lnTo>
                                          <a:pt x="1142" y="1281"/>
                                        </a:lnTo>
                                        <a:lnTo>
                                          <a:pt x="1107" y="1238"/>
                                        </a:lnTo>
                                        <a:lnTo>
                                          <a:pt x="1071" y="1196"/>
                                        </a:lnTo>
                                        <a:lnTo>
                                          <a:pt x="1036" y="1151"/>
                                        </a:lnTo>
                                        <a:lnTo>
                                          <a:pt x="1002" y="1107"/>
                                        </a:lnTo>
                                        <a:lnTo>
                                          <a:pt x="968" y="1061"/>
                                        </a:lnTo>
                                        <a:lnTo>
                                          <a:pt x="935" y="1015"/>
                                        </a:lnTo>
                                        <a:lnTo>
                                          <a:pt x="800" y="826"/>
                                        </a:lnTo>
                                        <a:lnTo>
                                          <a:pt x="664" y="636"/>
                                        </a:lnTo>
                                        <a:lnTo>
                                          <a:pt x="630" y="589"/>
                                        </a:lnTo>
                                        <a:lnTo>
                                          <a:pt x="595" y="543"/>
                                        </a:lnTo>
                                        <a:lnTo>
                                          <a:pt x="559" y="497"/>
                                        </a:lnTo>
                                        <a:lnTo>
                                          <a:pt x="523" y="452"/>
                                        </a:lnTo>
                                        <a:lnTo>
                                          <a:pt x="487" y="407"/>
                                        </a:lnTo>
                                        <a:lnTo>
                                          <a:pt x="449" y="364"/>
                                        </a:lnTo>
                                        <a:lnTo>
                                          <a:pt x="412" y="321"/>
                                        </a:lnTo>
                                        <a:lnTo>
                                          <a:pt x="374" y="280"/>
                                        </a:lnTo>
                                        <a:lnTo>
                                          <a:pt x="334" y="241"/>
                                        </a:lnTo>
                                        <a:lnTo>
                                          <a:pt x="294" y="201"/>
                                        </a:lnTo>
                                        <a:lnTo>
                                          <a:pt x="254" y="164"/>
                                        </a:lnTo>
                                        <a:lnTo>
                                          <a:pt x="211" y="129"/>
                                        </a:lnTo>
                                        <a:lnTo>
                                          <a:pt x="169" y="95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89280"/>
                                    <a:ext cx="30420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81" h="6111">
                                        <a:moveTo>
                                          <a:pt x="317" y="10"/>
                                        </a:moveTo>
                                        <a:lnTo>
                                          <a:pt x="343" y="93"/>
                                        </a:lnTo>
                                        <a:lnTo>
                                          <a:pt x="364" y="176"/>
                                        </a:lnTo>
                                        <a:lnTo>
                                          <a:pt x="380" y="259"/>
                                        </a:lnTo>
                                        <a:lnTo>
                                          <a:pt x="392" y="341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402" y="508"/>
                                        </a:lnTo>
                                        <a:lnTo>
                                          <a:pt x="401" y="591"/>
                                        </a:lnTo>
                                        <a:lnTo>
                                          <a:pt x="397" y="674"/>
                                        </a:lnTo>
                                        <a:lnTo>
                                          <a:pt x="390" y="756"/>
                                        </a:lnTo>
                                        <a:lnTo>
                                          <a:pt x="379" y="839"/>
                                        </a:lnTo>
                                        <a:lnTo>
                                          <a:pt x="367" y="923"/>
                                        </a:lnTo>
                                        <a:lnTo>
                                          <a:pt x="351" y="1006"/>
                                        </a:lnTo>
                                        <a:lnTo>
                                          <a:pt x="335" y="1089"/>
                                        </a:lnTo>
                                        <a:lnTo>
                                          <a:pt x="316" y="1172"/>
                                        </a:lnTo>
                                        <a:lnTo>
                                          <a:pt x="295" y="1255"/>
                                        </a:lnTo>
                                        <a:lnTo>
                                          <a:pt x="274" y="1338"/>
                                        </a:lnTo>
                                        <a:lnTo>
                                          <a:pt x="228" y="1505"/>
                                        </a:lnTo>
                                        <a:lnTo>
                                          <a:pt x="181" y="1671"/>
                                        </a:lnTo>
                                        <a:lnTo>
                                          <a:pt x="159" y="1754"/>
                                        </a:lnTo>
                                        <a:lnTo>
                                          <a:pt x="136" y="1837"/>
                                        </a:lnTo>
                                        <a:lnTo>
                                          <a:pt x="114" y="1921"/>
                                        </a:lnTo>
                                        <a:lnTo>
                                          <a:pt x="93" y="2003"/>
                                        </a:lnTo>
                                        <a:lnTo>
                                          <a:pt x="74" y="2086"/>
                                        </a:lnTo>
                                        <a:lnTo>
                                          <a:pt x="56" y="2170"/>
                                        </a:lnTo>
                                        <a:lnTo>
                                          <a:pt x="40" y="2253"/>
                                        </a:lnTo>
                                        <a:lnTo>
                                          <a:pt x="27" y="2337"/>
                                        </a:lnTo>
                                        <a:lnTo>
                                          <a:pt x="16" y="2419"/>
                                        </a:lnTo>
                                        <a:lnTo>
                                          <a:pt x="7" y="2502"/>
                                        </a:lnTo>
                                        <a:lnTo>
                                          <a:pt x="2" y="2586"/>
                                        </a:lnTo>
                                        <a:lnTo>
                                          <a:pt x="0" y="2669"/>
                                        </a:lnTo>
                                        <a:lnTo>
                                          <a:pt x="1" y="2753"/>
                                        </a:lnTo>
                                        <a:lnTo>
                                          <a:pt x="4" y="2834"/>
                                        </a:lnTo>
                                        <a:lnTo>
                                          <a:pt x="9" y="2916"/>
                                        </a:lnTo>
                                        <a:lnTo>
                                          <a:pt x="17" y="2997"/>
                                        </a:lnTo>
                                        <a:lnTo>
                                          <a:pt x="25" y="3078"/>
                                        </a:lnTo>
                                        <a:lnTo>
                                          <a:pt x="36" y="3156"/>
                                        </a:lnTo>
                                        <a:lnTo>
                                          <a:pt x="49" y="3235"/>
                                        </a:lnTo>
                                        <a:lnTo>
                                          <a:pt x="63" y="3312"/>
                                        </a:lnTo>
                                        <a:lnTo>
                                          <a:pt x="80" y="3390"/>
                                        </a:lnTo>
                                        <a:lnTo>
                                          <a:pt x="98" y="3466"/>
                                        </a:lnTo>
                                        <a:lnTo>
                                          <a:pt x="119" y="3541"/>
                                        </a:lnTo>
                                        <a:lnTo>
                                          <a:pt x="142" y="3616"/>
                                        </a:lnTo>
                                        <a:lnTo>
                                          <a:pt x="166" y="3689"/>
                                        </a:lnTo>
                                        <a:lnTo>
                                          <a:pt x="193" y="3763"/>
                                        </a:lnTo>
                                        <a:lnTo>
                                          <a:pt x="221" y="3834"/>
                                        </a:lnTo>
                                        <a:lnTo>
                                          <a:pt x="251" y="3905"/>
                                        </a:lnTo>
                                        <a:lnTo>
                                          <a:pt x="283" y="3976"/>
                                        </a:lnTo>
                                        <a:lnTo>
                                          <a:pt x="316" y="4046"/>
                                        </a:lnTo>
                                        <a:lnTo>
                                          <a:pt x="352" y="4115"/>
                                        </a:lnTo>
                                        <a:lnTo>
                                          <a:pt x="390" y="4183"/>
                                        </a:lnTo>
                                        <a:lnTo>
                                          <a:pt x="429" y="4250"/>
                                        </a:lnTo>
                                        <a:lnTo>
                                          <a:pt x="471" y="4316"/>
                                        </a:lnTo>
                                        <a:lnTo>
                                          <a:pt x="513" y="4381"/>
                                        </a:lnTo>
                                        <a:lnTo>
                                          <a:pt x="559" y="4447"/>
                                        </a:lnTo>
                                        <a:lnTo>
                                          <a:pt x="605" y="4511"/>
                                        </a:lnTo>
                                        <a:lnTo>
                                          <a:pt x="654" y="4574"/>
                                        </a:lnTo>
                                        <a:lnTo>
                                          <a:pt x="704" y="4636"/>
                                        </a:lnTo>
                                        <a:lnTo>
                                          <a:pt x="757" y="4697"/>
                                        </a:lnTo>
                                        <a:lnTo>
                                          <a:pt x="811" y="4758"/>
                                        </a:lnTo>
                                        <a:lnTo>
                                          <a:pt x="866" y="4818"/>
                                        </a:lnTo>
                                        <a:lnTo>
                                          <a:pt x="924" y="4877"/>
                                        </a:lnTo>
                                        <a:lnTo>
                                          <a:pt x="983" y="4935"/>
                                        </a:lnTo>
                                        <a:lnTo>
                                          <a:pt x="1038" y="4987"/>
                                        </a:lnTo>
                                        <a:lnTo>
                                          <a:pt x="1095" y="5038"/>
                                        </a:lnTo>
                                        <a:lnTo>
                                          <a:pt x="1153" y="5087"/>
                                        </a:lnTo>
                                        <a:lnTo>
                                          <a:pt x="1213" y="5136"/>
                                        </a:lnTo>
                                        <a:lnTo>
                                          <a:pt x="1274" y="5184"/>
                                        </a:lnTo>
                                        <a:lnTo>
                                          <a:pt x="1336" y="5230"/>
                                        </a:lnTo>
                                        <a:lnTo>
                                          <a:pt x="1400" y="5276"/>
                                        </a:lnTo>
                                        <a:lnTo>
                                          <a:pt x="1466" y="5320"/>
                                        </a:lnTo>
                                        <a:lnTo>
                                          <a:pt x="1532" y="5364"/>
                                        </a:lnTo>
                                        <a:lnTo>
                                          <a:pt x="1600" y="5406"/>
                                        </a:lnTo>
                                        <a:lnTo>
                                          <a:pt x="1667" y="5447"/>
                                        </a:lnTo>
                                        <a:lnTo>
                                          <a:pt x="1736" y="5488"/>
                                        </a:lnTo>
                                        <a:lnTo>
                                          <a:pt x="1807" y="5527"/>
                                        </a:lnTo>
                                        <a:lnTo>
                                          <a:pt x="1877" y="5565"/>
                                        </a:lnTo>
                                        <a:lnTo>
                                          <a:pt x="1949" y="5603"/>
                                        </a:lnTo>
                                        <a:lnTo>
                                          <a:pt x="2021" y="5639"/>
                                        </a:lnTo>
                                        <a:lnTo>
                                          <a:pt x="2094" y="5674"/>
                                        </a:lnTo>
                                        <a:lnTo>
                                          <a:pt x="2168" y="5707"/>
                                        </a:lnTo>
                                        <a:lnTo>
                                          <a:pt x="2241" y="5740"/>
                                        </a:lnTo>
                                        <a:lnTo>
                                          <a:pt x="2316" y="5772"/>
                                        </a:lnTo>
                                        <a:lnTo>
                                          <a:pt x="2389" y="5802"/>
                                        </a:lnTo>
                                        <a:lnTo>
                                          <a:pt x="2464" y="5832"/>
                                        </a:lnTo>
                                        <a:lnTo>
                                          <a:pt x="2539" y="5860"/>
                                        </a:lnTo>
                                        <a:lnTo>
                                          <a:pt x="2613" y="5888"/>
                                        </a:lnTo>
                                        <a:lnTo>
                                          <a:pt x="2688" y="5914"/>
                                        </a:lnTo>
                                        <a:lnTo>
                                          <a:pt x="2763" y="5939"/>
                                        </a:lnTo>
                                        <a:lnTo>
                                          <a:pt x="2837" y="5963"/>
                                        </a:lnTo>
                                        <a:lnTo>
                                          <a:pt x="2912" y="5986"/>
                                        </a:lnTo>
                                        <a:lnTo>
                                          <a:pt x="2985" y="6007"/>
                                        </a:lnTo>
                                        <a:lnTo>
                                          <a:pt x="3059" y="6027"/>
                                        </a:lnTo>
                                        <a:lnTo>
                                          <a:pt x="3132" y="6047"/>
                                        </a:lnTo>
                                        <a:lnTo>
                                          <a:pt x="3205" y="6064"/>
                                        </a:lnTo>
                                        <a:lnTo>
                                          <a:pt x="3240" y="6072"/>
                                        </a:lnTo>
                                        <a:lnTo>
                                          <a:pt x="3277" y="6080"/>
                                        </a:lnTo>
                                        <a:lnTo>
                                          <a:pt x="3313" y="6087"/>
                                        </a:lnTo>
                                        <a:lnTo>
                                          <a:pt x="3348" y="6092"/>
                                        </a:lnTo>
                                        <a:lnTo>
                                          <a:pt x="3385" y="6097"/>
                                        </a:lnTo>
                                        <a:lnTo>
                                          <a:pt x="3422" y="6101"/>
                                        </a:lnTo>
                                        <a:lnTo>
                                          <a:pt x="3458" y="6105"/>
                                        </a:lnTo>
                                        <a:lnTo>
                                          <a:pt x="3494" y="6108"/>
                                        </a:lnTo>
                                        <a:lnTo>
                                          <a:pt x="3531" y="6110"/>
                                        </a:lnTo>
                                        <a:lnTo>
                                          <a:pt x="3567" y="6111"/>
                                        </a:lnTo>
                                        <a:lnTo>
                                          <a:pt x="3604" y="6111"/>
                                        </a:lnTo>
                                        <a:lnTo>
                                          <a:pt x="3641" y="6111"/>
                                        </a:lnTo>
                                        <a:lnTo>
                                          <a:pt x="3677" y="6110"/>
                                        </a:lnTo>
                                        <a:lnTo>
                                          <a:pt x="3714" y="6109"/>
                                        </a:lnTo>
                                        <a:lnTo>
                                          <a:pt x="3751" y="6107"/>
                                        </a:lnTo>
                                        <a:lnTo>
                                          <a:pt x="3788" y="6104"/>
                                        </a:lnTo>
                                        <a:lnTo>
                                          <a:pt x="3860" y="6097"/>
                                        </a:lnTo>
                                        <a:lnTo>
                                          <a:pt x="3934" y="6088"/>
                                        </a:lnTo>
                                        <a:lnTo>
                                          <a:pt x="4007" y="6077"/>
                                        </a:lnTo>
                                        <a:lnTo>
                                          <a:pt x="4078" y="6064"/>
                                        </a:lnTo>
                                        <a:lnTo>
                                          <a:pt x="4151" y="6050"/>
                                        </a:lnTo>
                                        <a:lnTo>
                                          <a:pt x="4222" y="6033"/>
                                        </a:lnTo>
                                        <a:lnTo>
                                          <a:pt x="4293" y="6016"/>
                                        </a:lnTo>
                                        <a:lnTo>
                                          <a:pt x="4363" y="5997"/>
                                        </a:lnTo>
                                        <a:lnTo>
                                          <a:pt x="4413" y="5982"/>
                                        </a:lnTo>
                                        <a:lnTo>
                                          <a:pt x="4464" y="5966"/>
                                        </a:lnTo>
                                        <a:lnTo>
                                          <a:pt x="4513" y="5948"/>
                                        </a:lnTo>
                                        <a:lnTo>
                                          <a:pt x="4563" y="5930"/>
                                        </a:lnTo>
                                        <a:lnTo>
                                          <a:pt x="4613" y="5910"/>
                                        </a:lnTo>
                                        <a:lnTo>
                                          <a:pt x="4662" y="5889"/>
                                        </a:lnTo>
                                        <a:lnTo>
                                          <a:pt x="4710" y="5869"/>
                                        </a:lnTo>
                                        <a:lnTo>
                                          <a:pt x="4760" y="5846"/>
                                        </a:lnTo>
                                        <a:lnTo>
                                          <a:pt x="4857" y="5800"/>
                                        </a:lnTo>
                                        <a:lnTo>
                                          <a:pt x="4954" y="5752"/>
                                        </a:lnTo>
                                        <a:lnTo>
                                          <a:pt x="5050" y="5703"/>
                                        </a:lnTo>
                                        <a:lnTo>
                                          <a:pt x="5147" y="5655"/>
                                        </a:lnTo>
                                        <a:lnTo>
                                          <a:pt x="5244" y="5608"/>
                                        </a:lnTo>
                                        <a:lnTo>
                                          <a:pt x="5342" y="5562"/>
                                        </a:lnTo>
                                        <a:lnTo>
                                          <a:pt x="5390" y="5541"/>
                                        </a:lnTo>
                                        <a:lnTo>
                                          <a:pt x="5439" y="5520"/>
                                        </a:lnTo>
                                        <a:lnTo>
                                          <a:pt x="5489" y="5500"/>
                                        </a:lnTo>
                                        <a:lnTo>
                                          <a:pt x="5539" y="5482"/>
                                        </a:lnTo>
                                        <a:lnTo>
                                          <a:pt x="5588" y="5464"/>
                                        </a:lnTo>
                                        <a:lnTo>
                                          <a:pt x="5638" y="5447"/>
                                        </a:lnTo>
                                        <a:lnTo>
                                          <a:pt x="5689" y="5432"/>
                                        </a:lnTo>
                                        <a:lnTo>
                                          <a:pt x="5740" y="5418"/>
                                        </a:lnTo>
                                        <a:lnTo>
                                          <a:pt x="5791" y="5406"/>
                                        </a:lnTo>
                                        <a:lnTo>
                                          <a:pt x="5842" y="5396"/>
                                        </a:lnTo>
                                        <a:lnTo>
                                          <a:pt x="5894" y="5387"/>
                                        </a:lnTo>
                                        <a:lnTo>
                                          <a:pt x="5947" y="5380"/>
                                        </a:lnTo>
                                        <a:lnTo>
                                          <a:pt x="5955" y="5379"/>
                                        </a:lnTo>
                                        <a:lnTo>
                                          <a:pt x="5963" y="5377"/>
                                        </a:lnTo>
                                        <a:lnTo>
                                          <a:pt x="5968" y="5374"/>
                                        </a:lnTo>
                                        <a:lnTo>
                                          <a:pt x="5973" y="5370"/>
                                        </a:lnTo>
                                        <a:lnTo>
                                          <a:pt x="5976" y="5366"/>
                                        </a:lnTo>
                                        <a:lnTo>
                                          <a:pt x="5979" y="5360"/>
                                        </a:lnTo>
                                        <a:lnTo>
                                          <a:pt x="5980" y="5355"/>
                                        </a:lnTo>
                                        <a:lnTo>
                                          <a:pt x="5981" y="5350"/>
                                        </a:lnTo>
                                        <a:lnTo>
                                          <a:pt x="5980" y="5345"/>
                                        </a:lnTo>
                                        <a:lnTo>
                                          <a:pt x="5978" y="5341"/>
                                        </a:lnTo>
                                        <a:lnTo>
                                          <a:pt x="5976" y="5336"/>
                                        </a:lnTo>
                                        <a:lnTo>
                                          <a:pt x="5972" y="5331"/>
                                        </a:lnTo>
                                        <a:lnTo>
                                          <a:pt x="5967" y="5327"/>
                                        </a:lnTo>
                                        <a:lnTo>
                                          <a:pt x="5962" y="5324"/>
                                        </a:lnTo>
                                        <a:lnTo>
                                          <a:pt x="5954" y="5322"/>
                                        </a:lnTo>
                                        <a:lnTo>
                                          <a:pt x="5946" y="5321"/>
                                        </a:lnTo>
                                        <a:lnTo>
                                          <a:pt x="5916" y="5319"/>
                                        </a:lnTo>
                                        <a:lnTo>
                                          <a:pt x="5887" y="5317"/>
                                        </a:lnTo>
                                        <a:lnTo>
                                          <a:pt x="5858" y="5317"/>
                                        </a:lnTo>
                                        <a:lnTo>
                                          <a:pt x="5830" y="5317"/>
                                        </a:lnTo>
                                        <a:lnTo>
                                          <a:pt x="5802" y="5317"/>
                                        </a:lnTo>
                                        <a:lnTo>
                                          <a:pt x="5775" y="5318"/>
                                        </a:lnTo>
                                        <a:lnTo>
                                          <a:pt x="5748" y="5320"/>
                                        </a:lnTo>
                                        <a:lnTo>
                                          <a:pt x="5721" y="5323"/>
                                        </a:lnTo>
                                        <a:lnTo>
                                          <a:pt x="5694" y="5326"/>
                                        </a:lnTo>
                                        <a:lnTo>
                                          <a:pt x="5668" y="5330"/>
                                        </a:lnTo>
                                        <a:lnTo>
                                          <a:pt x="5642" y="5335"/>
                                        </a:lnTo>
                                        <a:lnTo>
                                          <a:pt x="5617" y="5340"/>
                                        </a:lnTo>
                                        <a:lnTo>
                                          <a:pt x="5567" y="5351"/>
                                        </a:lnTo>
                                        <a:lnTo>
                                          <a:pt x="5517" y="5365"/>
                                        </a:lnTo>
                                        <a:lnTo>
                                          <a:pt x="5467" y="5381"/>
                                        </a:lnTo>
                                        <a:lnTo>
                                          <a:pt x="5417" y="5398"/>
                                        </a:lnTo>
                                        <a:lnTo>
                                          <a:pt x="5368" y="5417"/>
                                        </a:lnTo>
                                        <a:lnTo>
                                          <a:pt x="5318" y="5438"/>
                                        </a:lnTo>
                                        <a:lnTo>
                                          <a:pt x="5267" y="5461"/>
                                        </a:lnTo>
                                        <a:lnTo>
                                          <a:pt x="5216" y="5485"/>
                                        </a:lnTo>
                                        <a:lnTo>
                                          <a:pt x="5164" y="5509"/>
                                        </a:lnTo>
                                        <a:lnTo>
                                          <a:pt x="5112" y="5535"/>
                                        </a:lnTo>
                                        <a:lnTo>
                                          <a:pt x="5054" y="5563"/>
                                        </a:lnTo>
                                        <a:lnTo>
                                          <a:pt x="4997" y="5590"/>
                                        </a:lnTo>
                                        <a:lnTo>
                                          <a:pt x="4938" y="5615"/>
                                        </a:lnTo>
                                        <a:lnTo>
                                          <a:pt x="4880" y="5640"/>
                                        </a:lnTo>
                                        <a:lnTo>
                                          <a:pt x="4822" y="5664"/>
                                        </a:lnTo>
                                        <a:lnTo>
                                          <a:pt x="4764" y="5685"/>
                                        </a:lnTo>
                                        <a:lnTo>
                                          <a:pt x="4705" y="5707"/>
                                        </a:lnTo>
                                        <a:lnTo>
                                          <a:pt x="4647" y="5727"/>
                                        </a:lnTo>
                                        <a:lnTo>
                                          <a:pt x="4587" y="5745"/>
                                        </a:lnTo>
                                        <a:lnTo>
                                          <a:pt x="4528" y="5763"/>
                                        </a:lnTo>
                                        <a:lnTo>
                                          <a:pt x="4469" y="5780"/>
                                        </a:lnTo>
                                        <a:lnTo>
                                          <a:pt x="4409" y="5795"/>
                                        </a:lnTo>
                                        <a:lnTo>
                                          <a:pt x="4349" y="5809"/>
                                        </a:lnTo>
                                        <a:lnTo>
                                          <a:pt x="4289" y="5821"/>
                                        </a:lnTo>
                                        <a:lnTo>
                                          <a:pt x="4228" y="5831"/>
                                        </a:lnTo>
                                        <a:lnTo>
                                          <a:pt x="4168" y="5842"/>
                                        </a:lnTo>
                                        <a:lnTo>
                                          <a:pt x="4108" y="5850"/>
                                        </a:lnTo>
                                        <a:lnTo>
                                          <a:pt x="4047" y="5856"/>
                                        </a:lnTo>
                                        <a:lnTo>
                                          <a:pt x="3986" y="5861"/>
                                        </a:lnTo>
                                        <a:lnTo>
                                          <a:pt x="3925" y="5864"/>
                                        </a:lnTo>
                                        <a:lnTo>
                                          <a:pt x="3863" y="5867"/>
                                        </a:lnTo>
                                        <a:lnTo>
                                          <a:pt x="3802" y="5868"/>
                                        </a:lnTo>
                                        <a:lnTo>
                                          <a:pt x="3741" y="5867"/>
                                        </a:lnTo>
                                        <a:lnTo>
                                          <a:pt x="3680" y="5863"/>
                                        </a:lnTo>
                                        <a:lnTo>
                                          <a:pt x="3619" y="5859"/>
                                        </a:lnTo>
                                        <a:lnTo>
                                          <a:pt x="3557" y="5853"/>
                                        </a:lnTo>
                                        <a:lnTo>
                                          <a:pt x="3495" y="5845"/>
                                        </a:lnTo>
                                        <a:lnTo>
                                          <a:pt x="3433" y="5834"/>
                                        </a:lnTo>
                                        <a:lnTo>
                                          <a:pt x="3372" y="5823"/>
                                        </a:lnTo>
                                        <a:lnTo>
                                          <a:pt x="3310" y="5810"/>
                                        </a:lnTo>
                                        <a:lnTo>
                                          <a:pt x="3249" y="5795"/>
                                        </a:lnTo>
                                        <a:lnTo>
                                          <a:pt x="3187" y="5778"/>
                                        </a:lnTo>
                                        <a:lnTo>
                                          <a:pt x="3110" y="5754"/>
                                        </a:lnTo>
                                        <a:lnTo>
                                          <a:pt x="3034" y="5729"/>
                                        </a:lnTo>
                                        <a:lnTo>
                                          <a:pt x="2957" y="5701"/>
                                        </a:lnTo>
                                        <a:lnTo>
                                          <a:pt x="2882" y="5671"/>
                                        </a:lnTo>
                                        <a:lnTo>
                                          <a:pt x="2806" y="5639"/>
                                        </a:lnTo>
                                        <a:lnTo>
                                          <a:pt x="2730" y="5606"/>
                                        </a:lnTo>
                                        <a:lnTo>
                                          <a:pt x="2656" y="5571"/>
                                        </a:lnTo>
                                        <a:lnTo>
                                          <a:pt x="2581" y="5532"/>
                                        </a:lnTo>
                                        <a:lnTo>
                                          <a:pt x="2507" y="5494"/>
                                        </a:lnTo>
                                        <a:lnTo>
                                          <a:pt x="2433" y="5453"/>
                                        </a:lnTo>
                                        <a:lnTo>
                                          <a:pt x="2359" y="5411"/>
                                        </a:lnTo>
                                        <a:lnTo>
                                          <a:pt x="2287" y="5367"/>
                                        </a:lnTo>
                                        <a:lnTo>
                                          <a:pt x="2214" y="5321"/>
                                        </a:lnTo>
                                        <a:lnTo>
                                          <a:pt x="2143" y="5275"/>
                                        </a:lnTo>
                                        <a:lnTo>
                                          <a:pt x="2072" y="5227"/>
                                        </a:lnTo>
                                        <a:lnTo>
                                          <a:pt x="2003" y="5177"/>
                                        </a:lnTo>
                                        <a:lnTo>
                                          <a:pt x="1933" y="5128"/>
                                        </a:lnTo>
                                        <a:lnTo>
                                          <a:pt x="1865" y="5076"/>
                                        </a:lnTo>
                                        <a:lnTo>
                                          <a:pt x="1798" y="5023"/>
                                        </a:lnTo>
                                        <a:lnTo>
                                          <a:pt x="1731" y="4969"/>
                                        </a:lnTo>
                                        <a:lnTo>
                                          <a:pt x="1666" y="4915"/>
                                        </a:lnTo>
                                        <a:lnTo>
                                          <a:pt x="1603" y="4860"/>
                                        </a:lnTo>
                                        <a:lnTo>
                                          <a:pt x="1539" y="4804"/>
                                        </a:lnTo>
                                        <a:lnTo>
                                          <a:pt x="1477" y="4747"/>
                                        </a:lnTo>
                                        <a:lnTo>
                                          <a:pt x="1417" y="4689"/>
                                        </a:lnTo>
                                        <a:lnTo>
                                          <a:pt x="1357" y="4631"/>
                                        </a:lnTo>
                                        <a:lnTo>
                                          <a:pt x="1300" y="4572"/>
                                        </a:lnTo>
                                        <a:lnTo>
                                          <a:pt x="1243" y="4513"/>
                                        </a:lnTo>
                                        <a:lnTo>
                                          <a:pt x="1188" y="4453"/>
                                        </a:lnTo>
                                        <a:lnTo>
                                          <a:pt x="1134" y="4394"/>
                                        </a:lnTo>
                                        <a:lnTo>
                                          <a:pt x="1082" y="4333"/>
                                        </a:lnTo>
                                        <a:lnTo>
                                          <a:pt x="1031" y="4273"/>
                                        </a:lnTo>
                                        <a:lnTo>
                                          <a:pt x="971" y="4198"/>
                                        </a:lnTo>
                                        <a:lnTo>
                                          <a:pt x="913" y="4124"/>
                                        </a:lnTo>
                                        <a:lnTo>
                                          <a:pt x="857" y="4049"/>
                                        </a:lnTo>
                                        <a:lnTo>
                                          <a:pt x="804" y="3974"/>
                                        </a:lnTo>
                                        <a:lnTo>
                                          <a:pt x="755" y="3899"/>
                                        </a:lnTo>
                                        <a:lnTo>
                                          <a:pt x="706" y="3824"/>
                                        </a:lnTo>
                                        <a:lnTo>
                                          <a:pt x="660" y="3748"/>
                                        </a:lnTo>
                                        <a:lnTo>
                                          <a:pt x="618" y="3673"/>
                                        </a:lnTo>
                                        <a:lnTo>
                                          <a:pt x="577" y="3597"/>
                                        </a:lnTo>
                                        <a:lnTo>
                                          <a:pt x="539" y="3520"/>
                                        </a:lnTo>
                                        <a:lnTo>
                                          <a:pt x="503" y="3444"/>
                                        </a:lnTo>
                                        <a:lnTo>
                                          <a:pt x="470" y="3366"/>
                                        </a:lnTo>
                                        <a:lnTo>
                                          <a:pt x="440" y="3289"/>
                                        </a:lnTo>
                                        <a:lnTo>
                                          <a:pt x="412" y="3211"/>
                                        </a:lnTo>
                                        <a:lnTo>
                                          <a:pt x="386" y="3131"/>
                                        </a:lnTo>
                                        <a:lnTo>
                                          <a:pt x="363" y="3052"/>
                                        </a:lnTo>
                                        <a:lnTo>
                                          <a:pt x="342" y="2972"/>
                                        </a:lnTo>
                                        <a:lnTo>
                                          <a:pt x="324" y="2891"/>
                                        </a:lnTo>
                                        <a:lnTo>
                                          <a:pt x="309" y="2810"/>
                                        </a:lnTo>
                                        <a:lnTo>
                                          <a:pt x="296" y="2727"/>
                                        </a:lnTo>
                                        <a:lnTo>
                                          <a:pt x="286" y="2644"/>
                                        </a:lnTo>
                                        <a:lnTo>
                                          <a:pt x="279" y="2559"/>
                                        </a:lnTo>
                                        <a:lnTo>
                                          <a:pt x="274" y="2474"/>
                                        </a:lnTo>
                                        <a:lnTo>
                                          <a:pt x="272" y="2387"/>
                                        </a:lnTo>
                                        <a:lnTo>
                                          <a:pt x="272" y="2300"/>
                                        </a:lnTo>
                                        <a:lnTo>
                                          <a:pt x="275" y="2212"/>
                                        </a:lnTo>
                                        <a:lnTo>
                                          <a:pt x="280" y="2122"/>
                                        </a:lnTo>
                                        <a:lnTo>
                                          <a:pt x="288" y="2032"/>
                                        </a:lnTo>
                                        <a:lnTo>
                                          <a:pt x="300" y="1940"/>
                                        </a:lnTo>
                                        <a:lnTo>
                                          <a:pt x="313" y="1847"/>
                                        </a:lnTo>
                                        <a:lnTo>
                                          <a:pt x="329" y="1753"/>
                                        </a:lnTo>
                                        <a:lnTo>
                                          <a:pt x="347" y="1657"/>
                                        </a:lnTo>
                                        <a:lnTo>
                                          <a:pt x="391" y="1460"/>
                                        </a:lnTo>
                                        <a:lnTo>
                                          <a:pt x="436" y="1251"/>
                                        </a:lnTo>
                                        <a:lnTo>
                                          <a:pt x="457" y="1144"/>
                                        </a:lnTo>
                                        <a:lnTo>
                                          <a:pt x="477" y="1036"/>
                                        </a:lnTo>
                                        <a:lnTo>
                                          <a:pt x="485" y="981"/>
                                        </a:lnTo>
                                        <a:lnTo>
                                          <a:pt x="492" y="926"/>
                                        </a:lnTo>
                                        <a:lnTo>
                                          <a:pt x="499" y="871"/>
                                        </a:lnTo>
                                        <a:lnTo>
                                          <a:pt x="504" y="816"/>
                                        </a:lnTo>
                                        <a:lnTo>
                                          <a:pt x="508" y="763"/>
                                        </a:lnTo>
                                        <a:lnTo>
                                          <a:pt x="511" y="708"/>
                                        </a:lnTo>
                                        <a:lnTo>
                                          <a:pt x="512" y="654"/>
                                        </a:lnTo>
                                        <a:lnTo>
                                          <a:pt x="511" y="600"/>
                                        </a:lnTo>
                                        <a:lnTo>
                                          <a:pt x="509" y="547"/>
                                        </a:lnTo>
                                        <a:lnTo>
                                          <a:pt x="505" y="494"/>
                                        </a:lnTo>
                                        <a:lnTo>
                                          <a:pt x="500" y="442"/>
                                        </a:lnTo>
                                        <a:lnTo>
                                          <a:pt x="491" y="390"/>
                                        </a:lnTo>
                                        <a:lnTo>
                                          <a:pt x="481" y="339"/>
                                        </a:lnTo>
                                        <a:lnTo>
                                          <a:pt x="469" y="289"/>
                                        </a:lnTo>
                                        <a:lnTo>
                                          <a:pt x="454" y="239"/>
                                        </a:lnTo>
                                        <a:lnTo>
                                          <a:pt x="436" y="190"/>
                                        </a:lnTo>
                                        <a:lnTo>
                                          <a:pt x="417" y="143"/>
                                        </a:lnTo>
                                        <a:lnTo>
                                          <a:pt x="394" y="96"/>
                                        </a:lnTo>
                                        <a:lnTo>
                                          <a:pt x="368" y="51"/>
                                        </a:lnTo>
                                        <a:lnTo>
                                          <a:pt x="340" y="6"/>
                                        </a:lnTo>
                                        <a:lnTo>
                                          <a:pt x="337" y="3"/>
                                        </a:lnTo>
                                        <a:lnTo>
                                          <a:pt x="333" y="1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21" y="1"/>
                                        </a:lnTo>
                                        <a:lnTo>
                                          <a:pt x="318" y="3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1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45720"/>
                                    <a:ext cx="547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8" h="1007">
                                        <a:moveTo>
                                          <a:pt x="183" y="173"/>
                                        </a:moveTo>
                                        <a:lnTo>
                                          <a:pt x="163" y="183"/>
                                        </a:lnTo>
                                        <a:lnTo>
                                          <a:pt x="144" y="193"/>
                                        </a:lnTo>
                                        <a:lnTo>
                                          <a:pt x="127" y="205"/>
                                        </a:lnTo>
                                        <a:lnTo>
                                          <a:pt x="110" y="216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82" y="242"/>
                                        </a:lnTo>
                                        <a:lnTo>
                                          <a:pt x="69" y="256"/>
                                        </a:lnTo>
                                        <a:lnTo>
                                          <a:pt x="57" y="269"/>
                                        </a:lnTo>
                                        <a:lnTo>
                                          <a:pt x="47" y="284"/>
                                        </a:lnTo>
                                        <a:lnTo>
                                          <a:pt x="38" y="299"/>
                                        </a:lnTo>
                                        <a:lnTo>
                                          <a:pt x="29" y="315"/>
                                        </a:lnTo>
                                        <a:lnTo>
                                          <a:pt x="23" y="330"/>
                                        </a:lnTo>
                                        <a:lnTo>
                                          <a:pt x="17" y="347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8" y="381"/>
                                        </a:lnTo>
                                        <a:lnTo>
                                          <a:pt x="4" y="398"/>
                                        </a:lnTo>
                                        <a:lnTo>
                                          <a:pt x="2" y="416"/>
                                        </a:lnTo>
                                        <a:lnTo>
                                          <a:pt x="0" y="434"/>
                                        </a:lnTo>
                                        <a:lnTo>
                                          <a:pt x="0" y="451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1" y="488"/>
                                        </a:lnTo>
                                        <a:lnTo>
                                          <a:pt x="3" y="507"/>
                                        </a:lnTo>
                                        <a:lnTo>
                                          <a:pt x="6" y="526"/>
                                        </a:lnTo>
                                        <a:lnTo>
                                          <a:pt x="11" y="544"/>
                                        </a:lnTo>
                                        <a:lnTo>
                                          <a:pt x="15" y="563"/>
                                        </a:lnTo>
                                        <a:lnTo>
                                          <a:pt x="20" y="582"/>
                                        </a:lnTo>
                                        <a:lnTo>
                                          <a:pt x="25" y="600"/>
                                        </a:lnTo>
                                        <a:lnTo>
                                          <a:pt x="32" y="619"/>
                                        </a:lnTo>
                                        <a:lnTo>
                                          <a:pt x="40" y="637"/>
                                        </a:lnTo>
                                        <a:lnTo>
                                          <a:pt x="47" y="655"/>
                                        </a:lnTo>
                                        <a:lnTo>
                                          <a:pt x="55" y="674"/>
                                        </a:lnTo>
                                        <a:lnTo>
                                          <a:pt x="65" y="692"/>
                                        </a:lnTo>
                                        <a:lnTo>
                                          <a:pt x="75" y="712"/>
                                        </a:lnTo>
                                        <a:lnTo>
                                          <a:pt x="87" y="732"/>
                                        </a:lnTo>
                                        <a:lnTo>
                                          <a:pt x="100" y="751"/>
                                        </a:lnTo>
                                        <a:lnTo>
                                          <a:pt x="112" y="770"/>
                                        </a:lnTo>
                                        <a:lnTo>
                                          <a:pt x="126" y="789"/>
                                        </a:lnTo>
                                        <a:lnTo>
                                          <a:pt x="140" y="806"/>
                                        </a:lnTo>
                                        <a:lnTo>
                                          <a:pt x="156" y="823"/>
                                        </a:lnTo>
                                        <a:lnTo>
                                          <a:pt x="171" y="839"/>
                                        </a:lnTo>
                                        <a:lnTo>
                                          <a:pt x="187" y="855"/>
                                        </a:lnTo>
                                        <a:lnTo>
                                          <a:pt x="203" y="869"/>
                                        </a:lnTo>
                                        <a:lnTo>
                                          <a:pt x="221" y="884"/>
                                        </a:lnTo>
                                        <a:lnTo>
                                          <a:pt x="239" y="897"/>
                                        </a:lnTo>
                                        <a:lnTo>
                                          <a:pt x="256" y="911"/>
                                        </a:lnTo>
                                        <a:lnTo>
                                          <a:pt x="275" y="922"/>
                                        </a:lnTo>
                                        <a:lnTo>
                                          <a:pt x="294" y="933"/>
                                        </a:lnTo>
                                        <a:lnTo>
                                          <a:pt x="313" y="945"/>
                                        </a:lnTo>
                                        <a:lnTo>
                                          <a:pt x="333" y="954"/>
                                        </a:lnTo>
                                        <a:lnTo>
                                          <a:pt x="354" y="963"/>
                                        </a:lnTo>
                                        <a:lnTo>
                                          <a:pt x="373" y="972"/>
                                        </a:lnTo>
                                        <a:lnTo>
                                          <a:pt x="395" y="979"/>
                                        </a:lnTo>
                                        <a:lnTo>
                                          <a:pt x="416" y="986"/>
                                        </a:lnTo>
                                        <a:lnTo>
                                          <a:pt x="437" y="991"/>
                                        </a:lnTo>
                                        <a:lnTo>
                                          <a:pt x="458" y="997"/>
                                        </a:lnTo>
                                        <a:lnTo>
                                          <a:pt x="481" y="1001"/>
                                        </a:lnTo>
                                        <a:lnTo>
                                          <a:pt x="503" y="1004"/>
                                        </a:lnTo>
                                        <a:lnTo>
                                          <a:pt x="525" y="1006"/>
                                        </a:lnTo>
                                        <a:lnTo>
                                          <a:pt x="548" y="1007"/>
                                        </a:lnTo>
                                        <a:lnTo>
                                          <a:pt x="570" y="1007"/>
                                        </a:lnTo>
                                        <a:lnTo>
                                          <a:pt x="592" y="1007"/>
                                        </a:lnTo>
                                        <a:lnTo>
                                          <a:pt x="615" y="1005"/>
                                        </a:lnTo>
                                        <a:lnTo>
                                          <a:pt x="638" y="1003"/>
                                        </a:lnTo>
                                        <a:lnTo>
                                          <a:pt x="662" y="999"/>
                                        </a:lnTo>
                                        <a:lnTo>
                                          <a:pt x="689" y="992"/>
                                        </a:lnTo>
                                        <a:lnTo>
                                          <a:pt x="716" y="985"/>
                                        </a:lnTo>
                                        <a:lnTo>
                                          <a:pt x="742" y="976"/>
                                        </a:lnTo>
                                        <a:lnTo>
                                          <a:pt x="768" y="965"/>
                                        </a:lnTo>
                                        <a:lnTo>
                                          <a:pt x="793" y="954"/>
                                        </a:lnTo>
                                        <a:lnTo>
                                          <a:pt x="817" y="941"/>
                                        </a:lnTo>
                                        <a:lnTo>
                                          <a:pt x="841" y="926"/>
                                        </a:lnTo>
                                        <a:lnTo>
                                          <a:pt x="864" y="910"/>
                                        </a:lnTo>
                                        <a:lnTo>
                                          <a:pt x="885" y="893"/>
                                        </a:lnTo>
                                        <a:lnTo>
                                          <a:pt x="905" y="874"/>
                                        </a:lnTo>
                                        <a:lnTo>
                                          <a:pt x="925" y="856"/>
                                        </a:lnTo>
                                        <a:lnTo>
                                          <a:pt x="945" y="835"/>
                                        </a:lnTo>
                                        <a:lnTo>
                                          <a:pt x="962" y="814"/>
                                        </a:lnTo>
                                        <a:lnTo>
                                          <a:pt x="979" y="792"/>
                                        </a:lnTo>
                                        <a:lnTo>
                                          <a:pt x="993" y="769"/>
                                        </a:lnTo>
                                        <a:lnTo>
                                          <a:pt x="1008" y="746"/>
                                        </a:lnTo>
                                        <a:lnTo>
                                          <a:pt x="1021" y="721"/>
                                        </a:lnTo>
                                        <a:lnTo>
                                          <a:pt x="1033" y="697"/>
                                        </a:lnTo>
                                        <a:lnTo>
                                          <a:pt x="1044" y="672"/>
                                        </a:lnTo>
                                        <a:lnTo>
                                          <a:pt x="1052" y="646"/>
                                        </a:lnTo>
                                        <a:lnTo>
                                          <a:pt x="1061" y="620"/>
                                        </a:lnTo>
                                        <a:lnTo>
                                          <a:pt x="1067" y="593"/>
                                        </a:lnTo>
                                        <a:lnTo>
                                          <a:pt x="1072" y="567"/>
                                        </a:lnTo>
                                        <a:lnTo>
                                          <a:pt x="1076" y="539"/>
                                        </a:lnTo>
                                        <a:lnTo>
                                          <a:pt x="1078" y="512"/>
                                        </a:lnTo>
                                        <a:lnTo>
                                          <a:pt x="1078" y="485"/>
                                        </a:lnTo>
                                        <a:lnTo>
                                          <a:pt x="1077" y="458"/>
                                        </a:lnTo>
                                        <a:lnTo>
                                          <a:pt x="1075" y="430"/>
                                        </a:lnTo>
                                        <a:lnTo>
                                          <a:pt x="1071" y="404"/>
                                        </a:lnTo>
                                        <a:lnTo>
                                          <a:pt x="1065" y="377"/>
                                        </a:lnTo>
                                        <a:lnTo>
                                          <a:pt x="1058" y="350"/>
                                        </a:lnTo>
                                        <a:lnTo>
                                          <a:pt x="1048" y="324"/>
                                        </a:lnTo>
                                        <a:lnTo>
                                          <a:pt x="1037" y="299"/>
                                        </a:lnTo>
                                        <a:lnTo>
                                          <a:pt x="1025" y="275"/>
                                        </a:lnTo>
                                        <a:lnTo>
                                          <a:pt x="1012" y="252"/>
                                        </a:lnTo>
                                        <a:lnTo>
                                          <a:pt x="997" y="231"/>
                                        </a:lnTo>
                                        <a:lnTo>
                                          <a:pt x="981" y="209"/>
                                        </a:lnTo>
                                        <a:lnTo>
                                          <a:pt x="964" y="189"/>
                                        </a:lnTo>
                                        <a:lnTo>
                                          <a:pt x="946" y="170"/>
                                        </a:lnTo>
                                        <a:lnTo>
                                          <a:pt x="927" y="151"/>
                                        </a:lnTo>
                                        <a:lnTo>
                                          <a:pt x="906" y="133"/>
                                        </a:lnTo>
                                        <a:lnTo>
                                          <a:pt x="886" y="117"/>
                                        </a:lnTo>
                                        <a:lnTo>
                                          <a:pt x="864" y="100"/>
                                        </a:lnTo>
                                        <a:lnTo>
                                          <a:pt x="841" y="86"/>
                                        </a:lnTo>
                                        <a:lnTo>
                                          <a:pt x="818" y="72"/>
                                        </a:lnTo>
                                        <a:lnTo>
                                          <a:pt x="794" y="60"/>
                                        </a:lnTo>
                                        <a:lnTo>
                                          <a:pt x="769" y="49"/>
                                        </a:lnTo>
                                        <a:lnTo>
                                          <a:pt x="745" y="38"/>
                                        </a:lnTo>
                                        <a:lnTo>
                                          <a:pt x="719" y="29"/>
                                        </a:lnTo>
                                        <a:lnTo>
                                          <a:pt x="693" y="22"/>
                                        </a:lnTo>
                                        <a:lnTo>
                                          <a:pt x="667" y="14"/>
                                        </a:lnTo>
                                        <a:lnTo>
                                          <a:pt x="641" y="9"/>
                                        </a:lnTo>
                                        <a:lnTo>
                                          <a:pt x="614" y="5"/>
                                        </a:lnTo>
                                        <a:lnTo>
                                          <a:pt x="587" y="2"/>
                                        </a:lnTo>
                                        <a:lnTo>
                                          <a:pt x="561" y="0"/>
                                        </a:lnTo>
                                        <a:lnTo>
                                          <a:pt x="534" y="0"/>
                                        </a:lnTo>
                                        <a:lnTo>
                                          <a:pt x="507" y="1"/>
                                        </a:lnTo>
                                        <a:lnTo>
                                          <a:pt x="481" y="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29" y="12"/>
                                        </a:lnTo>
                                        <a:lnTo>
                                          <a:pt x="404" y="20"/>
                                        </a:lnTo>
                                        <a:lnTo>
                                          <a:pt x="379" y="28"/>
                                        </a:lnTo>
                                        <a:lnTo>
                                          <a:pt x="354" y="38"/>
                                        </a:lnTo>
                                        <a:lnTo>
                                          <a:pt x="330" y="50"/>
                                        </a:lnTo>
                                        <a:lnTo>
                                          <a:pt x="324" y="54"/>
                                        </a:lnTo>
                                        <a:lnTo>
                                          <a:pt x="319" y="58"/>
                                        </a:lnTo>
                                        <a:lnTo>
                                          <a:pt x="316" y="62"/>
                                        </a:lnTo>
                                        <a:lnTo>
                                          <a:pt x="314" y="67"/>
                                        </a:lnTo>
                                        <a:lnTo>
                                          <a:pt x="315" y="71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20" y="80"/>
                                        </a:lnTo>
                                        <a:lnTo>
                                          <a:pt x="323" y="84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33" y="91"/>
                                        </a:lnTo>
                                        <a:lnTo>
                                          <a:pt x="338" y="94"/>
                                        </a:lnTo>
                                        <a:lnTo>
                                          <a:pt x="344" y="97"/>
                                        </a:lnTo>
                                        <a:lnTo>
                                          <a:pt x="351" y="98"/>
                                        </a:lnTo>
                                        <a:lnTo>
                                          <a:pt x="357" y="99"/>
                                        </a:lnTo>
                                        <a:lnTo>
                                          <a:pt x="362" y="100"/>
                                        </a:lnTo>
                                        <a:lnTo>
                                          <a:pt x="368" y="99"/>
                                        </a:lnTo>
                                        <a:lnTo>
                                          <a:pt x="392" y="95"/>
                                        </a:lnTo>
                                        <a:lnTo>
                                          <a:pt x="416" y="92"/>
                                        </a:lnTo>
                                        <a:lnTo>
                                          <a:pt x="440" y="90"/>
                                        </a:lnTo>
                                        <a:lnTo>
                                          <a:pt x="464" y="88"/>
                                        </a:lnTo>
                                        <a:lnTo>
                                          <a:pt x="487" y="87"/>
                                        </a:lnTo>
                                        <a:lnTo>
                                          <a:pt x="511" y="86"/>
                                        </a:lnTo>
                                        <a:lnTo>
                                          <a:pt x="534" y="86"/>
                                        </a:lnTo>
                                        <a:lnTo>
                                          <a:pt x="557" y="87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603" y="92"/>
                                        </a:lnTo>
                                        <a:lnTo>
                                          <a:pt x="625" y="95"/>
                                        </a:lnTo>
                                        <a:lnTo>
                                          <a:pt x="647" y="99"/>
                                        </a:lnTo>
                                        <a:lnTo>
                                          <a:pt x="669" y="104"/>
                                        </a:lnTo>
                                        <a:lnTo>
                                          <a:pt x="690" y="111"/>
                                        </a:lnTo>
                                        <a:lnTo>
                                          <a:pt x="710" y="118"/>
                                        </a:lnTo>
                                        <a:lnTo>
                                          <a:pt x="731" y="126"/>
                                        </a:lnTo>
                                        <a:lnTo>
                                          <a:pt x="751" y="135"/>
                                        </a:lnTo>
                                        <a:lnTo>
                                          <a:pt x="769" y="145"/>
                                        </a:lnTo>
                                        <a:lnTo>
                                          <a:pt x="788" y="155"/>
                                        </a:lnTo>
                                        <a:lnTo>
                                          <a:pt x="807" y="168"/>
                                        </a:lnTo>
                                        <a:lnTo>
                                          <a:pt x="824" y="180"/>
                                        </a:lnTo>
                                        <a:lnTo>
                                          <a:pt x="841" y="193"/>
                                        </a:lnTo>
                                        <a:lnTo>
                                          <a:pt x="857" y="209"/>
                                        </a:lnTo>
                                        <a:lnTo>
                                          <a:pt x="872" y="225"/>
                                        </a:lnTo>
                                        <a:lnTo>
                                          <a:pt x="887" y="242"/>
                                        </a:lnTo>
                                        <a:lnTo>
                                          <a:pt x="901" y="260"/>
                                        </a:lnTo>
                                        <a:lnTo>
                                          <a:pt x="914" y="279"/>
                                        </a:lnTo>
                                        <a:lnTo>
                                          <a:pt x="926" y="300"/>
                                        </a:lnTo>
                                        <a:lnTo>
                                          <a:pt x="937" y="322"/>
                                        </a:lnTo>
                                        <a:lnTo>
                                          <a:pt x="948" y="345"/>
                                        </a:lnTo>
                                        <a:lnTo>
                                          <a:pt x="957" y="368"/>
                                        </a:lnTo>
                                        <a:lnTo>
                                          <a:pt x="965" y="393"/>
                                        </a:lnTo>
                                        <a:lnTo>
                                          <a:pt x="972" y="417"/>
                                        </a:lnTo>
                                        <a:lnTo>
                                          <a:pt x="977" y="440"/>
                                        </a:lnTo>
                                        <a:lnTo>
                                          <a:pt x="979" y="464"/>
                                        </a:lnTo>
                                        <a:lnTo>
                                          <a:pt x="980" y="486"/>
                                        </a:lnTo>
                                        <a:lnTo>
                                          <a:pt x="980" y="510"/>
                                        </a:lnTo>
                                        <a:lnTo>
                                          <a:pt x="978" y="533"/>
                                        </a:lnTo>
                                        <a:lnTo>
                                          <a:pt x="975" y="556"/>
                                        </a:lnTo>
                                        <a:lnTo>
                                          <a:pt x="971" y="578"/>
                                        </a:lnTo>
                                        <a:lnTo>
                                          <a:pt x="964" y="601"/>
                                        </a:lnTo>
                                        <a:lnTo>
                                          <a:pt x="956" y="623"/>
                                        </a:lnTo>
                                        <a:lnTo>
                                          <a:pt x="948" y="645"/>
                                        </a:lnTo>
                                        <a:lnTo>
                                          <a:pt x="938" y="666"/>
                                        </a:lnTo>
                                        <a:lnTo>
                                          <a:pt x="927" y="687"/>
                                        </a:lnTo>
                                        <a:lnTo>
                                          <a:pt x="915" y="708"/>
                                        </a:lnTo>
                                        <a:lnTo>
                                          <a:pt x="902" y="727"/>
                                        </a:lnTo>
                                        <a:lnTo>
                                          <a:pt x="888" y="747"/>
                                        </a:lnTo>
                                        <a:lnTo>
                                          <a:pt x="872" y="766"/>
                                        </a:lnTo>
                                        <a:lnTo>
                                          <a:pt x="857" y="783"/>
                                        </a:lnTo>
                                        <a:lnTo>
                                          <a:pt x="840" y="801"/>
                                        </a:lnTo>
                                        <a:lnTo>
                                          <a:pt x="822" y="816"/>
                                        </a:lnTo>
                                        <a:lnTo>
                                          <a:pt x="805" y="833"/>
                                        </a:lnTo>
                                        <a:lnTo>
                                          <a:pt x="785" y="848"/>
                                        </a:lnTo>
                                        <a:lnTo>
                                          <a:pt x="766" y="861"/>
                                        </a:lnTo>
                                        <a:lnTo>
                                          <a:pt x="746" y="873"/>
                                        </a:lnTo>
                                        <a:lnTo>
                                          <a:pt x="725" y="886"/>
                                        </a:lnTo>
                                        <a:lnTo>
                                          <a:pt x="704" y="896"/>
                                        </a:lnTo>
                                        <a:lnTo>
                                          <a:pt x="682" y="905"/>
                                        </a:lnTo>
                                        <a:lnTo>
                                          <a:pt x="661" y="914"/>
                                        </a:lnTo>
                                        <a:lnTo>
                                          <a:pt x="639" y="921"/>
                                        </a:lnTo>
                                        <a:lnTo>
                                          <a:pt x="617" y="927"/>
                                        </a:lnTo>
                                        <a:lnTo>
                                          <a:pt x="594" y="931"/>
                                        </a:lnTo>
                                        <a:lnTo>
                                          <a:pt x="571" y="934"/>
                                        </a:lnTo>
                                        <a:lnTo>
                                          <a:pt x="539" y="937"/>
                                        </a:lnTo>
                                        <a:lnTo>
                                          <a:pt x="508" y="934"/>
                                        </a:lnTo>
                                        <a:lnTo>
                                          <a:pt x="476" y="930"/>
                                        </a:lnTo>
                                        <a:lnTo>
                                          <a:pt x="445" y="922"/>
                                        </a:lnTo>
                                        <a:lnTo>
                                          <a:pt x="414" y="912"/>
                                        </a:lnTo>
                                        <a:lnTo>
                                          <a:pt x="383" y="899"/>
                                        </a:lnTo>
                                        <a:lnTo>
                                          <a:pt x="353" y="884"/>
                                        </a:lnTo>
                                        <a:lnTo>
                                          <a:pt x="324" y="866"/>
                                        </a:lnTo>
                                        <a:lnTo>
                                          <a:pt x="296" y="846"/>
                                        </a:lnTo>
                                        <a:lnTo>
                                          <a:pt x="269" y="825"/>
                                        </a:lnTo>
                                        <a:lnTo>
                                          <a:pt x="242" y="801"/>
                                        </a:lnTo>
                                        <a:lnTo>
                                          <a:pt x="218" y="776"/>
                                        </a:lnTo>
                                        <a:lnTo>
                                          <a:pt x="194" y="749"/>
                                        </a:lnTo>
                                        <a:lnTo>
                                          <a:pt x="172" y="721"/>
                                        </a:lnTo>
                                        <a:lnTo>
                                          <a:pt x="153" y="692"/>
                                        </a:lnTo>
                                        <a:lnTo>
                                          <a:pt x="134" y="662"/>
                                        </a:lnTo>
                                        <a:lnTo>
                                          <a:pt x="118" y="631"/>
                                        </a:lnTo>
                                        <a:lnTo>
                                          <a:pt x="104" y="600"/>
                                        </a:lnTo>
                                        <a:lnTo>
                                          <a:pt x="91" y="568"/>
                                        </a:lnTo>
                                        <a:lnTo>
                                          <a:pt x="82" y="536"/>
                                        </a:lnTo>
                                        <a:lnTo>
                                          <a:pt x="75" y="504"/>
                                        </a:lnTo>
                                        <a:lnTo>
                                          <a:pt x="71" y="472"/>
                                        </a:lnTo>
                                        <a:lnTo>
                                          <a:pt x="69" y="440"/>
                                        </a:lnTo>
                                        <a:lnTo>
                                          <a:pt x="70" y="409"/>
                                        </a:lnTo>
                                        <a:lnTo>
                                          <a:pt x="74" y="378"/>
                                        </a:lnTo>
                                        <a:lnTo>
                                          <a:pt x="82" y="347"/>
                                        </a:lnTo>
                                        <a:lnTo>
                                          <a:pt x="93" y="318"/>
                                        </a:lnTo>
                                        <a:lnTo>
                                          <a:pt x="106" y="290"/>
                                        </a:lnTo>
                                        <a:lnTo>
                                          <a:pt x="124" y="262"/>
                                        </a:lnTo>
                                        <a:lnTo>
                                          <a:pt x="145" y="236"/>
                                        </a:lnTo>
                                        <a:lnTo>
                                          <a:pt x="170" y="212"/>
                                        </a:lnTo>
                                        <a:lnTo>
                                          <a:pt x="199" y="189"/>
                                        </a:lnTo>
                                        <a:lnTo>
                                          <a:pt x="201" y="186"/>
                                        </a:lnTo>
                                        <a:lnTo>
                                          <a:pt x="202" y="183"/>
                                        </a:lnTo>
                                        <a:lnTo>
                                          <a:pt x="200" y="180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4" y="175"/>
                                        </a:lnTo>
                                        <a:lnTo>
                                          <a:pt x="190" y="173"/>
                                        </a:lnTo>
                                        <a:lnTo>
                                          <a:pt x="186" y="173"/>
                                        </a:lnTo>
                                        <a:lnTo>
                                          <a:pt x="183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53280"/>
                                    <a:ext cx="324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6" h="570">
                                        <a:moveTo>
                                          <a:pt x="644" y="245"/>
                                        </a:moveTo>
                                        <a:lnTo>
                                          <a:pt x="643" y="234"/>
                                        </a:lnTo>
                                        <a:lnTo>
                                          <a:pt x="641" y="223"/>
                                        </a:lnTo>
                                        <a:lnTo>
                                          <a:pt x="638" y="212"/>
                                        </a:lnTo>
                                        <a:lnTo>
                                          <a:pt x="635" y="201"/>
                                        </a:lnTo>
                                        <a:lnTo>
                                          <a:pt x="627" y="179"/>
                                        </a:lnTo>
                                        <a:lnTo>
                                          <a:pt x="617" y="159"/>
                                        </a:lnTo>
                                        <a:lnTo>
                                          <a:pt x="605" y="139"/>
                                        </a:lnTo>
                                        <a:lnTo>
                                          <a:pt x="591" y="120"/>
                                        </a:lnTo>
                                        <a:lnTo>
                                          <a:pt x="575" y="103"/>
                                        </a:lnTo>
                                        <a:lnTo>
                                          <a:pt x="559" y="86"/>
                                        </a:lnTo>
                                        <a:lnTo>
                                          <a:pt x="540" y="71"/>
                                        </a:lnTo>
                                        <a:lnTo>
                                          <a:pt x="521" y="56"/>
                                        </a:lnTo>
                                        <a:lnTo>
                                          <a:pt x="501" y="44"/>
                                        </a:lnTo>
                                        <a:lnTo>
                                          <a:pt x="481" y="33"/>
                                        </a:lnTo>
                                        <a:lnTo>
                                          <a:pt x="459" y="23"/>
                                        </a:lnTo>
                                        <a:lnTo>
                                          <a:pt x="438" y="15"/>
                                        </a:lnTo>
                                        <a:lnTo>
                                          <a:pt x="417" y="9"/>
                                        </a:lnTo>
                                        <a:lnTo>
                                          <a:pt x="396" y="4"/>
                                        </a:lnTo>
                                        <a:lnTo>
                                          <a:pt x="381" y="1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22" y="1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292" y="7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64" y="14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36" y="24"/>
                                        </a:lnTo>
                                        <a:lnTo>
                                          <a:pt x="223" y="30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53"/>
                                        </a:lnTo>
                                        <a:lnTo>
                                          <a:pt x="173" y="62"/>
                                        </a:lnTo>
                                        <a:lnTo>
                                          <a:pt x="157" y="67"/>
                                        </a:lnTo>
                                        <a:lnTo>
                                          <a:pt x="143" y="72"/>
                                        </a:lnTo>
                                        <a:lnTo>
                                          <a:pt x="128" y="78"/>
                                        </a:lnTo>
                                        <a:lnTo>
                                          <a:pt x="114" y="84"/>
                                        </a:lnTo>
                                        <a:lnTo>
                                          <a:pt x="100" y="92"/>
                                        </a:lnTo>
                                        <a:lnTo>
                                          <a:pt x="87" y="100"/>
                                        </a:lnTo>
                                        <a:lnTo>
                                          <a:pt x="75" y="10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52" y="129"/>
                                        </a:lnTo>
                                        <a:lnTo>
                                          <a:pt x="42" y="139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25" y="164"/>
                                        </a:lnTo>
                                        <a:lnTo>
                                          <a:pt x="18" y="178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6" y="208"/>
                                        </a:lnTo>
                                        <a:lnTo>
                                          <a:pt x="3" y="225"/>
                                        </a:lnTo>
                                        <a:lnTo>
                                          <a:pt x="1" y="238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5"/>
                                        </a:lnTo>
                                        <a:lnTo>
                                          <a:pt x="1" y="278"/>
                                        </a:lnTo>
                                        <a:lnTo>
                                          <a:pt x="2" y="291"/>
                                        </a:lnTo>
                                        <a:lnTo>
                                          <a:pt x="5" y="304"/>
                                        </a:lnTo>
                                        <a:lnTo>
                                          <a:pt x="8" y="317"/>
                                        </a:lnTo>
                                        <a:lnTo>
                                          <a:pt x="11" y="330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32" y="378"/>
                                        </a:lnTo>
                                        <a:lnTo>
                                          <a:pt x="45" y="401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70" y="436"/>
                                        </a:lnTo>
                                        <a:lnTo>
                                          <a:pt x="82" y="450"/>
                                        </a:lnTo>
                                        <a:lnTo>
                                          <a:pt x="94" y="462"/>
                                        </a:lnTo>
                                        <a:lnTo>
                                          <a:pt x="107" y="473"/>
                                        </a:lnTo>
                                        <a:lnTo>
                                          <a:pt x="120" y="485"/>
                                        </a:lnTo>
                                        <a:lnTo>
                                          <a:pt x="134" y="495"/>
                                        </a:lnTo>
                                        <a:lnTo>
                                          <a:pt x="148" y="505"/>
                                        </a:lnTo>
                                        <a:lnTo>
                                          <a:pt x="164" y="515"/>
                                        </a:lnTo>
                                        <a:lnTo>
                                          <a:pt x="179" y="523"/>
                                        </a:lnTo>
                                        <a:lnTo>
                                          <a:pt x="195" y="531"/>
                                        </a:lnTo>
                                        <a:lnTo>
                                          <a:pt x="211" y="539"/>
                                        </a:lnTo>
                                        <a:lnTo>
                                          <a:pt x="228" y="545"/>
                                        </a:lnTo>
                                        <a:lnTo>
                                          <a:pt x="245" y="551"/>
                                        </a:lnTo>
                                        <a:lnTo>
                                          <a:pt x="262" y="556"/>
                                        </a:lnTo>
                                        <a:lnTo>
                                          <a:pt x="280" y="560"/>
                                        </a:lnTo>
                                        <a:lnTo>
                                          <a:pt x="297" y="563"/>
                                        </a:lnTo>
                                        <a:lnTo>
                                          <a:pt x="315" y="567"/>
                                        </a:lnTo>
                                        <a:lnTo>
                                          <a:pt x="333" y="569"/>
                                        </a:lnTo>
                                        <a:lnTo>
                                          <a:pt x="350" y="570"/>
                                        </a:lnTo>
                                        <a:lnTo>
                                          <a:pt x="368" y="570"/>
                                        </a:lnTo>
                                        <a:lnTo>
                                          <a:pt x="386" y="570"/>
                                        </a:lnTo>
                                        <a:lnTo>
                                          <a:pt x="403" y="568"/>
                                        </a:lnTo>
                                        <a:lnTo>
                                          <a:pt x="420" y="565"/>
                                        </a:lnTo>
                                        <a:lnTo>
                                          <a:pt x="437" y="562"/>
                                        </a:lnTo>
                                        <a:lnTo>
                                          <a:pt x="454" y="558"/>
                                        </a:lnTo>
                                        <a:lnTo>
                                          <a:pt x="471" y="553"/>
                                        </a:lnTo>
                                        <a:lnTo>
                                          <a:pt x="487" y="548"/>
                                        </a:lnTo>
                                        <a:lnTo>
                                          <a:pt x="503" y="541"/>
                                        </a:lnTo>
                                        <a:lnTo>
                                          <a:pt x="518" y="532"/>
                                        </a:lnTo>
                                        <a:lnTo>
                                          <a:pt x="534" y="524"/>
                                        </a:lnTo>
                                        <a:lnTo>
                                          <a:pt x="548" y="514"/>
                                        </a:lnTo>
                                        <a:lnTo>
                                          <a:pt x="562" y="503"/>
                                        </a:lnTo>
                                        <a:lnTo>
                                          <a:pt x="575" y="491"/>
                                        </a:lnTo>
                                        <a:lnTo>
                                          <a:pt x="588" y="478"/>
                                        </a:lnTo>
                                        <a:lnTo>
                                          <a:pt x="598" y="464"/>
                                        </a:lnTo>
                                        <a:lnTo>
                                          <a:pt x="608" y="450"/>
                                        </a:lnTo>
                                        <a:lnTo>
                                          <a:pt x="616" y="434"/>
                                        </a:lnTo>
                                        <a:lnTo>
                                          <a:pt x="623" y="419"/>
                                        </a:lnTo>
                                        <a:lnTo>
                                          <a:pt x="629" y="402"/>
                                        </a:lnTo>
                                        <a:lnTo>
                                          <a:pt x="634" y="385"/>
                                        </a:lnTo>
                                        <a:lnTo>
                                          <a:pt x="637" y="368"/>
                                        </a:lnTo>
                                        <a:lnTo>
                                          <a:pt x="641" y="351"/>
                                        </a:lnTo>
                                        <a:lnTo>
                                          <a:pt x="643" y="334"/>
                                        </a:lnTo>
                                        <a:lnTo>
                                          <a:pt x="645" y="316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44" y="245"/>
                                        </a:lnTo>
                                        <a:close/>
                                        <a:moveTo>
                                          <a:pt x="382" y="401"/>
                                        </a:moveTo>
                                        <a:lnTo>
                                          <a:pt x="381" y="401"/>
                                        </a:lnTo>
                                        <a:lnTo>
                                          <a:pt x="382" y="401"/>
                                        </a:lnTo>
                                        <a:close/>
                                        <a:moveTo>
                                          <a:pt x="383" y="399"/>
                                        </a:move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352440"/>
                                    <a:ext cx="103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1580">
                                        <a:moveTo>
                                          <a:pt x="73" y="1566"/>
                                        </a:moveTo>
                                        <a:lnTo>
                                          <a:pt x="96" y="1523"/>
                                        </a:lnTo>
                                        <a:lnTo>
                                          <a:pt x="120" y="1483"/>
                                        </a:lnTo>
                                        <a:lnTo>
                                          <a:pt x="145" y="1445"/>
                                        </a:lnTo>
                                        <a:lnTo>
                                          <a:pt x="171" y="1409"/>
                                        </a:lnTo>
                                        <a:lnTo>
                                          <a:pt x="198" y="1373"/>
                                        </a:lnTo>
                                        <a:lnTo>
                                          <a:pt x="226" y="1341"/>
                                        </a:lnTo>
                                        <a:lnTo>
                                          <a:pt x="255" y="1310"/>
                                        </a:lnTo>
                                        <a:lnTo>
                                          <a:pt x="285" y="1281"/>
                                        </a:lnTo>
                                        <a:lnTo>
                                          <a:pt x="315" y="1253"/>
                                        </a:lnTo>
                                        <a:lnTo>
                                          <a:pt x="347" y="1227"/>
                                        </a:lnTo>
                                        <a:lnTo>
                                          <a:pt x="380" y="1203"/>
                                        </a:lnTo>
                                        <a:lnTo>
                                          <a:pt x="413" y="1179"/>
                                        </a:lnTo>
                                        <a:lnTo>
                                          <a:pt x="446" y="1156"/>
                                        </a:lnTo>
                                        <a:lnTo>
                                          <a:pt x="480" y="1135"/>
                                        </a:lnTo>
                                        <a:lnTo>
                                          <a:pt x="515" y="1115"/>
                                        </a:lnTo>
                                        <a:lnTo>
                                          <a:pt x="552" y="1095"/>
                                        </a:lnTo>
                                        <a:lnTo>
                                          <a:pt x="588" y="1076"/>
                                        </a:lnTo>
                                        <a:lnTo>
                                          <a:pt x="624" y="1059"/>
                                        </a:lnTo>
                                        <a:lnTo>
                                          <a:pt x="662" y="1041"/>
                                        </a:lnTo>
                                        <a:lnTo>
                                          <a:pt x="700" y="1025"/>
                                        </a:lnTo>
                                        <a:lnTo>
                                          <a:pt x="777" y="991"/>
                                        </a:lnTo>
                                        <a:lnTo>
                                          <a:pt x="855" y="959"/>
                                        </a:lnTo>
                                        <a:lnTo>
                                          <a:pt x="935" y="927"/>
                                        </a:lnTo>
                                        <a:lnTo>
                                          <a:pt x="1017" y="894"/>
                                        </a:lnTo>
                                        <a:lnTo>
                                          <a:pt x="1098" y="860"/>
                                        </a:lnTo>
                                        <a:lnTo>
                                          <a:pt x="1181" y="824"/>
                                        </a:lnTo>
                                        <a:lnTo>
                                          <a:pt x="1279" y="779"/>
                                        </a:lnTo>
                                        <a:lnTo>
                                          <a:pt x="1420" y="713"/>
                                        </a:lnTo>
                                        <a:lnTo>
                                          <a:pt x="1501" y="673"/>
                                        </a:lnTo>
                                        <a:lnTo>
                                          <a:pt x="1584" y="629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67" y="581"/>
                                        </a:lnTo>
                                        <a:lnTo>
                                          <a:pt x="1708" y="556"/>
                                        </a:lnTo>
                                        <a:lnTo>
                                          <a:pt x="1748" y="530"/>
                                        </a:lnTo>
                                        <a:lnTo>
                                          <a:pt x="1787" y="503"/>
                                        </a:lnTo>
                                        <a:lnTo>
                                          <a:pt x="1825" y="476"/>
                                        </a:lnTo>
                                        <a:lnTo>
                                          <a:pt x="1860" y="448"/>
                                        </a:lnTo>
                                        <a:lnTo>
                                          <a:pt x="1893" y="419"/>
                                        </a:lnTo>
                                        <a:lnTo>
                                          <a:pt x="1923" y="390"/>
                                        </a:lnTo>
                                        <a:lnTo>
                                          <a:pt x="1951" y="361"/>
                                        </a:lnTo>
                                        <a:lnTo>
                                          <a:pt x="1976" y="331"/>
                                        </a:lnTo>
                                        <a:lnTo>
                                          <a:pt x="1997" y="301"/>
                                        </a:lnTo>
                                        <a:lnTo>
                                          <a:pt x="2014" y="271"/>
                                        </a:lnTo>
                                        <a:lnTo>
                                          <a:pt x="2027" y="241"/>
                                        </a:lnTo>
                                        <a:lnTo>
                                          <a:pt x="2036" y="210"/>
                                        </a:lnTo>
                                        <a:lnTo>
                                          <a:pt x="2040" y="179"/>
                                        </a:lnTo>
                                        <a:lnTo>
                                          <a:pt x="2038" y="148"/>
                                        </a:lnTo>
                                        <a:lnTo>
                                          <a:pt x="2032" y="118"/>
                                        </a:lnTo>
                                        <a:lnTo>
                                          <a:pt x="2019" y="87"/>
                                        </a:lnTo>
                                        <a:lnTo>
                                          <a:pt x="2001" y="56"/>
                                        </a:lnTo>
                                        <a:lnTo>
                                          <a:pt x="1986" y="39"/>
                                        </a:lnTo>
                                        <a:lnTo>
                                          <a:pt x="1972" y="26"/>
                                        </a:lnTo>
                                        <a:lnTo>
                                          <a:pt x="1954" y="16"/>
                                        </a:lnTo>
                                        <a:lnTo>
                                          <a:pt x="1937" y="7"/>
                                        </a:lnTo>
                                        <a:lnTo>
                                          <a:pt x="1917" y="3"/>
                                        </a:lnTo>
                                        <a:lnTo>
                                          <a:pt x="1897" y="0"/>
                                        </a:lnTo>
                                        <a:lnTo>
                                          <a:pt x="1876" y="1"/>
                                        </a:lnTo>
                                        <a:lnTo>
                                          <a:pt x="1854" y="3"/>
                                        </a:lnTo>
                                        <a:lnTo>
                                          <a:pt x="1832" y="7"/>
                                        </a:lnTo>
                                        <a:lnTo>
                                          <a:pt x="1808" y="14"/>
                                        </a:lnTo>
                                        <a:lnTo>
                                          <a:pt x="1784" y="22"/>
                                        </a:lnTo>
                                        <a:lnTo>
                                          <a:pt x="1760" y="31"/>
                                        </a:lnTo>
                                        <a:lnTo>
                                          <a:pt x="1736" y="43"/>
                                        </a:lnTo>
                                        <a:lnTo>
                                          <a:pt x="1713" y="55"/>
                                        </a:lnTo>
                                        <a:lnTo>
                                          <a:pt x="1688" y="68"/>
                                        </a:lnTo>
                                        <a:lnTo>
                                          <a:pt x="1664" y="82"/>
                                        </a:lnTo>
                                        <a:lnTo>
                                          <a:pt x="1616" y="112"/>
                                        </a:lnTo>
                                        <a:lnTo>
                                          <a:pt x="1571" y="144"/>
                                        </a:lnTo>
                                        <a:lnTo>
                                          <a:pt x="1527" y="175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23" y="257"/>
                                        </a:lnTo>
                                        <a:lnTo>
                                          <a:pt x="1384" y="287"/>
                                        </a:lnTo>
                                        <a:lnTo>
                                          <a:pt x="1347" y="309"/>
                                        </a:lnTo>
                                        <a:lnTo>
                                          <a:pt x="1309" y="332"/>
                                        </a:lnTo>
                                        <a:lnTo>
                                          <a:pt x="1272" y="354"/>
                                        </a:lnTo>
                                        <a:lnTo>
                                          <a:pt x="1234" y="376"/>
                                        </a:lnTo>
                                        <a:lnTo>
                                          <a:pt x="1157" y="417"/>
                                        </a:lnTo>
                                        <a:lnTo>
                                          <a:pt x="1080" y="459"/>
                                        </a:lnTo>
                                        <a:lnTo>
                                          <a:pt x="1003" y="500"/>
                                        </a:lnTo>
                                        <a:lnTo>
                                          <a:pt x="926" y="541"/>
                                        </a:lnTo>
                                        <a:lnTo>
                                          <a:pt x="849" y="584"/>
                                        </a:lnTo>
                                        <a:lnTo>
                                          <a:pt x="774" y="628"/>
                                        </a:lnTo>
                                        <a:lnTo>
                                          <a:pt x="707" y="670"/>
                                        </a:lnTo>
                                        <a:lnTo>
                                          <a:pt x="641" y="712"/>
                                        </a:lnTo>
                                        <a:lnTo>
                                          <a:pt x="576" y="757"/>
                                        </a:lnTo>
                                        <a:lnTo>
                                          <a:pt x="513" y="802"/>
                                        </a:lnTo>
                                        <a:lnTo>
                                          <a:pt x="482" y="826"/>
                                        </a:lnTo>
                                        <a:lnTo>
                                          <a:pt x="451" y="850"/>
                                        </a:lnTo>
                                        <a:lnTo>
                                          <a:pt x="421" y="875"/>
                                        </a:lnTo>
                                        <a:lnTo>
                                          <a:pt x="392" y="899"/>
                                        </a:lnTo>
                                        <a:lnTo>
                                          <a:pt x="363" y="925"/>
                                        </a:lnTo>
                                        <a:lnTo>
                                          <a:pt x="335" y="951"/>
                                        </a:lnTo>
                                        <a:lnTo>
                                          <a:pt x="307" y="978"/>
                                        </a:lnTo>
                                        <a:lnTo>
                                          <a:pt x="281" y="1006"/>
                                        </a:lnTo>
                                        <a:lnTo>
                                          <a:pt x="255" y="1034"/>
                                        </a:lnTo>
                                        <a:lnTo>
                                          <a:pt x="230" y="1063"/>
                                        </a:lnTo>
                                        <a:lnTo>
                                          <a:pt x="206" y="1092"/>
                                        </a:lnTo>
                                        <a:lnTo>
                                          <a:pt x="184" y="1122"/>
                                        </a:lnTo>
                                        <a:lnTo>
                                          <a:pt x="161" y="1153"/>
                                        </a:lnTo>
                                        <a:lnTo>
                                          <a:pt x="140" y="1184"/>
                                        </a:lnTo>
                                        <a:lnTo>
                                          <a:pt x="120" y="1217"/>
                                        </a:lnTo>
                                        <a:lnTo>
                                          <a:pt x="102" y="1250"/>
                                        </a:lnTo>
                                        <a:lnTo>
                                          <a:pt x="84" y="1283"/>
                                        </a:lnTo>
                                        <a:lnTo>
                                          <a:pt x="69" y="1318"/>
                                        </a:lnTo>
                                        <a:lnTo>
                                          <a:pt x="53" y="1354"/>
                                        </a:lnTo>
                                        <a:lnTo>
                                          <a:pt x="40" y="1390"/>
                                        </a:lnTo>
                                        <a:lnTo>
                                          <a:pt x="28" y="1427"/>
                                        </a:lnTo>
                                        <a:lnTo>
                                          <a:pt x="17" y="1465"/>
                                        </a:lnTo>
                                        <a:lnTo>
                                          <a:pt x="8" y="1505"/>
                                        </a:lnTo>
                                        <a:lnTo>
                                          <a:pt x="0" y="1545"/>
                                        </a:lnTo>
                                        <a:lnTo>
                                          <a:pt x="0" y="1550"/>
                                        </a:lnTo>
                                        <a:lnTo>
                                          <a:pt x="1" y="1557"/>
                                        </a:lnTo>
                                        <a:lnTo>
                                          <a:pt x="4" y="1562"/>
                                        </a:lnTo>
                                        <a:lnTo>
                                          <a:pt x="7" y="1566"/>
                                        </a:lnTo>
                                        <a:lnTo>
                                          <a:pt x="12" y="1570"/>
                                        </a:lnTo>
                                        <a:lnTo>
                                          <a:pt x="18" y="1573"/>
                                        </a:lnTo>
                                        <a:lnTo>
                                          <a:pt x="23" y="1576"/>
                                        </a:lnTo>
                                        <a:lnTo>
                                          <a:pt x="29" y="1578"/>
                                        </a:lnTo>
                                        <a:lnTo>
                                          <a:pt x="35" y="1579"/>
                                        </a:lnTo>
                                        <a:lnTo>
                                          <a:pt x="43" y="1580"/>
                                        </a:lnTo>
                                        <a:lnTo>
                                          <a:pt x="49" y="1580"/>
                                        </a:lnTo>
                                        <a:lnTo>
                                          <a:pt x="55" y="1579"/>
                                        </a:lnTo>
                                        <a:lnTo>
                                          <a:pt x="60" y="1577"/>
                                        </a:lnTo>
                                        <a:lnTo>
                                          <a:pt x="65" y="1574"/>
                                        </a:lnTo>
                                        <a:lnTo>
                                          <a:pt x="70" y="1571"/>
                                        </a:lnTo>
                                        <a:lnTo>
                                          <a:pt x="73" y="15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405000"/>
                                    <a:ext cx="565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9" h="1483">
                                        <a:moveTo>
                                          <a:pt x="166" y="1426"/>
                                        </a:moveTo>
                                        <a:lnTo>
                                          <a:pt x="177" y="1329"/>
                                        </a:lnTo>
                                        <a:lnTo>
                                          <a:pt x="188" y="1232"/>
                                        </a:lnTo>
                                        <a:lnTo>
                                          <a:pt x="195" y="1183"/>
                                        </a:lnTo>
                                        <a:lnTo>
                                          <a:pt x="203" y="1134"/>
                                        </a:lnTo>
                                        <a:lnTo>
                                          <a:pt x="211" y="1086"/>
                                        </a:lnTo>
                                        <a:lnTo>
                                          <a:pt x="219" y="1038"/>
                                        </a:lnTo>
                                        <a:lnTo>
                                          <a:pt x="230" y="991"/>
                                        </a:lnTo>
                                        <a:lnTo>
                                          <a:pt x="241" y="943"/>
                                        </a:lnTo>
                                        <a:lnTo>
                                          <a:pt x="252" y="895"/>
                                        </a:lnTo>
                                        <a:lnTo>
                                          <a:pt x="267" y="849"/>
                                        </a:lnTo>
                                        <a:lnTo>
                                          <a:pt x="283" y="802"/>
                                        </a:lnTo>
                                        <a:lnTo>
                                          <a:pt x="299" y="756"/>
                                        </a:lnTo>
                                        <a:lnTo>
                                          <a:pt x="318" y="711"/>
                                        </a:lnTo>
                                        <a:lnTo>
                                          <a:pt x="338" y="666"/>
                                        </a:lnTo>
                                        <a:lnTo>
                                          <a:pt x="353" y="638"/>
                                        </a:lnTo>
                                        <a:lnTo>
                                          <a:pt x="369" y="612"/>
                                        </a:lnTo>
                                        <a:lnTo>
                                          <a:pt x="385" y="587"/>
                                        </a:lnTo>
                                        <a:lnTo>
                                          <a:pt x="402" y="565"/>
                                        </a:lnTo>
                                        <a:lnTo>
                                          <a:pt x="420" y="545"/>
                                        </a:lnTo>
                                        <a:lnTo>
                                          <a:pt x="439" y="525"/>
                                        </a:lnTo>
                                        <a:lnTo>
                                          <a:pt x="458" y="507"/>
                                        </a:lnTo>
                                        <a:lnTo>
                                          <a:pt x="477" y="492"/>
                                        </a:lnTo>
                                        <a:lnTo>
                                          <a:pt x="498" y="476"/>
                                        </a:lnTo>
                                        <a:lnTo>
                                          <a:pt x="519" y="463"/>
                                        </a:lnTo>
                                        <a:lnTo>
                                          <a:pt x="540" y="450"/>
                                        </a:lnTo>
                                        <a:lnTo>
                                          <a:pt x="561" y="439"/>
                                        </a:lnTo>
                                        <a:lnTo>
                                          <a:pt x="584" y="428"/>
                                        </a:lnTo>
                                        <a:lnTo>
                                          <a:pt x="607" y="418"/>
                                        </a:lnTo>
                                        <a:lnTo>
                                          <a:pt x="630" y="409"/>
                                        </a:lnTo>
                                        <a:lnTo>
                                          <a:pt x="653" y="400"/>
                                        </a:lnTo>
                                        <a:lnTo>
                                          <a:pt x="748" y="368"/>
                                        </a:lnTo>
                                        <a:lnTo>
                                          <a:pt x="845" y="334"/>
                                        </a:lnTo>
                                        <a:lnTo>
                                          <a:pt x="870" y="324"/>
                                        </a:lnTo>
                                        <a:lnTo>
                                          <a:pt x="894" y="315"/>
                                        </a:lnTo>
                                        <a:lnTo>
                                          <a:pt x="919" y="305"/>
                                        </a:lnTo>
                                        <a:lnTo>
                                          <a:pt x="943" y="293"/>
                                        </a:lnTo>
                                        <a:lnTo>
                                          <a:pt x="967" y="281"/>
                                        </a:lnTo>
                                        <a:lnTo>
                                          <a:pt x="991" y="267"/>
                                        </a:lnTo>
                                        <a:lnTo>
                                          <a:pt x="1014" y="253"/>
                                        </a:lnTo>
                                        <a:lnTo>
                                          <a:pt x="1037" y="236"/>
                                        </a:lnTo>
                                        <a:lnTo>
                                          <a:pt x="1049" y="228"/>
                                        </a:lnTo>
                                        <a:lnTo>
                                          <a:pt x="1060" y="218"/>
                                        </a:lnTo>
                                        <a:lnTo>
                                          <a:pt x="1071" y="207"/>
                                        </a:lnTo>
                                        <a:lnTo>
                                          <a:pt x="1082" y="195"/>
                                        </a:lnTo>
                                        <a:lnTo>
                                          <a:pt x="1091" y="183"/>
                                        </a:lnTo>
                                        <a:lnTo>
                                          <a:pt x="1100" y="170"/>
                                        </a:lnTo>
                                        <a:lnTo>
                                          <a:pt x="1108" y="157"/>
                                        </a:lnTo>
                                        <a:lnTo>
                                          <a:pt x="1113" y="143"/>
                                        </a:lnTo>
                                        <a:lnTo>
                                          <a:pt x="1117" y="130"/>
                                        </a:lnTo>
                                        <a:lnTo>
                                          <a:pt x="1119" y="116"/>
                                        </a:lnTo>
                                        <a:lnTo>
                                          <a:pt x="1119" y="110"/>
                                        </a:lnTo>
                                        <a:lnTo>
                                          <a:pt x="1118" y="103"/>
                                        </a:lnTo>
                                        <a:lnTo>
                                          <a:pt x="1117" y="97"/>
                                        </a:lnTo>
                                        <a:lnTo>
                                          <a:pt x="1115" y="90"/>
                                        </a:lnTo>
                                        <a:lnTo>
                                          <a:pt x="1113" y="83"/>
                                        </a:lnTo>
                                        <a:lnTo>
                                          <a:pt x="1110" y="77"/>
                                        </a:lnTo>
                                        <a:lnTo>
                                          <a:pt x="1106" y="71"/>
                                        </a:lnTo>
                                        <a:lnTo>
                                          <a:pt x="1100" y="64"/>
                                        </a:lnTo>
                                        <a:lnTo>
                                          <a:pt x="1095" y="59"/>
                                        </a:lnTo>
                                        <a:lnTo>
                                          <a:pt x="1089" y="53"/>
                                        </a:lnTo>
                                        <a:lnTo>
                                          <a:pt x="1082" y="48"/>
                                        </a:lnTo>
                                        <a:lnTo>
                                          <a:pt x="1073" y="43"/>
                                        </a:lnTo>
                                        <a:lnTo>
                                          <a:pt x="1048" y="28"/>
                                        </a:lnTo>
                                        <a:lnTo>
                                          <a:pt x="1021" y="18"/>
                                        </a:lnTo>
                                        <a:lnTo>
                                          <a:pt x="993" y="10"/>
                                        </a:lnTo>
                                        <a:lnTo>
                                          <a:pt x="965" y="3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875" y="2"/>
                                        </a:lnTo>
                                        <a:lnTo>
                                          <a:pt x="844" y="5"/>
                                        </a:lnTo>
                                        <a:lnTo>
                                          <a:pt x="813" y="12"/>
                                        </a:lnTo>
                                        <a:lnTo>
                                          <a:pt x="781" y="20"/>
                                        </a:lnTo>
                                        <a:lnTo>
                                          <a:pt x="750" y="29"/>
                                        </a:lnTo>
                                        <a:lnTo>
                                          <a:pt x="718" y="41"/>
                                        </a:lnTo>
                                        <a:lnTo>
                                          <a:pt x="687" y="54"/>
                                        </a:lnTo>
                                        <a:lnTo>
                                          <a:pt x="655" y="69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91" y="101"/>
                                        </a:lnTo>
                                        <a:lnTo>
                                          <a:pt x="560" y="119"/>
                                        </a:lnTo>
                                        <a:lnTo>
                                          <a:pt x="530" y="138"/>
                                        </a:lnTo>
                                        <a:lnTo>
                                          <a:pt x="500" y="159"/>
                                        </a:lnTo>
                                        <a:lnTo>
                                          <a:pt x="470" y="179"/>
                                        </a:lnTo>
                                        <a:lnTo>
                                          <a:pt x="441" y="200"/>
                                        </a:lnTo>
                                        <a:lnTo>
                                          <a:pt x="413" y="222"/>
                                        </a:lnTo>
                                        <a:lnTo>
                                          <a:pt x="385" y="245"/>
                                        </a:lnTo>
                                        <a:lnTo>
                                          <a:pt x="359" y="267"/>
                                        </a:lnTo>
                                        <a:lnTo>
                                          <a:pt x="333" y="289"/>
                                        </a:lnTo>
                                        <a:lnTo>
                                          <a:pt x="308" y="312"/>
                                        </a:lnTo>
                                        <a:lnTo>
                                          <a:pt x="286" y="335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2" y="379"/>
                                        </a:lnTo>
                                        <a:lnTo>
                                          <a:pt x="223" y="401"/>
                                        </a:lnTo>
                                        <a:lnTo>
                                          <a:pt x="206" y="421"/>
                                        </a:lnTo>
                                        <a:lnTo>
                                          <a:pt x="189" y="442"/>
                                        </a:lnTo>
                                        <a:lnTo>
                                          <a:pt x="170" y="468"/>
                                        </a:lnTo>
                                        <a:lnTo>
                                          <a:pt x="152" y="494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20" y="549"/>
                                        </a:lnTo>
                                        <a:lnTo>
                                          <a:pt x="106" y="577"/>
                                        </a:lnTo>
                                        <a:lnTo>
                                          <a:pt x="93" y="606"/>
                                        </a:lnTo>
                                        <a:lnTo>
                                          <a:pt x="80" y="635"/>
                                        </a:lnTo>
                                        <a:lnTo>
                                          <a:pt x="70" y="665"/>
                                        </a:lnTo>
                                        <a:lnTo>
                                          <a:pt x="60" y="695"/>
                                        </a:lnTo>
                                        <a:lnTo>
                                          <a:pt x="50" y="725"/>
                                        </a:lnTo>
                                        <a:lnTo>
                                          <a:pt x="42" y="756"/>
                                        </a:lnTo>
                                        <a:lnTo>
                                          <a:pt x="35" y="787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23" y="850"/>
                                        </a:lnTo>
                                        <a:lnTo>
                                          <a:pt x="18" y="882"/>
                                        </a:lnTo>
                                        <a:lnTo>
                                          <a:pt x="14" y="914"/>
                                        </a:lnTo>
                                        <a:lnTo>
                                          <a:pt x="8" y="978"/>
                                        </a:lnTo>
                                        <a:lnTo>
                                          <a:pt x="3" y="1043"/>
                                        </a:lnTo>
                                        <a:lnTo>
                                          <a:pt x="1" y="1109"/>
                                        </a:lnTo>
                                        <a:lnTo>
                                          <a:pt x="0" y="1173"/>
                                        </a:lnTo>
                                        <a:lnTo>
                                          <a:pt x="1" y="1301"/>
                                        </a:lnTo>
                                        <a:lnTo>
                                          <a:pt x="4" y="1424"/>
                                        </a:lnTo>
                                        <a:lnTo>
                                          <a:pt x="5" y="1431"/>
                                        </a:lnTo>
                                        <a:lnTo>
                                          <a:pt x="6" y="1438"/>
                                        </a:lnTo>
                                        <a:lnTo>
                                          <a:pt x="8" y="1444"/>
                                        </a:lnTo>
                                        <a:lnTo>
                                          <a:pt x="11" y="1450"/>
                                        </a:lnTo>
                                        <a:lnTo>
                                          <a:pt x="15" y="1455"/>
                                        </a:lnTo>
                                        <a:lnTo>
                                          <a:pt x="19" y="1459"/>
                                        </a:lnTo>
                                        <a:lnTo>
                                          <a:pt x="23" y="1465"/>
                                        </a:lnTo>
                                        <a:lnTo>
                                          <a:pt x="30" y="1468"/>
                                        </a:lnTo>
                                        <a:lnTo>
                                          <a:pt x="41" y="1475"/>
                                        </a:lnTo>
                                        <a:lnTo>
                                          <a:pt x="54" y="1479"/>
                                        </a:lnTo>
                                        <a:lnTo>
                                          <a:pt x="68" y="1482"/>
                                        </a:lnTo>
                                        <a:lnTo>
                                          <a:pt x="82" y="1483"/>
                                        </a:lnTo>
                                        <a:lnTo>
                                          <a:pt x="97" y="1482"/>
                                        </a:lnTo>
                                        <a:lnTo>
                                          <a:pt x="111" y="1479"/>
                                        </a:lnTo>
                                        <a:lnTo>
                                          <a:pt x="125" y="1475"/>
                                        </a:lnTo>
                                        <a:lnTo>
                                          <a:pt x="137" y="1469"/>
                                        </a:lnTo>
                                        <a:lnTo>
                                          <a:pt x="143" y="1466"/>
                                        </a:lnTo>
                                        <a:lnTo>
                                          <a:pt x="148" y="1461"/>
                                        </a:lnTo>
                                        <a:lnTo>
                                          <a:pt x="153" y="1456"/>
                                        </a:lnTo>
                                        <a:lnTo>
                                          <a:pt x="157" y="1451"/>
                                        </a:lnTo>
                                        <a:lnTo>
                                          <a:pt x="160" y="1446"/>
                                        </a:lnTo>
                                        <a:lnTo>
                                          <a:pt x="162" y="1440"/>
                                        </a:lnTo>
                                        <a:lnTo>
                                          <a:pt x="164" y="1434"/>
                                        </a:lnTo>
                                        <a:lnTo>
                                          <a:pt x="166" y="14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41184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1649">
                                        <a:moveTo>
                                          <a:pt x="49" y="1641"/>
                                        </a:moveTo>
                                        <a:lnTo>
                                          <a:pt x="66" y="1605"/>
                                        </a:lnTo>
                                        <a:lnTo>
                                          <a:pt x="83" y="1571"/>
                                        </a:lnTo>
                                        <a:lnTo>
                                          <a:pt x="99" y="1536"/>
                                        </a:lnTo>
                                        <a:lnTo>
                                          <a:pt x="113" y="1500"/>
                                        </a:lnTo>
                                        <a:lnTo>
                                          <a:pt x="127" y="1465"/>
                                        </a:lnTo>
                                        <a:lnTo>
                                          <a:pt x="139" y="1428"/>
                                        </a:lnTo>
                                        <a:lnTo>
                                          <a:pt x="150" y="1392"/>
                                        </a:lnTo>
                                        <a:lnTo>
                                          <a:pt x="161" y="1355"/>
                                        </a:lnTo>
                                        <a:lnTo>
                                          <a:pt x="182" y="1281"/>
                                        </a:lnTo>
                                        <a:lnTo>
                                          <a:pt x="199" y="1207"/>
                                        </a:lnTo>
                                        <a:lnTo>
                                          <a:pt x="215" y="1131"/>
                                        </a:lnTo>
                                        <a:lnTo>
                                          <a:pt x="230" y="1056"/>
                                        </a:lnTo>
                                        <a:lnTo>
                                          <a:pt x="243" y="995"/>
                                        </a:lnTo>
                                        <a:lnTo>
                                          <a:pt x="255" y="934"/>
                                        </a:lnTo>
                                        <a:lnTo>
                                          <a:pt x="269" y="874"/>
                                        </a:lnTo>
                                        <a:lnTo>
                                          <a:pt x="283" y="813"/>
                                        </a:lnTo>
                                        <a:lnTo>
                                          <a:pt x="299" y="753"/>
                                        </a:lnTo>
                                        <a:lnTo>
                                          <a:pt x="315" y="693"/>
                                        </a:lnTo>
                                        <a:lnTo>
                                          <a:pt x="335" y="634"/>
                                        </a:lnTo>
                                        <a:lnTo>
                                          <a:pt x="356" y="575"/>
                                        </a:lnTo>
                                        <a:lnTo>
                                          <a:pt x="365" y="552"/>
                                        </a:lnTo>
                                        <a:lnTo>
                                          <a:pt x="375" y="531"/>
                                        </a:lnTo>
                                        <a:lnTo>
                                          <a:pt x="386" y="511"/>
                                        </a:lnTo>
                                        <a:lnTo>
                                          <a:pt x="396" y="492"/>
                                        </a:lnTo>
                                        <a:lnTo>
                                          <a:pt x="408" y="475"/>
                                        </a:lnTo>
                                        <a:lnTo>
                                          <a:pt x="420" y="459"/>
                                        </a:lnTo>
                                        <a:lnTo>
                                          <a:pt x="432" y="443"/>
                                        </a:lnTo>
                                        <a:lnTo>
                                          <a:pt x="446" y="429"/>
                                        </a:lnTo>
                                        <a:lnTo>
                                          <a:pt x="459" y="415"/>
                                        </a:lnTo>
                                        <a:lnTo>
                                          <a:pt x="473" y="403"/>
                                        </a:lnTo>
                                        <a:lnTo>
                                          <a:pt x="486" y="392"/>
                                        </a:lnTo>
                                        <a:lnTo>
                                          <a:pt x="502" y="380"/>
                                        </a:lnTo>
                                        <a:lnTo>
                                          <a:pt x="531" y="359"/>
                                        </a:lnTo>
                                        <a:lnTo>
                                          <a:pt x="563" y="340"/>
                                        </a:lnTo>
                                        <a:lnTo>
                                          <a:pt x="627" y="305"/>
                                        </a:lnTo>
                                        <a:lnTo>
                                          <a:pt x="695" y="269"/>
                                        </a:lnTo>
                                        <a:lnTo>
                                          <a:pt x="729" y="250"/>
                                        </a:lnTo>
                                        <a:lnTo>
                                          <a:pt x="763" y="228"/>
                                        </a:lnTo>
                                        <a:lnTo>
                                          <a:pt x="781" y="217"/>
                                        </a:lnTo>
                                        <a:lnTo>
                                          <a:pt x="797" y="204"/>
                                        </a:lnTo>
                                        <a:lnTo>
                                          <a:pt x="815" y="192"/>
                                        </a:lnTo>
                                        <a:lnTo>
                                          <a:pt x="831" y="177"/>
                                        </a:lnTo>
                                        <a:lnTo>
                                          <a:pt x="840" y="169"/>
                                        </a:lnTo>
                                        <a:lnTo>
                                          <a:pt x="847" y="159"/>
                                        </a:lnTo>
                                        <a:lnTo>
                                          <a:pt x="852" y="148"/>
                                        </a:lnTo>
                                        <a:lnTo>
                                          <a:pt x="856" y="137"/>
                                        </a:lnTo>
                                        <a:lnTo>
                                          <a:pt x="857" y="125"/>
                                        </a:lnTo>
                                        <a:lnTo>
                                          <a:pt x="857" y="113"/>
                                        </a:lnTo>
                                        <a:lnTo>
                                          <a:pt x="854" y="101"/>
                                        </a:lnTo>
                                        <a:lnTo>
                                          <a:pt x="849" y="89"/>
                                        </a:lnTo>
                                        <a:lnTo>
                                          <a:pt x="847" y="86"/>
                                        </a:lnTo>
                                        <a:lnTo>
                                          <a:pt x="845" y="83"/>
                                        </a:lnTo>
                                        <a:lnTo>
                                          <a:pt x="844" y="81"/>
                                        </a:lnTo>
                                        <a:lnTo>
                                          <a:pt x="842" y="78"/>
                                        </a:lnTo>
                                        <a:lnTo>
                                          <a:pt x="840" y="75"/>
                                        </a:lnTo>
                                        <a:lnTo>
                                          <a:pt x="839" y="72"/>
                                        </a:lnTo>
                                        <a:lnTo>
                                          <a:pt x="837" y="69"/>
                                        </a:lnTo>
                                        <a:lnTo>
                                          <a:pt x="835" y="66"/>
                                        </a:lnTo>
                                        <a:lnTo>
                                          <a:pt x="829" y="57"/>
                                        </a:lnTo>
                                        <a:lnTo>
                                          <a:pt x="824" y="49"/>
                                        </a:lnTo>
                                        <a:lnTo>
                                          <a:pt x="817" y="42"/>
                                        </a:lnTo>
                                        <a:lnTo>
                                          <a:pt x="811" y="36"/>
                                        </a:lnTo>
                                        <a:lnTo>
                                          <a:pt x="803" y="29"/>
                                        </a:lnTo>
                                        <a:lnTo>
                                          <a:pt x="795" y="23"/>
                                        </a:lnTo>
                                        <a:lnTo>
                                          <a:pt x="788" y="18"/>
                                        </a:lnTo>
                                        <a:lnTo>
                                          <a:pt x="779" y="14"/>
                                        </a:lnTo>
                                        <a:lnTo>
                                          <a:pt x="770" y="10"/>
                                        </a:lnTo>
                                        <a:lnTo>
                                          <a:pt x="761" y="7"/>
                                        </a:lnTo>
                                        <a:lnTo>
                                          <a:pt x="752" y="3"/>
                                        </a:lnTo>
                                        <a:lnTo>
                                          <a:pt x="742" y="1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713" y="0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628" y="14"/>
                                        </a:lnTo>
                                        <a:lnTo>
                                          <a:pt x="559" y="31"/>
                                        </a:lnTo>
                                        <a:lnTo>
                                          <a:pt x="496" y="53"/>
                                        </a:lnTo>
                                        <a:lnTo>
                                          <a:pt x="438" y="80"/>
                                        </a:lnTo>
                                        <a:lnTo>
                                          <a:pt x="386" y="110"/>
                                        </a:lnTo>
                                        <a:lnTo>
                                          <a:pt x="339" y="144"/>
                                        </a:lnTo>
                                        <a:lnTo>
                                          <a:pt x="298" y="181"/>
                                        </a:lnTo>
                                        <a:lnTo>
                                          <a:pt x="260" y="222"/>
                                        </a:lnTo>
                                        <a:lnTo>
                                          <a:pt x="227" y="266"/>
                                        </a:lnTo>
                                        <a:lnTo>
                                          <a:pt x="198" y="313"/>
                                        </a:lnTo>
                                        <a:lnTo>
                                          <a:pt x="173" y="363"/>
                                        </a:lnTo>
                                        <a:lnTo>
                                          <a:pt x="152" y="414"/>
                                        </a:lnTo>
                                        <a:lnTo>
                                          <a:pt x="134" y="468"/>
                                        </a:lnTo>
                                        <a:lnTo>
                                          <a:pt x="118" y="524"/>
                                        </a:lnTo>
                                        <a:lnTo>
                                          <a:pt x="106" y="582"/>
                                        </a:lnTo>
                                        <a:lnTo>
                                          <a:pt x="94" y="642"/>
                                        </a:lnTo>
                                        <a:lnTo>
                                          <a:pt x="86" y="702"/>
                                        </a:lnTo>
                                        <a:lnTo>
                                          <a:pt x="80" y="764"/>
                                        </a:lnTo>
                                        <a:lnTo>
                                          <a:pt x="74" y="827"/>
                                        </a:lnTo>
                                        <a:lnTo>
                                          <a:pt x="70" y="890"/>
                                        </a:lnTo>
                                        <a:lnTo>
                                          <a:pt x="63" y="1019"/>
                                        </a:lnTo>
                                        <a:lnTo>
                                          <a:pt x="58" y="1147"/>
                                        </a:lnTo>
                                        <a:lnTo>
                                          <a:pt x="55" y="1210"/>
                                        </a:lnTo>
                                        <a:lnTo>
                                          <a:pt x="52" y="1273"/>
                                        </a:lnTo>
                                        <a:lnTo>
                                          <a:pt x="48" y="1335"/>
                                        </a:lnTo>
                                        <a:lnTo>
                                          <a:pt x="42" y="1395"/>
                                        </a:lnTo>
                                        <a:lnTo>
                                          <a:pt x="34" y="1455"/>
                                        </a:lnTo>
                                        <a:lnTo>
                                          <a:pt x="26" y="1513"/>
                                        </a:lnTo>
                                        <a:lnTo>
                                          <a:pt x="15" y="1569"/>
                                        </a:lnTo>
                                        <a:lnTo>
                                          <a:pt x="1" y="1623"/>
                                        </a:lnTo>
                                        <a:lnTo>
                                          <a:pt x="0" y="1627"/>
                                        </a:lnTo>
                                        <a:lnTo>
                                          <a:pt x="1" y="1631"/>
                                        </a:lnTo>
                                        <a:lnTo>
                                          <a:pt x="2" y="1634"/>
                                        </a:lnTo>
                                        <a:lnTo>
                                          <a:pt x="4" y="1637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9" y="1647"/>
                                        </a:lnTo>
                                        <a:lnTo>
                                          <a:pt x="28" y="1649"/>
                                        </a:lnTo>
                                        <a:lnTo>
                                          <a:pt x="36" y="1648"/>
                                        </a:lnTo>
                                        <a:lnTo>
                                          <a:pt x="41" y="1647"/>
                                        </a:lnTo>
                                        <a:lnTo>
                                          <a:pt x="44" y="1646"/>
                                        </a:lnTo>
                                        <a:lnTo>
                                          <a:pt x="47" y="1644"/>
                                        </a:lnTo>
                                        <a:lnTo>
                                          <a:pt x="49" y="16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351720"/>
                                    <a:ext cx="698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0" h="1189">
                                        <a:moveTo>
                                          <a:pt x="1317" y="8"/>
                                        </a:moveTo>
                                        <a:lnTo>
                                          <a:pt x="1297" y="27"/>
                                        </a:lnTo>
                                        <a:lnTo>
                                          <a:pt x="1279" y="46"/>
                                        </a:lnTo>
                                        <a:lnTo>
                                          <a:pt x="1259" y="63"/>
                                        </a:lnTo>
                                        <a:lnTo>
                                          <a:pt x="1239" y="81"/>
                                        </a:lnTo>
                                        <a:lnTo>
                                          <a:pt x="1199" y="113"/>
                                        </a:lnTo>
                                        <a:lnTo>
                                          <a:pt x="1158" y="143"/>
                                        </a:lnTo>
                                        <a:lnTo>
                                          <a:pt x="1116" y="171"/>
                                        </a:lnTo>
                                        <a:lnTo>
                                          <a:pt x="1073" y="197"/>
                                        </a:lnTo>
                                        <a:lnTo>
                                          <a:pt x="1031" y="222"/>
                                        </a:lnTo>
                                        <a:lnTo>
                                          <a:pt x="986" y="245"/>
                                        </a:lnTo>
                                        <a:lnTo>
                                          <a:pt x="897" y="290"/>
                                        </a:lnTo>
                                        <a:lnTo>
                                          <a:pt x="805" y="333"/>
                                        </a:lnTo>
                                        <a:lnTo>
                                          <a:pt x="713" y="377"/>
                                        </a:lnTo>
                                        <a:lnTo>
                                          <a:pt x="618" y="423"/>
                                        </a:lnTo>
                                        <a:lnTo>
                                          <a:pt x="592" y="438"/>
                                        </a:lnTo>
                                        <a:lnTo>
                                          <a:pt x="565" y="452"/>
                                        </a:lnTo>
                                        <a:lnTo>
                                          <a:pt x="539" y="468"/>
                                        </a:lnTo>
                                        <a:lnTo>
                                          <a:pt x="515" y="483"/>
                                        </a:lnTo>
                                        <a:lnTo>
                                          <a:pt x="489" y="500"/>
                                        </a:lnTo>
                                        <a:lnTo>
                                          <a:pt x="464" y="517"/>
                                        </a:lnTo>
                                        <a:lnTo>
                                          <a:pt x="439" y="534"/>
                                        </a:lnTo>
                                        <a:lnTo>
                                          <a:pt x="415" y="552"/>
                                        </a:lnTo>
                                        <a:lnTo>
                                          <a:pt x="391" y="570"/>
                                        </a:lnTo>
                                        <a:lnTo>
                                          <a:pt x="368" y="589"/>
                                        </a:lnTo>
                                        <a:lnTo>
                                          <a:pt x="345" y="609"/>
                                        </a:lnTo>
                                        <a:lnTo>
                                          <a:pt x="323" y="629"/>
                                        </a:lnTo>
                                        <a:lnTo>
                                          <a:pt x="301" y="649"/>
                                        </a:lnTo>
                                        <a:lnTo>
                                          <a:pt x="279" y="671"/>
                                        </a:lnTo>
                                        <a:lnTo>
                                          <a:pt x="258" y="691"/>
                                        </a:lnTo>
                                        <a:lnTo>
                                          <a:pt x="238" y="714"/>
                                        </a:lnTo>
                                        <a:lnTo>
                                          <a:pt x="218" y="736"/>
                                        </a:lnTo>
                                        <a:lnTo>
                                          <a:pt x="198" y="760"/>
                                        </a:lnTo>
                                        <a:lnTo>
                                          <a:pt x="180" y="783"/>
                                        </a:lnTo>
                                        <a:lnTo>
                                          <a:pt x="162" y="806"/>
                                        </a:lnTo>
                                        <a:lnTo>
                                          <a:pt x="144" y="831"/>
                                        </a:lnTo>
                                        <a:lnTo>
                                          <a:pt x="128" y="856"/>
                                        </a:lnTo>
                                        <a:lnTo>
                                          <a:pt x="112" y="881"/>
                                        </a:lnTo>
                                        <a:lnTo>
                                          <a:pt x="97" y="907"/>
                                        </a:lnTo>
                                        <a:lnTo>
                                          <a:pt x="82" y="933"/>
                                        </a:lnTo>
                                        <a:lnTo>
                                          <a:pt x="69" y="958"/>
                                        </a:lnTo>
                                        <a:lnTo>
                                          <a:pt x="55" y="985"/>
                                        </a:lnTo>
                                        <a:lnTo>
                                          <a:pt x="43" y="1013"/>
                                        </a:lnTo>
                                        <a:lnTo>
                                          <a:pt x="31" y="1041"/>
                                        </a:lnTo>
                                        <a:lnTo>
                                          <a:pt x="21" y="1069"/>
                                        </a:lnTo>
                                        <a:lnTo>
                                          <a:pt x="11" y="1097"/>
                                        </a:lnTo>
                                        <a:lnTo>
                                          <a:pt x="2" y="1126"/>
                                        </a:lnTo>
                                        <a:lnTo>
                                          <a:pt x="0" y="1135"/>
                                        </a:lnTo>
                                        <a:lnTo>
                                          <a:pt x="0" y="1145"/>
                                        </a:lnTo>
                                        <a:lnTo>
                                          <a:pt x="2" y="1153"/>
                                        </a:lnTo>
                                        <a:lnTo>
                                          <a:pt x="7" y="1160"/>
                                        </a:lnTo>
                                        <a:lnTo>
                                          <a:pt x="12" y="1167"/>
                                        </a:lnTo>
                                        <a:lnTo>
                                          <a:pt x="18" y="1173"/>
                                        </a:lnTo>
                                        <a:lnTo>
                                          <a:pt x="25" y="1178"/>
                                        </a:lnTo>
                                        <a:lnTo>
                                          <a:pt x="35" y="1182"/>
                                        </a:lnTo>
                                        <a:lnTo>
                                          <a:pt x="43" y="1186"/>
                                        </a:lnTo>
                                        <a:lnTo>
                                          <a:pt x="52" y="1188"/>
                                        </a:lnTo>
                                        <a:lnTo>
                                          <a:pt x="62" y="1189"/>
                                        </a:lnTo>
                                        <a:lnTo>
                                          <a:pt x="71" y="1189"/>
                                        </a:lnTo>
                                        <a:lnTo>
                                          <a:pt x="80" y="1188"/>
                                        </a:lnTo>
                                        <a:lnTo>
                                          <a:pt x="90" y="1186"/>
                                        </a:lnTo>
                                        <a:lnTo>
                                          <a:pt x="98" y="1183"/>
                                        </a:lnTo>
                                        <a:lnTo>
                                          <a:pt x="105" y="1179"/>
                                        </a:lnTo>
                                        <a:lnTo>
                                          <a:pt x="159" y="1136"/>
                                        </a:lnTo>
                                        <a:lnTo>
                                          <a:pt x="211" y="1093"/>
                                        </a:lnTo>
                                        <a:lnTo>
                                          <a:pt x="263" y="1048"/>
                                        </a:lnTo>
                                        <a:lnTo>
                                          <a:pt x="312" y="1003"/>
                                        </a:lnTo>
                                        <a:lnTo>
                                          <a:pt x="411" y="911"/>
                                        </a:lnTo>
                                        <a:lnTo>
                                          <a:pt x="509" y="817"/>
                                        </a:lnTo>
                                        <a:lnTo>
                                          <a:pt x="559" y="771"/>
                                        </a:lnTo>
                                        <a:lnTo>
                                          <a:pt x="609" y="726"/>
                                        </a:lnTo>
                                        <a:lnTo>
                                          <a:pt x="660" y="681"/>
                                        </a:lnTo>
                                        <a:lnTo>
                                          <a:pt x="711" y="638"/>
                                        </a:lnTo>
                                        <a:lnTo>
                                          <a:pt x="764" y="596"/>
                                        </a:lnTo>
                                        <a:lnTo>
                                          <a:pt x="819" y="556"/>
                                        </a:lnTo>
                                        <a:lnTo>
                                          <a:pt x="847" y="537"/>
                                        </a:lnTo>
                                        <a:lnTo>
                                          <a:pt x="876" y="519"/>
                                        </a:lnTo>
                                        <a:lnTo>
                                          <a:pt x="905" y="500"/>
                                        </a:lnTo>
                                        <a:lnTo>
                                          <a:pt x="934" y="482"/>
                                        </a:lnTo>
                                        <a:lnTo>
                                          <a:pt x="1005" y="443"/>
                                        </a:lnTo>
                                        <a:lnTo>
                                          <a:pt x="1076" y="402"/>
                                        </a:lnTo>
                                        <a:lnTo>
                                          <a:pt x="1113" y="379"/>
                                        </a:lnTo>
                                        <a:lnTo>
                                          <a:pt x="1149" y="356"/>
                                        </a:lnTo>
                                        <a:lnTo>
                                          <a:pt x="1183" y="331"/>
                                        </a:lnTo>
                                        <a:lnTo>
                                          <a:pt x="1216" y="306"/>
                                        </a:lnTo>
                                        <a:lnTo>
                                          <a:pt x="1232" y="293"/>
                                        </a:lnTo>
                                        <a:lnTo>
                                          <a:pt x="1247" y="280"/>
                                        </a:lnTo>
                                        <a:lnTo>
                                          <a:pt x="1263" y="265"/>
                                        </a:lnTo>
                                        <a:lnTo>
                                          <a:pt x="1276" y="251"/>
                                        </a:lnTo>
                                        <a:lnTo>
                                          <a:pt x="1290" y="235"/>
                                        </a:lnTo>
                                        <a:lnTo>
                                          <a:pt x="1303" y="220"/>
                                        </a:lnTo>
                                        <a:lnTo>
                                          <a:pt x="1315" y="204"/>
                                        </a:lnTo>
                                        <a:lnTo>
                                          <a:pt x="1326" y="187"/>
                                        </a:lnTo>
                                        <a:lnTo>
                                          <a:pt x="1337" y="170"/>
                                        </a:lnTo>
                                        <a:lnTo>
                                          <a:pt x="1346" y="152"/>
                                        </a:lnTo>
                                        <a:lnTo>
                                          <a:pt x="1354" y="135"/>
                                        </a:lnTo>
                                        <a:lnTo>
                                          <a:pt x="1362" y="115"/>
                                        </a:lnTo>
                                        <a:lnTo>
                                          <a:pt x="1369" y="96"/>
                                        </a:lnTo>
                                        <a:lnTo>
                                          <a:pt x="1374" y="76"/>
                                        </a:lnTo>
                                        <a:lnTo>
                                          <a:pt x="1378" y="55"/>
                                        </a:lnTo>
                                        <a:lnTo>
                                          <a:pt x="1380" y="34"/>
                                        </a:lnTo>
                                        <a:lnTo>
                                          <a:pt x="1380" y="29"/>
                                        </a:lnTo>
                                        <a:lnTo>
                                          <a:pt x="1379" y="24"/>
                                        </a:lnTo>
                                        <a:lnTo>
                                          <a:pt x="1377" y="20"/>
                                        </a:lnTo>
                                        <a:lnTo>
                                          <a:pt x="1374" y="16"/>
                                        </a:lnTo>
                                        <a:lnTo>
                                          <a:pt x="1371" y="12"/>
                                        </a:lnTo>
                                        <a:lnTo>
                                          <a:pt x="1367" y="8"/>
                                        </a:lnTo>
                                        <a:lnTo>
                                          <a:pt x="1361" y="5"/>
                                        </a:lnTo>
                                        <a:lnTo>
                                          <a:pt x="1356" y="3"/>
                                        </a:lnTo>
                                        <a:lnTo>
                                          <a:pt x="1351" y="1"/>
                                        </a:lnTo>
                                        <a:lnTo>
                                          <a:pt x="1346" y="0"/>
                                        </a:lnTo>
                                        <a:lnTo>
                                          <a:pt x="1340" y="0"/>
                                        </a:lnTo>
                                        <a:lnTo>
                                          <a:pt x="1334" y="0"/>
                                        </a:lnTo>
                                        <a:lnTo>
                                          <a:pt x="1329" y="1"/>
                                        </a:lnTo>
                                        <a:lnTo>
                                          <a:pt x="1325" y="2"/>
                                        </a:lnTo>
                                        <a:lnTo>
                                          <a:pt x="1320" y="5"/>
                                        </a:lnTo>
                                        <a:lnTo>
                                          <a:pt x="13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98520"/>
                                    <a:ext cx="655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5" h="1240">
                                        <a:moveTo>
                                          <a:pt x="1257" y="14"/>
                                        </a:moveTo>
                                        <a:lnTo>
                                          <a:pt x="1224" y="10"/>
                                        </a:lnTo>
                                        <a:lnTo>
                                          <a:pt x="1190" y="6"/>
                                        </a:lnTo>
                                        <a:lnTo>
                                          <a:pt x="1156" y="3"/>
                                        </a:lnTo>
                                        <a:lnTo>
                                          <a:pt x="1122" y="0"/>
                                        </a:lnTo>
                                        <a:lnTo>
                                          <a:pt x="1088" y="0"/>
                                        </a:lnTo>
                                        <a:lnTo>
                                          <a:pt x="1054" y="0"/>
                                        </a:lnTo>
                                        <a:lnTo>
                                          <a:pt x="1019" y="2"/>
                                        </a:lnTo>
                                        <a:lnTo>
                                          <a:pt x="985" y="5"/>
                                        </a:lnTo>
                                        <a:lnTo>
                                          <a:pt x="951" y="8"/>
                                        </a:lnTo>
                                        <a:lnTo>
                                          <a:pt x="916" y="12"/>
                                        </a:lnTo>
                                        <a:lnTo>
                                          <a:pt x="882" y="17"/>
                                        </a:lnTo>
                                        <a:lnTo>
                                          <a:pt x="847" y="23"/>
                                        </a:lnTo>
                                        <a:lnTo>
                                          <a:pt x="813" y="29"/>
                                        </a:lnTo>
                                        <a:lnTo>
                                          <a:pt x="780" y="38"/>
                                        </a:lnTo>
                                        <a:lnTo>
                                          <a:pt x="746" y="47"/>
                                        </a:lnTo>
                                        <a:lnTo>
                                          <a:pt x="713" y="56"/>
                                        </a:lnTo>
                                        <a:lnTo>
                                          <a:pt x="679" y="67"/>
                                        </a:lnTo>
                                        <a:lnTo>
                                          <a:pt x="646" y="78"/>
                                        </a:lnTo>
                                        <a:lnTo>
                                          <a:pt x="613" y="89"/>
                                        </a:lnTo>
                                        <a:lnTo>
                                          <a:pt x="581" y="103"/>
                                        </a:lnTo>
                                        <a:lnTo>
                                          <a:pt x="549" y="116"/>
                                        </a:lnTo>
                                        <a:lnTo>
                                          <a:pt x="517" y="131"/>
                                        </a:lnTo>
                                        <a:lnTo>
                                          <a:pt x="486" y="146"/>
                                        </a:lnTo>
                                        <a:lnTo>
                                          <a:pt x="454" y="162"/>
                                        </a:lnTo>
                                        <a:lnTo>
                                          <a:pt x="424" y="178"/>
                                        </a:lnTo>
                                        <a:lnTo>
                                          <a:pt x="394" y="196"/>
                                        </a:lnTo>
                                        <a:lnTo>
                                          <a:pt x="365" y="214"/>
                                        </a:lnTo>
                                        <a:lnTo>
                                          <a:pt x="336" y="232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280" y="272"/>
                                        </a:lnTo>
                                        <a:lnTo>
                                          <a:pt x="253" y="292"/>
                                        </a:lnTo>
                                        <a:lnTo>
                                          <a:pt x="227" y="313"/>
                                        </a:lnTo>
                                        <a:lnTo>
                                          <a:pt x="203" y="335"/>
                                        </a:lnTo>
                                        <a:lnTo>
                                          <a:pt x="179" y="359"/>
                                        </a:lnTo>
                                        <a:lnTo>
                                          <a:pt x="157" y="383"/>
                                        </a:lnTo>
                                        <a:lnTo>
                                          <a:pt x="136" y="410"/>
                                        </a:lnTo>
                                        <a:lnTo>
                                          <a:pt x="117" y="438"/>
                                        </a:lnTo>
                                        <a:lnTo>
                                          <a:pt x="98" y="467"/>
                                        </a:lnTo>
                                        <a:lnTo>
                                          <a:pt x="81" y="497"/>
                                        </a:lnTo>
                                        <a:lnTo>
                                          <a:pt x="66" y="529"/>
                                        </a:lnTo>
                                        <a:lnTo>
                                          <a:pt x="51" y="561"/>
                                        </a:lnTo>
                                        <a:lnTo>
                                          <a:pt x="39" y="593"/>
                                        </a:lnTo>
                                        <a:lnTo>
                                          <a:pt x="28" y="628"/>
                                        </a:lnTo>
                                        <a:lnTo>
                                          <a:pt x="19" y="661"/>
                                        </a:lnTo>
                                        <a:lnTo>
                                          <a:pt x="12" y="695"/>
                                        </a:lnTo>
                                        <a:lnTo>
                                          <a:pt x="7" y="729"/>
                                        </a:lnTo>
                                        <a:lnTo>
                                          <a:pt x="2" y="764"/>
                                        </a:lnTo>
                                        <a:lnTo>
                                          <a:pt x="0" y="798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2" y="867"/>
                                        </a:lnTo>
                                        <a:lnTo>
                                          <a:pt x="6" y="900"/>
                                        </a:lnTo>
                                        <a:lnTo>
                                          <a:pt x="12" y="932"/>
                                        </a:lnTo>
                                        <a:lnTo>
                                          <a:pt x="19" y="964"/>
                                        </a:lnTo>
                                        <a:lnTo>
                                          <a:pt x="29" y="995"/>
                                        </a:lnTo>
                                        <a:lnTo>
                                          <a:pt x="42" y="1026"/>
                                        </a:lnTo>
                                        <a:lnTo>
                                          <a:pt x="56" y="1055"/>
                                        </a:lnTo>
                                        <a:lnTo>
                                          <a:pt x="73" y="1083"/>
                                        </a:lnTo>
                                        <a:lnTo>
                                          <a:pt x="92" y="1109"/>
                                        </a:lnTo>
                                        <a:lnTo>
                                          <a:pt x="113" y="1135"/>
                                        </a:lnTo>
                                        <a:lnTo>
                                          <a:pt x="137" y="1157"/>
                                        </a:lnTo>
                                        <a:lnTo>
                                          <a:pt x="163" y="1179"/>
                                        </a:lnTo>
                                        <a:lnTo>
                                          <a:pt x="192" y="1199"/>
                                        </a:lnTo>
                                        <a:lnTo>
                                          <a:pt x="223" y="1216"/>
                                        </a:lnTo>
                                        <a:lnTo>
                                          <a:pt x="257" y="1232"/>
                                        </a:lnTo>
                                        <a:lnTo>
                                          <a:pt x="265" y="1235"/>
                                        </a:lnTo>
                                        <a:lnTo>
                                          <a:pt x="274" y="1238"/>
                                        </a:lnTo>
                                        <a:lnTo>
                                          <a:pt x="282" y="1239"/>
                                        </a:lnTo>
                                        <a:lnTo>
                                          <a:pt x="292" y="1240"/>
                                        </a:lnTo>
                                        <a:lnTo>
                                          <a:pt x="301" y="1240"/>
                                        </a:lnTo>
                                        <a:lnTo>
                                          <a:pt x="310" y="1240"/>
                                        </a:lnTo>
                                        <a:lnTo>
                                          <a:pt x="319" y="1239"/>
                                        </a:lnTo>
                                        <a:lnTo>
                                          <a:pt x="328" y="1237"/>
                                        </a:lnTo>
                                        <a:lnTo>
                                          <a:pt x="336" y="1234"/>
                                        </a:lnTo>
                                        <a:lnTo>
                                          <a:pt x="345" y="1231"/>
                                        </a:lnTo>
                                        <a:lnTo>
                                          <a:pt x="352" y="1227"/>
                                        </a:lnTo>
                                        <a:lnTo>
                                          <a:pt x="358" y="1221"/>
                                        </a:lnTo>
                                        <a:lnTo>
                                          <a:pt x="364" y="1214"/>
                                        </a:lnTo>
                                        <a:lnTo>
                                          <a:pt x="368" y="1207"/>
                                        </a:lnTo>
                                        <a:lnTo>
                                          <a:pt x="372" y="1199"/>
                                        </a:lnTo>
                                        <a:lnTo>
                                          <a:pt x="374" y="1190"/>
                                        </a:lnTo>
                                        <a:lnTo>
                                          <a:pt x="376" y="1175"/>
                                        </a:lnTo>
                                        <a:lnTo>
                                          <a:pt x="377" y="1161"/>
                                        </a:lnTo>
                                        <a:lnTo>
                                          <a:pt x="378" y="1146"/>
                                        </a:lnTo>
                                        <a:lnTo>
                                          <a:pt x="378" y="1132"/>
                                        </a:lnTo>
                                        <a:lnTo>
                                          <a:pt x="377" y="1104"/>
                                        </a:lnTo>
                                        <a:lnTo>
                                          <a:pt x="374" y="1076"/>
                                        </a:lnTo>
                                        <a:lnTo>
                                          <a:pt x="368" y="1049"/>
                                        </a:lnTo>
                                        <a:lnTo>
                                          <a:pt x="362" y="1022"/>
                                        </a:lnTo>
                                        <a:lnTo>
                                          <a:pt x="356" y="995"/>
                                        </a:lnTo>
                                        <a:lnTo>
                                          <a:pt x="348" y="968"/>
                                        </a:lnTo>
                                        <a:lnTo>
                                          <a:pt x="332" y="914"/>
                                        </a:lnTo>
                                        <a:lnTo>
                                          <a:pt x="318" y="859"/>
                                        </a:lnTo>
                                        <a:lnTo>
                                          <a:pt x="311" y="832"/>
                                        </a:lnTo>
                                        <a:lnTo>
                                          <a:pt x="306" y="805"/>
                                        </a:lnTo>
                                        <a:lnTo>
                                          <a:pt x="303" y="776"/>
                                        </a:lnTo>
                                        <a:lnTo>
                                          <a:pt x="301" y="747"/>
                                        </a:lnTo>
                                        <a:lnTo>
                                          <a:pt x="300" y="733"/>
                                        </a:lnTo>
                                        <a:lnTo>
                                          <a:pt x="301" y="719"/>
                                        </a:lnTo>
                                        <a:lnTo>
                                          <a:pt x="302" y="705"/>
                                        </a:lnTo>
                                        <a:lnTo>
                                          <a:pt x="303" y="692"/>
                                        </a:lnTo>
                                        <a:lnTo>
                                          <a:pt x="308" y="665"/>
                                        </a:lnTo>
                                        <a:lnTo>
                                          <a:pt x="315" y="639"/>
                                        </a:lnTo>
                                        <a:lnTo>
                                          <a:pt x="323" y="614"/>
                                        </a:lnTo>
                                        <a:lnTo>
                                          <a:pt x="333" y="590"/>
                                        </a:lnTo>
                                        <a:lnTo>
                                          <a:pt x="345" y="567"/>
                                        </a:lnTo>
                                        <a:lnTo>
                                          <a:pt x="358" y="545"/>
                                        </a:lnTo>
                                        <a:lnTo>
                                          <a:pt x="373" y="523"/>
                                        </a:lnTo>
                                        <a:lnTo>
                                          <a:pt x="388" y="501"/>
                                        </a:lnTo>
                                        <a:lnTo>
                                          <a:pt x="405" y="481"/>
                                        </a:lnTo>
                                        <a:lnTo>
                                          <a:pt x="423" y="461"/>
                                        </a:lnTo>
                                        <a:lnTo>
                                          <a:pt x="442" y="442"/>
                                        </a:lnTo>
                                        <a:lnTo>
                                          <a:pt x="462" y="424"/>
                                        </a:lnTo>
                                        <a:lnTo>
                                          <a:pt x="482" y="406"/>
                                        </a:lnTo>
                                        <a:lnTo>
                                          <a:pt x="503" y="389"/>
                                        </a:lnTo>
                                        <a:lnTo>
                                          <a:pt x="524" y="372"/>
                                        </a:lnTo>
                                        <a:lnTo>
                                          <a:pt x="545" y="356"/>
                                        </a:lnTo>
                                        <a:lnTo>
                                          <a:pt x="566" y="342"/>
                                        </a:lnTo>
                                        <a:lnTo>
                                          <a:pt x="588" y="329"/>
                                        </a:lnTo>
                                        <a:lnTo>
                                          <a:pt x="611" y="315"/>
                                        </a:lnTo>
                                        <a:lnTo>
                                          <a:pt x="634" y="302"/>
                                        </a:lnTo>
                                        <a:lnTo>
                                          <a:pt x="657" y="290"/>
                                        </a:lnTo>
                                        <a:lnTo>
                                          <a:pt x="680" y="278"/>
                                        </a:lnTo>
                                        <a:lnTo>
                                          <a:pt x="728" y="256"/>
                                        </a:lnTo>
                                        <a:lnTo>
                                          <a:pt x="777" y="236"/>
                                        </a:lnTo>
                                        <a:lnTo>
                                          <a:pt x="827" y="218"/>
                                        </a:lnTo>
                                        <a:lnTo>
                                          <a:pt x="876" y="200"/>
                                        </a:lnTo>
                                        <a:lnTo>
                                          <a:pt x="978" y="168"/>
                                        </a:lnTo>
                                        <a:lnTo>
                                          <a:pt x="1081" y="136"/>
                                        </a:lnTo>
                                        <a:lnTo>
                                          <a:pt x="1130" y="121"/>
                                        </a:lnTo>
                                        <a:lnTo>
                                          <a:pt x="1181" y="105"/>
                                        </a:lnTo>
                                        <a:lnTo>
                                          <a:pt x="1230" y="87"/>
                                        </a:lnTo>
                                        <a:lnTo>
                                          <a:pt x="1279" y="70"/>
                                        </a:lnTo>
                                        <a:lnTo>
                                          <a:pt x="1285" y="67"/>
                                        </a:lnTo>
                                        <a:lnTo>
                                          <a:pt x="1289" y="63"/>
                                        </a:lnTo>
                                        <a:lnTo>
                                          <a:pt x="1292" y="59"/>
                                        </a:lnTo>
                                        <a:lnTo>
                                          <a:pt x="1294" y="55"/>
                                        </a:lnTo>
                                        <a:lnTo>
                                          <a:pt x="1295" y="51"/>
                                        </a:lnTo>
                                        <a:lnTo>
                                          <a:pt x="1294" y="47"/>
                                        </a:lnTo>
                                        <a:lnTo>
                                          <a:pt x="1293" y="42"/>
                                        </a:lnTo>
                                        <a:lnTo>
                                          <a:pt x="1291" y="38"/>
                                        </a:lnTo>
                                        <a:lnTo>
                                          <a:pt x="1285" y="29"/>
                                        </a:lnTo>
                                        <a:lnTo>
                                          <a:pt x="1276" y="22"/>
                                        </a:lnTo>
                                        <a:lnTo>
                                          <a:pt x="1266" y="17"/>
                                        </a:lnTo>
                                        <a:lnTo>
                                          <a:pt x="125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395280"/>
                                    <a:ext cx="471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1148">
                                        <a:moveTo>
                                          <a:pt x="163" y="1120"/>
                                        </a:moveTo>
                                        <a:lnTo>
                                          <a:pt x="171" y="1069"/>
                                        </a:lnTo>
                                        <a:lnTo>
                                          <a:pt x="181" y="1019"/>
                                        </a:lnTo>
                                        <a:lnTo>
                                          <a:pt x="191" y="967"/>
                                        </a:lnTo>
                                        <a:lnTo>
                                          <a:pt x="203" y="915"/>
                                        </a:lnTo>
                                        <a:lnTo>
                                          <a:pt x="216" y="862"/>
                                        </a:lnTo>
                                        <a:lnTo>
                                          <a:pt x="232" y="811"/>
                                        </a:lnTo>
                                        <a:lnTo>
                                          <a:pt x="248" y="759"/>
                                        </a:lnTo>
                                        <a:lnTo>
                                          <a:pt x="267" y="708"/>
                                        </a:lnTo>
                                        <a:lnTo>
                                          <a:pt x="286" y="658"/>
                                        </a:lnTo>
                                        <a:lnTo>
                                          <a:pt x="309" y="609"/>
                                        </a:lnTo>
                                        <a:lnTo>
                                          <a:pt x="321" y="584"/>
                                        </a:lnTo>
                                        <a:lnTo>
                                          <a:pt x="333" y="560"/>
                                        </a:lnTo>
                                        <a:lnTo>
                                          <a:pt x="347" y="537"/>
                                        </a:lnTo>
                                        <a:lnTo>
                                          <a:pt x="360" y="514"/>
                                        </a:lnTo>
                                        <a:lnTo>
                                          <a:pt x="374" y="492"/>
                                        </a:lnTo>
                                        <a:lnTo>
                                          <a:pt x="388" y="469"/>
                                        </a:lnTo>
                                        <a:lnTo>
                                          <a:pt x="403" y="447"/>
                                        </a:lnTo>
                                        <a:lnTo>
                                          <a:pt x="418" y="427"/>
                                        </a:lnTo>
                                        <a:lnTo>
                                          <a:pt x="435" y="406"/>
                                        </a:lnTo>
                                        <a:lnTo>
                                          <a:pt x="451" y="386"/>
                                        </a:lnTo>
                                        <a:lnTo>
                                          <a:pt x="469" y="367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97" y="339"/>
                                        </a:lnTo>
                                        <a:lnTo>
                                          <a:pt x="508" y="329"/>
                                        </a:lnTo>
                                        <a:lnTo>
                                          <a:pt x="520" y="321"/>
                                        </a:lnTo>
                                        <a:lnTo>
                                          <a:pt x="531" y="314"/>
                                        </a:lnTo>
                                        <a:lnTo>
                                          <a:pt x="543" y="309"/>
                                        </a:lnTo>
                                        <a:lnTo>
                                          <a:pt x="555" y="303"/>
                                        </a:lnTo>
                                        <a:lnTo>
                                          <a:pt x="567" y="298"/>
                                        </a:lnTo>
                                        <a:lnTo>
                                          <a:pt x="580" y="294"/>
                                        </a:lnTo>
                                        <a:lnTo>
                                          <a:pt x="606" y="288"/>
                                        </a:lnTo>
                                        <a:lnTo>
                                          <a:pt x="633" y="283"/>
                                        </a:lnTo>
                                        <a:lnTo>
                                          <a:pt x="659" y="279"/>
                                        </a:lnTo>
                                        <a:lnTo>
                                          <a:pt x="687" y="276"/>
                                        </a:lnTo>
                                        <a:lnTo>
                                          <a:pt x="714" y="273"/>
                                        </a:lnTo>
                                        <a:lnTo>
                                          <a:pt x="741" y="269"/>
                                        </a:lnTo>
                                        <a:lnTo>
                                          <a:pt x="766" y="265"/>
                                        </a:lnTo>
                                        <a:lnTo>
                                          <a:pt x="793" y="258"/>
                                        </a:lnTo>
                                        <a:lnTo>
                                          <a:pt x="806" y="255"/>
                                        </a:lnTo>
                                        <a:lnTo>
                                          <a:pt x="818" y="250"/>
                                        </a:lnTo>
                                        <a:lnTo>
                                          <a:pt x="831" y="245"/>
                                        </a:lnTo>
                                        <a:lnTo>
                                          <a:pt x="843" y="238"/>
                                        </a:lnTo>
                                        <a:lnTo>
                                          <a:pt x="855" y="232"/>
                                        </a:lnTo>
                                        <a:lnTo>
                                          <a:pt x="867" y="224"/>
                                        </a:lnTo>
                                        <a:lnTo>
                                          <a:pt x="878" y="216"/>
                                        </a:lnTo>
                                        <a:lnTo>
                                          <a:pt x="889" y="206"/>
                                        </a:lnTo>
                                        <a:lnTo>
                                          <a:pt x="899" y="195"/>
                                        </a:lnTo>
                                        <a:lnTo>
                                          <a:pt x="908" y="185"/>
                                        </a:lnTo>
                                        <a:lnTo>
                                          <a:pt x="915" y="174"/>
                                        </a:lnTo>
                                        <a:lnTo>
                                          <a:pt x="921" y="165"/>
                                        </a:lnTo>
                                        <a:lnTo>
                                          <a:pt x="924" y="155"/>
                                        </a:lnTo>
                                        <a:lnTo>
                                          <a:pt x="926" y="145"/>
                                        </a:lnTo>
                                        <a:lnTo>
                                          <a:pt x="927" y="136"/>
                                        </a:lnTo>
                                        <a:lnTo>
                                          <a:pt x="927" y="127"/>
                                        </a:lnTo>
                                        <a:lnTo>
                                          <a:pt x="925" y="117"/>
                                        </a:lnTo>
                                        <a:lnTo>
                                          <a:pt x="922" y="109"/>
                                        </a:lnTo>
                                        <a:lnTo>
                                          <a:pt x="919" y="101"/>
                                        </a:lnTo>
                                        <a:lnTo>
                                          <a:pt x="914" y="92"/>
                                        </a:lnTo>
                                        <a:lnTo>
                                          <a:pt x="907" y="85"/>
                                        </a:lnTo>
                                        <a:lnTo>
                                          <a:pt x="901" y="78"/>
                                        </a:lnTo>
                                        <a:lnTo>
                                          <a:pt x="894" y="71"/>
                                        </a:lnTo>
                                        <a:lnTo>
                                          <a:pt x="886" y="64"/>
                                        </a:lnTo>
                                        <a:lnTo>
                                          <a:pt x="867" y="51"/>
                                        </a:lnTo>
                                        <a:lnTo>
                                          <a:pt x="847" y="40"/>
                                        </a:lnTo>
                                        <a:lnTo>
                                          <a:pt x="827" y="29"/>
                                        </a:lnTo>
                                        <a:lnTo>
                                          <a:pt x="805" y="21"/>
                                        </a:lnTo>
                                        <a:lnTo>
                                          <a:pt x="783" y="14"/>
                                        </a:lnTo>
                                        <a:lnTo>
                                          <a:pt x="762" y="8"/>
                                        </a:lnTo>
                                        <a:lnTo>
                                          <a:pt x="744" y="5"/>
                                        </a:lnTo>
                                        <a:lnTo>
                                          <a:pt x="726" y="1"/>
                                        </a:lnTo>
                                        <a:lnTo>
                                          <a:pt x="678" y="0"/>
                                        </a:lnTo>
                                        <a:lnTo>
                                          <a:pt x="631" y="3"/>
                                        </a:lnTo>
                                        <a:lnTo>
                                          <a:pt x="585" y="10"/>
                                        </a:lnTo>
                                        <a:lnTo>
                                          <a:pt x="540" y="21"/>
                                        </a:lnTo>
                                        <a:lnTo>
                                          <a:pt x="497" y="36"/>
                                        </a:lnTo>
                                        <a:lnTo>
                                          <a:pt x="454" y="54"/>
                                        </a:lnTo>
                                        <a:lnTo>
                                          <a:pt x="413" y="76"/>
                                        </a:lnTo>
                                        <a:lnTo>
                                          <a:pt x="374" y="102"/>
                                        </a:lnTo>
                                        <a:lnTo>
                                          <a:pt x="335" y="13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265" y="194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00" y="268"/>
                                        </a:lnTo>
                                        <a:lnTo>
                                          <a:pt x="170" y="308"/>
                                        </a:lnTo>
                                        <a:lnTo>
                                          <a:pt x="143" y="349"/>
                                        </a:lnTo>
                                        <a:lnTo>
                                          <a:pt x="119" y="393"/>
                                        </a:lnTo>
                                        <a:lnTo>
                                          <a:pt x="96" y="437"/>
                                        </a:lnTo>
                                        <a:lnTo>
                                          <a:pt x="75" y="484"/>
                                        </a:lnTo>
                                        <a:lnTo>
                                          <a:pt x="56" y="530"/>
                                        </a:lnTo>
                                        <a:lnTo>
                                          <a:pt x="41" y="577"/>
                                        </a:lnTo>
                                        <a:lnTo>
                                          <a:pt x="27" y="625"/>
                                        </a:lnTo>
                                        <a:lnTo>
                                          <a:pt x="16" y="673"/>
                                        </a:lnTo>
                                        <a:lnTo>
                                          <a:pt x="9" y="722"/>
                                        </a:lnTo>
                                        <a:lnTo>
                                          <a:pt x="3" y="769"/>
                                        </a:lnTo>
                                        <a:lnTo>
                                          <a:pt x="0" y="817"/>
                                        </a:lnTo>
                                        <a:lnTo>
                                          <a:pt x="1" y="864"/>
                                        </a:lnTo>
                                        <a:lnTo>
                                          <a:pt x="5" y="911"/>
                                        </a:lnTo>
                                        <a:lnTo>
                                          <a:pt x="11" y="957"/>
                                        </a:lnTo>
                                        <a:lnTo>
                                          <a:pt x="21" y="1000"/>
                                        </a:lnTo>
                                        <a:lnTo>
                                          <a:pt x="35" y="1044"/>
                                        </a:lnTo>
                                        <a:lnTo>
                                          <a:pt x="50" y="1085"/>
                                        </a:lnTo>
                                        <a:lnTo>
                                          <a:pt x="71" y="1124"/>
                                        </a:lnTo>
                                        <a:lnTo>
                                          <a:pt x="74" y="1129"/>
                                        </a:lnTo>
                                        <a:lnTo>
                                          <a:pt x="79" y="1134"/>
                                        </a:lnTo>
                                        <a:lnTo>
                                          <a:pt x="84" y="1138"/>
                                        </a:lnTo>
                                        <a:lnTo>
                                          <a:pt x="91" y="1141"/>
                                        </a:lnTo>
                                        <a:lnTo>
                                          <a:pt x="98" y="1144"/>
                                        </a:lnTo>
                                        <a:lnTo>
                                          <a:pt x="105" y="1146"/>
                                        </a:lnTo>
                                        <a:lnTo>
                                          <a:pt x="113" y="1147"/>
                                        </a:lnTo>
                                        <a:lnTo>
                                          <a:pt x="121" y="1148"/>
                                        </a:lnTo>
                                        <a:lnTo>
                                          <a:pt x="128" y="1148"/>
                                        </a:lnTo>
                                        <a:lnTo>
                                          <a:pt x="136" y="1147"/>
                                        </a:lnTo>
                                        <a:lnTo>
                                          <a:pt x="142" y="1145"/>
                                        </a:lnTo>
                                        <a:lnTo>
                                          <a:pt x="149" y="1142"/>
                                        </a:lnTo>
                                        <a:lnTo>
                                          <a:pt x="154" y="1138"/>
                                        </a:lnTo>
                                        <a:lnTo>
                                          <a:pt x="159" y="1134"/>
                                        </a:lnTo>
                                        <a:lnTo>
                                          <a:pt x="162" y="1127"/>
                                        </a:lnTo>
                                        <a:lnTo>
                                          <a:pt x="163" y="1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99960"/>
                                    <a:ext cx="550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970">
                                        <a:moveTo>
                                          <a:pt x="33" y="74"/>
                                        </a:moveTo>
                                        <a:lnTo>
                                          <a:pt x="73" y="90"/>
                                        </a:lnTo>
                                        <a:lnTo>
                                          <a:pt x="113" y="105"/>
                                        </a:lnTo>
                                        <a:lnTo>
                                          <a:pt x="151" y="123"/>
                                        </a:lnTo>
                                        <a:lnTo>
                                          <a:pt x="187" y="139"/>
                                        </a:lnTo>
                                        <a:lnTo>
                                          <a:pt x="224" y="158"/>
                                        </a:lnTo>
                                        <a:lnTo>
                                          <a:pt x="259" y="176"/>
                                        </a:lnTo>
                                        <a:lnTo>
                                          <a:pt x="293" y="195"/>
                                        </a:lnTo>
                                        <a:lnTo>
                                          <a:pt x="326" y="215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89" y="257"/>
                                        </a:lnTo>
                                        <a:lnTo>
                                          <a:pt x="420" y="279"/>
                                        </a:lnTo>
                                        <a:lnTo>
                                          <a:pt x="450" y="302"/>
                                        </a:lnTo>
                                        <a:lnTo>
                                          <a:pt x="479" y="325"/>
                                        </a:lnTo>
                                        <a:lnTo>
                                          <a:pt x="507" y="350"/>
                                        </a:lnTo>
                                        <a:lnTo>
                                          <a:pt x="534" y="37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585" y="427"/>
                                        </a:lnTo>
                                        <a:lnTo>
                                          <a:pt x="610" y="455"/>
                                        </a:lnTo>
                                        <a:lnTo>
                                          <a:pt x="634" y="483"/>
                                        </a:lnTo>
                                        <a:lnTo>
                                          <a:pt x="658" y="512"/>
                                        </a:lnTo>
                                        <a:lnTo>
                                          <a:pt x="681" y="542"/>
                                        </a:lnTo>
                                        <a:lnTo>
                                          <a:pt x="704" y="572"/>
                                        </a:lnTo>
                                        <a:lnTo>
                                          <a:pt x="725" y="604"/>
                                        </a:lnTo>
                                        <a:lnTo>
                                          <a:pt x="746" y="636"/>
                                        </a:lnTo>
                                        <a:lnTo>
                                          <a:pt x="767" y="669"/>
                                        </a:lnTo>
                                        <a:lnTo>
                                          <a:pt x="786" y="703"/>
                                        </a:lnTo>
                                        <a:lnTo>
                                          <a:pt x="806" y="738"/>
                                        </a:lnTo>
                                        <a:lnTo>
                                          <a:pt x="825" y="774"/>
                                        </a:lnTo>
                                        <a:lnTo>
                                          <a:pt x="843" y="811"/>
                                        </a:lnTo>
                                        <a:lnTo>
                                          <a:pt x="862" y="848"/>
                                        </a:lnTo>
                                        <a:lnTo>
                                          <a:pt x="880" y="887"/>
                                        </a:lnTo>
                                        <a:lnTo>
                                          <a:pt x="897" y="927"/>
                                        </a:lnTo>
                                        <a:lnTo>
                                          <a:pt x="903" y="936"/>
                                        </a:lnTo>
                                        <a:lnTo>
                                          <a:pt x="910" y="944"/>
                                        </a:lnTo>
                                        <a:lnTo>
                                          <a:pt x="920" y="952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43" y="963"/>
                                        </a:lnTo>
                                        <a:lnTo>
                                          <a:pt x="955" y="967"/>
                                        </a:lnTo>
                                        <a:lnTo>
                                          <a:pt x="969" y="969"/>
                                        </a:lnTo>
                                        <a:lnTo>
                                          <a:pt x="983" y="970"/>
                                        </a:lnTo>
                                        <a:lnTo>
                                          <a:pt x="997" y="970"/>
                                        </a:lnTo>
                                        <a:lnTo>
                                          <a:pt x="1009" y="969"/>
                                        </a:lnTo>
                                        <a:lnTo>
                                          <a:pt x="1022" y="966"/>
                                        </a:lnTo>
                                        <a:lnTo>
                                          <a:pt x="1033" y="961"/>
                                        </a:lnTo>
                                        <a:lnTo>
                                          <a:pt x="1044" y="955"/>
                                        </a:lnTo>
                                        <a:lnTo>
                                          <a:pt x="1052" y="946"/>
                                        </a:lnTo>
                                        <a:lnTo>
                                          <a:pt x="1055" y="942"/>
                                        </a:lnTo>
                                        <a:lnTo>
                                          <a:pt x="1058" y="937"/>
                                        </a:lnTo>
                                        <a:lnTo>
                                          <a:pt x="1060" y="932"/>
                                        </a:lnTo>
                                        <a:lnTo>
                                          <a:pt x="1062" y="926"/>
                                        </a:lnTo>
                                        <a:lnTo>
                                          <a:pt x="1071" y="879"/>
                                        </a:lnTo>
                                        <a:lnTo>
                                          <a:pt x="1078" y="831"/>
                                        </a:lnTo>
                                        <a:lnTo>
                                          <a:pt x="1084" y="781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091" y="626"/>
                                        </a:lnTo>
                                        <a:lnTo>
                                          <a:pt x="1090" y="600"/>
                                        </a:lnTo>
                                        <a:lnTo>
                                          <a:pt x="1089" y="573"/>
                                        </a:lnTo>
                                        <a:lnTo>
                                          <a:pt x="1087" y="547"/>
                                        </a:lnTo>
                                        <a:lnTo>
                                          <a:pt x="1084" y="521"/>
                                        </a:lnTo>
                                        <a:lnTo>
                                          <a:pt x="1081" y="495"/>
                                        </a:lnTo>
                                        <a:lnTo>
                                          <a:pt x="1077" y="469"/>
                                        </a:lnTo>
                                        <a:lnTo>
                                          <a:pt x="1072" y="445"/>
                                        </a:lnTo>
                                        <a:lnTo>
                                          <a:pt x="1065" y="420"/>
                                        </a:lnTo>
                                        <a:lnTo>
                                          <a:pt x="1059" y="395"/>
                                        </a:lnTo>
                                        <a:lnTo>
                                          <a:pt x="1052" y="371"/>
                                        </a:lnTo>
                                        <a:lnTo>
                                          <a:pt x="1044" y="347"/>
                                        </a:lnTo>
                                        <a:lnTo>
                                          <a:pt x="1034" y="324"/>
                                        </a:lnTo>
                                        <a:lnTo>
                                          <a:pt x="1023" y="302"/>
                                        </a:lnTo>
                                        <a:lnTo>
                                          <a:pt x="1012" y="280"/>
                                        </a:lnTo>
                                        <a:lnTo>
                                          <a:pt x="1000" y="258"/>
                                        </a:lnTo>
                                        <a:lnTo>
                                          <a:pt x="987" y="239"/>
                                        </a:lnTo>
                                        <a:lnTo>
                                          <a:pt x="971" y="218"/>
                                        </a:lnTo>
                                        <a:lnTo>
                                          <a:pt x="955" y="199"/>
                                        </a:lnTo>
                                        <a:lnTo>
                                          <a:pt x="939" y="182"/>
                                        </a:lnTo>
                                        <a:lnTo>
                                          <a:pt x="921" y="164"/>
                                        </a:lnTo>
                                        <a:lnTo>
                                          <a:pt x="901" y="146"/>
                                        </a:lnTo>
                                        <a:lnTo>
                                          <a:pt x="879" y="130"/>
                                        </a:lnTo>
                                        <a:lnTo>
                                          <a:pt x="856" y="115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07" y="89"/>
                                        </a:lnTo>
                                        <a:lnTo>
                                          <a:pt x="782" y="77"/>
                                        </a:lnTo>
                                        <a:lnTo>
                                          <a:pt x="756" y="67"/>
                                        </a:lnTo>
                                        <a:lnTo>
                                          <a:pt x="729" y="57"/>
                                        </a:lnTo>
                                        <a:lnTo>
                                          <a:pt x="703" y="48"/>
                                        </a:lnTo>
                                        <a:lnTo>
                                          <a:pt x="675" y="41"/>
                                        </a:lnTo>
                                        <a:lnTo>
                                          <a:pt x="647" y="34"/>
                                        </a:lnTo>
                                        <a:lnTo>
                                          <a:pt x="619" y="27"/>
                                        </a:lnTo>
                                        <a:lnTo>
                                          <a:pt x="590" y="22"/>
                                        </a:lnTo>
                                        <a:lnTo>
                                          <a:pt x="559" y="18"/>
                                        </a:lnTo>
                                        <a:lnTo>
                                          <a:pt x="530" y="14"/>
                                        </a:lnTo>
                                        <a:lnTo>
                                          <a:pt x="500" y="10"/>
                                        </a:lnTo>
                                        <a:lnTo>
                                          <a:pt x="440" y="5"/>
                                        </a:lnTo>
                                        <a:lnTo>
                                          <a:pt x="380" y="2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33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187200"/>
                                    <a:ext cx="254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99" h="3970">
                                        <a:moveTo>
                                          <a:pt x="2" y="9"/>
                                        </a:moveTo>
                                        <a:lnTo>
                                          <a:pt x="120" y="162"/>
                                        </a:lnTo>
                                        <a:lnTo>
                                          <a:pt x="238" y="313"/>
                                        </a:lnTo>
                                        <a:lnTo>
                                          <a:pt x="297" y="389"/>
                                        </a:lnTo>
                                        <a:lnTo>
                                          <a:pt x="357" y="462"/>
                                        </a:lnTo>
                                        <a:lnTo>
                                          <a:pt x="417" y="537"/>
                                        </a:lnTo>
                                        <a:lnTo>
                                          <a:pt x="478" y="610"/>
                                        </a:lnTo>
                                        <a:lnTo>
                                          <a:pt x="538" y="683"/>
                                        </a:lnTo>
                                        <a:lnTo>
                                          <a:pt x="601" y="755"/>
                                        </a:lnTo>
                                        <a:lnTo>
                                          <a:pt x="663" y="827"/>
                                        </a:lnTo>
                                        <a:lnTo>
                                          <a:pt x="725" y="897"/>
                                        </a:lnTo>
                                        <a:lnTo>
                                          <a:pt x="788" y="966"/>
                                        </a:lnTo>
                                        <a:lnTo>
                                          <a:pt x="852" y="1036"/>
                                        </a:lnTo>
                                        <a:lnTo>
                                          <a:pt x="918" y="1104"/>
                                        </a:lnTo>
                                        <a:lnTo>
                                          <a:pt x="983" y="1171"/>
                                        </a:lnTo>
                                        <a:lnTo>
                                          <a:pt x="1049" y="1237"/>
                                        </a:lnTo>
                                        <a:lnTo>
                                          <a:pt x="1117" y="1304"/>
                                        </a:lnTo>
                                        <a:lnTo>
                                          <a:pt x="1185" y="1368"/>
                                        </a:lnTo>
                                        <a:lnTo>
                                          <a:pt x="1255" y="1431"/>
                                        </a:lnTo>
                                        <a:lnTo>
                                          <a:pt x="1325" y="1494"/>
                                        </a:lnTo>
                                        <a:lnTo>
                                          <a:pt x="1397" y="1555"/>
                                        </a:lnTo>
                                        <a:lnTo>
                                          <a:pt x="1469" y="1615"/>
                                        </a:lnTo>
                                        <a:lnTo>
                                          <a:pt x="1543" y="1675"/>
                                        </a:lnTo>
                                        <a:lnTo>
                                          <a:pt x="1617" y="1733"/>
                                        </a:lnTo>
                                        <a:lnTo>
                                          <a:pt x="1693" y="1789"/>
                                        </a:lnTo>
                                        <a:lnTo>
                                          <a:pt x="1771" y="1845"/>
                                        </a:lnTo>
                                        <a:lnTo>
                                          <a:pt x="1850" y="1899"/>
                                        </a:lnTo>
                                        <a:lnTo>
                                          <a:pt x="1929" y="1951"/>
                                        </a:lnTo>
                                        <a:lnTo>
                                          <a:pt x="2011" y="2003"/>
                                        </a:lnTo>
                                        <a:lnTo>
                                          <a:pt x="2094" y="2053"/>
                                        </a:lnTo>
                                        <a:lnTo>
                                          <a:pt x="2179" y="2101"/>
                                        </a:lnTo>
                                        <a:lnTo>
                                          <a:pt x="2274" y="2154"/>
                                        </a:lnTo>
                                        <a:lnTo>
                                          <a:pt x="2368" y="2205"/>
                                        </a:lnTo>
                                        <a:lnTo>
                                          <a:pt x="2462" y="2256"/>
                                        </a:lnTo>
                                        <a:lnTo>
                                          <a:pt x="2556" y="2306"/>
                                        </a:lnTo>
                                        <a:lnTo>
                                          <a:pt x="2744" y="2405"/>
                                        </a:lnTo>
                                        <a:lnTo>
                                          <a:pt x="2931" y="2502"/>
                                        </a:lnTo>
                                        <a:lnTo>
                                          <a:pt x="3116" y="2599"/>
                                        </a:lnTo>
                                        <a:lnTo>
                                          <a:pt x="3300" y="2698"/>
                                        </a:lnTo>
                                        <a:lnTo>
                                          <a:pt x="3391" y="2748"/>
                                        </a:lnTo>
                                        <a:lnTo>
                                          <a:pt x="3481" y="2798"/>
                                        </a:lnTo>
                                        <a:lnTo>
                                          <a:pt x="3571" y="2850"/>
                                        </a:lnTo>
                                        <a:lnTo>
                                          <a:pt x="3661" y="2901"/>
                                        </a:lnTo>
                                        <a:lnTo>
                                          <a:pt x="3749" y="2955"/>
                                        </a:lnTo>
                                        <a:lnTo>
                                          <a:pt x="3837" y="3009"/>
                                        </a:lnTo>
                                        <a:lnTo>
                                          <a:pt x="3923" y="3065"/>
                                        </a:lnTo>
                                        <a:lnTo>
                                          <a:pt x="4009" y="3122"/>
                                        </a:lnTo>
                                        <a:lnTo>
                                          <a:pt x="4094" y="3181"/>
                                        </a:lnTo>
                                        <a:lnTo>
                                          <a:pt x="4179" y="3241"/>
                                        </a:lnTo>
                                        <a:lnTo>
                                          <a:pt x="4262" y="3303"/>
                                        </a:lnTo>
                                        <a:lnTo>
                                          <a:pt x="4344" y="3367"/>
                                        </a:lnTo>
                                        <a:lnTo>
                                          <a:pt x="4425" y="3432"/>
                                        </a:lnTo>
                                        <a:lnTo>
                                          <a:pt x="4504" y="3501"/>
                                        </a:lnTo>
                                        <a:lnTo>
                                          <a:pt x="4583" y="3571"/>
                                        </a:lnTo>
                                        <a:lnTo>
                                          <a:pt x="4661" y="3644"/>
                                        </a:lnTo>
                                        <a:lnTo>
                                          <a:pt x="4737" y="3719"/>
                                        </a:lnTo>
                                        <a:lnTo>
                                          <a:pt x="4811" y="3798"/>
                                        </a:lnTo>
                                        <a:lnTo>
                                          <a:pt x="4885" y="3878"/>
                                        </a:lnTo>
                                        <a:lnTo>
                                          <a:pt x="4957" y="3962"/>
                                        </a:lnTo>
                                        <a:lnTo>
                                          <a:pt x="4960" y="3965"/>
                                        </a:lnTo>
                                        <a:lnTo>
                                          <a:pt x="4964" y="3967"/>
                                        </a:lnTo>
                                        <a:lnTo>
                                          <a:pt x="4967" y="3968"/>
                                        </a:lnTo>
                                        <a:lnTo>
                                          <a:pt x="4971" y="3970"/>
                                        </a:lnTo>
                                        <a:lnTo>
                                          <a:pt x="4979" y="3970"/>
                                        </a:lnTo>
                                        <a:lnTo>
                                          <a:pt x="4987" y="3969"/>
                                        </a:lnTo>
                                        <a:lnTo>
                                          <a:pt x="4991" y="3968"/>
                                        </a:lnTo>
                                        <a:lnTo>
                                          <a:pt x="4994" y="3967"/>
                                        </a:lnTo>
                                        <a:lnTo>
                                          <a:pt x="4997" y="3965"/>
                                        </a:lnTo>
                                        <a:lnTo>
                                          <a:pt x="4998" y="3962"/>
                                        </a:lnTo>
                                        <a:lnTo>
                                          <a:pt x="4999" y="3959"/>
                                        </a:lnTo>
                                        <a:lnTo>
                                          <a:pt x="4999" y="3956"/>
                                        </a:lnTo>
                                        <a:lnTo>
                                          <a:pt x="4998" y="3952"/>
                                        </a:lnTo>
                                        <a:lnTo>
                                          <a:pt x="4995" y="3948"/>
                                        </a:lnTo>
                                        <a:lnTo>
                                          <a:pt x="4938" y="3870"/>
                                        </a:lnTo>
                                        <a:lnTo>
                                          <a:pt x="4878" y="3794"/>
                                        </a:lnTo>
                                        <a:lnTo>
                                          <a:pt x="4816" y="3721"/>
                                        </a:lnTo>
                                        <a:lnTo>
                                          <a:pt x="4752" y="3650"/>
                                        </a:lnTo>
                                        <a:lnTo>
                                          <a:pt x="4687" y="3580"/>
                                        </a:lnTo>
                                        <a:lnTo>
                                          <a:pt x="4621" y="3514"/>
                                        </a:lnTo>
                                        <a:lnTo>
                                          <a:pt x="4552" y="3449"/>
                                        </a:lnTo>
                                        <a:lnTo>
                                          <a:pt x="4482" y="3386"/>
                                        </a:lnTo>
                                        <a:lnTo>
                                          <a:pt x="4410" y="3325"/>
                                        </a:lnTo>
                                        <a:lnTo>
                                          <a:pt x="4336" y="3265"/>
                                        </a:lnTo>
                                        <a:lnTo>
                                          <a:pt x="4263" y="3207"/>
                                        </a:lnTo>
                                        <a:lnTo>
                                          <a:pt x="4187" y="3151"/>
                                        </a:lnTo>
                                        <a:lnTo>
                                          <a:pt x="4111" y="3096"/>
                                        </a:lnTo>
                                        <a:lnTo>
                                          <a:pt x="4033" y="3042"/>
                                        </a:lnTo>
                                        <a:lnTo>
                                          <a:pt x="3954" y="2989"/>
                                        </a:lnTo>
                                        <a:lnTo>
                                          <a:pt x="3874" y="2939"/>
                                        </a:lnTo>
                                        <a:lnTo>
                                          <a:pt x="3793" y="2889"/>
                                        </a:lnTo>
                                        <a:lnTo>
                                          <a:pt x="3711" y="2840"/>
                                        </a:lnTo>
                                        <a:lnTo>
                                          <a:pt x="3630" y="2792"/>
                                        </a:lnTo>
                                        <a:lnTo>
                                          <a:pt x="3547" y="2745"/>
                                        </a:lnTo>
                                        <a:lnTo>
                                          <a:pt x="3464" y="2699"/>
                                        </a:lnTo>
                                        <a:lnTo>
                                          <a:pt x="3380" y="2653"/>
                                        </a:lnTo>
                                        <a:lnTo>
                                          <a:pt x="3296" y="2608"/>
                                        </a:lnTo>
                                        <a:lnTo>
                                          <a:pt x="3211" y="2563"/>
                                        </a:lnTo>
                                        <a:lnTo>
                                          <a:pt x="2872" y="2389"/>
                                        </a:lnTo>
                                        <a:lnTo>
                                          <a:pt x="2533" y="2216"/>
                                        </a:lnTo>
                                        <a:lnTo>
                                          <a:pt x="2435" y="2165"/>
                                        </a:lnTo>
                                        <a:lnTo>
                                          <a:pt x="2339" y="2111"/>
                                        </a:lnTo>
                                        <a:lnTo>
                                          <a:pt x="2246" y="2057"/>
                                        </a:lnTo>
                                        <a:lnTo>
                                          <a:pt x="2153" y="2000"/>
                                        </a:lnTo>
                                        <a:lnTo>
                                          <a:pt x="2063" y="1943"/>
                                        </a:lnTo>
                                        <a:lnTo>
                                          <a:pt x="1975" y="1884"/>
                                        </a:lnTo>
                                        <a:lnTo>
                                          <a:pt x="1888" y="1825"/>
                                        </a:lnTo>
                                        <a:lnTo>
                                          <a:pt x="1803" y="1763"/>
                                        </a:lnTo>
                                        <a:lnTo>
                                          <a:pt x="1719" y="1701"/>
                                        </a:lnTo>
                                        <a:lnTo>
                                          <a:pt x="1637" y="1638"/>
                                        </a:lnTo>
                                        <a:lnTo>
                                          <a:pt x="1556" y="1573"/>
                                        </a:lnTo>
                                        <a:lnTo>
                                          <a:pt x="1476" y="1507"/>
                                        </a:lnTo>
                                        <a:lnTo>
                                          <a:pt x="1399" y="1440"/>
                                        </a:lnTo>
                                        <a:lnTo>
                                          <a:pt x="1321" y="1373"/>
                                        </a:lnTo>
                                        <a:lnTo>
                                          <a:pt x="1244" y="1304"/>
                                        </a:lnTo>
                                        <a:lnTo>
                                          <a:pt x="1169" y="1233"/>
                                        </a:lnTo>
                                        <a:lnTo>
                                          <a:pt x="1094" y="1163"/>
                                        </a:lnTo>
                                        <a:lnTo>
                                          <a:pt x="1020" y="1090"/>
                                        </a:lnTo>
                                        <a:lnTo>
                                          <a:pt x="947" y="1018"/>
                                        </a:lnTo>
                                        <a:lnTo>
                                          <a:pt x="874" y="944"/>
                                        </a:lnTo>
                                        <a:lnTo>
                                          <a:pt x="803" y="870"/>
                                        </a:lnTo>
                                        <a:lnTo>
                                          <a:pt x="731" y="794"/>
                                        </a:lnTo>
                                        <a:lnTo>
                                          <a:pt x="660" y="719"/>
                                        </a:lnTo>
                                        <a:lnTo>
                                          <a:pt x="588" y="641"/>
                                        </a:lnTo>
                                        <a:lnTo>
                                          <a:pt x="447" y="486"/>
                                        </a:lnTo>
                                        <a:lnTo>
                                          <a:pt x="305" y="328"/>
                                        </a:lnTo>
                                        <a:lnTo>
                                          <a:pt x="163" y="166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73160"/>
                                    <a:ext cx="2253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6" h="3780">
                                        <a:moveTo>
                                          <a:pt x="1" y="9"/>
                                        </a:moveTo>
                                        <a:lnTo>
                                          <a:pt x="82" y="179"/>
                                        </a:lnTo>
                                        <a:lnTo>
                                          <a:pt x="172" y="339"/>
                                        </a:lnTo>
                                        <a:lnTo>
                                          <a:pt x="271" y="492"/>
                                        </a:lnTo>
                                        <a:lnTo>
                                          <a:pt x="377" y="638"/>
                                        </a:lnTo>
                                        <a:lnTo>
                                          <a:pt x="490" y="777"/>
                                        </a:lnTo>
                                        <a:lnTo>
                                          <a:pt x="611" y="909"/>
                                        </a:lnTo>
                                        <a:lnTo>
                                          <a:pt x="737" y="1035"/>
                                        </a:lnTo>
                                        <a:lnTo>
                                          <a:pt x="870" y="1156"/>
                                        </a:lnTo>
                                        <a:lnTo>
                                          <a:pt x="1007" y="1272"/>
                                        </a:lnTo>
                                        <a:lnTo>
                                          <a:pt x="1149" y="1384"/>
                                        </a:lnTo>
                                        <a:lnTo>
                                          <a:pt x="1295" y="1493"/>
                                        </a:lnTo>
                                        <a:lnTo>
                                          <a:pt x="1444" y="1597"/>
                                        </a:lnTo>
                                        <a:lnTo>
                                          <a:pt x="1596" y="1699"/>
                                        </a:lnTo>
                                        <a:lnTo>
                                          <a:pt x="1752" y="1798"/>
                                        </a:lnTo>
                                        <a:lnTo>
                                          <a:pt x="1909" y="1895"/>
                                        </a:lnTo>
                                        <a:lnTo>
                                          <a:pt x="2068" y="1992"/>
                                        </a:lnTo>
                                        <a:lnTo>
                                          <a:pt x="2387" y="2183"/>
                                        </a:lnTo>
                                        <a:lnTo>
                                          <a:pt x="2707" y="2375"/>
                                        </a:lnTo>
                                        <a:lnTo>
                                          <a:pt x="2865" y="2472"/>
                                        </a:lnTo>
                                        <a:lnTo>
                                          <a:pt x="3023" y="2571"/>
                                        </a:lnTo>
                                        <a:lnTo>
                                          <a:pt x="3177" y="2673"/>
                                        </a:lnTo>
                                        <a:lnTo>
                                          <a:pt x="3329" y="2776"/>
                                        </a:lnTo>
                                        <a:lnTo>
                                          <a:pt x="3478" y="2884"/>
                                        </a:lnTo>
                                        <a:lnTo>
                                          <a:pt x="3623" y="2995"/>
                                        </a:lnTo>
                                        <a:lnTo>
                                          <a:pt x="3764" y="3111"/>
                                        </a:lnTo>
                                        <a:lnTo>
                                          <a:pt x="3900" y="3231"/>
                                        </a:lnTo>
                                        <a:lnTo>
                                          <a:pt x="4031" y="3358"/>
                                        </a:lnTo>
                                        <a:lnTo>
                                          <a:pt x="4156" y="3489"/>
                                        </a:lnTo>
                                        <a:lnTo>
                                          <a:pt x="4275" y="3627"/>
                                        </a:lnTo>
                                        <a:lnTo>
                                          <a:pt x="4387" y="3772"/>
                                        </a:lnTo>
                                        <a:lnTo>
                                          <a:pt x="4392" y="3776"/>
                                        </a:lnTo>
                                        <a:lnTo>
                                          <a:pt x="4398" y="3779"/>
                                        </a:lnTo>
                                        <a:lnTo>
                                          <a:pt x="4406" y="3780"/>
                                        </a:lnTo>
                                        <a:lnTo>
                                          <a:pt x="4414" y="3780"/>
                                        </a:lnTo>
                                        <a:lnTo>
                                          <a:pt x="4420" y="3778"/>
                                        </a:lnTo>
                                        <a:lnTo>
                                          <a:pt x="4424" y="3775"/>
                                        </a:lnTo>
                                        <a:lnTo>
                                          <a:pt x="4426" y="3772"/>
                                        </a:lnTo>
                                        <a:lnTo>
                                          <a:pt x="4426" y="3770"/>
                                        </a:lnTo>
                                        <a:lnTo>
                                          <a:pt x="4425" y="3766"/>
                                        </a:lnTo>
                                        <a:lnTo>
                                          <a:pt x="4424" y="3763"/>
                                        </a:lnTo>
                                        <a:lnTo>
                                          <a:pt x="4320" y="3609"/>
                                        </a:lnTo>
                                        <a:lnTo>
                                          <a:pt x="4208" y="3463"/>
                                        </a:lnTo>
                                        <a:lnTo>
                                          <a:pt x="4088" y="3325"/>
                                        </a:lnTo>
                                        <a:lnTo>
                                          <a:pt x="3963" y="3192"/>
                                        </a:lnTo>
                                        <a:lnTo>
                                          <a:pt x="3832" y="3067"/>
                                        </a:lnTo>
                                        <a:lnTo>
                                          <a:pt x="3697" y="2947"/>
                                        </a:lnTo>
                                        <a:lnTo>
                                          <a:pt x="3556" y="2832"/>
                                        </a:lnTo>
                                        <a:lnTo>
                                          <a:pt x="3411" y="2722"/>
                                        </a:lnTo>
                                        <a:lnTo>
                                          <a:pt x="3263" y="2617"/>
                                        </a:lnTo>
                                        <a:lnTo>
                                          <a:pt x="3111" y="2514"/>
                                        </a:lnTo>
                                        <a:lnTo>
                                          <a:pt x="2957" y="2415"/>
                                        </a:lnTo>
                                        <a:lnTo>
                                          <a:pt x="2801" y="2318"/>
                                        </a:lnTo>
                                        <a:lnTo>
                                          <a:pt x="2643" y="2222"/>
                                        </a:lnTo>
                                        <a:lnTo>
                                          <a:pt x="2484" y="2128"/>
                                        </a:lnTo>
                                        <a:lnTo>
                                          <a:pt x="2325" y="2035"/>
                                        </a:lnTo>
                                        <a:lnTo>
                                          <a:pt x="2165" y="1942"/>
                                        </a:lnTo>
                                        <a:lnTo>
                                          <a:pt x="2006" y="1848"/>
                                        </a:lnTo>
                                        <a:lnTo>
                                          <a:pt x="1848" y="1754"/>
                                        </a:lnTo>
                                        <a:lnTo>
                                          <a:pt x="1692" y="1657"/>
                                        </a:lnTo>
                                        <a:lnTo>
                                          <a:pt x="1537" y="1559"/>
                                        </a:lnTo>
                                        <a:lnTo>
                                          <a:pt x="1385" y="1458"/>
                                        </a:lnTo>
                                        <a:lnTo>
                                          <a:pt x="1236" y="1353"/>
                                        </a:lnTo>
                                        <a:lnTo>
                                          <a:pt x="1090" y="1245"/>
                                        </a:lnTo>
                                        <a:lnTo>
                                          <a:pt x="948" y="1133"/>
                                        </a:lnTo>
                                        <a:lnTo>
                                          <a:pt x="812" y="1015"/>
                                        </a:lnTo>
                                        <a:lnTo>
                                          <a:pt x="680" y="893"/>
                                        </a:lnTo>
                                        <a:lnTo>
                                          <a:pt x="554" y="763"/>
                                        </a:lnTo>
                                        <a:lnTo>
                                          <a:pt x="433" y="628"/>
                                        </a:lnTo>
                                        <a:lnTo>
                                          <a:pt x="320" y="484"/>
                                        </a:lnTo>
                                        <a:lnTo>
                                          <a:pt x="213" y="334"/>
                                        </a:lnTo>
                                        <a:lnTo>
                                          <a:pt x="115" y="174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73880"/>
                                    <a:ext cx="1447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9" h="2149">
                                        <a:moveTo>
                                          <a:pt x="4" y="16"/>
                                        </a:moveTo>
                                        <a:lnTo>
                                          <a:pt x="78" y="9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231" y="258"/>
                                        </a:lnTo>
                                        <a:lnTo>
                                          <a:pt x="310" y="336"/>
                                        </a:lnTo>
                                        <a:lnTo>
                                          <a:pt x="390" y="411"/>
                                        </a:lnTo>
                                        <a:lnTo>
                                          <a:pt x="471" y="487"/>
                                        </a:lnTo>
                                        <a:lnTo>
                                          <a:pt x="553" y="560"/>
                                        </a:lnTo>
                                        <a:lnTo>
                                          <a:pt x="637" y="632"/>
                                        </a:lnTo>
                                        <a:lnTo>
                                          <a:pt x="721" y="703"/>
                                        </a:lnTo>
                                        <a:lnTo>
                                          <a:pt x="806" y="773"/>
                                        </a:lnTo>
                                        <a:lnTo>
                                          <a:pt x="893" y="842"/>
                                        </a:lnTo>
                                        <a:lnTo>
                                          <a:pt x="980" y="910"/>
                                        </a:lnTo>
                                        <a:lnTo>
                                          <a:pt x="1067" y="976"/>
                                        </a:lnTo>
                                        <a:lnTo>
                                          <a:pt x="1156" y="1042"/>
                                        </a:lnTo>
                                        <a:lnTo>
                                          <a:pt x="1245" y="1108"/>
                                        </a:lnTo>
                                        <a:lnTo>
                                          <a:pt x="1335" y="1172"/>
                                        </a:lnTo>
                                        <a:lnTo>
                                          <a:pt x="1426" y="1235"/>
                                        </a:lnTo>
                                        <a:lnTo>
                                          <a:pt x="1517" y="1298"/>
                                        </a:lnTo>
                                        <a:lnTo>
                                          <a:pt x="1609" y="1360"/>
                                        </a:lnTo>
                                        <a:lnTo>
                                          <a:pt x="1700" y="1422"/>
                                        </a:lnTo>
                                        <a:lnTo>
                                          <a:pt x="1886" y="1544"/>
                                        </a:lnTo>
                                        <a:lnTo>
                                          <a:pt x="2071" y="1665"/>
                                        </a:lnTo>
                                        <a:lnTo>
                                          <a:pt x="2444" y="1905"/>
                                        </a:lnTo>
                                        <a:lnTo>
                                          <a:pt x="2814" y="2145"/>
                                        </a:lnTo>
                                        <a:lnTo>
                                          <a:pt x="2821" y="2148"/>
                                        </a:lnTo>
                                        <a:lnTo>
                                          <a:pt x="2828" y="2149"/>
                                        </a:lnTo>
                                        <a:lnTo>
                                          <a:pt x="2836" y="2148"/>
                                        </a:lnTo>
                                        <a:lnTo>
                                          <a:pt x="2843" y="2146"/>
                                        </a:lnTo>
                                        <a:lnTo>
                                          <a:pt x="2845" y="2144"/>
                                        </a:lnTo>
                                        <a:lnTo>
                                          <a:pt x="2847" y="2141"/>
                                        </a:lnTo>
                                        <a:lnTo>
                                          <a:pt x="2849" y="2139"/>
                                        </a:lnTo>
                                        <a:lnTo>
                                          <a:pt x="2849" y="2137"/>
                                        </a:lnTo>
                                        <a:lnTo>
                                          <a:pt x="2849" y="2134"/>
                                        </a:lnTo>
                                        <a:lnTo>
                                          <a:pt x="2848" y="2131"/>
                                        </a:lnTo>
                                        <a:lnTo>
                                          <a:pt x="2845" y="2128"/>
                                        </a:lnTo>
                                        <a:lnTo>
                                          <a:pt x="2842" y="2125"/>
                                        </a:lnTo>
                                        <a:lnTo>
                                          <a:pt x="2752" y="2061"/>
                                        </a:lnTo>
                                        <a:lnTo>
                                          <a:pt x="2663" y="1996"/>
                                        </a:lnTo>
                                        <a:lnTo>
                                          <a:pt x="2573" y="1932"/>
                                        </a:lnTo>
                                        <a:lnTo>
                                          <a:pt x="2482" y="1869"/>
                                        </a:lnTo>
                                        <a:lnTo>
                                          <a:pt x="2300" y="1745"/>
                                        </a:lnTo>
                                        <a:lnTo>
                                          <a:pt x="2117" y="1622"/>
                                        </a:lnTo>
                                        <a:lnTo>
                                          <a:pt x="1933" y="1500"/>
                                        </a:lnTo>
                                        <a:lnTo>
                                          <a:pt x="1750" y="1377"/>
                                        </a:lnTo>
                                        <a:lnTo>
                                          <a:pt x="1568" y="1255"/>
                                        </a:lnTo>
                                        <a:lnTo>
                                          <a:pt x="1385" y="1129"/>
                                        </a:lnTo>
                                        <a:lnTo>
                                          <a:pt x="1295" y="1067"/>
                                        </a:lnTo>
                                        <a:lnTo>
                                          <a:pt x="1205" y="1003"/>
                                        </a:lnTo>
                                        <a:lnTo>
                                          <a:pt x="1116" y="940"/>
                                        </a:lnTo>
                                        <a:lnTo>
                                          <a:pt x="1026" y="875"/>
                                        </a:lnTo>
                                        <a:lnTo>
                                          <a:pt x="938" y="809"/>
                                        </a:lnTo>
                                        <a:lnTo>
                                          <a:pt x="851" y="742"/>
                                        </a:lnTo>
                                        <a:lnTo>
                                          <a:pt x="765" y="675"/>
                                        </a:lnTo>
                                        <a:lnTo>
                                          <a:pt x="679" y="606"/>
                                        </a:lnTo>
                                        <a:lnTo>
                                          <a:pt x="594" y="536"/>
                                        </a:lnTo>
                                        <a:lnTo>
                                          <a:pt x="510" y="465"/>
                                        </a:lnTo>
                                        <a:lnTo>
                                          <a:pt x="427" y="393"/>
                                        </a:lnTo>
                                        <a:lnTo>
                                          <a:pt x="346" y="318"/>
                                        </a:lnTo>
                                        <a:lnTo>
                                          <a:pt x="266" y="243"/>
                                        </a:lnTo>
                                        <a:lnTo>
                                          <a:pt x="186" y="166"/>
                                        </a:lnTo>
                                        <a:lnTo>
                                          <a:pt x="108" y="8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276840"/>
                                    <a:ext cx="1364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1" h="2664">
                                        <a:moveTo>
                                          <a:pt x="1" y="3"/>
                                        </a:moveTo>
                                        <a:lnTo>
                                          <a:pt x="59" y="32"/>
                                        </a:lnTo>
                                        <a:lnTo>
                                          <a:pt x="117" y="61"/>
                                        </a:lnTo>
                                        <a:lnTo>
                                          <a:pt x="174" y="92"/>
                                        </a:lnTo>
                                        <a:lnTo>
                                          <a:pt x="230" y="123"/>
                                        </a:lnTo>
                                        <a:lnTo>
                                          <a:pt x="286" y="155"/>
                                        </a:lnTo>
                                        <a:lnTo>
                                          <a:pt x="340" y="188"/>
                                        </a:lnTo>
                                        <a:lnTo>
                                          <a:pt x="395" y="221"/>
                                        </a:lnTo>
                                        <a:lnTo>
                                          <a:pt x="448" y="256"/>
                                        </a:lnTo>
                                        <a:lnTo>
                                          <a:pt x="501" y="291"/>
                                        </a:lnTo>
                                        <a:lnTo>
                                          <a:pt x="553" y="327"/>
                                        </a:lnTo>
                                        <a:lnTo>
                                          <a:pt x="604" y="363"/>
                                        </a:lnTo>
                                        <a:lnTo>
                                          <a:pt x="655" y="400"/>
                                        </a:lnTo>
                                        <a:lnTo>
                                          <a:pt x="706" y="438"/>
                                        </a:lnTo>
                                        <a:lnTo>
                                          <a:pt x="756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53" y="556"/>
                                        </a:lnTo>
                                        <a:lnTo>
                                          <a:pt x="902" y="596"/>
                                        </a:lnTo>
                                        <a:lnTo>
                                          <a:pt x="950" y="636"/>
                                        </a:lnTo>
                                        <a:lnTo>
                                          <a:pt x="996" y="679"/>
                                        </a:lnTo>
                                        <a:lnTo>
                                          <a:pt x="1044" y="720"/>
                                        </a:lnTo>
                                        <a:lnTo>
                                          <a:pt x="1091" y="764"/>
                                        </a:lnTo>
                                        <a:lnTo>
                                          <a:pt x="1136" y="806"/>
                                        </a:lnTo>
                                        <a:lnTo>
                                          <a:pt x="1182" y="851"/>
                                        </a:lnTo>
                                        <a:lnTo>
                                          <a:pt x="1227" y="895"/>
                                        </a:lnTo>
                                        <a:lnTo>
                                          <a:pt x="1318" y="985"/>
                                        </a:lnTo>
                                        <a:lnTo>
                                          <a:pt x="1407" y="1077"/>
                                        </a:lnTo>
                                        <a:lnTo>
                                          <a:pt x="1495" y="1171"/>
                                        </a:lnTo>
                                        <a:lnTo>
                                          <a:pt x="1583" y="1267"/>
                                        </a:lnTo>
                                        <a:lnTo>
                                          <a:pt x="1618" y="1308"/>
                                        </a:lnTo>
                                        <a:lnTo>
                                          <a:pt x="1653" y="1349"/>
                                        </a:lnTo>
                                        <a:lnTo>
                                          <a:pt x="1689" y="1392"/>
                                        </a:lnTo>
                                        <a:lnTo>
                                          <a:pt x="1722" y="1434"/>
                                        </a:lnTo>
                                        <a:lnTo>
                                          <a:pt x="1755" y="1477"/>
                                        </a:lnTo>
                                        <a:lnTo>
                                          <a:pt x="1787" y="1520"/>
                                        </a:lnTo>
                                        <a:lnTo>
                                          <a:pt x="1819" y="1565"/>
                                        </a:lnTo>
                                        <a:lnTo>
                                          <a:pt x="1850" y="1609"/>
                                        </a:lnTo>
                                        <a:lnTo>
                                          <a:pt x="1912" y="1698"/>
                                        </a:lnTo>
                                        <a:lnTo>
                                          <a:pt x="1972" y="1788"/>
                                        </a:lnTo>
                                        <a:lnTo>
                                          <a:pt x="2032" y="1879"/>
                                        </a:lnTo>
                                        <a:lnTo>
                                          <a:pt x="2091" y="1970"/>
                                        </a:lnTo>
                                        <a:lnTo>
                                          <a:pt x="2151" y="2060"/>
                                        </a:lnTo>
                                        <a:lnTo>
                                          <a:pt x="2211" y="2150"/>
                                        </a:lnTo>
                                        <a:lnTo>
                                          <a:pt x="2242" y="2195"/>
                                        </a:lnTo>
                                        <a:lnTo>
                                          <a:pt x="2273" y="2239"/>
                                        </a:lnTo>
                                        <a:lnTo>
                                          <a:pt x="2304" y="2283"/>
                                        </a:lnTo>
                                        <a:lnTo>
                                          <a:pt x="2338" y="2326"/>
                                        </a:lnTo>
                                        <a:lnTo>
                                          <a:pt x="2370" y="2370"/>
                                        </a:lnTo>
                                        <a:lnTo>
                                          <a:pt x="2404" y="2412"/>
                                        </a:lnTo>
                                        <a:lnTo>
                                          <a:pt x="2438" y="2454"/>
                                        </a:lnTo>
                                        <a:lnTo>
                                          <a:pt x="2473" y="2495"/>
                                        </a:lnTo>
                                        <a:lnTo>
                                          <a:pt x="2509" y="2536"/>
                                        </a:lnTo>
                                        <a:lnTo>
                                          <a:pt x="2546" y="2576"/>
                                        </a:lnTo>
                                        <a:lnTo>
                                          <a:pt x="2583" y="2615"/>
                                        </a:lnTo>
                                        <a:lnTo>
                                          <a:pt x="2623" y="2654"/>
                                        </a:lnTo>
                                        <a:lnTo>
                                          <a:pt x="2627" y="2657"/>
                                        </a:lnTo>
                                        <a:lnTo>
                                          <a:pt x="2631" y="2660"/>
                                        </a:lnTo>
                                        <a:lnTo>
                                          <a:pt x="2637" y="2662"/>
                                        </a:lnTo>
                                        <a:lnTo>
                                          <a:pt x="2642" y="2663"/>
                                        </a:lnTo>
                                        <a:lnTo>
                                          <a:pt x="2649" y="2664"/>
                                        </a:lnTo>
                                        <a:lnTo>
                                          <a:pt x="2655" y="2664"/>
                                        </a:lnTo>
                                        <a:lnTo>
                                          <a:pt x="2660" y="2663"/>
                                        </a:lnTo>
                                        <a:lnTo>
                                          <a:pt x="2665" y="2662"/>
                                        </a:lnTo>
                                        <a:lnTo>
                                          <a:pt x="2670" y="2660"/>
                                        </a:lnTo>
                                        <a:lnTo>
                                          <a:pt x="2675" y="2657"/>
                                        </a:lnTo>
                                        <a:lnTo>
                                          <a:pt x="2678" y="2654"/>
                                        </a:lnTo>
                                        <a:lnTo>
                                          <a:pt x="2680" y="2651"/>
                                        </a:lnTo>
                                        <a:lnTo>
                                          <a:pt x="2681" y="2647"/>
                                        </a:lnTo>
                                        <a:lnTo>
                                          <a:pt x="2680" y="2643"/>
                                        </a:lnTo>
                                        <a:lnTo>
                                          <a:pt x="2678" y="2638"/>
                                        </a:lnTo>
                                        <a:lnTo>
                                          <a:pt x="2673" y="2633"/>
                                        </a:lnTo>
                                        <a:lnTo>
                                          <a:pt x="2594" y="2546"/>
                                        </a:lnTo>
                                        <a:lnTo>
                                          <a:pt x="2516" y="2457"/>
                                        </a:lnTo>
                                        <a:lnTo>
                                          <a:pt x="2440" y="2367"/>
                                        </a:lnTo>
                                        <a:lnTo>
                                          <a:pt x="2366" y="2275"/>
                                        </a:lnTo>
                                        <a:lnTo>
                                          <a:pt x="2292" y="2180"/>
                                        </a:lnTo>
                                        <a:lnTo>
                                          <a:pt x="2219" y="2085"/>
                                        </a:lnTo>
                                        <a:lnTo>
                                          <a:pt x="2148" y="1990"/>
                                        </a:lnTo>
                                        <a:lnTo>
                                          <a:pt x="2077" y="1894"/>
                                        </a:lnTo>
                                        <a:lnTo>
                                          <a:pt x="1936" y="1700"/>
                                        </a:lnTo>
                                        <a:lnTo>
                                          <a:pt x="1795" y="1506"/>
                                        </a:lnTo>
                                        <a:lnTo>
                                          <a:pt x="1724" y="1410"/>
                                        </a:lnTo>
                                        <a:lnTo>
                                          <a:pt x="1652" y="1314"/>
                                        </a:lnTo>
                                        <a:lnTo>
                                          <a:pt x="1580" y="1220"/>
                                        </a:lnTo>
                                        <a:lnTo>
                                          <a:pt x="1506" y="1127"/>
                                        </a:lnTo>
                                        <a:lnTo>
                                          <a:pt x="1431" y="1036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276" y="858"/>
                                        </a:lnTo>
                                        <a:lnTo>
                                          <a:pt x="1196" y="772"/>
                                        </a:lnTo>
                                        <a:lnTo>
                                          <a:pt x="1113" y="688"/>
                                        </a:lnTo>
                                        <a:lnTo>
                                          <a:pt x="1028" y="607"/>
                                        </a:lnTo>
                                        <a:lnTo>
                                          <a:pt x="941" y="530"/>
                                        </a:lnTo>
                                        <a:lnTo>
                                          <a:pt x="851" y="455"/>
                                        </a:lnTo>
                                        <a:lnTo>
                                          <a:pt x="758" y="384"/>
                                        </a:lnTo>
                                        <a:lnTo>
                                          <a:pt x="661" y="317"/>
                                        </a:lnTo>
                                        <a:lnTo>
                                          <a:pt x="561" y="252"/>
                                        </a:lnTo>
                                        <a:lnTo>
                                          <a:pt x="458" y="193"/>
                                        </a:lnTo>
                                        <a:lnTo>
                                          <a:pt x="350" y="138"/>
                                        </a:lnTo>
                                        <a:lnTo>
                                          <a:pt x="238" y="87"/>
                                        </a:lnTo>
                                        <a:lnTo>
                                          <a:pt x="122" y="4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293760"/>
                                    <a:ext cx="813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7" h="1991">
                                        <a:moveTo>
                                          <a:pt x="2" y="17"/>
                                        </a:moveTo>
                                        <a:lnTo>
                                          <a:pt x="50" y="81"/>
                                        </a:lnTo>
                                        <a:lnTo>
                                          <a:pt x="98" y="144"/>
                                        </a:lnTo>
                                        <a:lnTo>
                                          <a:pt x="147" y="206"/>
                                        </a:lnTo>
                                        <a:lnTo>
                                          <a:pt x="198" y="267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301" y="386"/>
                                        </a:lnTo>
                                        <a:lnTo>
                                          <a:pt x="353" y="444"/>
                                        </a:lnTo>
                                        <a:lnTo>
                                          <a:pt x="406" y="501"/>
                                        </a:lnTo>
                                        <a:lnTo>
                                          <a:pt x="622" y="727"/>
                                        </a:lnTo>
                                        <a:lnTo>
                                          <a:pt x="836" y="952"/>
                                        </a:lnTo>
                                        <a:lnTo>
                                          <a:pt x="889" y="1008"/>
                                        </a:lnTo>
                                        <a:lnTo>
                                          <a:pt x="941" y="1065"/>
                                        </a:lnTo>
                                        <a:lnTo>
                                          <a:pt x="992" y="1123"/>
                                        </a:lnTo>
                                        <a:lnTo>
                                          <a:pt x="1043" y="1181"/>
                                        </a:lnTo>
                                        <a:lnTo>
                                          <a:pt x="1093" y="1240"/>
                                        </a:lnTo>
                                        <a:lnTo>
                                          <a:pt x="1141" y="1300"/>
                                        </a:lnTo>
                                        <a:lnTo>
                                          <a:pt x="1189" y="1361"/>
                                        </a:lnTo>
                                        <a:lnTo>
                                          <a:pt x="1236" y="1423"/>
                                        </a:lnTo>
                                        <a:lnTo>
                                          <a:pt x="1280" y="1488"/>
                                        </a:lnTo>
                                        <a:lnTo>
                                          <a:pt x="1324" y="1552"/>
                                        </a:lnTo>
                                        <a:lnTo>
                                          <a:pt x="1365" y="1618"/>
                                        </a:lnTo>
                                        <a:lnTo>
                                          <a:pt x="1406" y="1686"/>
                                        </a:lnTo>
                                        <a:lnTo>
                                          <a:pt x="1444" y="1756"/>
                                        </a:lnTo>
                                        <a:lnTo>
                                          <a:pt x="1480" y="1827"/>
                                        </a:lnTo>
                                        <a:lnTo>
                                          <a:pt x="1515" y="1900"/>
                                        </a:lnTo>
                                        <a:lnTo>
                                          <a:pt x="1548" y="1976"/>
                                        </a:lnTo>
                                        <a:lnTo>
                                          <a:pt x="1550" y="1979"/>
                                        </a:lnTo>
                                        <a:lnTo>
                                          <a:pt x="1552" y="1982"/>
                                        </a:lnTo>
                                        <a:lnTo>
                                          <a:pt x="1555" y="1984"/>
                                        </a:lnTo>
                                        <a:lnTo>
                                          <a:pt x="1559" y="1986"/>
                                        </a:lnTo>
                                        <a:lnTo>
                                          <a:pt x="1567" y="1989"/>
                                        </a:lnTo>
                                        <a:lnTo>
                                          <a:pt x="1577" y="1991"/>
                                        </a:lnTo>
                                        <a:lnTo>
                                          <a:pt x="1582" y="1991"/>
                                        </a:lnTo>
                                        <a:lnTo>
                                          <a:pt x="1586" y="1989"/>
                                        </a:lnTo>
                                        <a:lnTo>
                                          <a:pt x="1589" y="1988"/>
                                        </a:lnTo>
                                        <a:lnTo>
                                          <a:pt x="1592" y="1986"/>
                                        </a:lnTo>
                                        <a:lnTo>
                                          <a:pt x="1594" y="1984"/>
                                        </a:lnTo>
                                        <a:lnTo>
                                          <a:pt x="1596" y="1981"/>
                                        </a:lnTo>
                                        <a:lnTo>
                                          <a:pt x="1597" y="1978"/>
                                        </a:lnTo>
                                        <a:lnTo>
                                          <a:pt x="1596" y="1974"/>
                                        </a:lnTo>
                                        <a:lnTo>
                                          <a:pt x="1572" y="1896"/>
                                        </a:lnTo>
                                        <a:lnTo>
                                          <a:pt x="1545" y="1821"/>
                                        </a:lnTo>
                                        <a:lnTo>
                                          <a:pt x="1514" y="1747"/>
                                        </a:lnTo>
                                        <a:lnTo>
                                          <a:pt x="1480" y="1676"/>
                                        </a:lnTo>
                                        <a:lnTo>
                                          <a:pt x="1444" y="1607"/>
                                        </a:lnTo>
                                        <a:lnTo>
                                          <a:pt x="1406" y="1538"/>
                                        </a:lnTo>
                                        <a:lnTo>
                                          <a:pt x="1364" y="1472"/>
                                        </a:lnTo>
                                        <a:lnTo>
                                          <a:pt x="1321" y="1407"/>
                                        </a:lnTo>
                                        <a:lnTo>
                                          <a:pt x="1275" y="1344"/>
                                        </a:lnTo>
                                        <a:lnTo>
                                          <a:pt x="1227" y="1281"/>
                                        </a:lnTo>
                                        <a:lnTo>
                                          <a:pt x="1178" y="1220"/>
                                        </a:lnTo>
                                        <a:lnTo>
                                          <a:pt x="1127" y="1160"/>
                                        </a:lnTo>
                                        <a:lnTo>
                                          <a:pt x="1074" y="1101"/>
                                        </a:lnTo>
                                        <a:lnTo>
                                          <a:pt x="1020" y="1043"/>
                                        </a:lnTo>
                                        <a:lnTo>
                                          <a:pt x="965" y="985"/>
                                        </a:lnTo>
                                        <a:lnTo>
                                          <a:pt x="909" y="928"/>
                                        </a:lnTo>
                                        <a:lnTo>
                                          <a:pt x="680" y="703"/>
                                        </a:lnTo>
                                        <a:lnTo>
                                          <a:pt x="450" y="480"/>
                                        </a:lnTo>
                                        <a:lnTo>
                                          <a:pt x="394" y="424"/>
                                        </a:lnTo>
                                        <a:lnTo>
                                          <a:pt x="338" y="367"/>
                                        </a:lnTo>
                                        <a:lnTo>
                                          <a:pt x="283" y="309"/>
                                        </a:lnTo>
                                        <a:lnTo>
                                          <a:pt x="230" y="250"/>
                                        </a:lnTo>
                                        <a:lnTo>
                                          <a:pt x="177" y="191"/>
                                        </a:lnTo>
                                        <a:lnTo>
                                          <a:pt x="126" y="131"/>
                                        </a:lnTo>
                                        <a:lnTo>
                                          <a:pt x="78" y="70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405000"/>
                                    <a:ext cx="47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654">
                                        <a:moveTo>
                                          <a:pt x="938" y="612"/>
                                        </a:moveTo>
                                        <a:lnTo>
                                          <a:pt x="928" y="588"/>
                                        </a:lnTo>
                                        <a:lnTo>
                                          <a:pt x="918" y="563"/>
                                        </a:lnTo>
                                        <a:lnTo>
                                          <a:pt x="908" y="537"/>
                                        </a:lnTo>
                                        <a:lnTo>
                                          <a:pt x="899" y="509"/>
                                        </a:lnTo>
                                        <a:lnTo>
                                          <a:pt x="890" y="483"/>
                                        </a:lnTo>
                                        <a:lnTo>
                                          <a:pt x="879" y="455"/>
                                        </a:lnTo>
                                        <a:lnTo>
                                          <a:pt x="869" y="427"/>
                                        </a:lnTo>
                                        <a:lnTo>
                                          <a:pt x="858" y="401"/>
                                        </a:lnTo>
                                        <a:lnTo>
                                          <a:pt x="845" y="375"/>
                                        </a:lnTo>
                                        <a:lnTo>
                                          <a:pt x="831" y="351"/>
                                        </a:lnTo>
                                        <a:lnTo>
                                          <a:pt x="823" y="340"/>
                                        </a:lnTo>
                                        <a:lnTo>
                                          <a:pt x="815" y="328"/>
                                        </a:lnTo>
                                        <a:lnTo>
                                          <a:pt x="807" y="319"/>
                                        </a:lnTo>
                                        <a:lnTo>
                                          <a:pt x="797" y="309"/>
                                        </a:lnTo>
                                        <a:lnTo>
                                          <a:pt x="788" y="300"/>
                                        </a:lnTo>
                                        <a:lnTo>
                                          <a:pt x="778" y="292"/>
                                        </a:lnTo>
                                        <a:lnTo>
                                          <a:pt x="766" y="285"/>
                                        </a:lnTo>
                                        <a:lnTo>
                                          <a:pt x="755" y="279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30" y="268"/>
                                        </a:lnTo>
                                        <a:lnTo>
                                          <a:pt x="717" y="264"/>
                                        </a:lnTo>
                                        <a:lnTo>
                                          <a:pt x="702" y="261"/>
                                        </a:lnTo>
                                        <a:lnTo>
                                          <a:pt x="683" y="258"/>
                                        </a:lnTo>
                                        <a:lnTo>
                                          <a:pt x="667" y="254"/>
                                        </a:lnTo>
                                        <a:lnTo>
                                          <a:pt x="651" y="248"/>
                                        </a:lnTo>
                                        <a:lnTo>
                                          <a:pt x="638" y="241"/>
                                        </a:lnTo>
                                        <a:lnTo>
                                          <a:pt x="625" y="233"/>
                                        </a:lnTo>
                                        <a:lnTo>
                                          <a:pt x="613" y="225"/>
                                        </a:lnTo>
                                        <a:lnTo>
                                          <a:pt x="603" y="214"/>
                                        </a:lnTo>
                                        <a:lnTo>
                                          <a:pt x="591" y="204"/>
                                        </a:lnTo>
                                        <a:lnTo>
                                          <a:pt x="571" y="179"/>
                                        </a:lnTo>
                                        <a:lnTo>
                                          <a:pt x="551" y="152"/>
                                        </a:lnTo>
                                        <a:lnTo>
                                          <a:pt x="530" y="122"/>
                                        </a:lnTo>
                                        <a:lnTo>
                                          <a:pt x="506" y="89"/>
                                        </a:lnTo>
                                        <a:lnTo>
                                          <a:pt x="491" y="72"/>
                                        </a:lnTo>
                                        <a:lnTo>
                                          <a:pt x="475" y="56"/>
                                        </a:lnTo>
                                        <a:lnTo>
                                          <a:pt x="459" y="43"/>
                                        </a:lnTo>
                                        <a:lnTo>
                                          <a:pt x="444" y="30"/>
                                        </a:lnTo>
                                        <a:lnTo>
                                          <a:pt x="427" y="21"/>
                                        </a:lnTo>
                                        <a:lnTo>
                                          <a:pt x="411" y="14"/>
                                        </a:lnTo>
                                        <a:lnTo>
                                          <a:pt x="394" y="8"/>
                                        </a:lnTo>
                                        <a:lnTo>
                                          <a:pt x="378" y="3"/>
                                        </a:lnTo>
                                        <a:lnTo>
                                          <a:pt x="360" y="1"/>
                                        </a:lnTo>
                                        <a:lnTo>
                                          <a:pt x="343" y="0"/>
                                        </a:lnTo>
                                        <a:lnTo>
                                          <a:pt x="326" y="1"/>
                                        </a:lnTo>
                                        <a:lnTo>
                                          <a:pt x="309" y="3"/>
                                        </a:lnTo>
                                        <a:lnTo>
                                          <a:pt x="292" y="8"/>
                                        </a:lnTo>
                                        <a:lnTo>
                                          <a:pt x="275" y="13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42" y="26"/>
                                        </a:lnTo>
                                        <a:lnTo>
                                          <a:pt x="225" y="34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79" y="65"/>
                                        </a:lnTo>
                                        <a:lnTo>
                                          <a:pt x="163" y="78"/>
                                        </a:lnTo>
                                        <a:lnTo>
                                          <a:pt x="148" y="91"/>
                                        </a:lnTo>
                                        <a:lnTo>
                                          <a:pt x="135" y="105"/>
                                        </a:lnTo>
                                        <a:lnTo>
                                          <a:pt x="122" y="118"/>
                                        </a:lnTo>
                                        <a:lnTo>
                                          <a:pt x="109" y="134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5" y="164"/>
                                        </a:lnTo>
                                        <a:lnTo>
                                          <a:pt x="75" y="180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47" y="229"/>
                                        </a:lnTo>
                                        <a:lnTo>
                                          <a:pt x="40" y="246"/>
                                        </a:lnTo>
                                        <a:lnTo>
                                          <a:pt x="33" y="262"/>
                                        </a:lnTo>
                                        <a:lnTo>
                                          <a:pt x="27" y="280"/>
                                        </a:lnTo>
                                        <a:lnTo>
                                          <a:pt x="22" y="297"/>
                                        </a:lnTo>
                                        <a:lnTo>
                                          <a:pt x="17" y="317"/>
                                        </a:lnTo>
                                        <a:lnTo>
                                          <a:pt x="13" y="336"/>
                                        </a:lnTo>
                                        <a:lnTo>
                                          <a:pt x="9" y="355"/>
                                        </a:lnTo>
                                        <a:lnTo>
                                          <a:pt x="5" y="376"/>
                                        </a:lnTo>
                                        <a:lnTo>
                                          <a:pt x="3" y="396"/>
                                        </a:lnTo>
                                        <a:lnTo>
                                          <a:pt x="1" y="416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1" y="495"/>
                                        </a:lnTo>
                                        <a:lnTo>
                                          <a:pt x="3" y="514"/>
                                        </a:lnTo>
                                        <a:lnTo>
                                          <a:pt x="5" y="531"/>
                                        </a:lnTo>
                                        <a:lnTo>
                                          <a:pt x="9" y="548"/>
                                        </a:lnTo>
                                        <a:lnTo>
                                          <a:pt x="13" y="564"/>
                                        </a:lnTo>
                                        <a:lnTo>
                                          <a:pt x="18" y="580"/>
                                        </a:lnTo>
                                        <a:lnTo>
                                          <a:pt x="24" y="594"/>
                                        </a:lnTo>
                                        <a:lnTo>
                                          <a:pt x="31" y="607"/>
                                        </a:lnTo>
                                        <a:lnTo>
                                          <a:pt x="39" y="619"/>
                                        </a:lnTo>
                                        <a:lnTo>
                                          <a:pt x="47" y="629"/>
                                        </a:lnTo>
                                        <a:lnTo>
                                          <a:pt x="57" y="638"/>
                                        </a:lnTo>
                                        <a:lnTo>
                                          <a:pt x="68" y="645"/>
                                        </a:lnTo>
                                        <a:lnTo>
                                          <a:pt x="79" y="650"/>
                                        </a:lnTo>
                                        <a:lnTo>
                                          <a:pt x="92" y="653"/>
                                        </a:lnTo>
                                        <a:lnTo>
                                          <a:pt x="106" y="654"/>
                                        </a:lnTo>
                                        <a:lnTo>
                                          <a:pt x="120" y="654"/>
                                        </a:lnTo>
                                        <a:lnTo>
                                          <a:pt x="136" y="651"/>
                                        </a:lnTo>
                                        <a:lnTo>
                                          <a:pt x="154" y="646"/>
                                        </a:lnTo>
                                        <a:lnTo>
                                          <a:pt x="171" y="638"/>
                                        </a:lnTo>
                                        <a:lnTo>
                                          <a:pt x="191" y="627"/>
                                        </a:lnTo>
                                        <a:lnTo>
                                          <a:pt x="235" y="602"/>
                                        </a:lnTo>
                                        <a:lnTo>
                                          <a:pt x="279" y="579"/>
                                        </a:lnTo>
                                        <a:lnTo>
                                          <a:pt x="322" y="556"/>
                                        </a:lnTo>
                                        <a:lnTo>
                                          <a:pt x="363" y="536"/>
                                        </a:lnTo>
                                        <a:lnTo>
                                          <a:pt x="403" y="518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77" y="485"/>
                                        </a:lnTo>
                                        <a:lnTo>
                                          <a:pt x="511" y="470"/>
                                        </a:lnTo>
                                        <a:lnTo>
                                          <a:pt x="571" y="447"/>
                                        </a:lnTo>
                                        <a:lnTo>
                                          <a:pt x="618" y="430"/>
                                        </a:lnTo>
                                        <a:lnTo>
                                          <a:pt x="650" y="418"/>
                                        </a:lnTo>
                                        <a:lnTo>
                                          <a:pt x="666" y="413"/>
                                        </a:lnTo>
                                        <a:lnTo>
                                          <a:pt x="673" y="421"/>
                                        </a:lnTo>
                                        <a:lnTo>
                                          <a:pt x="692" y="440"/>
                                        </a:lnTo>
                                        <a:lnTo>
                                          <a:pt x="719" y="468"/>
                                        </a:lnTo>
                                        <a:lnTo>
                                          <a:pt x="751" y="501"/>
                                        </a:lnTo>
                                        <a:lnTo>
                                          <a:pt x="786" y="536"/>
                                        </a:lnTo>
                                        <a:lnTo>
                                          <a:pt x="823" y="572"/>
                                        </a:lnTo>
                                        <a:lnTo>
                                          <a:pt x="842" y="588"/>
                                        </a:lnTo>
                                        <a:lnTo>
                                          <a:pt x="860" y="604"/>
                                        </a:lnTo>
                                        <a:lnTo>
                                          <a:pt x="876" y="618"/>
                                        </a:lnTo>
                                        <a:lnTo>
                                          <a:pt x="893" y="631"/>
                                        </a:lnTo>
                                        <a:lnTo>
                                          <a:pt x="899" y="634"/>
                                        </a:lnTo>
                                        <a:lnTo>
                                          <a:pt x="907" y="636"/>
                                        </a:lnTo>
                                        <a:lnTo>
                                          <a:pt x="917" y="636"/>
                                        </a:lnTo>
                                        <a:lnTo>
                                          <a:pt x="926" y="635"/>
                                        </a:lnTo>
                                        <a:lnTo>
                                          <a:pt x="930" y="634"/>
                                        </a:lnTo>
                                        <a:lnTo>
                                          <a:pt x="933" y="633"/>
                                        </a:lnTo>
                                        <a:lnTo>
                                          <a:pt x="936" y="631"/>
                                        </a:lnTo>
                                        <a:lnTo>
                                          <a:pt x="939" y="627"/>
                                        </a:lnTo>
                                        <a:lnTo>
                                          <a:pt x="940" y="624"/>
                                        </a:lnTo>
                                        <a:lnTo>
                                          <a:pt x="940" y="620"/>
                                        </a:lnTo>
                                        <a:lnTo>
                                          <a:pt x="940" y="616"/>
                                        </a:lnTo>
                                        <a:lnTo>
                                          <a:pt x="938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560" y="0"/>
                                  <a:ext cx="497880" cy="48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24800" y="39240"/>
                                    <a:ext cx="69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4" h="747">
                                        <a:moveTo>
                                          <a:pt x="0" y="291"/>
                                        </a:moveTo>
                                        <a:lnTo>
                                          <a:pt x="48" y="303"/>
                                        </a:lnTo>
                                        <a:lnTo>
                                          <a:pt x="101" y="320"/>
                                        </a:lnTo>
                                        <a:lnTo>
                                          <a:pt x="161" y="339"/>
                                        </a:lnTo>
                                        <a:lnTo>
                                          <a:pt x="225" y="361"/>
                                        </a:lnTo>
                                        <a:lnTo>
                                          <a:pt x="291" y="386"/>
                                        </a:lnTo>
                                        <a:lnTo>
                                          <a:pt x="360" y="413"/>
                                        </a:lnTo>
                                        <a:lnTo>
                                          <a:pt x="428" y="441"/>
                                        </a:lnTo>
                                        <a:lnTo>
                                          <a:pt x="497" y="470"/>
                                        </a:lnTo>
                                        <a:lnTo>
                                          <a:pt x="566" y="500"/>
                                        </a:lnTo>
                                        <a:lnTo>
                                          <a:pt x="632" y="531"/>
                                        </a:lnTo>
                                        <a:lnTo>
                                          <a:pt x="695" y="561"/>
                                        </a:lnTo>
                                        <a:lnTo>
                                          <a:pt x="754" y="590"/>
                                        </a:lnTo>
                                        <a:lnTo>
                                          <a:pt x="808" y="618"/>
                                        </a:lnTo>
                                        <a:lnTo>
                                          <a:pt x="856" y="645"/>
                                        </a:lnTo>
                                        <a:lnTo>
                                          <a:pt x="895" y="669"/>
                                        </a:lnTo>
                                        <a:lnTo>
                                          <a:pt x="928" y="690"/>
                                        </a:lnTo>
                                        <a:lnTo>
                                          <a:pt x="942" y="701"/>
                                        </a:lnTo>
                                        <a:lnTo>
                                          <a:pt x="957" y="709"/>
                                        </a:lnTo>
                                        <a:lnTo>
                                          <a:pt x="972" y="717"/>
                                        </a:lnTo>
                                        <a:lnTo>
                                          <a:pt x="988" y="725"/>
                                        </a:lnTo>
                                        <a:lnTo>
                                          <a:pt x="1004" y="731"/>
                                        </a:lnTo>
                                        <a:lnTo>
                                          <a:pt x="1022" y="736"/>
                                        </a:lnTo>
                                        <a:lnTo>
                                          <a:pt x="1040" y="740"/>
                                        </a:lnTo>
                                        <a:lnTo>
                                          <a:pt x="1057" y="743"/>
                                        </a:lnTo>
                                        <a:lnTo>
                                          <a:pt x="1075" y="746"/>
                                        </a:lnTo>
                                        <a:lnTo>
                                          <a:pt x="1093" y="747"/>
                                        </a:lnTo>
                                        <a:lnTo>
                                          <a:pt x="1111" y="747"/>
                                        </a:lnTo>
                                        <a:lnTo>
                                          <a:pt x="1130" y="747"/>
                                        </a:lnTo>
                                        <a:lnTo>
                                          <a:pt x="1147" y="745"/>
                                        </a:lnTo>
                                        <a:lnTo>
                                          <a:pt x="1166" y="742"/>
                                        </a:lnTo>
                                        <a:lnTo>
                                          <a:pt x="1183" y="739"/>
                                        </a:lnTo>
                                        <a:lnTo>
                                          <a:pt x="1200" y="734"/>
                                        </a:lnTo>
                                        <a:lnTo>
                                          <a:pt x="1217" y="728"/>
                                        </a:lnTo>
                                        <a:lnTo>
                                          <a:pt x="1233" y="720"/>
                                        </a:lnTo>
                                        <a:lnTo>
                                          <a:pt x="1249" y="712"/>
                                        </a:lnTo>
                                        <a:lnTo>
                                          <a:pt x="1265" y="703"/>
                                        </a:lnTo>
                                        <a:lnTo>
                                          <a:pt x="1279" y="692"/>
                                        </a:lnTo>
                                        <a:lnTo>
                                          <a:pt x="1293" y="680"/>
                                        </a:lnTo>
                                        <a:lnTo>
                                          <a:pt x="1305" y="667"/>
                                        </a:lnTo>
                                        <a:lnTo>
                                          <a:pt x="1316" y="652"/>
                                        </a:lnTo>
                                        <a:lnTo>
                                          <a:pt x="1327" y="637"/>
                                        </a:lnTo>
                                        <a:lnTo>
                                          <a:pt x="1336" y="620"/>
                                        </a:lnTo>
                                        <a:lnTo>
                                          <a:pt x="1344" y="601"/>
                                        </a:lnTo>
                                        <a:lnTo>
                                          <a:pt x="1352" y="582"/>
                                        </a:lnTo>
                                        <a:lnTo>
                                          <a:pt x="1357" y="561"/>
                                        </a:lnTo>
                                        <a:lnTo>
                                          <a:pt x="1361" y="539"/>
                                        </a:lnTo>
                                        <a:lnTo>
                                          <a:pt x="1363" y="516"/>
                                        </a:lnTo>
                                        <a:lnTo>
                                          <a:pt x="1364" y="491"/>
                                        </a:lnTo>
                                        <a:lnTo>
                                          <a:pt x="1363" y="466"/>
                                        </a:lnTo>
                                        <a:lnTo>
                                          <a:pt x="1360" y="440"/>
                                        </a:lnTo>
                                        <a:lnTo>
                                          <a:pt x="1354" y="416"/>
                                        </a:lnTo>
                                        <a:lnTo>
                                          <a:pt x="1346" y="391"/>
                                        </a:lnTo>
                                        <a:lnTo>
                                          <a:pt x="1337" y="368"/>
                                        </a:lnTo>
                                        <a:lnTo>
                                          <a:pt x="1327" y="345"/>
                                        </a:lnTo>
                                        <a:lnTo>
                                          <a:pt x="1314" y="322"/>
                                        </a:lnTo>
                                        <a:lnTo>
                                          <a:pt x="1301" y="299"/>
                                        </a:lnTo>
                                        <a:lnTo>
                                          <a:pt x="1285" y="278"/>
                                        </a:lnTo>
                                        <a:lnTo>
                                          <a:pt x="1269" y="257"/>
                                        </a:lnTo>
                                        <a:lnTo>
                                          <a:pt x="1252" y="236"/>
                                        </a:lnTo>
                                        <a:lnTo>
                                          <a:pt x="1233" y="217"/>
                                        </a:lnTo>
                                        <a:lnTo>
                                          <a:pt x="1215" y="197"/>
                                        </a:lnTo>
                                        <a:lnTo>
                                          <a:pt x="1195" y="178"/>
                                        </a:lnTo>
                                        <a:lnTo>
                                          <a:pt x="1175" y="161"/>
                                        </a:lnTo>
                                        <a:lnTo>
                                          <a:pt x="1155" y="144"/>
                                        </a:lnTo>
                                        <a:lnTo>
                                          <a:pt x="1134" y="128"/>
                                        </a:lnTo>
                                        <a:lnTo>
                                          <a:pt x="1114" y="112"/>
                                        </a:lnTo>
                                        <a:lnTo>
                                          <a:pt x="1093" y="98"/>
                                        </a:lnTo>
                                        <a:lnTo>
                                          <a:pt x="1073" y="84"/>
                                        </a:lnTo>
                                        <a:lnTo>
                                          <a:pt x="1033" y="59"/>
                                        </a:lnTo>
                                        <a:lnTo>
                                          <a:pt x="996" y="40"/>
                                        </a:lnTo>
                                        <a:lnTo>
                                          <a:pt x="962" y="23"/>
                                        </a:lnTo>
                                        <a:lnTo>
                                          <a:pt x="933" y="11"/>
                                        </a:lnTo>
                                        <a:lnTo>
                                          <a:pt x="919" y="6"/>
                                        </a:lnTo>
                                        <a:lnTo>
                                          <a:pt x="909" y="3"/>
                                        </a:lnTo>
                                        <a:lnTo>
                                          <a:pt x="899" y="1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882" y="1"/>
                                        </a:lnTo>
                                        <a:lnTo>
                                          <a:pt x="870" y="4"/>
                                        </a:lnTo>
                                        <a:lnTo>
                                          <a:pt x="852" y="7"/>
                                        </a:lnTo>
                                        <a:lnTo>
                                          <a:pt x="832" y="14"/>
                                        </a:lnTo>
                                        <a:lnTo>
                                          <a:pt x="781" y="27"/>
                                        </a:lnTo>
                                        <a:lnTo>
                                          <a:pt x="721" y="46"/>
                                        </a:lnTo>
                                        <a:lnTo>
                                          <a:pt x="577" y="92"/>
                                        </a:lnTo>
                                        <a:lnTo>
                                          <a:pt x="419" y="146"/>
                                        </a:lnTo>
                                        <a:lnTo>
                                          <a:pt x="263" y="199"/>
                                        </a:lnTo>
                                        <a:lnTo>
                                          <a:pt x="129" y="245"/>
                                        </a:lnTo>
                                        <a:lnTo>
                                          <a:pt x="35" y="279"/>
                                        </a:lnTo>
                                        <a:lnTo>
                                          <a:pt x="0" y="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9e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463680" cy="4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8" h="8846">
                                        <a:moveTo>
                                          <a:pt x="295" y="744"/>
                                        </a:moveTo>
                                        <a:lnTo>
                                          <a:pt x="398" y="667"/>
                                        </a:lnTo>
                                        <a:lnTo>
                                          <a:pt x="500" y="591"/>
                                        </a:lnTo>
                                        <a:lnTo>
                                          <a:pt x="602" y="517"/>
                                        </a:lnTo>
                                        <a:lnTo>
                                          <a:pt x="704" y="447"/>
                                        </a:lnTo>
                                        <a:lnTo>
                                          <a:pt x="803" y="379"/>
                                        </a:lnTo>
                                        <a:lnTo>
                                          <a:pt x="902" y="316"/>
                                        </a:lnTo>
                                        <a:lnTo>
                                          <a:pt x="949" y="286"/>
                                        </a:lnTo>
                                        <a:lnTo>
                                          <a:pt x="997" y="257"/>
                                        </a:lnTo>
                                        <a:lnTo>
                                          <a:pt x="1044" y="229"/>
                                        </a:lnTo>
                                        <a:lnTo>
                                          <a:pt x="1090" y="202"/>
                                        </a:lnTo>
                                        <a:lnTo>
                                          <a:pt x="1136" y="178"/>
                                        </a:lnTo>
                                        <a:lnTo>
                                          <a:pt x="1179" y="154"/>
                                        </a:lnTo>
                                        <a:lnTo>
                                          <a:pt x="1223" y="131"/>
                                        </a:lnTo>
                                        <a:lnTo>
                                          <a:pt x="1267" y="110"/>
                                        </a:lnTo>
                                        <a:lnTo>
                                          <a:pt x="1308" y="92"/>
                                        </a:lnTo>
                                        <a:lnTo>
                                          <a:pt x="1348" y="74"/>
                                        </a:lnTo>
                                        <a:lnTo>
                                          <a:pt x="1388" y="58"/>
                                        </a:lnTo>
                                        <a:lnTo>
                                          <a:pt x="1425" y="44"/>
                                        </a:lnTo>
                                        <a:lnTo>
                                          <a:pt x="1462" y="32"/>
                                        </a:lnTo>
                                        <a:lnTo>
                                          <a:pt x="1498" y="21"/>
                                        </a:lnTo>
                                        <a:lnTo>
                                          <a:pt x="1532" y="13"/>
                                        </a:lnTo>
                                        <a:lnTo>
                                          <a:pt x="1565" y="6"/>
                                        </a:lnTo>
                                        <a:lnTo>
                                          <a:pt x="1596" y="2"/>
                                        </a:lnTo>
                                        <a:lnTo>
                                          <a:pt x="1626" y="0"/>
                                        </a:lnTo>
                                        <a:lnTo>
                                          <a:pt x="1654" y="0"/>
                                        </a:lnTo>
                                        <a:lnTo>
                                          <a:pt x="1680" y="2"/>
                                        </a:lnTo>
                                        <a:lnTo>
                                          <a:pt x="1708" y="5"/>
                                        </a:lnTo>
                                        <a:lnTo>
                                          <a:pt x="1740" y="6"/>
                                        </a:lnTo>
                                        <a:lnTo>
                                          <a:pt x="1777" y="6"/>
                                        </a:lnTo>
                                        <a:lnTo>
                                          <a:pt x="1817" y="6"/>
                                        </a:lnTo>
                                        <a:lnTo>
                                          <a:pt x="1908" y="3"/>
                                        </a:lnTo>
                                        <a:lnTo>
                                          <a:pt x="2013" y="1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130" y="1"/>
                                        </a:lnTo>
                                        <a:lnTo>
                                          <a:pt x="2191" y="2"/>
                                        </a:lnTo>
                                        <a:lnTo>
                                          <a:pt x="2255" y="4"/>
                                        </a:lnTo>
                                        <a:lnTo>
                                          <a:pt x="2322" y="9"/>
                                        </a:lnTo>
                                        <a:lnTo>
                                          <a:pt x="2390" y="15"/>
                                        </a:lnTo>
                                        <a:lnTo>
                                          <a:pt x="2460" y="22"/>
                                        </a:lnTo>
                                        <a:lnTo>
                                          <a:pt x="2530" y="34"/>
                                        </a:lnTo>
                                        <a:lnTo>
                                          <a:pt x="2603" y="47"/>
                                        </a:lnTo>
                                        <a:lnTo>
                                          <a:pt x="2675" y="63"/>
                                        </a:lnTo>
                                        <a:lnTo>
                                          <a:pt x="2750" y="82"/>
                                        </a:lnTo>
                                        <a:lnTo>
                                          <a:pt x="2824" y="105"/>
                                        </a:lnTo>
                                        <a:lnTo>
                                          <a:pt x="2898" y="132"/>
                                        </a:lnTo>
                                        <a:lnTo>
                                          <a:pt x="2974" y="162"/>
                                        </a:lnTo>
                                        <a:lnTo>
                                          <a:pt x="3048" y="197"/>
                                        </a:lnTo>
                                        <a:lnTo>
                                          <a:pt x="3123" y="237"/>
                                        </a:lnTo>
                                        <a:lnTo>
                                          <a:pt x="3197" y="281"/>
                                        </a:lnTo>
                                        <a:lnTo>
                                          <a:pt x="3269" y="330"/>
                                        </a:lnTo>
                                        <a:lnTo>
                                          <a:pt x="3342" y="385"/>
                                        </a:lnTo>
                                        <a:lnTo>
                                          <a:pt x="3412" y="445"/>
                                        </a:lnTo>
                                        <a:lnTo>
                                          <a:pt x="3483" y="511"/>
                                        </a:lnTo>
                                        <a:lnTo>
                                          <a:pt x="3550" y="582"/>
                                        </a:lnTo>
                                        <a:lnTo>
                                          <a:pt x="3617" y="661"/>
                                        </a:lnTo>
                                        <a:lnTo>
                                          <a:pt x="3681" y="746"/>
                                        </a:lnTo>
                                        <a:lnTo>
                                          <a:pt x="3742" y="833"/>
                                        </a:lnTo>
                                        <a:lnTo>
                                          <a:pt x="3798" y="916"/>
                                        </a:lnTo>
                                        <a:lnTo>
                                          <a:pt x="3850" y="995"/>
                                        </a:lnTo>
                                        <a:lnTo>
                                          <a:pt x="3897" y="1071"/>
                                        </a:lnTo>
                                        <a:lnTo>
                                          <a:pt x="3941" y="1143"/>
                                        </a:lnTo>
                                        <a:lnTo>
                                          <a:pt x="3981" y="1213"/>
                                        </a:lnTo>
                                        <a:lnTo>
                                          <a:pt x="4017" y="1278"/>
                                        </a:lnTo>
                                        <a:lnTo>
                                          <a:pt x="4050" y="1340"/>
                                        </a:lnTo>
                                        <a:lnTo>
                                          <a:pt x="4079" y="1399"/>
                                        </a:lnTo>
                                        <a:lnTo>
                                          <a:pt x="4106" y="1455"/>
                                        </a:lnTo>
                                        <a:lnTo>
                                          <a:pt x="4129" y="1507"/>
                                        </a:lnTo>
                                        <a:lnTo>
                                          <a:pt x="4149" y="1557"/>
                                        </a:lnTo>
                                        <a:lnTo>
                                          <a:pt x="4167" y="1604"/>
                                        </a:lnTo>
                                        <a:lnTo>
                                          <a:pt x="4183" y="1648"/>
                                        </a:lnTo>
                                        <a:lnTo>
                                          <a:pt x="4195" y="1689"/>
                                        </a:lnTo>
                                        <a:lnTo>
                                          <a:pt x="4206" y="1727"/>
                                        </a:lnTo>
                                        <a:lnTo>
                                          <a:pt x="4215" y="1762"/>
                                        </a:lnTo>
                                        <a:lnTo>
                                          <a:pt x="4222" y="1794"/>
                                        </a:lnTo>
                                        <a:lnTo>
                                          <a:pt x="4227" y="1824"/>
                                        </a:lnTo>
                                        <a:lnTo>
                                          <a:pt x="4231" y="1851"/>
                                        </a:lnTo>
                                        <a:lnTo>
                                          <a:pt x="4233" y="1876"/>
                                        </a:lnTo>
                                        <a:lnTo>
                                          <a:pt x="4235" y="1899"/>
                                        </a:lnTo>
                                        <a:lnTo>
                                          <a:pt x="4236" y="1918"/>
                                        </a:lnTo>
                                        <a:lnTo>
                                          <a:pt x="4235" y="1936"/>
                                        </a:lnTo>
                                        <a:lnTo>
                                          <a:pt x="4233" y="1964"/>
                                        </a:lnTo>
                                        <a:lnTo>
                                          <a:pt x="4230" y="1983"/>
                                        </a:lnTo>
                                        <a:lnTo>
                                          <a:pt x="4228" y="1995"/>
                                        </a:lnTo>
                                        <a:lnTo>
                                          <a:pt x="4226" y="1999"/>
                                        </a:lnTo>
                                        <a:lnTo>
                                          <a:pt x="4310" y="2152"/>
                                        </a:lnTo>
                                        <a:lnTo>
                                          <a:pt x="4415" y="2348"/>
                                        </a:lnTo>
                                        <a:lnTo>
                                          <a:pt x="4538" y="2580"/>
                                        </a:lnTo>
                                        <a:lnTo>
                                          <a:pt x="4676" y="2841"/>
                                        </a:lnTo>
                                        <a:lnTo>
                                          <a:pt x="4986" y="3428"/>
                                        </a:lnTo>
                                        <a:lnTo>
                                          <a:pt x="5318" y="4055"/>
                                        </a:lnTo>
                                        <a:lnTo>
                                          <a:pt x="5484" y="4368"/>
                                        </a:lnTo>
                                        <a:lnTo>
                                          <a:pt x="5646" y="4670"/>
                                        </a:lnTo>
                                        <a:lnTo>
                                          <a:pt x="5801" y="4957"/>
                                        </a:lnTo>
                                        <a:lnTo>
                                          <a:pt x="5945" y="5221"/>
                                        </a:lnTo>
                                        <a:lnTo>
                                          <a:pt x="6012" y="5343"/>
                                        </a:lnTo>
                                        <a:lnTo>
                                          <a:pt x="6075" y="5455"/>
                                        </a:lnTo>
                                        <a:lnTo>
                                          <a:pt x="6136" y="5560"/>
                                        </a:lnTo>
                                        <a:lnTo>
                                          <a:pt x="6189" y="5655"/>
                                        </a:lnTo>
                                        <a:lnTo>
                                          <a:pt x="6239" y="5739"/>
                                        </a:lnTo>
                                        <a:lnTo>
                                          <a:pt x="6284" y="5812"/>
                                        </a:lnTo>
                                        <a:lnTo>
                                          <a:pt x="6322" y="5872"/>
                                        </a:lnTo>
                                        <a:lnTo>
                                          <a:pt x="6354" y="5920"/>
                                        </a:lnTo>
                                        <a:lnTo>
                                          <a:pt x="6390" y="5967"/>
                                        </a:lnTo>
                                        <a:lnTo>
                                          <a:pt x="6438" y="6024"/>
                                        </a:lnTo>
                                        <a:lnTo>
                                          <a:pt x="6497" y="6090"/>
                                        </a:lnTo>
                                        <a:lnTo>
                                          <a:pt x="6568" y="6164"/>
                                        </a:lnTo>
                                        <a:lnTo>
                                          <a:pt x="6648" y="6247"/>
                                        </a:lnTo>
                                        <a:lnTo>
                                          <a:pt x="6737" y="6337"/>
                                        </a:lnTo>
                                        <a:lnTo>
                                          <a:pt x="6833" y="6434"/>
                                        </a:lnTo>
                                        <a:lnTo>
                                          <a:pt x="6937" y="6537"/>
                                        </a:lnTo>
                                        <a:lnTo>
                                          <a:pt x="7161" y="6756"/>
                                        </a:lnTo>
                                        <a:lnTo>
                                          <a:pt x="7402" y="6990"/>
                                        </a:lnTo>
                                        <a:lnTo>
                                          <a:pt x="7652" y="7231"/>
                                        </a:lnTo>
                                        <a:lnTo>
                                          <a:pt x="7905" y="7475"/>
                                        </a:lnTo>
                                        <a:lnTo>
                                          <a:pt x="8151" y="7715"/>
                                        </a:lnTo>
                                        <a:lnTo>
                                          <a:pt x="8385" y="7944"/>
                                        </a:lnTo>
                                        <a:lnTo>
                                          <a:pt x="8495" y="8053"/>
                                        </a:lnTo>
                                        <a:lnTo>
                                          <a:pt x="8599" y="8157"/>
                                        </a:lnTo>
                                        <a:lnTo>
                                          <a:pt x="8695" y="8256"/>
                                        </a:lnTo>
                                        <a:lnTo>
                                          <a:pt x="8784" y="8349"/>
                                        </a:lnTo>
                                        <a:lnTo>
                                          <a:pt x="8864" y="8434"/>
                                        </a:lnTo>
                                        <a:lnTo>
                                          <a:pt x="8934" y="8511"/>
                                        </a:lnTo>
                                        <a:lnTo>
                                          <a:pt x="8994" y="8581"/>
                                        </a:lnTo>
                                        <a:lnTo>
                                          <a:pt x="9042" y="8640"/>
                                        </a:lnTo>
                                        <a:lnTo>
                                          <a:pt x="9078" y="8689"/>
                                        </a:lnTo>
                                        <a:lnTo>
                                          <a:pt x="9100" y="8729"/>
                                        </a:lnTo>
                                        <a:lnTo>
                                          <a:pt x="9108" y="8756"/>
                                        </a:lnTo>
                                        <a:lnTo>
                                          <a:pt x="9100" y="8771"/>
                                        </a:lnTo>
                                        <a:lnTo>
                                          <a:pt x="9045" y="8802"/>
                                        </a:lnTo>
                                        <a:lnTo>
                                          <a:pt x="8999" y="8826"/>
                                        </a:lnTo>
                                        <a:lnTo>
                                          <a:pt x="8977" y="8835"/>
                                        </a:lnTo>
                                        <a:lnTo>
                                          <a:pt x="8955" y="8841"/>
                                        </a:lnTo>
                                        <a:lnTo>
                                          <a:pt x="8945" y="8844"/>
                                        </a:lnTo>
                                        <a:lnTo>
                                          <a:pt x="8934" y="8845"/>
                                        </a:lnTo>
                                        <a:lnTo>
                                          <a:pt x="8923" y="8846"/>
                                        </a:lnTo>
                                        <a:lnTo>
                                          <a:pt x="8912" y="8846"/>
                                        </a:lnTo>
                                        <a:lnTo>
                                          <a:pt x="8900" y="8845"/>
                                        </a:lnTo>
                                        <a:lnTo>
                                          <a:pt x="8888" y="8844"/>
                                        </a:lnTo>
                                        <a:lnTo>
                                          <a:pt x="8875" y="8840"/>
                                        </a:lnTo>
                                        <a:lnTo>
                                          <a:pt x="8862" y="8837"/>
                                        </a:lnTo>
                                        <a:lnTo>
                                          <a:pt x="8848" y="8833"/>
                                        </a:lnTo>
                                        <a:lnTo>
                                          <a:pt x="8833" y="8828"/>
                                        </a:lnTo>
                                        <a:lnTo>
                                          <a:pt x="8817" y="8822"/>
                                        </a:lnTo>
                                        <a:lnTo>
                                          <a:pt x="8802" y="8815"/>
                                        </a:lnTo>
                                        <a:lnTo>
                                          <a:pt x="8765" y="8797"/>
                                        </a:lnTo>
                                        <a:lnTo>
                                          <a:pt x="8725" y="8774"/>
                                        </a:lnTo>
                                        <a:lnTo>
                                          <a:pt x="8679" y="8748"/>
                                        </a:lnTo>
                                        <a:lnTo>
                                          <a:pt x="8628" y="8716"/>
                                        </a:lnTo>
                                        <a:lnTo>
                                          <a:pt x="8597" y="8697"/>
                                        </a:lnTo>
                                        <a:lnTo>
                                          <a:pt x="8559" y="8671"/>
                                        </a:lnTo>
                                        <a:lnTo>
                                          <a:pt x="8516" y="8641"/>
                                        </a:lnTo>
                                        <a:lnTo>
                                          <a:pt x="8466" y="8605"/>
                                        </a:lnTo>
                                        <a:lnTo>
                                          <a:pt x="8351" y="8522"/>
                                        </a:lnTo>
                                        <a:lnTo>
                                          <a:pt x="8216" y="8423"/>
                                        </a:lnTo>
                                        <a:lnTo>
                                          <a:pt x="8067" y="8315"/>
                                        </a:lnTo>
                                        <a:lnTo>
                                          <a:pt x="7906" y="8197"/>
                                        </a:lnTo>
                                        <a:lnTo>
                                          <a:pt x="7736" y="8076"/>
                                        </a:lnTo>
                                        <a:lnTo>
                                          <a:pt x="7562" y="7952"/>
                                        </a:lnTo>
                                        <a:lnTo>
                                          <a:pt x="7473" y="7890"/>
                                        </a:lnTo>
                                        <a:lnTo>
                                          <a:pt x="7385" y="7829"/>
                                        </a:lnTo>
                                        <a:lnTo>
                                          <a:pt x="7297" y="7770"/>
                                        </a:lnTo>
                                        <a:lnTo>
                                          <a:pt x="7210" y="7712"/>
                                        </a:lnTo>
                                        <a:lnTo>
                                          <a:pt x="7122" y="7657"/>
                                        </a:lnTo>
                                        <a:lnTo>
                                          <a:pt x="7038" y="7603"/>
                                        </a:lnTo>
                                        <a:lnTo>
                                          <a:pt x="6956" y="7551"/>
                                        </a:lnTo>
                                        <a:lnTo>
                                          <a:pt x="6876" y="7503"/>
                                        </a:lnTo>
                                        <a:lnTo>
                                          <a:pt x="6798" y="7460"/>
                                        </a:lnTo>
                                        <a:lnTo>
                                          <a:pt x="6724" y="7420"/>
                                        </a:lnTo>
                                        <a:lnTo>
                                          <a:pt x="6654" y="7383"/>
                                        </a:lnTo>
                                        <a:lnTo>
                                          <a:pt x="6588" y="7352"/>
                                        </a:lnTo>
                                        <a:lnTo>
                                          <a:pt x="6526" y="7325"/>
                                        </a:lnTo>
                                        <a:lnTo>
                                          <a:pt x="6469" y="7306"/>
                                        </a:lnTo>
                                        <a:lnTo>
                                          <a:pt x="6419" y="7290"/>
                                        </a:lnTo>
                                        <a:lnTo>
                                          <a:pt x="6373" y="7282"/>
                                        </a:lnTo>
                                        <a:lnTo>
                                          <a:pt x="6330" y="7278"/>
                                        </a:lnTo>
                                        <a:lnTo>
                                          <a:pt x="6288" y="7274"/>
                                        </a:lnTo>
                                        <a:lnTo>
                                          <a:pt x="6246" y="7271"/>
                                        </a:lnTo>
                                        <a:lnTo>
                                          <a:pt x="6205" y="7269"/>
                                        </a:lnTo>
                                        <a:lnTo>
                                          <a:pt x="6165" y="7266"/>
                                        </a:lnTo>
                                        <a:lnTo>
                                          <a:pt x="6124" y="7266"/>
                                        </a:lnTo>
                                        <a:lnTo>
                                          <a:pt x="6085" y="7266"/>
                                        </a:lnTo>
                                        <a:lnTo>
                                          <a:pt x="6045" y="7266"/>
                                        </a:lnTo>
                                        <a:lnTo>
                                          <a:pt x="6006" y="7269"/>
                                        </a:lnTo>
                                        <a:lnTo>
                                          <a:pt x="5968" y="7271"/>
                                        </a:lnTo>
                                        <a:lnTo>
                                          <a:pt x="5929" y="7273"/>
                                        </a:lnTo>
                                        <a:lnTo>
                                          <a:pt x="5892" y="7277"/>
                                        </a:lnTo>
                                        <a:lnTo>
                                          <a:pt x="5855" y="7281"/>
                                        </a:lnTo>
                                        <a:lnTo>
                                          <a:pt x="5817" y="7285"/>
                                        </a:lnTo>
                                        <a:lnTo>
                                          <a:pt x="5781" y="7290"/>
                                        </a:lnTo>
                                        <a:lnTo>
                                          <a:pt x="5745" y="7295"/>
                                        </a:lnTo>
                                        <a:lnTo>
                                          <a:pt x="5674" y="7309"/>
                                        </a:lnTo>
                                        <a:lnTo>
                                          <a:pt x="5605" y="7323"/>
                                        </a:lnTo>
                                        <a:lnTo>
                                          <a:pt x="5537" y="7341"/>
                                        </a:lnTo>
                                        <a:lnTo>
                                          <a:pt x="5472" y="7359"/>
                                        </a:lnTo>
                                        <a:lnTo>
                                          <a:pt x="5408" y="7378"/>
                                        </a:lnTo>
                                        <a:lnTo>
                                          <a:pt x="5346" y="7400"/>
                                        </a:lnTo>
                                        <a:lnTo>
                                          <a:pt x="5286" y="7423"/>
                                        </a:lnTo>
                                        <a:lnTo>
                                          <a:pt x="5226" y="7445"/>
                                        </a:lnTo>
                                        <a:lnTo>
                                          <a:pt x="5163" y="7470"/>
                                        </a:lnTo>
                                        <a:lnTo>
                                          <a:pt x="5090" y="7498"/>
                                        </a:lnTo>
                                        <a:lnTo>
                                          <a:pt x="5007" y="7528"/>
                                        </a:lnTo>
                                        <a:lnTo>
                                          <a:pt x="4915" y="7559"/>
                                        </a:lnTo>
                                        <a:lnTo>
                                          <a:pt x="4818" y="7591"/>
                                        </a:lnTo>
                                        <a:lnTo>
                                          <a:pt x="4715" y="7623"/>
                                        </a:lnTo>
                                        <a:lnTo>
                                          <a:pt x="4608" y="7657"/>
                                        </a:lnTo>
                                        <a:lnTo>
                                          <a:pt x="4497" y="7689"/>
                                        </a:lnTo>
                                        <a:lnTo>
                                          <a:pt x="4385" y="7720"/>
                                        </a:lnTo>
                                        <a:lnTo>
                                          <a:pt x="4272" y="7749"/>
                                        </a:lnTo>
                                        <a:lnTo>
                                          <a:pt x="4159" y="7776"/>
                                        </a:lnTo>
                                        <a:lnTo>
                                          <a:pt x="4048" y="7800"/>
                                        </a:lnTo>
                                        <a:lnTo>
                                          <a:pt x="3993" y="7812"/>
                                        </a:lnTo>
                                        <a:lnTo>
                                          <a:pt x="3940" y="7822"/>
                                        </a:lnTo>
                                        <a:lnTo>
                                          <a:pt x="3887" y="7831"/>
                                        </a:lnTo>
                                        <a:lnTo>
                                          <a:pt x="3835" y="7840"/>
                                        </a:lnTo>
                                        <a:lnTo>
                                          <a:pt x="3786" y="7847"/>
                                        </a:lnTo>
                                        <a:lnTo>
                                          <a:pt x="3737" y="7854"/>
                                        </a:lnTo>
                                        <a:lnTo>
                                          <a:pt x="3690" y="7859"/>
                                        </a:lnTo>
                                        <a:lnTo>
                                          <a:pt x="3645" y="7864"/>
                                        </a:lnTo>
                                        <a:lnTo>
                                          <a:pt x="3598" y="7866"/>
                                        </a:lnTo>
                                        <a:lnTo>
                                          <a:pt x="3545" y="7866"/>
                                        </a:lnTo>
                                        <a:lnTo>
                                          <a:pt x="3488" y="7865"/>
                                        </a:lnTo>
                                        <a:lnTo>
                                          <a:pt x="3427" y="7860"/>
                                        </a:lnTo>
                                        <a:lnTo>
                                          <a:pt x="3362" y="7854"/>
                                        </a:lnTo>
                                        <a:lnTo>
                                          <a:pt x="3292" y="7847"/>
                                        </a:lnTo>
                                        <a:lnTo>
                                          <a:pt x="3220" y="7837"/>
                                        </a:lnTo>
                                        <a:lnTo>
                                          <a:pt x="3144" y="7825"/>
                                        </a:lnTo>
                                        <a:lnTo>
                                          <a:pt x="3065" y="7811"/>
                                        </a:lnTo>
                                        <a:lnTo>
                                          <a:pt x="2984" y="7794"/>
                                        </a:lnTo>
                                        <a:lnTo>
                                          <a:pt x="2900" y="7777"/>
                                        </a:lnTo>
                                        <a:lnTo>
                                          <a:pt x="2815" y="7756"/>
                                        </a:lnTo>
                                        <a:lnTo>
                                          <a:pt x="2728" y="7733"/>
                                        </a:lnTo>
                                        <a:lnTo>
                                          <a:pt x="2640" y="7708"/>
                                        </a:lnTo>
                                        <a:lnTo>
                                          <a:pt x="2552" y="7681"/>
                                        </a:lnTo>
                                        <a:lnTo>
                                          <a:pt x="2463" y="7652"/>
                                        </a:lnTo>
                                        <a:lnTo>
                                          <a:pt x="2373" y="7620"/>
                                        </a:lnTo>
                                        <a:lnTo>
                                          <a:pt x="2283" y="7587"/>
                                        </a:lnTo>
                                        <a:lnTo>
                                          <a:pt x="2194" y="7552"/>
                                        </a:lnTo>
                                        <a:lnTo>
                                          <a:pt x="2106" y="7514"/>
                                        </a:lnTo>
                                        <a:lnTo>
                                          <a:pt x="2019" y="7473"/>
                                        </a:lnTo>
                                        <a:lnTo>
                                          <a:pt x="1933" y="7431"/>
                                        </a:lnTo>
                                        <a:lnTo>
                                          <a:pt x="1849" y="7386"/>
                                        </a:lnTo>
                                        <a:lnTo>
                                          <a:pt x="1767" y="7340"/>
                                        </a:lnTo>
                                        <a:lnTo>
                                          <a:pt x="1687" y="7290"/>
                                        </a:lnTo>
                                        <a:lnTo>
                                          <a:pt x="1611" y="7240"/>
                                        </a:lnTo>
                                        <a:lnTo>
                                          <a:pt x="1537" y="7186"/>
                                        </a:lnTo>
                                        <a:lnTo>
                                          <a:pt x="1467" y="7130"/>
                                        </a:lnTo>
                                        <a:lnTo>
                                          <a:pt x="1400" y="7072"/>
                                        </a:lnTo>
                                        <a:lnTo>
                                          <a:pt x="1338" y="7011"/>
                                        </a:lnTo>
                                        <a:lnTo>
                                          <a:pt x="1279" y="6948"/>
                                        </a:lnTo>
                                        <a:lnTo>
                                          <a:pt x="1226" y="6883"/>
                                        </a:lnTo>
                                        <a:lnTo>
                                          <a:pt x="1010" y="6612"/>
                                        </a:lnTo>
                                        <a:lnTo>
                                          <a:pt x="782" y="6330"/>
                                        </a:lnTo>
                                        <a:lnTo>
                                          <a:pt x="725" y="6257"/>
                                        </a:lnTo>
                                        <a:lnTo>
                                          <a:pt x="668" y="6183"/>
                                        </a:lnTo>
                                        <a:lnTo>
                                          <a:pt x="613" y="6107"/>
                                        </a:lnTo>
                                        <a:lnTo>
                                          <a:pt x="559" y="6032"/>
                                        </a:lnTo>
                                        <a:lnTo>
                                          <a:pt x="505" y="5954"/>
                                        </a:lnTo>
                                        <a:lnTo>
                                          <a:pt x="452" y="5876"/>
                                        </a:lnTo>
                                        <a:lnTo>
                                          <a:pt x="401" y="5796"/>
                                        </a:lnTo>
                                        <a:lnTo>
                                          <a:pt x="353" y="5714"/>
                                        </a:lnTo>
                                        <a:lnTo>
                                          <a:pt x="306" y="5631"/>
                                        </a:lnTo>
                                        <a:lnTo>
                                          <a:pt x="262" y="5547"/>
                                        </a:lnTo>
                                        <a:lnTo>
                                          <a:pt x="221" y="5461"/>
                                        </a:lnTo>
                                        <a:lnTo>
                                          <a:pt x="181" y="5374"/>
                                        </a:lnTo>
                                        <a:lnTo>
                                          <a:pt x="146" y="5285"/>
                                        </a:lnTo>
                                        <a:lnTo>
                                          <a:pt x="113" y="5194"/>
                                        </a:lnTo>
                                        <a:lnTo>
                                          <a:pt x="85" y="5100"/>
                                        </a:lnTo>
                                        <a:lnTo>
                                          <a:pt x="60" y="5006"/>
                                        </a:lnTo>
                                        <a:lnTo>
                                          <a:pt x="38" y="4910"/>
                                        </a:lnTo>
                                        <a:lnTo>
                                          <a:pt x="22" y="4812"/>
                                        </a:lnTo>
                                        <a:lnTo>
                                          <a:pt x="10" y="4711"/>
                                        </a:lnTo>
                                        <a:lnTo>
                                          <a:pt x="2" y="4609"/>
                                        </a:lnTo>
                                        <a:lnTo>
                                          <a:pt x="0" y="4504"/>
                                        </a:lnTo>
                                        <a:lnTo>
                                          <a:pt x="3" y="4398"/>
                                        </a:lnTo>
                                        <a:lnTo>
                                          <a:pt x="11" y="4289"/>
                                        </a:lnTo>
                                        <a:lnTo>
                                          <a:pt x="26" y="4177"/>
                                        </a:lnTo>
                                        <a:lnTo>
                                          <a:pt x="59" y="3952"/>
                                        </a:lnTo>
                                        <a:lnTo>
                                          <a:pt x="91" y="3725"/>
                                        </a:lnTo>
                                        <a:lnTo>
                                          <a:pt x="122" y="3500"/>
                                        </a:lnTo>
                                        <a:lnTo>
                                          <a:pt x="151" y="3277"/>
                                        </a:lnTo>
                                        <a:lnTo>
                                          <a:pt x="177" y="3059"/>
                                        </a:lnTo>
                                        <a:lnTo>
                                          <a:pt x="200" y="2847"/>
                                        </a:lnTo>
                                        <a:lnTo>
                                          <a:pt x="210" y="2744"/>
                                        </a:lnTo>
                                        <a:lnTo>
                                          <a:pt x="221" y="2643"/>
                                        </a:lnTo>
                                        <a:lnTo>
                                          <a:pt x="229" y="2544"/>
                                        </a:lnTo>
                                        <a:lnTo>
                                          <a:pt x="237" y="2448"/>
                                        </a:lnTo>
                                        <a:lnTo>
                                          <a:pt x="243" y="2355"/>
                                        </a:lnTo>
                                        <a:lnTo>
                                          <a:pt x="250" y="2265"/>
                                        </a:lnTo>
                                        <a:lnTo>
                                          <a:pt x="254" y="2179"/>
                                        </a:lnTo>
                                        <a:lnTo>
                                          <a:pt x="257" y="2095"/>
                                        </a:lnTo>
                                        <a:lnTo>
                                          <a:pt x="259" y="2017"/>
                                        </a:lnTo>
                                        <a:lnTo>
                                          <a:pt x="260" y="1941"/>
                                        </a:lnTo>
                                        <a:lnTo>
                                          <a:pt x="260" y="1870"/>
                                        </a:lnTo>
                                        <a:lnTo>
                                          <a:pt x="258" y="1803"/>
                                        </a:lnTo>
                                        <a:lnTo>
                                          <a:pt x="255" y="1741"/>
                                        </a:lnTo>
                                        <a:lnTo>
                                          <a:pt x="251" y="1683"/>
                                        </a:lnTo>
                                        <a:lnTo>
                                          <a:pt x="244" y="1632"/>
                                        </a:lnTo>
                                        <a:lnTo>
                                          <a:pt x="236" y="1585"/>
                                        </a:lnTo>
                                        <a:lnTo>
                                          <a:pt x="227" y="1544"/>
                                        </a:lnTo>
                                        <a:lnTo>
                                          <a:pt x="216" y="1507"/>
                                        </a:lnTo>
                                        <a:lnTo>
                                          <a:pt x="203" y="1477"/>
                                        </a:lnTo>
                                        <a:lnTo>
                                          <a:pt x="189" y="1455"/>
                                        </a:lnTo>
                                        <a:lnTo>
                                          <a:pt x="222" y="1493"/>
                                        </a:lnTo>
                                        <a:lnTo>
                                          <a:pt x="256" y="1524"/>
                                        </a:lnTo>
                                        <a:lnTo>
                                          <a:pt x="293" y="1550"/>
                                        </a:lnTo>
                                        <a:lnTo>
                                          <a:pt x="330" y="1569"/>
                                        </a:lnTo>
                                        <a:lnTo>
                                          <a:pt x="369" y="1582"/>
                                        </a:lnTo>
                                        <a:lnTo>
                                          <a:pt x="408" y="1589"/>
                                        </a:lnTo>
                                        <a:lnTo>
                                          <a:pt x="448" y="1591"/>
                                        </a:lnTo>
                                        <a:lnTo>
                                          <a:pt x="487" y="1588"/>
                                        </a:lnTo>
                                        <a:lnTo>
                                          <a:pt x="525" y="1580"/>
                                        </a:lnTo>
                                        <a:lnTo>
                                          <a:pt x="563" y="1569"/>
                                        </a:lnTo>
                                        <a:lnTo>
                                          <a:pt x="599" y="1552"/>
                                        </a:lnTo>
                                        <a:lnTo>
                                          <a:pt x="633" y="1531"/>
                                        </a:lnTo>
                                        <a:lnTo>
                                          <a:pt x="664" y="1507"/>
                                        </a:lnTo>
                                        <a:lnTo>
                                          <a:pt x="693" y="1480"/>
                                        </a:lnTo>
                                        <a:lnTo>
                                          <a:pt x="719" y="1449"/>
                                        </a:lnTo>
                                        <a:lnTo>
                                          <a:pt x="742" y="1416"/>
                                        </a:lnTo>
                                        <a:lnTo>
                                          <a:pt x="761" y="1380"/>
                                        </a:lnTo>
                                        <a:lnTo>
                                          <a:pt x="775" y="1343"/>
                                        </a:lnTo>
                                        <a:lnTo>
                                          <a:pt x="785" y="1303"/>
                                        </a:lnTo>
                                        <a:lnTo>
                                          <a:pt x="789" y="1261"/>
                                        </a:lnTo>
                                        <a:lnTo>
                                          <a:pt x="788" y="1219"/>
                                        </a:lnTo>
                                        <a:lnTo>
                                          <a:pt x="780" y="1175"/>
                                        </a:lnTo>
                                        <a:lnTo>
                                          <a:pt x="767" y="1131"/>
                                        </a:lnTo>
                                        <a:lnTo>
                                          <a:pt x="747" y="1085"/>
                                        </a:lnTo>
                                        <a:lnTo>
                                          <a:pt x="719" y="1041"/>
                                        </a:lnTo>
                                        <a:lnTo>
                                          <a:pt x="685" y="995"/>
                                        </a:lnTo>
                                        <a:lnTo>
                                          <a:pt x="642" y="951"/>
                                        </a:lnTo>
                                        <a:lnTo>
                                          <a:pt x="591" y="907"/>
                                        </a:lnTo>
                                        <a:lnTo>
                                          <a:pt x="532" y="864"/>
                                        </a:lnTo>
                                        <a:lnTo>
                                          <a:pt x="462" y="822"/>
                                        </a:lnTo>
                                        <a:lnTo>
                                          <a:pt x="383" y="782"/>
                                        </a:lnTo>
                                        <a:lnTo>
                                          <a:pt x="295" y="7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e0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8280" y="65520"/>
                                    <a:ext cx="874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2143">
                                        <a:moveTo>
                                          <a:pt x="0" y="135"/>
                                        </a:moveTo>
                                        <a:lnTo>
                                          <a:pt x="54" y="157"/>
                                        </a:lnTo>
                                        <a:lnTo>
                                          <a:pt x="104" y="175"/>
                                        </a:lnTo>
                                        <a:lnTo>
                                          <a:pt x="151" y="189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232" y="201"/>
                                        </a:lnTo>
                                        <a:lnTo>
                                          <a:pt x="267" y="202"/>
                                        </a:lnTo>
                                        <a:lnTo>
                                          <a:pt x="299" y="199"/>
                                        </a:lnTo>
                                        <a:lnTo>
                                          <a:pt x="329" y="193"/>
                                        </a:lnTo>
                                        <a:lnTo>
                                          <a:pt x="356" y="184"/>
                                        </a:lnTo>
                                        <a:lnTo>
                                          <a:pt x="381" y="174"/>
                                        </a:lnTo>
                                        <a:lnTo>
                                          <a:pt x="404" y="162"/>
                                        </a:lnTo>
                                        <a:lnTo>
                                          <a:pt x="425" y="148"/>
                                        </a:lnTo>
                                        <a:lnTo>
                                          <a:pt x="445" y="133"/>
                                        </a:lnTo>
                                        <a:lnTo>
                                          <a:pt x="463" y="117"/>
                                        </a:lnTo>
                                        <a:lnTo>
                                          <a:pt x="479" y="101"/>
                                        </a:lnTo>
                                        <a:lnTo>
                                          <a:pt x="496" y="85"/>
                                        </a:lnTo>
                                        <a:lnTo>
                                          <a:pt x="511" y="68"/>
                                        </a:lnTo>
                                        <a:lnTo>
                                          <a:pt x="527" y="54"/>
                                        </a:lnTo>
                                        <a:lnTo>
                                          <a:pt x="542" y="40"/>
                                        </a:lnTo>
                                        <a:lnTo>
                                          <a:pt x="557" y="27"/>
                                        </a:lnTo>
                                        <a:lnTo>
                                          <a:pt x="573" y="17"/>
                                        </a:lnTo>
                                        <a:lnTo>
                                          <a:pt x="588" y="8"/>
                                        </a:lnTo>
                                        <a:lnTo>
                                          <a:pt x="605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42" y="0"/>
                                        </a:lnTo>
                                        <a:lnTo>
                                          <a:pt x="663" y="4"/>
                                        </a:lnTo>
                                        <a:lnTo>
                                          <a:pt x="685" y="13"/>
                                        </a:lnTo>
                                        <a:lnTo>
                                          <a:pt x="709" y="25"/>
                                        </a:lnTo>
                                        <a:lnTo>
                                          <a:pt x="735" y="43"/>
                                        </a:lnTo>
                                        <a:lnTo>
                                          <a:pt x="764" y="65"/>
                                        </a:lnTo>
                                        <a:lnTo>
                                          <a:pt x="797" y="93"/>
                                        </a:lnTo>
                                        <a:lnTo>
                                          <a:pt x="832" y="127"/>
                                        </a:lnTo>
                                        <a:lnTo>
                                          <a:pt x="860" y="160"/>
                                        </a:lnTo>
                                        <a:lnTo>
                                          <a:pt x="890" y="197"/>
                                        </a:lnTo>
                                        <a:lnTo>
                                          <a:pt x="920" y="239"/>
                                        </a:lnTo>
                                        <a:lnTo>
                                          <a:pt x="952" y="286"/>
                                        </a:lnTo>
                                        <a:lnTo>
                                          <a:pt x="984" y="339"/>
                                        </a:lnTo>
                                        <a:lnTo>
                                          <a:pt x="1017" y="394"/>
                                        </a:lnTo>
                                        <a:lnTo>
                                          <a:pt x="1052" y="454"/>
                                        </a:lnTo>
                                        <a:lnTo>
                                          <a:pt x="1086" y="518"/>
                                        </a:lnTo>
                                        <a:lnTo>
                                          <a:pt x="1120" y="584"/>
                                        </a:lnTo>
                                        <a:lnTo>
                                          <a:pt x="1155" y="653"/>
                                        </a:lnTo>
                                        <a:lnTo>
                                          <a:pt x="1190" y="726"/>
                                        </a:lnTo>
                                        <a:lnTo>
                                          <a:pt x="1225" y="799"/>
                                        </a:lnTo>
                                        <a:lnTo>
                                          <a:pt x="1260" y="875"/>
                                        </a:lnTo>
                                        <a:lnTo>
                                          <a:pt x="1294" y="951"/>
                                        </a:lnTo>
                                        <a:lnTo>
                                          <a:pt x="1328" y="1029"/>
                                        </a:lnTo>
                                        <a:lnTo>
                                          <a:pt x="1363" y="1106"/>
                                        </a:lnTo>
                                        <a:lnTo>
                                          <a:pt x="1428" y="1264"/>
                                        </a:lnTo>
                                        <a:lnTo>
                                          <a:pt x="1489" y="1418"/>
                                        </a:lnTo>
                                        <a:lnTo>
                                          <a:pt x="1546" y="1568"/>
                                        </a:lnTo>
                                        <a:lnTo>
                                          <a:pt x="1598" y="1710"/>
                                        </a:lnTo>
                                        <a:lnTo>
                                          <a:pt x="1622" y="1777"/>
                                        </a:lnTo>
                                        <a:lnTo>
                                          <a:pt x="1643" y="1841"/>
                                        </a:lnTo>
                                        <a:lnTo>
                                          <a:pt x="1663" y="1902"/>
                                        </a:lnTo>
                                        <a:lnTo>
                                          <a:pt x="1682" y="1959"/>
                                        </a:lnTo>
                                        <a:lnTo>
                                          <a:pt x="1697" y="2012"/>
                                        </a:lnTo>
                                        <a:lnTo>
                                          <a:pt x="1711" y="2061"/>
                                        </a:lnTo>
                                        <a:lnTo>
                                          <a:pt x="1722" y="2104"/>
                                        </a:lnTo>
                                        <a:lnTo>
                                          <a:pt x="1732" y="2143"/>
                                        </a:lnTo>
                                        <a:lnTo>
                                          <a:pt x="1662" y="2093"/>
                                        </a:lnTo>
                                        <a:lnTo>
                                          <a:pt x="1592" y="2046"/>
                                        </a:lnTo>
                                        <a:lnTo>
                                          <a:pt x="1521" y="2001"/>
                                        </a:lnTo>
                                        <a:lnTo>
                                          <a:pt x="1451" y="1959"/>
                                        </a:lnTo>
                                        <a:lnTo>
                                          <a:pt x="1379" y="1919"/>
                                        </a:lnTo>
                                        <a:lnTo>
                                          <a:pt x="1308" y="1883"/>
                                        </a:lnTo>
                                        <a:lnTo>
                                          <a:pt x="1237" y="1848"/>
                                        </a:lnTo>
                                        <a:lnTo>
                                          <a:pt x="1167" y="1816"/>
                                        </a:lnTo>
                                        <a:lnTo>
                                          <a:pt x="1096" y="1788"/>
                                        </a:lnTo>
                                        <a:lnTo>
                                          <a:pt x="1028" y="1763"/>
                                        </a:lnTo>
                                        <a:lnTo>
                                          <a:pt x="959" y="1740"/>
                                        </a:lnTo>
                                        <a:lnTo>
                                          <a:pt x="892" y="1720"/>
                                        </a:lnTo>
                                        <a:lnTo>
                                          <a:pt x="826" y="1704"/>
                                        </a:lnTo>
                                        <a:lnTo>
                                          <a:pt x="761" y="1690"/>
                                        </a:lnTo>
                                        <a:lnTo>
                                          <a:pt x="699" y="1680"/>
                                        </a:lnTo>
                                        <a:lnTo>
                                          <a:pt x="638" y="1671"/>
                                        </a:lnTo>
                                        <a:lnTo>
                                          <a:pt x="579" y="1668"/>
                                        </a:lnTo>
                                        <a:lnTo>
                                          <a:pt x="523" y="1667"/>
                                        </a:lnTo>
                                        <a:lnTo>
                                          <a:pt x="469" y="1670"/>
                                        </a:lnTo>
                                        <a:lnTo>
                                          <a:pt x="417" y="1677"/>
                                        </a:lnTo>
                                        <a:lnTo>
                                          <a:pt x="368" y="1686"/>
                                        </a:lnTo>
                                        <a:lnTo>
                                          <a:pt x="323" y="1699"/>
                                        </a:lnTo>
                                        <a:lnTo>
                                          <a:pt x="279" y="1716"/>
                                        </a:lnTo>
                                        <a:lnTo>
                                          <a:pt x="240" y="1736"/>
                                        </a:lnTo>
                                        <a:lnTo>
                                          <a:pt x="205" y="1760"/>
                                        </a:lnTo>
                                        <a:lnTo>
                                          <a:pt x="172" y="1788"/>
                                        </a:lnTo>
                                        <a:lnTo>
                                          <a:pt x="143" y="1819"/>
                                        </a:lnTo>
                                        <a:lnTo>
                                          <a:pt x="120" y="1855"/>
                                        </a:lnTo>
                                        <a:lnTo>
                                          <a:pt x="100" y="1894"/>
                                        </a:lnTo>
                                        <a:lnTo>
                                          <a:pt x="84" y="1937"/>
                                        </a:lnTo>
                                        <a:lnTo>
                                          <a:pt x="73" y="1985"/>
                                        </a:lnTo>
                                        <a:lnTo>
                                          <a:pt x="67" y="2036"/>
                                        </a:lnTo>
                                        <a:lnTo>
                                          <a:pt x="75" y="1960"/>
                                        </a:lnTo>
                                        <a:lnTo>
                                          <a:pt x="83" y="1884"/>
                                        </a:lnTo>
                                        <a:lnTo>
                                          <a:pt x="88" y="1806"/>
                                        </a:lnTo>
                                        <a:lnTo>
                                          <a:pt x="94" y="1728"/>
                                        </a:lnTo>
                                        <a:lnTo>
                                          <a:pt x="98" y="1650"/>
                                        </a:lnTo>
                                        <a:lnTo>
                                          <a:pt x="101" y="1571"/>
                                        </a:lnTo>
                                        <a:lnTo>
                                          <a:pt x="103" y="1492"/>
                                        </a:lnTo>
                                        <a:lnTo>
                                          <a:pt x="103" y="1414"/>
                                        </a:lnTo>
                                        <a:lnTo>
                                          <a:pt x="103" y="1335"/>
                                        </a:lnTo>
                                        <a:lnTo>
                                          <a:pt x="103" y="1258"/>
                                        </a:lnTo>
                                        <a:lnTo>
                                          <a:pt x="101" y="1181"/>
                                        </a:lnTo>
                                        <a:lnTo>
                                          <a:pt x="99" y="1105"/>
                                        </a:lnTo>
                                        <a:lnTo>
                                          <a:pt x="96" y="1032"/>
                                        </a:lnTo>
                                        <a:lnTo>
                                          <a:pt x="93" y="958"/>
                                        </a:lnTo>
                                        <a:lnTo>
                                          <a:pt x="88" y="887"/>
                                        </a:lnTo>
                                        <a:lnTo>
                                          <a:pt x="84" y="818"/>
                                        </a:lnTo>
                                        <a:lnTo>
                                          <a:pt x="74" y="686"/>
                                        </a:lnTo>
                                        <a:lnTo>
                                          <a:pt x="64" y="564"/>
                                        </a:lnTo>
                                        <a:lnTo>
                                          <a:pt x="52" y="453"/>
                                        </a:lnTo>
                                        <a:lnTo>
                                          <a:pt x="40" y="356"/>
                                        </a:lnTo>
                                        <a:lnTo>
                                          <a:pt x="28" y="274"/>
                                        </a:lnTo>
                                        <a:lnTo>
                                          <a:pt x="18" y="209"/>
                                        </a:lnTo>
                                        <a:lnTo>
                                          <a:pt x="13" y="18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ce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133920"/>
                                    <a:ext cx="3124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2" h="5010">
                                        <a:moveTo>
                                          <a:pt x="218" y="408"/>
                                        </a:moveTo>
                                        <a:lnTo>
                                          <a:pt x="277" y="341"/>
                                        </a:lnTo>
                                        <a:lnTo>
                                          <a:pt x="341" y="270"/>
                                        </a:lnTo>
                                        <a:lnTo>
                                          <a:pt x="374" y="236"/>
                                        </a:lnTo>
                                        <a:lnTo>
                                          <a:pt x="409" y="202"/>
                                        </a:lnTo>
                                        <a:lnTo>
                                          <a:pt x="445" y="169"/>
                                        </a:lnTo>
                                        <a:lnTo>
                                          <a:pt x="483" y="138"/>
                                        </a:lnTo>
                                        <a:lnTo>
                                          <a:pt x="522" y="109"/>
                                        </a:lnTo>
                                        <a:lnTo>
                                          <a:pt x="564" y="82"/>
                                        </a:lnTo>
                                        <a:lnTo>
                                          <a:pt x="606" y="58"/>
                                        </a:lnTo>
                                        <a:lnTo>
                                          <a:pt x="652" y="38"/>
                                        </a:lnTo>
                                        <a:lnTo>
                                          <a:pt x="699" y="22"/>
                                        </a:lnTo>
                                        <a:lnTo>
                                          <a:pt x="749" y="9"/>
                                        </a:lnTo>
                                        <a:lnTo>
                                          <a:pt x="801" y="2"/>
                                        </a:lnTo>
                                        <a:lnTo>
                                          <a:pt x="856" y="0"/>
                                        </a:lnTo>
                                        <a:lnTo>
                                          <a:pt x="913" y="3"/>
                                        </a:lnTo>
                                        <a:lnTo>
                                          <a:pt x="973" y="13"/>
                                        </a:lnTo>
                                        <a:lnTo>
                                          <a:pt x="1035" y="28"/>
                                        </a:lnTo>
                                        <a:lnTo>
                                          <a:pt x="1102" y="51"/>
                                        </a:lnTo>
                                        <a:lnTo>
                                          <a:pt x="1171" y="82"/>
                                        </a:lnTo>
                                        <a:lnTo>
                                          <a:pt x="1243" y="119"/>
                                        </a:lnTo>
                                        <a:lnTo>
                                          <a:pt x="1319" y="166"/>
                                        </a:lnTo>
                                        <a:lnTo>
                                          <a:pt x="1398" y="221"/>
                                        </a:lnTo>
                                        <a:lnTo>
                                          <a:pt x="1481" y="285"/>
                                        </a:lnTo>
                                        <a:lnTo>
                                          <a:pt x="1567" y="358"/>
                                        </a:lnTo>
                                        <a:lnTo>
                                          <a:pt x="1658" y="441"/>
                                        </a:lnTo>
                                        <a:lnTo>
                                          <a:pt x="1753" y="535"/>
                                        </a:lnTo>
                                        <a:lnTo>
                                          <a:pt x="1851" y="640"/>
                                        </a:lnTo>
                                        <a:lnTo>
                                          <a:pt x="1954" y="757"/>
                                        </a:lnTo>
                                        <a:lnTo>
                                          <a:pt x="2060" y="884"/>
                                        </a:lnTo>
                                        <a:lnTo>
                                          <a:pt x="2172" y="1024"/>
                                        </a:lnTo>
                                        <a:lnTo>
                                          <a:pt x="2280" y="1165"/>
                                        </a:lnTo>
                                        <a:lnTo>
                                          <a:pt x="2380" y="1299"/>
                                        </a:lnTo>
                                        <a:lnTo>
                                          <a:pt x="2470" y="1424"/>
                                        </a:lnTo>
                                        <a:lnTo>
                                          <a:pt x="2552" y="1540"/>
                                        </a:lnTo>
                                        <a:lnTo>
                                          <a:pt x="2625" y="1650"/>
                                        </a:lnTo>
                                        <a:lnTo>
                                          <a:pt x="2692" y="1752"/>
                                        </a:lnTo>
                                        <a:lnTo>
                                          <a:pt x="2751" y="1847"/>
                                        </a:lnTo>
                                        <a:lnTo>
                                          <a:pt x="2804" y="1936"/>
                                        </a:lnTo>
                                        <a:lnTo>
                                          <a:pt x="2850" y="2019"/>
                                        </a:lnTo>
                                        <a:lnTo>
                                          <a:pt x="2892" y="2097"/>
                                        </a:lnTo>
                                        <a:lnTo>
                                          <a:pt x="2928" y="2168"/>
                                        </a:lnTo>
                                        <a:lnTo>
                                          <a:pt x="2961" y="2237"/>
                                        </a:lnTo>
                                        <a:lnTo>
                                          <a:pt x="2989" y="2300"/>
                                        </a:lnTo>
                                        <a:lnTo>
                                          <a:pt x="3015" y="2359"/>
                                        </a:lnTo>
                                        <a:lnTo>
                                          <a:pt x="3038" y="2415"/>
                                        </a:lnTo>
                                        <a:lnTo>
                                          <a:pt x="3059" y="2466"/>
                                        </a:lnTo>
                                        <a:lnTo>
                                          <a:pt x="3096" y="2564"/>
                                        </a:lnTo>
                                        <a:lnTo>
                                          <a:pt x="3130" y="2653"/>
                                        </a:lnTo>
                                        <a:lnTo>
                                          <a:pt x="3148" y="2695"/>
                                        </a:lnTo>
                                        <a:lnTo>
                                          <a:pt x="3168" y="2737"/>
                                        </a:lnTo>
                                        <a:lnTo>
                                          <a:pt x="3187" y="2779"/>
                                        </a:lnTo>
                                        <a:lnTo>
                                          <a:pt x="3210" y="2820"/>
                                        </a:lnTo>
                                        <a:lnTo>
                                          <a:pt x="3235" y="2862"/>
                                        </a:lnTo>
                                        <a:lnTo>
                                          <a:pt x="3264" y="2905"/>
                                        </a:lnTo>
                                        <a:lnTo>
                                          <a:pt x="3295" y="2948"/>
                                        </a:lnTo>
                                        <a:lnTo>
                                          <a:pt x="3331" y="2994"/>
                                        </a:lnTo>
                                        <a:lnTo>
                                          <a:pt x="3373" y="3042"/>
                                        </a:lnTo>
                                        <a:lnTo>
                                          <a:pt x="3418" y="3091"/>
                                        </a:lnTo>
                                        <a:lnTo>
                                          <a:pt x="3471" y="3144"/>
                                        </a:lnTo>
                                        <a:lnTo>
                                          <a:pt x="3529" y="3201"/>
                                        </a:lnTo>
                                        <a:lnTo>
                                          <a:pt x="3593" y="3257"/>
                                        </a:lnTo>
                                        <a:lnTo>
                                          <a:pt x="3661" y="3309"/>
                                        </a:lnTo>
                                        <a:lnTo>
                                          <a:pt x="3733" y="3358"/>
                                        </a:lnTo>
                                        <a:lnTo>
                                          <a:pt x="3807" y="3405"/>
                                        </a:lnTo>
                                        <a:lnTo>
                                          <a:pt x="3885" y="3448"/>
                                        </a:lnTo>
                                        <a:lnTo>
                                          <a:pt x="3966" y="3489"/>
                                        </a:lnTo>
                                        <a:lnTo>
                                          <a:pt x="4049" y="3527"/>
                                        </a:lnTo>
                                        <a:lnTo>
                                          <a:pt x="4134" y="3563"/>
                                        </a:lnTo>
                                        <a:lnTo>
                                          <a:pt x="4222" y="3597"/>
                                        </a:lnTo>
                                        <a:lnTo>
                                          <a:pt x="4311" y="3629"/>
                                        </a:lnTo>
                                        <a:lnTo>
                                          <a:pt x="4401" y="3659"/>
                                        </a:lnTo>
                                        <a:lnTo>
                                          <a:pt x="4493" y="3688"/>
                                        </a:lnTo>
                                        <a:lnTo>
                                          <a:pt x="4586" y="3715"/>
                                        </a:lnTo>
                                        <a:lnTo>
                                          <a:pt x="4679" y="3741"/>
                                        </a:lnTo>
                                        <a:lnTo>
                                          <a:pt x="4772" y="3767"/>
                                        </a:lnTo>
                                        <a:lnTo>
                                          <a:pt x="4867" y="3791"/>
                                        </a:lnTo>
                                        <a:lnTo>
                                          <a:pt x="5052" y="3838"/>
                                        </a:lnTo>
                                        <a:lnTo>
                                          <a:pt x="5236" y="3884"/>
                                        </a:lnTo>
                                        <a:lnTo>
                                          <a:pt x="5325" y="3908"/>
                                        </a:lnTo>
                                        <a:lnTo>
                                          <a:pt x="5413" y="3932"/>
                                        </a:lnTo>
                                        <a:lnTo>
                                          <a:pt x="5499" y="3955"/>
                                        </a:lnTo>
                                        <a:lnTo>
                                          <a:pt x="5583" y="3980"/>
                                        </a:lnTo>
                                        <a:lnTo>
                                          <a:pt x="5665" y="4006"/>
                                        </a:lnTo>
                                        <a:lnTo>
                                          <a:pt x="5743" y="4033"/>
                                        </a:lnTo>
                                        <a:lnTo>
                                          <a:pt x="5818" y="4061"/>
                                        </a:lnTo>
                                        <a:lnTo>
                                          <a:pt x="5891" y="4091"/>
                                        </a:lnTo>
                                        <a:lnTo>
                                          <a:pt x="5959" y="4122"/>
                                        </a:lnTo>
                                        <a:lnTo>
                                          <a:pt x="6024" y="4155"/>
                                        </a:lnTo>
                                        <a:lnTo>
                                          <a:pt x="6085" y="4190"/>
                                        </a:lnTo>
                                        <a:lnTo>
                                          <a:pt x="6142" y="4228"/>
                                        </a:lnTo>
                                        <a:lnTo>
                                          <a:pt x="5668" y="4432"/>
                                        </a:lnTo>
                                        <a:lnTo>
                                          <a:pt x="5608" y="4459"/>
                                        </a:lnTo>
                                        <a:lnTo>
                                          <a:pt x="5444" y="4529"/>
                                        </a:lnTo>
                                        <a:lnTo>
                                          <a:pt x="5331" y="4574"/>
                                        </a:lnTo>
                                        <a:lnTo>
                                          <a:pt x="5201" y="4625"/>
                                        </a:lnTo>
                                        <a:lnTo>
                                          <a:pt x="5059" y="4680"/>
                                        </a:lnTo>
                                        <a:lnTo>
                                          <a:pt x="4907" y="4736"/>
                                        </a:lnTo>
                                        <a:lnTo>
                                          <a:pt x="4828" y="4764"/>
                                        </a:lnTo>
                                        <a:lnTo>
                                          <a:pt x="4748" y="4791"/>
                                        </a:lnTo>
                                        <a:lnTo>
                                          <a:pt x="4668" y="4817"/>
                                        </a:lnTo>
                                        <a:lnTo>
                                          <a:pt x="4586" y="4843"/>
                                        </a:lnTo>
                                        <a:lnTo>
                                          <a:pt x="4504" y="4868"/>
                                        </a:lnTo>
                                        <a:lnTo>
                                          <a:pt x="4423" y="4892"/>
                                        </a:lnTo>
                                        <a:lnTo>
                                          <a:pt x="4342" y="4915"/>
                                        </a:lnTo>
                                        <a:lnTo>
                                          <a:pt x="4262" y="4935"/>
                                        </a:lnTo>
                                        <a:lnTo>
                                          <a:pt x="4184" y="4953"/>
                                        </a:lnTo>
                                        <a:lnTo>
                                          <a:pt x="4109" y="4970"/>
                                        </a:lnTo>
                                        <a:lnTo>
                                          <a:pt x="4035" y="4983"/>
                                        </a:lnTo>
                                        <a:lnTo>
                                          <a:pt x="3964" y="4994"/>
                                        </a:lnTo>
                                        <a:lnTo>
                                          <a:pt x="3895" y="5003"/>
                                        </a:lnTo>
                                        <a:lnTo>
                                          <a:pt x="3831" y="5008"/>
                                        </a:lnTo>
                                        <a:lnTo>
                                          <a:pt x="3771" y="5010"/>
                                        </a:lnTo>
                                        <a:lnTo>
                                          <a:pt x="3715" y="5008"/>
                                        </a:lnTo>
                                        <a:lnTo>
                                          <a:pt x="3656" y="5002"/>
                                        </a:lnTo>
                                        <a:lnTo>
                                          <a:pt x="3590" y="4992"/>
                                        </a:lnTo>
                                        <a:lnTo>
                                          <a:pt x="3518" y="4981"/>
                                        </a:lnTo>
                                        <a:lnTo>
                                          <a:pt x="3438" y="4965"/>
                                        </a:lnTo>
                                        <a:lnTo>
                                          <a:pt x="3353" y="4947"/>
                                        </a:lnTo>
                                        <a:lnTo>
                                          <a:pt x="3262" y="4925"/>
                                        </a:lnTo>
                                        <a:lnTo>
                                          <a:pt x="3167" y="4901"/>
                                        </a:lnTo>
                                        <a:lnTo>
                                          <a:pt x="3067" y="4875"/>
                                        </a:lnTo>
                                        <a:lnTo>
                                          <a:pt x="2963" y="4846"/>
                                        </a:lnTo>
                                        <a:lnTo>
                                          <a:pt x="2857" y="4816"/>
                                        </a:lnTo>
                                        <a:lnTo>
                                          <a:pt x="2748" y="4783"/>
                                        </a:lnTo>
                                        <a:lnTo>
                                          <a:pt x="2637" y="4749"/>
                                        </a:lnTo>
                                        <a:lnTo>
                                          <a:pt x="2525" y="4713"/>
                                        </a:lnTo>
                                        <a:lnTo>
                                          <a:pt x="2412" y="4676"/>
                                        </a:lnTo>
                                        <a:lnTo>
                                          <a:pt x="2300" y="4636"/>
                                        </a:lnTo>
                                        <a:lnTo>
                                          <a:pt x="2187" y="4597"/>
                                        </a:lnTo>
                                        <a:lnTo>
                                          <a:pt x="2076" y="4556"/>
                                        </a:lnTo>
                                        <a:lnTo>
                                          <a:pt x="1966" y="4514"/>
                                        </a:lnTo>
                                        <a:lnTo>
                                          <a:pt x="1859" y="4472"/>
                                        </a:lnTo>
                                        <a:lnTo>
                                          <a:pt x="1755" y="4429"/>
                                        </a:lnTo>
                                        <a:lnTo>
                                          <a:pt x="1654" y="4386"/>
                                        </a:lnTo>
                                        <a:lnTo>
                                          <a:pt x="1557" y="4342"/>
                                        </a:lnTo>
                                        <a:lnTo>
                                          <a:pt x="1464" y="4300"/>
                                        </a:lnTo>
                                        <a:lnTo>
                                          <a:pt x="1377" y="4257"/>
                                        </a:lnTo>
                                        <a:lnTo>
                                          <a:pt x="1296" y="4214"/>
                                        </a:lnTo>
                                        <a:lnTo>
                                          <a:pt x="1221" y="4172"/>
                                        </a:lnTo>
                                        <a:lnTo>
                                          <a:pt x="1153" y="4130"/>
                                        </a:lnTo>
                                        <a:lnTo>
                                          <a:pt x="1092" y="4090"/>
                                        </a:lnTo>
                                        <a:lnTo>
                                          <a:pt x="1040" y="4051"/>
                                        </a:lnTo>
                                        <a:lnTo>
                                          <a:pt x="997" y="4012"/>
                                        </a:lnTo>
                                        <a:lnTo>
                                          <a:pt x="963" y="3975"/>
                                        </a:lnTo>
                                        <a:lnTo>
                                          <a:pt x="938" y="3940"/>
                                        </a:lnTo>
                                        <a:lnTo>
                                          <a:pt x="917" y="3904"/>
                                        </a:lnTo>
                                        <a:lnTo>
                                          <a:pt x="892" y="3864"/>
                                        </a:lnTo>
                                        <a:lnTo>
                                          <a:pt x="864" y="3823"/>
                                        </a:lnTo>
                                        <a:lnTo>
                                          <a:pt x="834" y="3778"/>
                                        </a:lnTo>
                                        <a:lnTo>
                                          <a:pt x="766" y="3682"/>
                                        </a:lnTo>
                                        <a:lnTo>
                                          <a:pt x="689" y="3577"/>
                                        </a:lnTo>
                                        <a:lnTo>
                                          <a:pt x="607" y="3463"/>
                                        </a:lnTo>
                                        <a:lnTo>
                                          <a:pt x="522" y="3342"/>
                                        </a:lnTo>
                                        <a:lnTo>
                                          <a:pt x="479" y="3280"/>
                                        </a:lnTo>
                                        <a:lnTo>
                                          <a:pt x="436" y="3215"/>
                                        </a:lnTo>
                                        <a:lnTo>
                                          <a:pt x="394" y="3149"/>
                                        </a:lnTo>
                                        <a:lnTo>
                                          <a:pt x="352" y="3083"/>
                                        </a:lnTo>
                                        <a:lnTo>
                                          <a:pt x="311" y="3015"/>
                                        </a:lnTo>
                                        <a:lnTo>
                                          <a:pt x="271" y="2945"/>
                                        </a:lnTo>
                                        <a:lnTo>
                                          <a:pt x="233" y="2876"/>
                                        </a:lnTo>
                                        <a:lnTo>
                                          <a:pt x="197" y="2806"/>
                                        </a:lnTo>
                                        <a:lnTo>
                                          <a:pt x="162" y="2734"/>
                                        </a:lnTo>
                                        <a:lnTo>
                                          <a:pt x="130" y="2663"/>
                                        </a:lnTo>
                                        <a:lnTo>
                                          <a:pt x="102" y="2591"/>
                                        </a:lnTo>
                                        <a:lnTo>
                                          <a:pt x="76" y="2519"/>
                                        </a:lnTo>
                                        <a:lnTo>
                                          <a:pt x="54" y="2447"/>
                                        </a:lnTo>
                                        <a:lnTo>
                                          <a:pt x="34" y="2375"/>
                                        </a:lnTo>
                                        <a:lnTo>
                                          <a:pt x="19" y="2303"/>
                                        </a:lnTo>
                                        <a:lnTo>
                                          <a:pt x="8" y="2230"/>
                                        </a:lnTo>
                                        <a:lnTo>
                                          <a:pt x="2" y="2159"/>
                                        </a:lnTo>
                                        <a:lnTo>
                                          <a:pt x="0" y="2089"/>
                                        </a:lnTo>
                                        <a:lnTo>
                                          <a:pt x="4" y="2018"/>
                                        </a:lnTo>
                                        <a:lnTo>
                                          <a:pt x="12" y="1948"/>
                                        </a:lnTo>
                                        <a:lnTo>
                                          <a:pt x="35" y="1809"/>
                                        </a:lnTo>
                                        <a:lnTo>
                                          <a:pt x="57" y="1669"/>
                                        </a:lnTo>
                                        <a:lnTo>
                                          <a:pt x="77" y="1532"/>
                                        </a:lnTo>
                                        <a:lnTo>
                                          <a:pt x="96" y="1395"/>
                                        </a:lnTo>
                                        <a:lnTo>
                                          <a:pt x="131" y="1136"/>
                                        </a:lnTo>
                                        <a:lnTo>
                                          <a:pt x="161" y="901"/>
                                        </a:lnTo>
                                        <a:lnTo>
                                          <a:pt x="185" y="701"/>
                                        </a:lnTo>
                                        <a:lnTo>
                                          <a:pt x="203" y="545"/>
                                        </a:lnTo>
                                        <a:lnTo>
                                          <a:pt x="214" y="444"/>
                                        </a:lnTo>
                                        <a:lnTo>
                                          <a:pt x="218" y="4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ce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46440"/>
                                    <a:ext cx="52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4" h="949">
                                        <a:moveTo>
                                          <a:pt x="391" y="4"/>
                                        </a:moveTo>
                                        <a:lnTo>
                                          <a:pt x="329" y="41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42" y="94"/>
                                        </a:lnTo>
                                        <a:lnTo>
                                          <a:pt x="215" y="112"/>
                                        </a:lnTo>
                                        <a:lnTo>
                                          <a:pt x="189" y="131"/>
                                        </a:lnTo>
                                        <a:lnTo>
                                          <a:pt x="165" y="149"/>
                                        </a:lnTo>
                                        <a:lnTo>
                                          <a:pt x="142" y="168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99" y="205"/>
                                        </a:lnTo>
                                        <a:lnTo>
                                          <a:pt x="80" y="225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48" y="265"/>
                                        </a:lnTo>
                                        <a:lnTo>
                                          <a:pt x="35" y="286"/>
                                        </a:lnTo>
                                        <a:lnTo>
                                          <a:pt x="23" y="308"/>
                                        </a:lnTo>
                                        <a:lnTo>
                                          <a:pt x="14" y="329"/>
                                        </a:lnTo>
                                        <a:lnTo>
                                          <a:pt x="7" y="351"/>
                                        </a:lnTo>
                                        <a:lnTo>
                                          <a:pt x="2" y="375"/>
                                        </a:lnTo>
                                        <a:lnTo>
                                          <a:pt x="0" y="398"/>
                                        </a:lnTo>
                                        <a:lnTo>
                                          <a:pt x="0" y="423"/>
                                        </a:lnTo>
                                        <a:lnTo>
                                          <a:pt x="2" y="447"/>
                                        </a:lnTo>
                                        <a:lnTo>
                                          <a:pt x="7" y="473"/>
                                        </a:lnTo>
                                        <a:lnTo>
                                          <a:pt x="14" y="499"/>
                                        </a:lnTo>
                                        <a:lnTo>
                                          <a:pt x="25" y="526"/>
                                        </a:lnTo>
                                        <a:lnTo>
                                          <a:pt x="38" y="555"/>
                                        </a:lnTo>
                                        <a:lnTo>
                                          <a:pt x="55" y="584"/>
                                        </a:lnTo>
                                        <a:lnTo>
                                          <a:pt x="74" y="614"/>
                                        </a:lnTo>
                                        <a:lnTo>
                                          <a:pt x="97" y="645"/>
                                        </a:lnTo>
                                        <a:lnTo>
                                          <a:pt x="123" y="676"/>
                                        </a:lnTo>
                                        <a:lnTo>
                                          <a:pt x="153" y="709"/>
                                        </a:lnTo>
                                        <a:lnTo>
                                          <a:pt x="186" y="743"/>
                                        </a:lnTo>
                                        <a:lnTo>
                                          <a:pt x="220" y="776"/>
                                        </a:lnTo>
                                        <a:lnTo>
                                          <a:pt x="254" y="806"/>
                                        </a:lnTo>
                                        <a:lnTo>
                                          <a:pt x="287" y="833"/>
                                        </a:lnTo>
                                        <a:lnTo>
                                          <a:pt x="320" y="858"/>
                                        </a:lnTo>
                                        <a:lnTo>
                                          <a:pt x="352" y="879"/>
                                        </a:lnTo>
                                        <a:lnTo>
                                          <a:pt x="384" y="898"/>
                                        </a:lnTo>
                                        <a:lnTo>
                                          <a:pt x="415" y="913"/>
                                        </a:lnTo>
                                        <a:lnTo>
                                          <a:pt x="445" y="925"/>
                                        </a:lnTo>
                                        <a:lnTo>
                                          <a:pt x="475" y="936"/>
                                        </a:lnTo>
                                        <a:lnTo>
                                          <a:pt x="506" y="943"/>
                                        </a:lnTo>
                                        <a:lnTo>
                                          <a:pt x="535" y="947"/>
                                        </a:lnTo>
                                        <a:lnTo>
                                          <a:pt x="563" y="949"/>
                                        </a:lnTo>
                                        <a:lnTo>
                                          <a:pt x="591" y="949"/>
                                        </a:lnTo>
                                        <a:lnTo>
                                          <a:pt x="617" y="946"/>
                                        </a:lnTo>
                                        <a:lnTo>
                                          <a:pt x="644" y="941"/>
                                        </a:lnTo>
                                        <a:lnTo>
                                          <a:pt x="670" y="933"/>
                                        </a:lnTo>
                                        <a:lnTo>
                                          <a:pt x="696" y="922"/>
                                        </a:lnTo>
                                        <a:lnTo>
                                          <a:pt x="721" y="910"/>
                                        </a:lnTo>
                                        <a:lnTo>
                                          <a:pt x="745" y="895"/>
                                        </a:lnTo>
                                        <a:lnTo>
                                          <a:pt x="769" y="878"/>
                                        </a:lnTo>
                                        <a:lnTo>
                                          <a:pt x="792" y="859"/>
                                        </a:lnTo>
                                        <a:lnTo>
                                          <a:pt x="814" y="838"/>
                                        </a:lnTo>
                                        <a:lnTo>
                                          <a:pt x="836" y="814"/>
                                        </a:lnTo>
                                        <a:lnTo>
                                          <a:pt x="858" y="789"/>
                                        </a:lnTo>
                                        <a:lnTo>
                                          <a:pt x="879" y="761"/>
                                        </a:lnTo>
                                        <a:lnTo>
                                          <a:pt x="899" y="732"/>
                                        </a:lnTo>
                                        <a:lnTo>
                                          <a:pt x="919" y="701"/>
                                        </a:lnTo>
                                        <a:lnTo>
                                          <a:pt x="938" y="668"/>
                                        </a:lnTo>
                                        <a:lnTo>
                                          <a:pt x="956" y="633"/>
                                        </a:lnTo>
                                        <a:lnTo>
                                          <a:pt x="974" y="596"/>
                                        </a:lnTo>
                                        <a:lnTo>
                                          <a:pt x="992" y="558"/>
                                        </a:lnTo>
                                        <a:lnTo>
                                          <a:pt x="1008" y="518"/>
                                        </a:lnTo>
                                        <a:lnTo>
                                          <a:pt x="1020" y="488"/>
                                        </a:lnTo>
                                        <a:lnTo>
                                          <a:pt x="1027" y="458"/>
                                        </a:lnTo>
                                        <a:lnTo>
                                          <a:pt x="1032" y="429"/>
                                        </a:lnTo>
                                        <a:lnTo>
                                          <a:pt x="1034" y="400"/>
                                        </a:lnTo>
                                        <a:lnTo>
                                          <a:pt x="1034" y="373"/>
                                        </a:lnTo>
                                        <a:lnTo>
                                          <a:pt x="1032" y="346"/>
                                        </a:lnTo>
                                        <a:lnTo>
                                          <a:pt x="1027" y="319"/>
                                        </a:lnTo>
                                        <a:lnTo>
                                          <a:pt x="1020" y="294"/>
                                        </a:lnTo>
                                        <a:lnTo>
                                          <a:pt x="1009" y="269"/>
                                        </a:lnTo>
                                        <a:lnTo>
                                          <a:pt x="998" y="246"/>
                                        </a:lnTo>
                                        <a:lnTo>
                                          <a:pt x="984" y="223"/>
                                        </a:lnTo>
                                        <a:lnTo>
                                          <a:pt x="968" y="201"/>
                                        </a:lnTo>
                                        <a:lnTo>
                                          <a:pt x="950" y="180"/>
                                        </a:lnTo>
                                        <a:lnTo>
                                          <a:pt x="932" y="160"/>
                                        </a:lnTo>
                                        <a:lnTo>
                                          <a:pt x="911" y="141"/>
                                        </a:lnTo>
                                        <a:lnTo>
                                          <a:pt x="888" y="123"/>
                                        </a:lnTo>
                                        <a:lnTo>
                                          <a:pt x="864" y="107"/>
                                        </a:lnTo>
                                        <a:lnTo>
                                          <a:pt x="838" y="90"/>
                                        </a:lnTo>
                                        <a:lnTo>
                                          <a:pt x="811" y="76"/>
                                        </a:lnTo>
                                        <a:lnTo>
                                          <a:pt x="783" y="62"/>
                                        </a:lnTo>
                                        <a:lnTo>
                                          <a:pt x="755" y="51"/>
                                        </a:lnTo>
                                        <a:lnTo>
                                          <a:pt x="725" y="40"/>
                                        </a:lnTo>
                                        <a:lnTo>
                                          <a:pt x="694" y="30"/>
                                        </a:lnTo>
                                        <a:lnTo>
                                          <a:pt x="662" y="21"/>
                                        </a:lnTo>
                                        <a:lnTo>
                                          <a:pt x="630" y="15"/>
                                        </a:lnTo>
                                        <a:lnTo>
                                          <a:pt x="597" y="9"/>
                                        </a:lnTo>
                                        <a:lnTo>
                                          <a:pt x="564" y="4"/>
                                        </a:lnTo>
                                        <a:lnTo>
                                          <a:pt x="529" y="1"/>
                                        </a:lnTo>
                                        <a:lnTo>
                                          <a:pt x="495" y="0"/>
                                        </a:lnTo>
                                        <a:lnTo>
                                          <a:pt x="461" y="0"/>
                                        </a:lnTo>
                                        <a:lnTo>
                                          <a:pt x="426" y="1"/>
                                        </a:lnTo>
                                        <a:lnTo>
                                          <a:pt x="39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720" y="167760"/>
                                    <a:ext cx="26496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9" h="4255">
                                        <a:moveTo>
                                          <a:pt x="257" y="1469"/>
                                        </a:moveTo>
                                        <a:lnTo>
                                          <a:pt x="241" y="1459"/>
                                        </a:lnTo>
                                        <a:lnTo>
                                          <a:pt x="226" y="1447"/>
                                        </a:lnTo>
                                        <a:lnTo>
                                          <a:pt x="212" y="1433"/>
                                        </a:lnTo>
                                        <a:lnTo>
                                          <a:pt x="199" y="1416"/>
                                        </a:lnTo>
                                        <a:lnTo>
                                          <a:pt x="185" y="1398"/>
                                        </a:lnTo>
                                        <a:lnTo>
                                          <a:pt x="174" y="1378"/>
                                        </a:lnTo>
                                        <a:lnTo>
                                          <a:pt x="163" y="1356"/>
                                        </a:lnTo>
                                        <a:lnTo>
                                          <a:pt x="151" y="1333"/>
                                        </a:lnTo>
                                        <a:lnTo>
                                          <a:pt x="141" y="1309"/>
                                        </a:lnTo>
                                        <a:lnTo>
                                          <a:pt x="131" y="1283"/>
                                        </a:lnTo>
                                        <a:lnTo>
                                          <a:pt x="123" y="1257"/>
                                        </a:lnTo>
                                        <a:lnTo>
                                          <a:pt x="115" y="1229"/>
                                        </a:lnTo>
                                        <a:lnTo>
                                          <a:pt x="107" y="1200"/>
                                        </a:lnTo>
                                        <a:lnTo>
                                          <a:pt x="99" y="1171"/>
                                        </a:lnTo>
                                        <a:lnTo>
                                          <a:pt x="93" y="1141"/>
                                        </a:lnTo>
                                        <a:lnTo>
                                          <a:pt x="87" y="1111"/>
                                        </a:lnTo>
                                        <a:lnTo>
                                          <a:pt x="77" y="1051"/>
                                        </a:lnTo>
                                        <a:lnTo>
                                          <a:pt x="68" y="990"/>
                                        </a:lnTo>
                                        <a:lnTo>
                                          <a:pt x="61" y="931"/>
                                        </a:lnTo>
                                        <a:lnTo>
                                          <a:pt x="57" y="874"/>
                                        </a:lnTo>
                                        <a:lnTo>
                                          <a:pt x="54" y="820"/>
                                        </a:lnTo>
                                        <a:lnTo>
                                          <a:pt x="54" y="772"/>
                                        </a:lnTo>
                                        <a:lnTo>
                                          <a:pt x="54" y="728"/>
                                        </a:lnTo>
                                        <a:lnTo>
                                          <a:pt x="56" y="692"/>
                                        </a:lnTo>
                                        <a:lnTo>
                                          <a:pt x="60" y="659"/>
                                        </a:lnTo>
                                        <a:lnTo>
                                          <a:pt x="65" y="615"/>
                                        </a:lnTo>
                                        <a:lnTo>
                                          <a:pt x="71" y="565"/>
                                        </a:lnTo>
                                        <a:lnTo>
                                          <a:pt x="81" y="508"/>
                                        </a:lnTo>
                                        <a:lnTo>
                                          <a:pt x="92" y="447"/>
                                        </a:lnTo>
                                        <a:lnTo>
                                          <a:pt x="106" y="382"/>
                                        </a:lnTo>
                                        <a:lnTo>
                                          <a:pt x="113" y="350"/>
                                        </a:lnTo>
                                        <a:lnTo>
                                          <a:pt x="121" y="318"/>
                                        </a:lnTo>
                                        <a:lnTo>
                                          <a:pt x="129" y="287"/>
                                        </a:lnTo>
                                        <a:lnTo>
                                          <a:pt x="139" y="255"/>
                                        </a:lnTo>
                                        <a:lnTo>
                                          <a:pt x="148" y="225"/>
                                        </a:lnTo>
                                        <a:lnTo>
                                          <a:pt x="158" y="195"/>
                                        </a:lnTo>
                                        <a:lnTo>
                                          <a:pt x="169" y="167"/>
                                        </a:lnTo>
                                        <a:lnTo>
                                          <a:pt x="180" y="140"/>
                                        </a:lnTo>
                                        <a:lnTo>
                                          <a:pt x="193" y="114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219" y="70"/>
                                        </a:lnTo>
                                        <a:lnTo>
                                          <a:pt x="232" y="51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78" y="11"/>
                                        </a:lnTo>
                                        <a:lnTo>
                                          <a:pt x="294" y="4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67" y="11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83" y="23"/>
                                        </a:lnTo>
                                        <a:lnTo>
                                          <a:pt x="391" y="33"/>
                                        </a:lnTo>
                                        <a:lnTo>
                                          <a:pt x="399" y="42"/>
                                        </a:lnTo>
                                        <a:lnTo>
                                          <a:pt x="406" y="53"/>
                                        </a:lnTo>
                                        <a:lnTo>
                                          <a:pt x="413" y="67"/>
                                        </a:lnTo>
                                        <a:lnTo>
                                          <a:pt x="421" y="80"/>
                                        </a:lnTo>
                                        <a:lnTo>
                                          <a:pt x="428" y="96"/>
                                        </a:lnTo>
                                        <a:lnTo>
                                          <a:pt x="441" y="129"/>
                                        </a:lnTo>
                                        <a:lnTo>
                                          <a:pt x="455" y="165"/>
                                        </a:lnTo>
                                        <a:lnTo>
                                          <a:pt x="467" y="203"/>
                                        </a:lnTo>
                                        <a:lnTo>
                                          <a:pt x="479" y="243"/>
                                        </a:lnTo>
                                        <a:lnTo>
                                          <a:pt x="499" y="32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34" y="462"/>
                                        </a:lnTo>
                                        <a:lnTo>
                                          <a:pt x="546" y="507"/>
                                        </a:lnTo>
                                        <a:lnTo>
                                          <a:pt x="564" y="557"/>
                                        </a:lnTo>
                                        <a:lnTo>
                                          <a:pt x="582" y="607"/>
                                        </a:lnTo>
                                        <a:lnTo>
                                          <a:pt x="603" y="657"/>
                                        </a:lnTo>
                                        <a:lnTo>
                                          <a:pt x="624" y="706"/>
                                        </a:lnTo>
                                        <a:lnTo>
                                          <a:pt x="646" y="755"/>
                                        </a:lnTo>
                                        <a:lnTo>
                                          <a:pt x="668" y="804"/>
                                        </a:lnTo>
                                        <a:lnTo>
                                          <a:pt x="692" y="852"/>
                                        </a:lnTo>
                                        <a:lnTo>
                                          <a:pt x="717" y="900"/>
                                        </a:lnTo>
                                        <a:lnTo>
                                          <a:pt x="743" y="947"/>
                                        </a:lnTo>
                                        <a:lnTo>
                                          <a:pt x="769" y="995"/>
                                        </a:lnTo>
                                        <a:lnTo>
                                          <a:pt x="796" y="1042"/>
                                        </a:lnTo>
                                        <a:lnTo>
                                          <a:pt x="824" y="1087"/>
                                        </a:lnTo>
                                        <a:lnTo>
                                          <a:pt x="853" y="1133"/>
                                        </a:lnTo>
                                        <a:lnTo>
                                          <a:pt x="882" y="1177"/>
                                        </a:lnTo>
                                        <a:lnTo>
                                          <a:pt x="912" y="1222"/>
                                        </a:lnTo>
                                        <a:lnTo>
                                          <a:pt x="942" y="1265"/>
                                        </a:lnTo>
                                        <a:lnTo>
                                          <a:pt x="1015" y="1366"/>
                                        </a:lnTo>
                                        <a:lnTo>
                                          <a:pt x="1088" y="1465"/>
                                        </a:lnTo>
                                        <a:lnTo>
                                          <a:pt x="1164" y="1563"/>
                                        </a:lnTo>
                                        <a:lnTo>
                                          <a:pt x="1240" y="1660"/>
                                        </a:lnTo>
                                        <a:lnTo>
                                          <a:pt x="1317" y="1757"/>
                                        </a:lnTo>
                                        <a:lnTo>
                                          <a:pt x="1395" y="1853"/>
                                        </a:lnTo>
                                        <a:lnTo>
                                          <a:pt x="1474" y="1948"/>
                                        </a:lnTo>
                                        <a:lnTo>
                                          <a:pt x="1553" y="2043"/>
                                        </a:lnTo>
                                        <a:lnTo>
                                          <a:pt x="1593" y="2094"/>
                                        </a:lnTo>
                                        <a:lnTo>
                                          <a:pt x="1637" y="2151"/>
                                        </a:lnTo>
                                        <a:lnTo>
                                          <a:pt x="1659" y="2180"/>
                                        </a:lnTo>
                                        <a:lnTo>
                                          <a:pt x="1682" y="2210"/>
                                        </a:lnTo>
                                        <a:lnTo>
                                          <a:pt x="1707" y="2239"/>
                                        </a:lnTo>
                                        <a:lnTo>
                                          <a:pt x="1732" y="2267"/>
                                        </a:lnTo>
                                        <a:lnTo>
                                          <a:pt x="1757" y="2295"/>
                                        </a:lnTo>
                                        <a:lnTo>
                                          <a:pt x="1783" y="2321"/>
                                        </a:lnTo>
                                        <a:lnTo>
                                          <a:pt x="1796" y="2333"/>
                                        </a:lnTo>
                                        <a:lnTo>
                                          <a:pt x="1811" y="2345"/>
                                        </a:lnTo>
                                        <a:lnTo>
                                          <a:pt x="1824" y="2356"/>
                                        </a:lnTo>
                                        <a:lnTo>
                                          <a:pt x="1839" y="2366"/>
                                        </a:lnTo>
                                        <a:lnTo>
                                          <a:pt x="1852" y="2376"/>
                                        </a:lnTo>
                                        <a:lnTo>
                                          <a:pt x="1867" y="2385"/>
                                        </a:lnTo>
                                        <a:lnTo>
                                          <a:pt x="1881" y="2392"/>
                                        </a:lnTo>
                                        <a:lnTo>
                                          <a:pt x="1897" y="2399"/>
                                        </a:lnTo>
                                        <a:lnTo>
                                          <a:pt x="1911" y="2407"/>
                                        </a:lnTo>
                                        <a:lnTo>
                                          <a:pt x="1927" y="2412"/>
                                        </a:lnTo>
                                        <a:lnTo>
                                          <a:pt x="1942" y="2416"/>
                                        </a:lnTo>
                                        <a:lnTo>
                                          <a:pt x="1958" y="2419"/>
                                        </a:lnTo>
                                        <a:lnTo>
                                          <a:pt x="1960" y="2402"/>
                                        </a:lnTo>
                                        <a:lnTo>
                                          <a:pt x="1961" y="2385"/>
                                        </a:lnTo>
                                        <a:lnTo>
                                          <a:pt x="1961" y="2368"/>
                                        </a:lnTo>
                                        <a:lnTo>
                                          <a:pt x="1961" y="2351"/>
                                        </a:lnTo>
                                        <a:lnTo>
                                          <a:pt x="1959" y="2317"/>
                                        </a:lnTo>
                                        <a:lnTo>
                                          <a:pt x="1955" y="2281"/>
                                        </a:lnTo>
                                        <a:lnTo>
                                          <a:pt x="1949" y="2246"/>
                                        </a:lnTo>
                                        <a:lnTo>
                                          <a:pt x="1941" y="2211"/>
                                        </a:lnTo>
                                        <a:lnTo>
                                          <a:pt x="1933" y="2176"/>
                                        </a:lnTo>
                                        <a:lnTo>
                                          <a:pt x="1925" y="2141"/>
                                        </a:lnTo>
                                        <a:lnTo>
                                          <a:pt x="1917" y="2105"/>
                                        </a:lnTo>
                                        <a:lnTo>
                                          <a:pt x="1908" y="2070"/>
                                        </a:lnTo>
                                        <a:lnTo>
                                          <a:pt x="1901" y="2035"/>
                                        </a:lnTo>
                                        <a:lnTo>
                                          <a:pt x="1896" y="2000"/>
                                        </a:lnTo>
                                        <a:lnTo>
                                          <a:pt x="1892" y="1965"/>
                                        </a:lnTo>
                                        <a:lnTo>
                                          <a:pt x="1890" y="1930"/>
                                        </a:lnTo>
                                        <a:lnTo>
                                          <a:pt x="1889" y="1912"/>
                                        </a:lnTo>
                                        <a:lnTo>
                                          <a:pt x="1890" y="1894"/>
                                        </a:lnTo>
                                        <a:lnTo>
                                          <a:pt x="1891" y="1878"/>
                                        </a:lnTo>
                                        <a:lnTo>
                                          <a:pt x="1893" y="1860"/>
                                        </a:lnTo>
                                        <a:lnTo>
                                          <a:pt x="1908" y="1872"/>
                                        </a:lnTo>
                                        <a:lnTo>
                                          <a:pt x="1923" y="1884"/>
                                        </a:lnTo>
                                        <a:lnTo>
                                          <a:pt x="1937" y="1896"/>
                                        </a:lnTo>
                                        <a:lnTo>
                                          <a:pt x="1951" y="1910"/>
                                        </a:lnTo>
                                        <a:lnTo>
                                          <a:pt x="1978" y="1938"/>
                                        </a:lnTo>
                                        <a:lnTo>
                                          <a:pt x="2004" y="1969"/>
                                        </a:lnTo>
                                        <a:lnTo>
                                          <a:pt x="2027" y="2001"/>
                                        </a:lnTo>
                                        <a:lnTo>
                                          <a:pt x="2051" y="2035"/>
                                        </a:lnTo>
                                        <a:lnTo>
                                          <a:pt x="2074" y="2070"/>
                                        </a:lnTo>
                                        <a:lnTo>
                                          <a:pt x="2096" y="2107"/>
                                        </a:lnTo>
                                        <a:lnTo>
                                          <a:pt x="2138" y="2180"/>
                                        </a:lnTo>
                                        <a:lnTo>
                                          <a:pt x="2181" y="2252"/>
                                        </a:lnTo>
                                        <a:lnTo>
                                          <a:pt x="2203" y="2288"/>
                                        </a:lnTo>
                                        <a:lnTo>
                                          <a:pt x="2225" y="2321"/>
                                        </a:lnTo>
                                        <a:lnTo>
                                          <a:pt x="2248" y="2354"/>
                                        </a:lnTo>
                                        <a:lnTo>
                                          <a:pt x="2272" y="2385"/>
                                        </a:lnTo>
                                        <a:lnTo>
                                          <a:pt x="2314" y="2435"/>
                                        </a:lnTo>
                                        <a:lnTo>
                                          <a:pt x="2356" y="2483"/>
                                        </a:lnTo>
                                        <a:lnTo>
                                          <a:pt x="2400" y="2532"/>
                                        </a:lnTo>
                                        <a:lnTo>
                                          <a:pt x="2444" y="2578"/>
                                        </a:lnTo>
                                        <a:lnTo>
                                          <a:pt x="2490" y="2624"/>
                                        </a:lnTo>
                                        <a:lnTo>
                                          <a:pt x="2536" y="2668"/>
                                        </a:lnTo>
                                        <a:lnTo>
                                          <a:pt x="2584" y="2711"/>
                                        </a:lnTo>
                                        <a:lnTo>
                                          <a:pt x="2633" y="2752"/>
                                        </a:lnTo>
                                        <a:lnTo>
                                          <a:pt x="2683" y="2792"/>
                                        </a:lnTo>
                                        <a:lnTo>
                                          <a:pt x="2733" y="2830"/>
                                        </a:lnTo>
                                        <a:lnTo>
                                          <a:pt x="2786" y="2866"/>
                                        </a:lnTo>
                                        <a:lnTo>
                                          <a:pt x="2840" y="2901"/>
                                        </a:lnTo>
                                        <a:lnTo>
                                          <a:pt x="2895" y="2934"/>
                                        </a:lnTo>
                                        <a:lnTo>
                                          <a:pt x="2952" y="2965"/>
                                        </a:lnTo>
                                        <a:lnTo>
                                          <a:pt x="2980" y="2980"/>
                                        </a:lnTo>
                                        <a:lnTo>
                                          <a:pt x="3009" y="2994"/>
                                        </a:lnTo>
                                        <a:lnTo>
                                          <a:pt x="3039" y="3008"/>
                                        </a:lnTo>
                                        <a:lnTo>
                                          <a:pt x="3069" y="3021"/>
                                        </a:lnTo>
                                        <a:lnTo>
                                          <a:pt x="3131" y="3047"/>
                                        </a:lnTo>
                                        <a:lnTo>
                                          <a:pt x="3194" y="3072"/>
                                        </a:lnTo>
                                        <a:lnTo>
                                          <a:pt x="3256" y="3097"/>
                                        </a:lnTo>
                                        <a:lnTo>
                                          <a:pt x="3319" y="3120"/>
                                        </a:lnTo>
                                        <a:lnTo>
                                          <a:pt x="3383" y="3141"/>
                                        </a:lnTo>
                                        <a:lnTo>
                                          <a:pt x="3447" y="3162"/>
                                        </a:lnTo>
                                        <a:lnTo>
                                          <a:pt x="3511" y="3182"/>
                                        </a:lnTo>
                                        <a:lnTo>
                                          <a:pt x="3575" y="3201"/>
                                        </a:lnTo>
                                        <a:lnTo>
                                          <a:pt x="3704" y="3238"/>
                                        </a:lnTo>
                                        <a:lnTo>
                                          <a:pt x="3833" y="3272"/>
                                        </a:lnTo>
                                        <a:lnTo>
                                          <a:pt x="3963" y="3305"/>
                                        </a:lnTo>
                                        <a:lnTo>
                                          <a:pt x="4092" y="3337"/>
                                        </a:lnTo>
                                        <a:lnTo>
                                          <a:pt x="4223" y="3369"/>
                                        </a:lnTo>
                                        <a:lnTo>
                                          <a:pt x="4353" y="3401"/>
                                        </a:lnTo>
                                        <a:lnTo>
                                          <a:pt x="4482" y="3434"/>
                                        </a:lnTo>
                                        <a:lnTo>
                                          <a:pt x="4612" y="3468"/>
                                        </a:lnTo>
                                        <a:lnTo>
                                          <a:pt x="4676" y="3486"/>
                                        </a:lnTo>
                                        <a:lnTo>
                                          <a:pt x="4740" y="3505"/>
                                        </a:lnTo>
                                        <a:lnTo>
                                          <a:pt x="4804" y="3524"/>
                                        </a:lnTo>
                                        <a:lnTo>
                                          <a:pt x="4868" y="3544"/>
                                        </a:lnTo>
                                        <a:lnTo>
                                          <a:pt x="4931" y="3565"/>
                                        </a:lnTo>
                                        <a:lnTo>
                                          <a:pt x="4994" y="3586"/>
                                        </a:lnTo>
                                        <a:lnTo>
                                          <a:pt x="5056" y="3609"/>
                                        </a:lnTo>
                                        <a:lnTo>
                                          <a:pt x="5120" y="3633"/>
                                        </a:lnTo>
                                        <a:lnTo>
                                          <a:pt x="5131" y="3629"/>
                                        </a:lnTo>
                                        <a:lnTo>
                                          <a:pt x="5143" y="3626"/>
                                        </a:lnTo>
                                        <a:lnTo>
                                          <a:pt x="5153" y="3625"/>
                                        </a:lnTo>
                                        <a:lnTo>
                                          <a:pt x="5161" y="3625"/>
                                        </a:lnTo>
                                        <a:lnTo>
                                          <a:pt x="5169" y="3627"/>
                                        </a:lnTo>
                                        <a:lnTo>
                                          <a:pt x="5177" y="3630"/>
                                        </a:lnTo>
                                        <a:lnTo>
                                          <a:pt x="5183" y="3634"/>
                                        </a:lnTo>
                                        <a:lnTo>
                                          <a:pt x="5189" y="3639"/>
                                        </a:lnTo>
                                        <a:lnTo>
                                          <a:pt x="5193" y="3645"/>
                                        </a:lnTo>
                                        <a:lnTo>
                                          <a:pt x="5197" y="3653"/>
                                        </a:lnTo>
                                        <a:lnTo>
                                          <a:pt x="5202" y="3661"/>
                                        </a:lnTo>
                                        <a:lnTo>
                                          <a:pt x="5204" y="3670"/>
                                        </a:lnTo>
                                        <a:lnTo>
                                          <a:pt x="5206" y="3681"/>
                                        </a:lnTo>
                                        <a:lnTo>
                                          <a:pt x="5208" y="3691"/>
                                        </a:lnTo>
                                        <a:lnTo>
                                          <a:pt x="5209" y="3702"/>
                                        </a:lnTo>
                                        <a:lnTo>
                                          <a:pt x="5209" y="3715"/>
                                        </a:lnTo>
                                        <a:lnTo>
                                          <a:pt x="5209" y="3724"/>
                                        </a:lnTo>
                                        <a:lnTo>
                                          <a:pt x="5209" y="3732"/>
                                        </a:lnTo>
                                        <a:lnTo>
                                          <a:pt x="5207" y="3742"/>
                                        </a:lnTo>
                                        <a:lnTo>
                                          <a:pt x="5205" y="3750"/>
                                        </a:lnTo>
                                        <a:lnTo>
                                          <a:pt x="5198" y="3765"/>
                                        </a:lnTo>
                                        <a:lnTo>
                                          <a:pt x="5191" y="3781"/>
                                        </a:lnTo>
                                        <a:lnTo>
                                          <a:pt x="5181" y="3796"/>
                                        </a:lnTo>
                                        <a:lnTo>
                                          <a:pt x="5171" y="3810"/>
                                        </a:lnTo>
                                        <a:lnTo>
                                          <a:pt x="5157" y="3823"/>
                                        </a:lnTo>
                                        <a:lnTo>
                                          <a:pt x="5144" y="3837"/>
                                        </a:lnTo>
                                        <a:lnTo>
                                          <a:pt x="5129" y="3849"/>
                                        </a:lnTo>
                                        <a:lnTo>
                                          <a:pt x="5113" y="3861"/>
                                        </a:lnTo>
                                        <a:lnTo>
                                          <a:pt x="5099" y="3872"/>
                                        </a:lnTo>
                                        <a:lnTo>
                                          <a:pt x="5083" y="3883"/>
                                        </a:lnTo>
                                        <a:lnTo>
                                          <a:pt x="5052" y="3904"/>
                                        </a:lnTo>
                                        <a:lnTo>
                                          <a:pt x="5024" y="3923"/>
                                        </a:lnTo>
                                        <a:lnTo>
                                          <a:pt x="4990" y="3945"/>
                                        </a:lnTo>
                                        <a:lnTo>
                                          <a:pt x="4955" y="3968"/>
                                        </a:lnTo>
                                        <a:lnTo>
                                          <a:pt x="4919" y="3989"/>
                                        </a:lnTo>
                                        <a:lnTo>
                                          <a:pt x="4882" y="4009"/>
                                        </a:lnTo>
                                        <a:lnTo>
                                          <a:pt x="4844" y="4027"/>
                                        </a:lnTo>
                                        <a:lnTo>
                                          <a:pt x="4806" y="4045"/>
                                        </a:lnTo>
                                        <a:lnTo>
                                          <a:pt x="4767" y="4061"/>
                                        </a:lnTo>
                                        <a:lnTo>
                                          <a:pt x="4728" y="4077"/>
                                        </a:lnTo>
                                        <a:lnTo>
                                          <a:pt x="4687" y="4091"/>
                                        </a:lnTo>
                                        <a:lnTo>
                                          <a:pt x="4647" y="4105"/>
                                        </a:lnTo>
                                        <a:lnTo>
                                          <a:pt x="4607" y="4117"/>
                                        </a:lnTo>
                                        <a:lnTo>
                                          <a:pt x="4566" y="4129"/>
                                        </a:lnTo>
                                        <a:lnTo>
                                          <a:pt x="4525" y="4140"/>
                                        </a:lnTo>
                                        <a:lnTo>
                                          <a:pt x="4483" y="4149"/>
                                        </a:lnTo>
                                        <a:lnTo>
                                          <a:pt x="4443" y="4159"/>
                                        </a:lnTo>
                                        <a:lnTo>
                                          <a:pt x="4401" y="4167"/>
                                        </a:lnTo>
                                        <a:lnTo>
                                          <a:pt x="4346" y="4178"/>
                                        </a:lnTo>
                                        <a:lnTo>
                                          <a:pt x="4291" y="4188"/>
                                        </a:lnTo>
                                        <a:lnTo>
                                          <a:pt x="4237" y="4197"/>
                                        </a:lnTo>
                                        <a:lnTo>
                                          <a:pt x="4182" y="4206"/>
                                        </a:lnTo>
                                        <a:lnTo>
                                          <a:pt x="4126" y="4215"/>
                                        </a:lnTo>
                                        <a:lnTo>
                                          <a:pt x="4071" y="4222"/>
                                        </a:lnTo>
                                        <a:lnTo>
                                          <a:pt x="4016" y="4228"/>
                                        </a:lnTo>
                                        <a:lnTo>
                                          <a:pt x="3961" y="4234"/>
                                        </a:lnTo>
                                        <a:lnTo>
                                          <a:pt x="3906" y="4239"/>
                                        </a:lnTo>
                                        <a:lnTo>
                                          <a:pt x="3851" y="4245"/>
                                        </a:lnTo>
                                        <a:lnTo>
                                          <a:pt x="3795" y="4248"/>
                                        </a:lnTo>
                                        <a:lnTo>
                                          <a:pt x="3740" y="4251"/>
                                        </a:lnTo>
                                        <a:lnTo>
                                          <a:pt x="3685" y="4253"/>
                                        </a:lnTo>
                                        <a:lnTo>
                                          <a:pt x="3630" y="4255"/>
                                        </a:lnTo>
                                        <a:lnTo>
                                          <a:pt x="3575" y="4255"/>
                                        </a:lnTo>
                                        <a:lnTo>
                                          <a:pt x="3520" y="4255"/>
                                        </a:lnTo>
                                        <a:lnTo>
                                          <a:pt x="3465" y="4254"/>
                                        </a:lnTo>
                                        <a:lnTo>
                                          <a:pt x="3410" y="4252"/>
                                        </a:lnTo>
                                        <a:lnTo>
                                          <a:pt x="3355" y="4249"/>
                                        </a:lnTo>
                                        <a:lnTo>
                                          <a:pt x="3300" y="4245"/>
                                        </a:lnTo>
                                        <a:lnTo>
                                          <a:pt x="3245" y="4240"/>
                                        </a:lnTo>
                                        <a:lnTo>
                                          <a:pt x="3191" y="4234"/>
                                        </a:lnTo>
                                        <a:lnTo>
                                          <a:pt x="3136" y="4228"/>
                                        </a:lnTo>
                                        <a:lnTo>
                                          <a:pt x="3081" y="4221"/>
                                        </a:lnTo>
                                        <a:lnTo>
                                          <a:pt x="3027" y="4211"/>
                                        </a:lnTo>
                                        <a:lnTo>
                                          <a:pt x="2972" y="4202"/>
                                        </a:lnTo>
                                        <a:lnTo>
                                          <a:pt x="2917" y="4192"/>
                                        </a:lnTo>
                                        <a:lnTo>
                                          <a:pt x="2863" y="4179"/>
                                        </a:lnTo>
                                        <a:lnTo>
                                          <a:pt x="2808" y="4167"/>
                                        </a:lnTo>
                                        <a:lnTo>
                                          <a:pt x="2754" y="4153"/>
                                        </a:lnTo>
                                        <a:lnTo>
                                          <a:pt x="2699" y="4138"/>
                                        </a:lnTo>
                                        <a:lnTo>
                                          <a:pt x="2645" y="4122"/>
                                        </a:lnTo>
                                        <a:lnTo>
                                          <a:pt x="2611" y="4111"/>
                                        </a:lnTo>
                                        <a:lnTo>
                                          <a:pt x="2578" y="4098"/>
                                        </a:lnTo>
                                        <a:lnTo>
                                          <a:pt x="2546" y="4083"/>
                                        </a:lnTo>
                                        <a:lnTo>
                                          <a:pt x="2516" y="4068"/>
                                        </a:lnTo>
                                        <a:lnTo>
                                          <a:pt x="2487" y="4052"/>
                                        </a:lnTo>
                                        <a:lnTo>
                                          <a:pt x="2459" y="4034"/>
                                        </a:lnTo>
                                        <a:lnTo>
                                          <a:pt x="2431" y="4018"/>
                                        </a:lnTo>
                                        <a:lnTo>
                                          <a:pt x="2403" y="3999"/>
                                        </a:lnTo>
                                        <a:lnTo>
                                          <a:pt x="2349" y="3964"/>
                                        </a:lnTo>
                                        <a:lnTo>
                                          <a:pt x="2294" y="3929"/>
                                        </a:lnTo>
                                        <a:lnTo>
                                          <a:pt x="2265" y="3911"/>
                                        </a:lnTo>
                                        <a:lnTo>
                                          <a:pt x="2236" y="3896"/>
                                        </a:lnTo>
                                        <a:lnTo>
                                          <a:pt x="2206" y="3880"/>
                                        </a:lnTo>
                                        <a:lnTo>
                                          <a:pt x="2175" y="3866"/>
                                        </a:lnTo>
                                        <a:lnTo>
                                          <a:pt x="2120" y="3843"/>
                                        </a:lnTo>
                                        <a:lnTo>
                                          <a:pt x="2064" y="3823"/>
                                        </a:lnTo>
                                        <a:lnTo>
                                          <a:pt x="2009" y="3804"/>
                                        </a:lnTo>
                                        <a:lnTo>
                                          <a:pt x="1953" y="3786"/>
                                        </a:lnTo>
                                        <a:lnTo>
                                          <a:pt x="1841" y="3754"/>
                                        </a:lnTo>
                                        <a:lnTo>
                                          <a:pt x="1728" y="3722"/>
                                        </a:lnTo>
                                        <a:lnTo>
                                          <a:pt x="1672" y="3706"/>
                                        </a:lnTo>
                                        <a:lnTo>
                                          <a:pt x="1617" y="3690"/>
                                        </a:lnTo>
                                        <a:lnTo>
                                          <a:pt x="1561" y="3671"/>
                                        </a:lnTo>
                                        <a:lnTo>
                                          <a:pt x="1505" y="3652"/>
                                        </a:lnTo>
                                        <a:lnTo>
                                          <a:pt x="1450" y="3631"/>
                                        </a:lnTo>
                                        <a:lnTo>
                                          <a:pt x="1395" y="3607"/>
                                        </a:lnTo>
                                        <a:lnTo>
                                          <a:pt x="1368" y="3595"/>
                                        </a:lnTo>
                                        <a:lnTo>
                                          <a:pt x="1341" y="3581"/>
                                        </a:lnTo>
                                        <a:lnTo>
                                          <a:pt x="1314" y="3568"/>
                                        </a:lnTo>
                                        <a:lnTo>
                                          <a:pt x="1287" y="3553"/>
                                        </a:lnTo>
                                        <a:lnTo>
                                          <a:pt x="1196" y="3504"/>
                                        </a:lnTo>
                                        <a:lnTo>
                                          <a:pt x="1105" y="3456"/>
                                        </a:lnTo>
                                        <a:lnTo>
                                          <a:pt x="1058" y="3431"/>
                                        </a:lnTo>
                                        <a:lnTo>
                                          <a:pt x="1013" y="3406"/>
                                        </a:lnTo>
                                        <a:lnTo>
                                          <a:pt x="967" y="3381"/>
                                        </a:lnTo>
                                        <a:lnTo>
                                          <a:pt x="922" y="3356"/>
                                        </a:lnTo>
                                        <a:lnTo>
                                          <a:pt x="878" y="3329"/>
                                        </a:lnTo>
                                        <a:lnTo>
                                          <a:pt x="835" y="3301"/>
                                        </a:lnTo>
                                        <a:lnTo>
                                          <a:pt x="793" y="3272"/>
                                        </a:lnTo>
                                        <a:lnTo>
                                          <a:pt x="751" y="3241"/>
                                        </a:lnTo>
                                        <a:lnTo>
                                          <a:pt x="732" y="3224"/>
                                        </a:lnTo>
                                        <a:lnTo>
                                          <a:pt x="712" y="3208"/>
                                        </a:lnTo>
                                        <a:lnTo>
                                          <a:pt x="693" y="3191"/>
                                        </a:lnTo>
                                        <a:lnTo>
                                          <a:pt x="675" y="3173"/>
                                        </a:lnTo>
                                        <a:lnTo>
                                          <a:pt x="656" y="3155"/>
                                        </a:lnTo>
                                        <a:lnTo>
                                          <a:pt x="637" y="3136"/>
                                        </a:lnTo>
                                        <a:lnTo>
                                          <a:pt x="621" y="3117"/>
                                        </a:lnTo>
                                        <a:lnTo>
                                          <a:pt x="603" y="3097"/>
                                        </a:lnTo>
                                        <a:lnTo>
                                          <a:pt x="584" y="3073"/>
                                        </a:lnTo>
                                        <a:lnTo>
                                          <a:pt x="566" y="3048"/>
                                        </a:lnTo>
                                        <a:lnTo>
                                          <a:pt x="549" y="3022"/>
                                        </a:lnTo>
                                        <a:lnTo>
                                          <a:pt x="533" y="2998"/>
                                        </a:lnTo>
                                        <a:lnTo>
                                          <a:pt x="517" y="2971"/>
                                        </a:lnTo>
                                        <a:lnTo>
                                          <a:pt x="503" y="2945"/>
                                        </a:lnTo>
                                        <a:lnTo>
                                          <a:pt x="489" y="2918"/>
                                        </a:lnTo>
                                        <a:lnTo>
                                          <a:pt x="476" y="2890"/>
                                        </a:lnTo>
                                        <a:lnTo>
                                          <a:pt x="463" y="2863"/>
                                        </a:lnTo>
                                        <a:lnTo>
                                          <a:pt x="452" y="2835"/>
                                        </a:lnTo>
                                        <a:lnTo>
                                          <a:pt x="440" y="2806"/>
                                        </a:lnTo>
                                        <a:lnTo>
                                          <a:pt x="430" y="2778"/>
                                        </a:lnTo>
                                        <a:lnTo>
                                          <a:pt x="410" y="2720"/>
                                        </a:lnTo>
                                        <a:lnTo>
                                          <a:pt x="394" y="2661"/>
                                        </a:lnTo>
                                        <a:lnTo>
                                          <a:pt x="378" y="2601"/>
                                        </a:lnTo>
                                        <a:lnTo>
                                          <a:pt x="364" y="2542"/>
                                        </a:lnTo>
                                        <a:lnTo>
                                          <a:pt x="350" y="2482"/>
                                        </a:lnTo>
                                        <a:lnTo>
                                          <a:pt x="337" y="2421"/>
                                        </a:lnTo>
                                        <a:lnTo>
                                          <a:pt x="313" y="2302"/>
                                        </a:lnTo>
                                        <a:lnTo>
                                          <a:pt x="287" y="2184"/>
                                        </a:lnTo>
                                        <a:lnTo>
                                          <a:pt x="277" y="2143"/>
                                        </a:lnTo>
                                        <a:lnTo>
                                          <a:pt x="265" y="2100"/>
                                        </a:lnTo>
                                        <a:lnTo>
                                          <a:pt x="254" y="2060"/>
                                        </a:lnTo>
                                        <a:lnTo>
                                          <a:pt x="240" y="2020"/>
                                        </a:lnTo>
                                        <a:lnTo>
                                          <a:pt x="227" y="1980"/>
                                        </a:lnTo>
                                        <a:lnTo>
                                          <a:pt x="213" y="1941"/>
                                        </a:lnTo>
                                        <a:lnTo>
                                          <a:pt x="199" y="1903"/>
                                        </a:lnTo>
                                        <a:lnTo>
                                          <a:pt x="184" y="1864"/>
                                        </a:lnTo>
                                        <a:lnTo>
                                          <a:pt x="152" y="1788"/>
                                        </a:lnTo>
                                        <a:lnTo>
                                          <a:pt x="120" y="1712"/>
                                        </a:lnTo>
                                        <a:lnTo>
                                          <a:pt x="88" y="1636"/>
                                        </a:lnTo>
                                        <a:lnTo>
                                          <a:pt x="55" y="1559"/>
                                        </a:lnTo>
                                        <a:lnTo>
                                          <a:pt x="41" y="1523"/>
                                        </a:lnTo>
                                        <a:lnTo>
                                          <a:pt x="28" y="1484"/>
                                        </a:lnTo>
                                        <a:lnTo>
                                          <a:pt x="22" y="1464"/>
                                        </a:lnTo>
                                        <a:lnTo>
                                          <a:pt x="16" y="1443"/>
                                        </a:lnTo>
                                        <a:lnTo>
                                          <a:pt x="11" y="1422"/>
                                        </a:lnTo>
                                        <a:lnTo>
                                          <a:pt x="7" y="1402"/>
                                        </a:lnTo>
                                        <a:lnTo>
                                          <a:pt x="4" y="1381"/>
                                        </a:lnTo>
                                        <a:lnTo>
                                          <a:pt x="2" y="1360"/>
                                        </a:lnTo>
                                        <a:lnTo>
                                          <a:pt x="0" y="1340"/>
                                        </a:lnTo>
                                        <a:lnTo>
                                          <a:pt x="0" y="1320"/>
                                        </a:lnTo>
                                        <a:lnTo>
                                          <a:pt x="2" y="1300"/>
                                        </a:lnTo>
                                        <a:lnTo>
                                          <a:pt x="4" y="1281"/>
                                        </a:lnTo>
                                        <a:lnTo>
                                          <a:pt x="8" y="1262"/>
                                        </a:lnTo>
                                        <a:lnTo>
                                          <a:pt x="13" y="1244"/>
                                        </a:lnTo>
                                        <a:lnTo>
                                          <a:pt x="23" y="1241"/>
                                        </a:lnTo>
                                        <a:lnTo>
                                          <a:pt x="29" y="1241"/>
                                        </a:lnTo>
                                        <a:lnTo>
                                          <a:pt x="34" y="1242"/>
                                        </a:lnTo>
                                        <a:lnTo>
                                          <a:pt x="39" y="1244"/>
                                        </a:lnTo>
                                        <a:lnTo>
                                          <a:pt x="43" y="1248"/>
                                        </a:lnTo>
                                        <a:lnTo>
                                          <a:pt x="48" y="1251"/>
                                        </a:lnTo>
                                        <a:lnTo>
                                          <a:pt x="53" y="1255"/>
                                        </a:lnTo>
                                        <a:lnTo>
                                          <a:pt x="60" y="1258"/>
                                        </a:lnTo>
                                        <a:lnTo>
                                          <a:pt x="257" y="14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e8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52280"/>
                                    <a:ext cx="37656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2" h="5528">
                                        <a:moveTo>
                                          <a:pt x="0" y="0"/>
                                        </a:moveTo>
                                        <a:lnTo>
                                          <a:pt x="65" y="58"/>
                                        </a:lnTo>
                                        <a:lnTo>
                                          <a:pt x="132" y="119"/>
                                        </a:lnTo>
                                        <a:lnTo>
                                          <a:pt x="199" y="186"/>
                                        </a:lnTo>
                                        <a:lnTo>
                                          <a:pt x="267" y="255"/>
                                        </a:lnTo>
                                        <a:lnTo>
                                          <a:pt x="335" y="327"/>
                                        </a:lnTo>
                                        <a:lnTo>
                                          <a:pt x="403" y="403"/>
                                        </a:lnTo>
                                        <a:lnTo>
                                          <a:pt x="472" y="481"/>
                                        </a:lnTo>
                                        <a:lnTo>
                                          <a:pt x="540" y="561"/>
                                        </a:lnTo>
                                        <a:lnTo>
                                          <a:pt x="609" y="644"/>
                                        </a:lnTo>
                                        <a:lnTo>
                                          <a:pt x="677" y="728"/>
                                        </a:lnTo>
                                        <a:lnTo>
                                          <a:pt x="744" y="814"/>
                                        </a:lnTo>
                                        <a:lnTo>
                                          <a:pt x="812" y="901"/>
                                        </a:lnTo>
                                        <a:lnTo>
                                          <a:pt x="878" y="988"/>
                                        </a:lnTo>
                                        <a:lnTo>
                                          <a:pt x="943" y="1076"/>
                                        </a:lnTo>
                                        <a:lnTo>
                                          <a:pt x="1008" y="1164"/>
                                        </a:lnTo>
                                        <a:lnTo>
                                          <a:pt x="1071" y="1253"/>
                                        </a:lnTo>
                                        <a:lnTo>
                                          <a:pt x="1133" y="1340"/>
                                        </a:lnTo>
                                        <a:lnTo>
                                          <a:pt x="1194" y="1426"/>
                                        </a:lnTo>
                                        <a:lnTo>
                                          <a:pt x="1252" y="1512"/>
                                        </a:lnTo>
                                        <a:lnTo>
                                          <a:pt x="1310" y="1597"/>
                                        </a:lnTo>
                                        <a:lnTo>
                                          <a:pt x="1418" y="1762"/>
                                        </a:lnTo>
                                        <a:lnTo>
                                          <a:pt x="1519" y="1916"/>
                                        </a:lnTo>
                                        <a:lnTo>
                                          <a:pt x="1608" y="2060"/>
                                        </a:lnTo>
                                        <a:lnTo>
                                          <a:pt x="1687" y="2189"/>
                                        </a:lnTo>
                                        <a:lnTo>
                                          <a:pt x="1754" y="2302"/>
                                        </a:lnTo>
                                        <a:lnTo>
                                          <a:pt x="1807" y="2396"/>
                                        </a:lnTo>
                                        <a:lnTo>
                                          <a:pt x="1834" y="2440"/>
                                        </a:lnTo>
                                        <a:lnTo>
                                          <a:pt x="1869" y="2485"/>
                                        </a:lnTo>
                                        <a:lnTo>
                                          <a:pt x="1913" y="2534"/>
                                        </a:lnTo>
                                        <a:lnTo>
                                          <a:pt x="1964" y="2584"/>
                                        </a:lnTo>
                                        <a:lnTo>
                                          <a:pt x="2021" y="2637"/>
                                        </a:lnTo>
                                        <a:lnTo>
                                          <a:pt x="2084" y="2691"/>
                                        </a:lnTo>
                                        <a:lnTo>
                                          <a:pt x="2153" y="2747"/>
                                        </a:lnTo>
                                        <a:lnTo>
                                          <a:pt x="2228" y="2804"/>
                                        </a:lnTo>
                                        <a:lnTo>
                                          <a:pt x="2308" y="2862"/>
                                        </a:lnTo>
                                        <a:lnTo>
                                          <a:pt x="2392" y="2920"/>
                                        </a:lnTo>
                                        <a:lnTo>
                                          <a:pt x="2480" y="2979"/>
                                        </a:lnTo>
                                        <a:lnTo>
                                          <a:pt x="2572" y="3039"/>
                                        </a:lnTo>
                                        <a:lnTo>
                                          <a:pt x="2666" y="3098"/>
                                        </a:lnTo>
                                        <a:lnTo>
                                          <a:pt x="2764" y="3158"/>
                                        </a:lnTo>
                                        <a:lnTo>
                                          <a:pt x="2864" y="3217"/>
                                        </a:lnTo>
                                        <a:lnTo>
                                          <a:pt x="2965" y="3275"/>
                                        </a:lnTo>
                                        <a:lnTo>
                                          <a:pt x="3068" y="3332"/>
                                        </a:lnTo>
                                        <a:lnTo>
                                          <a:pt x="3171" y="3389"/>
                                        </a:lnTo>
                                        <a:lnTo>
                                          <a:pt x="3275" y="3443"/>
                                        </a:lnTo>
                                        <a:lnTo>
                                          <a:pt x="3379" y="3496"/>
                                        </a:lnTo>
                                        <a:lnTo>
                                          <a:pt x="3481" y="3548"/>
                                        </a:lnTo>
                                        <a:lnTo>
                                          <a:pt x="3583" y="3598"/>
                                        </a:lnTo>
                                        <a:lnTo>
                                          <a:pt x="3682" y="3644"/>
                                        </a:lnTo>
                                        <a:lnTo>
                                          <a:pt x="3781" y="3689"/>
                                        </a:lnTo>
                                        <a:lnTo>
                                          <a:pt x="3876" y="3731"/>
                                        </a:lnTo>
                                        <a:lnTo>
                                          <a:pt x="3969" y="3769"/>
                                        </a:lnTo>
                                        <a:lnTo>
                                          <a:pt x="4059" y="3805"/>
                                        </a:lnTo>
                                        <a:lnTo>
                                          <a:pt x="4145" y="3837"/>
                                        </a:lnTo>
                                        <a:lnTo>
                                          <a:pt x="4225" y="3866"/>
                                        </a:lnTo>
                                        <a:lnTo>
                                          <a:pt x="4301" y="3889"/>
                                        </a:lnTo>
                                        <a:lnTo>
                                          <a:pt x="4373" y="3910"/>
                                        </a:lnTo>
                                        <a:lnTo>
                                          <a:pt x="4438" y="3926"/>
                                        </a:lnTo>
                                        <a:lnTo>
                                          <a:pt x="4501" y="3941"/>
                                        </a:lnTo>
                                        <a:lnTo>
                                          <a:pt x="4568" y="3960"/>
                                        </a:lnTo>
                                        <a:lnTo>
                                          <a:pt x="4635" y="3983"/>
                                        </a:lnTo>
                                        <a:lnTo>
                                          <a:pt x="4704" y="4008"/>
                                        </a:lnTo>
                                        <a:lnTo>
                                          <a:pt x="4775" y="4036"/>
                                        </a:lnTo>
                                        <a:lnTo>
                                          <a:pt x="4846" y="4067"/>
                                        </a:lnTo>
                                        <a:lnTo>
                                          <a:pt x="4920" y="4101"/>
                                        </a:lnTo>
                                        <a:lnTo>
                                          <a:pt x="4994" y="4137"/>
                                        </a:lnTo>
                                        <a:lnTo>
                                          <a:pt x="5067" y="4174"/>
                                        </a:lnTo>
                                        <a:lnTo>
                                          <a:pt x="5142" y="4213"/>
                                        </a:lnTo>
                                        <a:lnTo>
                                          <a:pt x="5216" y="4254"/>
                                        </a:lnTo>
                                        <a:lnTo>
                                          <a:pt x="5291" y="4296"/>
                                        </a:lnTo>
                                        <a:lnTo>
                                          <a:pt x="5366" y="4340"/>
                                        </a:lnTo>
                                        <a:lnTo>
                                          <a:pt x="5439" y="4383"/>
                                        </a:lnTo>
                                        <a:lnTo>
                                          <a:pt x="5512" y="4428"/>
                                        </a:lnTo>
                                        <a:lnTo>
                                          <a:pt x="5583" y="4472"/>
                                        </a:lnTo>
                                        <a:lnTo>
                                          <a:pt x="5654" y="4518"/>
                                        </a:lnTo>
                                        <a:lnTo>
                                          <a:pt x="5723" y="4562"/>
                                        </a:lnTo>
                                        <a:lnTo>
                                          <a:pt x="5791" y="4607"/>
                                        </a:lnTo>
                                        <a:lnTo>
                                          <a:pt x="5856" y="4651"/>
                                        </a:lnTo>
                                        <a:lnTo>
                                          <a:pt x="5979" y="4737"/>
                                        </a:lnTo>
                                        <a:lnTo>
                                          <a:pt x="6093" y="4817"/>
                                        </a:lnTo>
                                        <a:lnTo>
                                          <a:pt x="6194" y="4890"/>
                                        </a:lnTo>
                                        <a:lnTo>
                                          <a:pt x="6281" y="4955"/>
                                        </a:lnTo>
                                        <a:lnTo>
                                          <a:pt x="6352" y="5009"/>
                                        </a:lnTo>
                                        <a:lnTo>
                                          <a:pt x="6404" y="5052"/>
                                        </a:lnTo>
                                        <a:lnTo>
                                          <a:pt x="6453" y="5090"/>
                                        </a:lnTo>
                                        <a:lnTo>
                                          <a:pt x="6512" y="5132"/>
                                        </a:lnTo>
                                        <a:lnTo>
                                          <a:pt x="6579" y="5179"/>
                                        </a:lnTo>
                                        <a:lnTo>
                                          <a:pt x="6652" y="5226"/>
                                        </a:lnTo>
                                        <a:lnTo>
                                          <a:pt x="6729" y="5275"/>
                                        </a:lnTo>
                                        <a:lnTo>
                                          <a:pt x="6810" y="5324"/>
                                        </a:lnTo>
                                        <a:lnTo>
                                          <a:pt x="6851" y="5347"/>
                                        </a:lnTo>
                                        <a:lnTo>
                                          <a:pt x="6892" y="5369"/>
                                        </a:lnTo>
                                        <a:lnTo>
                                          <a:pt x="6933" y="5392"/>
                                        </a:lnTo>
                                        <a:lnTo>
                                          <a:pt x="6974" y="5413"/>
                                        </a:lnTo>
                                        <a:lnTo>
                                          <a:pt x="7014" y="5432"/>
                                        </a:lnTo>
                                        <a:lnTo>
                                          <a:pt x="7052" y="5450"/>
                                        </a:lnTo>
                                        <a:lnTo>
                                          <a:pt x="7091" y="5468"/>
                                        </a:lnTo>
                                        <a:lnTo>
                                          <a:pt x="7128" y="5482"/>
                                        </a:lnTo>
                                        <a:lnTo>
                                          <a:pt x="7163" y="5496"/>
                                        </a:lnTo>
                                        <a:lnTo>
                                          <a:pt x="7197" y="5507"/>
                                        </a:lnTo>
                                        <a:lnTo>
                                          <a:pt x="7230" y="5516"/>
                                        </a:lnTo>
                                        <a:lnTo>
                                          <a:pt x="7261" y="5522"/>
                                        </a:lnTo>
                                        <a:lnTo>
                                          <a:pt x="7288" y="5527"/>
                                        </a:lnTo>
                                        <a:lnTo>
                                          <a:pt x="7314" y="5528"/>
                                        </a:lnTo>
                                        <a:lnTo>
                                          <a:pt x="7336" y="5527"/>
                                        </a:lnTo>
                                        <a:lnTo>
                                          <a:pt x="7356" y="5522"/>
                                        </a:lnTo>
                                        <a:lnTo>
                                          <a:pt x="7373" y="5514"/>
                                        </a:lnTo>
                                        <a:lnTo>
                                          <a:pt x="7386" y="5503"/>
                                        </a:lnTo>
                                        <a:lnTo>
                                          <a:pt x="7395" y="5488"/>
                                        </a:lnTo>
                                        <a:lnTo>
                                          <a:pt x="7402" y="5470"/>
                                        </a:lnTo>
                                        <a:lnTo>
                                          <a:pt x="7402" y="5447"/>
                                        </a:lnTo>
                                        <a:lnTo>
                                          <a:pt x="7392" y="5416"/>
                                        </a:lnTo>
                                        <a:lnTo>
                                          <a:pt x="7376" y="5380"/>
                                        </a:lnTo>
                                        <a:lnTo>
                                          <a:pt x="7352" y="5337"/>
                                        </a:lnTo>
                                        <a:lnTo>
                                          <a:pt x="7321" y="5290"/>
                                        </a:lnTo>
                                        <a:lnTo>
                                          <a:pt x="7283" y="5238"/>
                                        </a:lnTo>
                                        <a:lnTo>
                                          <a:pt x="7240" y="5181"/>
                                        </a:lnTo>
                                        <a:lnTo>
                                          <a:pt x="7191" y="5120"/>
                                        </a:lnTo>
                                        <a:lnTo>
                                          <a:pt x="7137" y="5056"/>
                                        </a:lnTo>
                                        <a:lnTo>
                                          <a:pt x="7078" y="4987"/>
                                        </a:lnTo>
                                        <a:lnTo>
                                          <a:pt x="7016" y="4917"/>
                                        </a:lnTo>
                                        <a:lnTo>
                                          <a:pt x="6950" y="4845"/>
                                        </a:lnTo>
                                        <a:lnTo>
                                          <a:pt x="6880" y="4770"/>
                                        </a:lnTo>
                                        <a:lnTo>
                                          <a:pt x="6809" y="4695"/>
                                        </a:lnTo>
                                        <a:lnTo>
                                          <a:pt x="6735" y="4617"/>
                                        </a:lnTo>
                                        <a:lnTo>
                                          <a:pt x="6659" y="4539"/>
                                        </a:lnTo>
                                        <a:lnTo>
                                          <a:pt x="6583" y="4462"/>
                                        </a:lnTo>
                                        <a:lnTo>
                                          <a:pt x="6505" y="4384"/>
                                        </a:lnTo>
                                        <a:lnTo>
                                          <a:pt x="6427" y="4308"/>
                                        </a:lnTo>
                                        <a:lnTo>
                                          <a:pt x="6351" y="4231"/>
                                        </a:lnTo>
                                        <a:lnTo>
                                          <a:pt x="6198" y="4085"/>
                                        </a:lnTo>
                                        <a:lnTo>
                                          <a:pt x="6054" y="3948"/>
                                        </a:lnTo>
                                        <a:lnTo>
                                          <a:pt x="5920" y="3824"/>
                                        </a:lnTo>
                                        <a:lnTo>
                                          <a:pt x="5801" y="3717"/>
                                        </a:lnTo>
                                        <a:lnTo>
                                          <a:pt x="5748" y="3670"/>
                                        </a:lnTo>
                                        <a:lnTo>
                                          <a:pt x="5702" y="3630"/>
                                        </a:lnTo>
                                        <a:lnTo>
                                          <a:pt x="5659" y="3594"/>
                                        </a:lnTo>
                                        <a:lnTo>
                                          <a:pt x="5624" y="3566"/>
                                        </a:lnTo>
                                        <a:lnTo>
                                          <a:pt x="5558" y="3512"/>
                                        </a:lnTo>
                                        <a:lnTo>
                                          <a:pt x="5490" y="3457"/>
                                        </a:lnTo>
                                        <a:lnTo>
                                          <a:pt x="5423" y="3399"/>
                                        </a:lnTo>
                                        <a:lnTo>
                                          <a:pt x="5354" y="3340"/>
                                        </a:lnTo>
                                        <a:lnTo>
                                          <a:pt x="5286" y="3280"/>
                                        </a:lnTo>
                                        <a:lnTo>
                                          <a:pt x="5218" y="3219"/>
                                        </a:lnTo>
                                        <a:lnTo>
                                          <a:pt x="5151" y="3157"/>
                                        </a:lnTo>
                                        <a:lnTo>
                                          <a:pt x="5085" y="3096"/>
                                        </a:lnTo>
                                        <a:lnTo>
                                          <a:pt x="5021" y="3036"/>
                                        </a:lnTo>
                                        <a:lnTo>
                                          <a:pt x="4958" y="2977"/>
                                        </a:lnTo>
                                        <a:lnTo>
                                          <a:pt x="4899" y="2919"/>
                                        </a:lnTo>
                                        <a:lnTo>
                                          <a:pt x="4843" y="2863"/>
                                        </a:lnTo>
                                        <a:lnTo>
                                          <a:pt x="4789" y="2810"/>
                                        </a:lnTo>
                                        <a:lnTo>
                                          <a:pt x="4741" y="2759"/>
                                        </a:lnTo>
                                        <a:lnTo>
                                          <a:pt x="4695" y="2713"/>
                                        </a:lnTo>
                                        <a:lnTo>
                                          <a:pt x="4655" y="2670"/>
                                        </a:lnTo>
                                        <a:lnTo>
                                          <a:pt x="4633" y="2649"/>
                                        </a:lnTo>
                                        <a:lnTo>
                                          <a:pt x="4603" y="2625"/>
                                        </a:lnTo>
                                        <a:lnTo>
                                          <a:pt x="4567" y="2598"/>
                                        </a:lnTo>
                                        <a:lnTo>
                                          <a:pt x="4524" y="2569"/>
                                        </a:lnTo>
                                        <a:lnTo>
                                          <a:pt x="4476" y="2537"/>
                                        </a:lnTo>
                                        <a:lnTo>
                                          <a:pt x="4423" y="2504"/>
                                        </a:lnTo>
                                        <a:lnTo>
                                          <a:pt x="4364" y="2469"/>
                                        </a:lnTo>
                                        <a:lnTo>
                                          <a:pt x="4302" y="2431"/>
                                        </a:lnTo>
                                        <a:lnTo>
                                          <a:pt x="4013" y="2266"/>
                                        </a:lnTo>
                                        <a:lnTo>
                                          <a:pt x="3684" y="2078"/>
                                        </a:lnTo>
                                        <a:lnTo>
                                          <a:pt x="3513" y="1979"/>
                                        </a:lnTo>
                                        <a:lnTo>
                                          <a:pt x="3341" y="1878"/>
                                        </a:lnTo>
                                        <a:lnTo>
                                          <a:pt x="3256" y="1827"/>
                                        </a:lnTo>
                                        <a:lnTo>
                                          <a:pt x="3172" y="1775"/>
                                        </a:lnTo>
                                        <a:lnTo>
                                          <a:pt x="3090" y="1723"/>
                                        </a:lnTo>
                                        <a:lnTo>
                                          <a:pt x="3011" y="1672"/>
                                        </a:lnTo>
                                        <a:lnTo>
                                          <a:pt x="2932" y="1620"/>
                                        </a:lnTo>
                                        <a:lnTo>
                                          <a:pt x="2857" y="1568"/>
                                        </a:lnTo>
                                        <a:lnTo>
                                          <a:pt x="2785" y="1518"/>
                                        </a:lnTo>
                                        <a:lnTo>
                                          <a:pt x="2716" y="1467"/>
                                        </a:lnTo>
                                        <a:lnTo>
                                          <a:pt x="2652" y="1416"/>
                                        </a:lnTo>
                                        <a:lnTo>
                                          <a:pt x="2592" y="1366"/>
                                        </a:lnTo>
                                        <a:lnTo>
                                          <a:pt x="2537" y="1318"/>
                                        </a:lnTo>
                                        <a:lnTo>
                                          <a:pt x="2486" y="1270"/>
                                        </a:lnTo>
                                        <a:lnTo>
                                          <a:pt x="2441" y="1226"/>
                                        </a:lnTo>
                                        <a:lnTo>
                                          <a:pt x="2399" y="1185"/>
                                        </a:lnTo>
                                        <a:lnTo>
                                          <a:pt x="2360" y="1148"/>
                                        </a:lnTo>
                                        <a:lnTo>
                                          <a:pt x="2321" y="1113"/>
                                        </a:lnTo>
                                        <a:lnTo>
                                          <a:pt x="2286" y="1081"/>
                                        </a:lnTo>
                                        <a:lnTo>
                                          <a:pt x="2252" y="1052"/>
                                        </a:lnTo>
                                        <a:lnTo>
                                          <a:pt x="2220" y="1025"/>
                                        </a:lnTo>
                                        <a:lnTo>
                                          <a:pt x="2191" y="1001"/>
                                        </a:lnTo>
                                        <a:lnTo>
                                          <a:pt x="2136" y="959"/>
                                        </a:lnTo>
                                        <a:lnTo>
                                          <a:pt x="2087" y="922"/>
                                        </a:lnTo>
                                        <a:lnTo>
                                          <a:pt x="2043" y="892"/>
                                        </a:lnTo>
                                        <a:lnTo>
                                          <a:pt x="2004" y="867"/>
                                        </a:lnTo>
                                        <a:lnTo>
                                          <a:pt x="1969" y="844"/>
                                        </a:lnTo>
                                        <a:lnTo>
                                          <a:pt x="1938" y="822"/>
                                        </a:lnTo>
                                        <a:lnTo>
                                          <a:pt x="1908" y="799"/>
                                        </a:lnTo>
                                        <a:lnTo>
                                          <a:pt x="1879" y="776"/>
                                        </a:lnTo>
                                        <a:lnTo>
                                          <a:pt x="1865" y="763"/>
                                        </a:lnTo>
                                        <a:lnTo>
                                          <a:pt x="1851" y="749"/>
                                        </a:lnTo>
                                        <a:lnTo>
                                          <a:pt x="1837" y="734"/>
                                        </a:lnTo>
                                        <a:lnTo>
                                          <a:pt x="1823" y="718"/>
                                        </a:lnTo>
                                        <a:lnTo>
                                          <a:pt x="1809" y="700"/>
                                        </a:lnTo>
                                        <a:lnTo>
                                          <a:pt x="1795" y="680"/>
                                        </a:lnTo>
                                        <a:lnTo>
                                          <a:pt x="1779" y="659"/>
                                        </a:lnTo>
                                        <a:lnTo>
                                          <a:pt x="1763" y="635"/>
                                        </a:lnTo>
                                        <a:lnTo>
                                          <a:pt x="1724" y="595"/>
                                        </a:lnTo>
                                        <a:lnTo>
                                          <a:pt x="1682" y="557"/>
                                        </a:lnTo>
                                        <a:lnTo>
                                          <a:pt x="1635" y="521"/>
                                        </a:lnTo>
                                        <a:lnTo>
                                          <a:pt x="1584" y="486"/>
                                        </a:lnTo>
                                        <a:lnTo>
                                          <a:pt x="1531" y="452"/>
                                        </a:lnTo>
                                        <a:lnTo>
                                          <a:pt x="1474" y="420"/>
                                        </a:lnTo>
                                        <a:lnTo>
                                          <a:pt x="1415" y="389"/>
                                        </a:lnTo>
                                        <a:lnTo>
                                          <a:pt x="1354" y="360"/>
                                        </a:lnTo>
                                        <a:lnTo>
                                          <a:pt x="1290" y="332"/>
                                        </a:lnTo>
                                        <a:lnTo>
                                          <a:pt x="1225" y="305"/>
                                        </a:lnTo>
                                        <a:lnTo>
                                          <a:pt x="1158" y="280"/>
                                        </a:lnTo>
                                        <a:lnTo>
                                          <a:pt x="1091" y="255"/>
                                        </a:lnTo>
                                        <a:lnTo>
                                          <a:pt x="1022" y="232"/>
                                        </a:lnTo>
                                        <a:lnTo>
                                          <a:pt x="954" y="212"/>
                                        </a:lnTo>
                                        <a:lnTo>
                                          <a:pt x="885" y="191"/>
                                        </a:lnTo>
                                        <a:lnTo>
                                          <a:pt x="817" y="171"/>
                                        </a:lnTo>
                                        <a:lnTo>
                                          <a:pt x="749" y="154"/>
                                        </a:lnTo>
                                        <a:lnTo>
                                          <a:pt x="681" y="137"/>
                                        </a:lnTo>
                                        <a:lnTo>
                                          <a:pt x="615" y="120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426" y="79"/>
                                        </a:lnTo>
                                        <a:lnTo>
                                          <a:pt x="312" y="56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520" y="1440"/>
                                    <a:ext cx="1760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4" h="1344">
                                        <a:moveTo>
                                          <a:pt x="941" y="573"/>
                                        </a:moveTo>
                                        <a:lnTo>
                                          <a:pt x="1025" y="541"/>
                                        </a:lnTo>
                                        <a:lnTo>
                                          <a:pt x="1112" y="506"/>
                                        </a:lnTo>
                                        <a:lnTo>
                                          <a:pt x="1199" y="472"/>
                                        </a:lnTo>
                                        <a:lnTo>
                                          <a:pt x="1287" y="439"/>
                                        </a:lnTo>
                                        <a:lnTo>
                                          <a:pt x="1331" y="424"/>
                                        </a:lnTo>
                                        <a:lnTo>
                                          <a:pt x="1377" y="409"/>
                                        </a:lnTo>
                                        <a:lnTo>
                                          <a:pt x="1422" y="397"/>
                                        </a:lnTo>
                                        <a:lnTo>
                                          <a:pt x="1467" y="385"/>
                                        </a:lnTo>
                                        <a:lnTo>
                                          <a:pt x="1512" y="376"/>
                                        </a:lnTo>
                                        <a:lnTo>
                                          <a:pt x="1557" y="369"/>
                                        </a:lnTo>
                                        <a:lnTo>
                                          <a:pt x="1580" y="367"/>
                                        </a:lnTo>
                                        <a:lnTo>
                                          <a:pt x="1603" y="365"/>
                                        </a:lnTo>
                                        <a:lnTo>
                                          <a:pt x="1626" y="363"/>
                                        </a:lnTo>
                                        <a:lnTo>
                                          <a:pt x="1649" y="363"/>
                                        </a:lnTo>
                                        <a:lnTo>
                                          <a:pt x="1635" y="361"/>
                                        </a:lnTo>
                                        <a:lnTo>
                                          <a:pt x="1623" y="358"/>
                                        </a:lnTo>
                                        <a:lnTo>
                                          <a:pt x="1608" y="357"/>
                                        </a:lnTo>
                                        <a:lnTo>
                                          <a:pt x="1595" y="354"/>
                                        </a:lnTo>
                                        <a:lnTo>
                                          <a:pt x="1582" y="351"/>
                                        </a:lnTo>
                                        <a:lnTo>
                                          <a:pt x="1570" y="347"/>
                                        </a:lnTo>
                                        <a:lnTo>
                                          <a:pt x="1564" y="344"/>
                                        </a:lnTo>
                                        <a:lnTo>
                                          <a:pt x="1558" y="340"/>
                                        </a:lnTo>
                                        <a:lnTo>
                                          <a:pt x="1553" y="336"/>
                                        </a:lnTo>
                                        <a:lnTo>
                                          <a:pt x="1549" y="331"/>
                                        </a:lnTo>
                                        <a:lnTo>
                                          <a:pt x="1556" y="323"/>
                                        </a:lnTo>
                                        <a:lnTo>
                                          <a:pt x="1566" y="317"/>
                                        </a:lnTo>
                                        <a:lnTo>
                                          <a:pt x="1576" y="312"/>
                                        </a:lnTo>
                                        <a:lnTo>
                                          <a:pt x="1587" y="307"/>
                                        </a:lnTo>
                                        <a:lnTo>
                                          <a:pt x="1600" y="304"/>
                                        </a:lnTo>
                                        <a:lnTo>
                                          <a:pt x="1614" y="301"/>
                                        </a:lnTo>
                                        <a:lnTo>
                                          <a:pt x="1628" y="297"/>
                                        </a:lnTo>
                                        <a:lnTo>
                                          <a:pt x="1643" y="296"/>
                                        </a:lnTo>
                                        <a:lnTo>
                                          <a:pt x="1672" y="294"/>
                                        </a:lnTo>
                                        <a:lnTo>
                                          <a:pt x="1701" y="293"/>
                                        </a:lnTo>
                                        <a:lnTo>
                                          <a:pt x="1727" y="292"/>
                                        </a:lnTo>
                                        <a:lnTo>
                                          <a:pt x="1749" y="292"/>
                                        </a:lnTo>
                                        <a:lnTo>
                                          <a:pt x="1791" y="291"/>
                                        </a:lnTo>
                                        <a:lnTo>
                                          <a:pt x="1831" y="292"/>
                                        </a:lnTo>
                                        <a:lnTo>
                                          <a:pt x="1873" y="293"/>
                                        </a:lnTo>
                                        <a:lnTo>
                                          <a:pt x="1913" y="297"/>
                                        </a:lnTo>
                                        <a:lnTo>
                                          <a:pt x="1952" y="302"/>
                                        </a:lnTo>
                                        <a:lnTo>
                                          <a:pt x="1993" y="308"/>
                                        </a:lnTo>
                                        <a:lnTo>
                                          <a:pt x="2033" y="316"/>
                                        </a:lnTo>
                                        <a:lnTo>
                                          <a:pt x="2073" y="326"/>
                                        </a:lnTo>
                                        <a:lnTo>
                                          <a:pt x="2109" y="337"/>
                                        </a:lnTo>
                                        <a:lnTo>
                                          <a:pt x="2143" y="348"/>
                                        </a:lnTo>
                                        <a:lnTo>
                                          <a:pt x="2177" y="361"/>
                                        </a:lnTo>
                                        <a:lnTo>
                                          <a:pt x="2210" y="375"/>
                                        </a:lnTo>
                                        <a:lnTo>
                                          <a:pt x="2244" y="390"/>
                                        </a:lnTo>
                                        <a:lnTo>
                                          <a:pt x="2276" y="406"/>
                                        </a:lnTo>
                                        <a:lnTo>
                                          <a:pt x="2308" y="423"/>
                                        </a:lnTo>
                                        <a:lnTo>
                                          <a:pt x="2339" y="440"/>
                                        </a:lnTo>
                                        <a:lnTo>
                                          <a:pt x="2370" y="459"/>
                                        </a:lnTo>
                                        <a:lnTo>
                                          <a:pt x="2400" y="479"/>
                                        </a:lnTo>
                                        <a:lnTo>
                                          <a:pt x="2431" y="498"/>
                                        </a:lnTo>
                                        <a:lnTo>
                                          <a:pt x="2461" y="519"/>
                                        </a:lnTo>
                                        <a:lnTo>
                                          <a:pt x="2520" y="561"/>
                                        </a:lnTo>
                                        <a:lnTo>
                                          <a:pt x="2579" y="605"/>
                                        </a:lnTo>
                                        <a:lnTo>
                                          <a:pt x="2616" y="633"/>
                                        </a:lnTo>
                                        <a:lnTo>
                                          <a:pt x="2651" y="663"/>
                                        </a:lnTo>
                                        <a:lnTo>
                                          <a:pt x="2686" y="693"/>
                                        </a:lnTo>
                                        <a:lnTo>
                                          <a:pt x="2720" y="725"/>
                                        </a:lnTo>
                                        <a:lnTo>
                                          <a:pt x="2755" y="757"/>
                                        </a:lnTo>
                                        <a:lnTo>
                                          <a:pt x="2788" y="789"/>
                                        </a:lnTo>
                                        <a:lnTo>
                                          <a:pt x="2821" y="822"/>
                                        </a:lnTo>
                                        <a:lnTo>
                                          <a:pt x="2854" y="854"/>
                                        </a:lnTo>
                                        <a:lnTo>
                                          <a:pt x="2869" y="871"/>
                                        </a:lnTo>
                                        <a:lnTo>
                                          <a:pt x="2884" y="887"/>
                                        </a:lnTo>
                                        <a:lnTo>
                                          <a:pt x="2900" y="905"/>
                                        </a:lnTo>
                                        <a:lnTo>
                                          <a:pt x="2916" y="922"/>
                                        </a:lnTo>
                                        <a:lnTo>
                                          <a:pt x="2933" y="938"/>
                                        </a:lnTo>
                                        <a:lnTo>
                                          <a:pt x="2951" y="952"/>
                                        </a:lnTo>
                                        <a:lnTo>
                                          <a:pt x="2960" y="960"/>
                                        </a:lnTo>
                                        <a:lnTo>
                                          <a:pt x="2969" y="965"/>
                                        </a:lnTo>
                                        <a:lnTo>
                                          <a:pt x="2979" y="970"/>
                                        </a:lnTo>
                                        <a:lnTo>
                                          <a:pt x="2989" y="974"/>
                                        </a:lnTo>
                                        <a:lnTo>
                                          <a:pt x="2985" y="959"/>
                                        </a:lnTo>
                                        <a:lnTo>
                                          <a:pt x="2975" y="936"/>
                                        </a:lnTo>
                                        <a:lnTo>
                                          <a:pt x="2964" y="909"/>
                                        </a:lnTo>
                                        <a:lnTo>
                                          <a:pt x="2954" y="880"/>
                                        </a:lnTo>
                                        <a:lnTo>
                                          <a:pt x="2949" y="866"/>
                                        </a:lnTo>
                                        <a:lnTo>
                                          <a:pt x="2945" y="851"/>
                                        </a:lnTo>
                                        <a:lnTo>
                                          <a:pt x="2943" y="838"/>
                                        </a:lnTo>
                                        <a:lnTo>
                                          <a:pt x="2943" y="825"/>
                                        </a:lnTo>
                                        <a:lnTo>
                                          <a:pt x="2943" y="820"/>
                                        </a:lnTo>
                                        <a:lnTo>
                                          <a:pt x="2944" y="815"/>
                                        </a:lnTo>
                                        <a:lnTo>
                                          <a:pt x="2946" y="810"/>
                                        </a:lnTo>
                                        <a:lnTo>
                                          <a:pt x="2949" y="806"/>
                                        </a:lnTo>
                                        <a:lnTo>
                                          <a:pt x="2952" y="801"/>
                                        </a:lnTo>
                                        <a:lnTo>
                                          <a:pt x="2956" y="798"/>
                                        </a:lnTo>
                                        <a:lnTo>
                                          <a:pt x="2960" y="795"/>
                                        </a:lnTo>
                                        <a:lnTo>
                                          <a:pt x="2966" y="793"/>
                                        </a:lnTo>
                                        <a:lnTo>
                                          <a:pt x="2970" y="793"/>
                                        </a:lnTo>
                                        <a:lnTo>
                                          <a:pt x="2974" y="793"/>
                                        </a:lnTo>
                                        <a:lnTo>
                                          <a:pt x="2980" y="795"/>
                                        </a:lnTo>
                                        <a:lnTo>
                                          <a:pt x="2986" y="797"/>
                                        </a:lnTo>
                                        <a:lnTo>
                                          <a:pt x="2998" y="806"/>
                                        </a:lnTo>
                                        <a:lnTo>
                                          <a:pt x="3013" y="817"/>
                                        </a:lnTo>
                                        <a:lnTo>
                                          <a:pt x="3027" y="830"/>
                                        </a:lnTo>
                                        <a:lnTo>
                                          <a:pt x="3043" y="846"/>
                                        </a:lnTo>
                                        <a:lnTo>
                                          <a:pt x="3059" y="863"/>
                                        </a:lnTo>
                                        <a:lnTo>
                                          <a:pt x="3075" y="882"/>
                                        </a:lnTo>
                                        <a:lnTo>
                                          <a:pt x="3106" y="920"/>
                                        </a:lnTo>
                                        <a:lnTo>
                                          <a:pt x="3134" y="956"/>
                                        </a:lnTo>
                                        <a:lnTo>
                                          <a:pt x="3156" y="985"/>
                                        </a:lnTo>
                                        <a:lnTo>
                                          <a:pt x="3170" y="1002"/>
                                        </a:lnTo>
                                        <a:lnTo>
                                          <a:pt x="3197" y="1038"/>
                                        </a:lnTo>
                                        <a:lnTo>
                                          <a:pt x="3222" y="1077"/>
                                        </a:lnTo>
                                        <a:lnTo>
                                          <a:pt x="3246" y="1115"/>
                                        </a:lnTo>
                                        <a:lnTo>
                                          <a:pt x="3270" y="1154"/>
                                        </a:lnTo>
                                        <a:lnTo>
                                          <a:pt x="3293" y="1194"/>
                                        </a:lnTo>
                                        <a:lnTo>
                                          <a:pt x="3317" y="1232"/>
                                        </a:lnTo>
                                        <a:lnTo>
                                          <a:pt x="3341" y="1269"/>
                                        </a:lnTo>
                                        <a:lnTo>
                                          <a:pt x="3368" y="1305"/>
                                        </a:lnTo>
                                        <a:lnTo>
                                          <a:pt x="3382" y="1321"/>
                                        </a:lnTo>
                                        <a:lnTo>
                                          <a:pt x="3393" y="1332"/>
                                        </a:lnTo>
                                        <a:lnTo>
                                          <a:pt x="3398" y="1336"/>
                                        </a:lnTo>
                                        <a:lnTo>
                                          <a:pt x="3404" y="1340"/>
                                        </a:lnTo>
                                        <a:lnTo>
                                          <a:pt x="3408" y="1342"/>
                                        </a:lnTo>
                                        <a:lnTo>
                                          <a:pt x="3413" y="1344"/>
                                        </a:lnTo>
                                        <a:lnTo>
                                          <a:pt x="3416" y="1344"/>
                                        </a:lnTo>
                                        <a:lnTo>
                                          <a:pt x="3420" y="1344"/>
                                        </a:lnTo>
                                        <a:lnTo>
                                          <a:pt x="3423" y="1344"/>
                                        </a:lnTo>
                                        <a:lnTo>
                                          <a:pt x="3426" y="1342"/>
                                        </a:lnTo>
                                        <a:lnTo>
                                          <a:pt x="3432" y="1336"/>
                                        </a:lnTo>
                                        <a:lnTo>
                                          <a:pt x="3437" y="1329"/>
                                        </a:lnTo>
                                        <a:lnTo>
                                          <a:pt x="3441" y="1320"/>
                                        </a:lnTo>
                                        <a:lnTo>
                                          <a:pt x="3444" y="1308"/>
                                        </a:lnTo>
                                        <a:lnTo>
                                          <a:pt x="3446" y="1296"/>
                                        </a:lnTo>
                                        <a:lnTo>
                                          <a:pt x="3449" y="1283"/>
                                        </a:lnTo>
                                        <a:lnTo>
                                          <a:pt x="3453" y="1254"/>
                                        </a:lnTo>
                                        <a:lnTo>
                                          <a:pt x="3458" y="1224"/>
                                        </a:lnTo>
                                        <a:lnTo>
                                          <a:pt x="3461" y="1200"/>
                                        </a:lnTo>
                                        <a:lnTo>
                                          <a:pt x="3463" y="1177"/>
                                        </a:lnTo>
                                        <a:lnTo>
                                          <a:pt x="3464" y="1154"/>
                                        </a:lnTo>
                                        <a:lnTo>
                                          <a:pt x="3464" y="1132"/>
                                        </a:lnTo>
                                        <a:lnTo>
                                          <a:pt x="3463" y="1110"/>
                                        </a:lnTo>
                                        <a:lnTo>
                                          <a:pt x="3461" y="1088"/>
                                        </a:lnTo>
                                        <a:lnTo>
                                          <a:pt x="3459" y="1067"/>
                                        </a:lnTo>
                                        <a:lnTo>
                                          <a:pt x="3454" y="1047"/>
                                        </a:lnTo>
                                        <a:lnTo>
                                          <a:pt x="3450" y="1026"/>
                                        </a:lnTo>
                                        <a:lnTo>
                                          <a:pt x="3445" y="1006"/>
                                        </a:lnTo>
                                        <a:lnTo>
                                          <a:pt x="3439" y="987"/>
                                        </a:lnTo>
                                        <a:lnTo>
                                          <a:pt x="3433" y="968"/>
                                        </a:lnTo>
                                        <a:lnTo>
                                          <a:pt x="3424" y="948"/>
                                        </a:lnTo>
                                        <a:lnTo>
                                          <a:pt x="3417" y="930"/>
                                        </a:lnTo>
                                        <a:lnTo>
                                          <a:pt x="3408" y="911"/>
                                        </a:lnTo>
                                        <a:lnTo>
                                          <a:pt x="3398" y="893"/>
                                        </a:lnTo>
                                        <a:lnTo>
                                          <a:pt x="3378" y="857"/>
                                        </a:lnTo>
                                        <a:lnTo>
                                          <a:pt x="3355" y="822"/>
                                        </a:lnTo>
                                        <a:lnTo>
                                          <a:pt x="3330" y="788"/>
                                        </a:lnTo>
                                        <a:lnTo>
                                          <a:pt x="3304" y="754"/>
                                        </a:lnTo>
                                        <a:lnTo>
                                          <a:pt x="3276" y="721"/>
                                        </a:lnTo>
                                        <a:lnTo>
                                          <a:pt x="3247" y="688"/>
                                        </a:lnTo>
                                        <a:lnTo>
                                          <a:pt x="3217" y="654"/>
                                        </a:lnTo>
                                        <a:lnTo>
                                          <a:pt x="3186" y="621"/>
                                        </a:lnTo>
                                        <a:lnTo>
                                          <a:pt x="3160" y="592"/>
                                        </a:lnTo>
                                        <a:lnTo>
                                          <a:pt x="3133" y="562"/>
                                        </a:lnTo>
                                        <a:lnTo>
                                          <a:pt x="3106" y="533"/>
                                        </a:lnTo>
                                        <a:lnTo>
                                          <a:pt x="3078" y="503"/>
                                        </a:lnTo>
                                        <a:lnTo>
                                          <a:pt x="3050" y="474"/>
                                        </a:lnTo>
                                        <a:lnTo>
                                          <a:pt x="3021" y="446"/>
                                        </a:lnTo>
                                        <a:lnTo>
                                          <a:pt x="3006" y="433"/>
                                        </a:lnTo>
                                        <a:lnTo>
                                          <a:pt x="2991" y="421"/>
                                        </a:lnTo>
                                        <a:lnTo>
                                          <a:pt x="2975" y="409"/>
                                        </a:lnTo>
                                        <a:lnTo>
                                          <a:pt x="2960" y="398"/>
                                        </a:lnTo>
                                        <a:lnTo>
                                          <a:pt x="2924" y="374"/>
                                        </a:lnTo>
                                        <a:lnTo>
                                          <a:pt x="2886" y="353"/>
                                        </a:lnTo>
                                        <a:lnTo>
                                          <a:pt x="2849" y="334"/>
                                        </a:lnTo>
                                        <a:lnTo>
                                          <a:pt x="2811" y="316"/>
                                        </a:lnTo>
                                        <a:lnTo>
                                          <a:pt x="2772" y="301"/>
                                        </a:lnTo>
                                        <a:lnTo>
                                          <a:pt x="2732" y="286"/>
                                        </a:lnTo>
                                        <a:lnTo>
                                          <a:pt x="2692" y="272"/>
                                        </a:lnTo>
                                        <a:lnTo>
                                          <a:pt x="2652" y="258"/>
                                        </a:lnTo>
                                        <a:lnTo>
                                          <a:pt x="2617" y="247"/>
                                        </a:lnTo>
                                        <a:lnTo>
                                          <a:pt x="2583" y="233"/>
                                        </a:lnTo>
                                        <a:lnTo>
                                          <a:pt x="2548" y="219"/>
                                        </a:lnTo>
                                        <a:lnTo>
                                          <a:pt x="2514" y="203"/>
                                        </a:lnTo>
                                        <a:lnTo>
                                          <a:pt x="2480" y="189"/>
                                        </a:lnTo>
                                        <a:lnTo>
                                          <a:pt x="2446" y="174"/>
                                        </a:lnTo>
                                        <a:lnTo>
                                          <a:pt x="2412" y="161"/>
                                        </a:lnTo>
                                        <a:lnTo>
                                          <a:pt x="2377" y="148"/>
                                        </a:lnTo>
                                        <a:lnTo>
                                          <a:pt x="2329" y="134"/>
                                        </a:lnTo>
                                        <a:lnTo>
                                          <a:pt x="2281" y="119"/>
                                        </a:lnTo>
                                        <a:lnTo>
                                          <a:pt x="2233" y="106"/>
                                        </a:lnTo>
                                        <a:lnTo>
                                          <a:pt x="2185" y="94"/>
                                        </a:lnTo>
                                        <a:lnTo>
                                          <a:pt x="2137" y="81"/>
                                        </a:lnTo>
                                        <a:lnTo>
                                          <a:pt x="2088" y="69"/>
                                        </a:lnTo>
                                        <a:lnTo>
                                          <a:pt x="2039" y="57"/>
                                        </a:lnTo>
                                        <a:lnTo>
                                          <a:pt x="1991" y="47"/>
                                        </a:lnTo>
                                        <a:lnTo>
                                          <a:pt x="1953" y="39"/>
                                        </a:lnTo>
                                        <a:lnTo>
                                          <a:pt x="1916" y="31"/>
                                        </a:lnTo>
                                        <a:lnTo>
                                          <a:pt x="1878" y="24"/>
                                        </a:lnTo>
                                        <a:lnTo>
                                          <a:pt x="1840" y="19"/>
                                        </a:lnTo>
                                        <a:lnTo>
                                          <a:pt x="1802" y="14"/>
                                        </a:lnTo>
                                        <a:lnTo>
                                          <a:pt x="1763" y="9"/>
                                        </a:lnTo>
                                        <a:lnTo>
                                          <a:pt x="1724" y="6"/>
                                        </a:lnTo>
                                        <a:lnTo>
                                          <a:pt x="1685" y="2"/>
                                        </a:lnTo>
                                        <a:lnTo>
                                          <a:pt x="1647" y="0"/>
                                        </a:lnTo>
                                        <a:lnTo>
                                          <a:pt x="1607" y="0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30" y="1"/>
                                        </a:lnTo>
                                        <a:lnTo>
                                          <a:pt x="1491" y="5"/>
                                        </a:lnTo>
                                        <a:lnTo>
                                          <a:pt x="1454" y="8"/>
                                        </a:lnTo>
                                        <a:lnTo>
                                          <a:pt x="1415" y="13"/>
                                        </a:lnTo>
                                        <a:lnTo>
                                          <a:pt x="1378" y="19"/>
                                        </a:lnTo>
                                        <a:lnTo>
                                          <a:pt x="1323" y="30"/>
                                        </a:lnTo>
                                        <a:lnTo>
                                          <a:pt x="1268" y="42"/>
                                        </a:lnTo>
                                        <a:lnTo>
                                          <a:pt x="1213" y="55"/>
                                        </a:lnTo>
                                        <a:lnTo>
                                          <a:pt x="1159" y="70"/>
                                        </a:lnTo>
                                        <a:lnTo>
                                          <a:pt x="1104" y="85"/>
                                        </a:lnTo>
                                        <a:lnTo>
                                          <a:pt x="1050" y="102"/>
                                        </a:lnTo>
                                        <a:lnTo>
                                          <a:pt x="998" y="119"/>
                                        </a:lnTo>
                                        <a:lnTo>
                                          <a:pt x="945" y="138"/>
                                        </a:lnTo>
                                        <a:lnTo>
                                          <a:pt x="913" y="152"/>
                                        </a:lnTo>
                                        <a:lnTo>
                                          <a:pt x="881" y="164"/>
                                        </a:lnTo>
                                        <a:lnTo>
                                          <a:pt x="851" y="178"/>
                                        </a:lnTo>
                                        <a:lnTo>
                                          <a:pt x="821" y="19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63" y="224"/>
                                        </a:lnTo>
                                        <a:lnTo>
                                          <a:pt x="735" y="241"/>
                                        </a:lnTo>
                                        <a:lnTo>
                                          <a:pt x="707" y="258"/>
                                        </a:lnTo>
                                        <a:lnTo>
                                          <a:pt x="652" y="293"/>
                                        </a:lnTo>
                                        <a:lnTo>
                                          <a:pt x="597" y="331"/>
                                        </a:lnTo>
                                        <a:lnTo>
                                          <a:pt x="544" y="370"/>
                                        </a:lnTo>
                                        <a:lnTo>
                                          <a:pt x="489" y="410"/>
                                        </a:lnTo>
                                        <a:lnTo>
                                          <a:pt x="455" y="436"/>
                                        </a:lnTo>
                                        <a:lnTo>
                                          <a:pt x="422" y="461"/>
                                        </a:lnTo>
                                        <a:lnTo>
                                          <a:pt x="390" y="487"/>
                                        </a:lnTo>
                                        <a:lnTo>
                                          <a:pt x="358" y="512"/>
                                        </a:lnTo>
                                        <a:lnTo>
                                          <a:pt x="325" y="536"/>
                                        </a:lnTo>
                                        <a:lnTo>
                                          <a:pt x="292" y="561"/>
                                        </a:lnTo>
                                        <a:lnTo>
                                          <a:pt x="257" y="584"/>
                                        </a:lnTo>
                                        <a:lnTo>
                                          <a:pt x="221" y="607"/>
                                        </a:lnTo>
                                        <a:lnTo>
                                          <a:pt x="200" y="616"/>
                                        </a:lnTo>
                                        <a:lnTo>
                                          <a:pt x="170" y="630"/>
                                        </a:lnTo>
                                        <a:lnTo>
                                          <a:pt x="133" y="646"/>
                                        </a:lnTo>
                                        <a:lnTo>
                                          <a:pt x="95" y="664"/>
                                        </a:lnTo>
                                        <a:lnTo>
                                          <a:pt x="76" y="674"/>
                                        </a:lnTo>
                                        <a:lnTo>
                                          <a:pt x="58" y="683"/>
                                        </a:lnTo>
                                        <a:lnTo>
                                          <a:pt x="42" y="695"/>
                                        </a:lnTo>
                                        <a:lnTo>
                                          <a:pt x="27" y="705"/>
                                        </a:lnTo>
                                        <a:lnTo>
                                          <a:pt x="21" y="711"/>
                                        </a:lnTo>
                                        <a:lnTo>
                                          <a:pt x="16" y="717"/>
                                        </a:lnTo>
                                        <a:lnTo>
                                          <a:pt x="11" y="723"/>
                                        </a:lnTo>
                                        <a:lnTo>
                                          <a:pt x="7" y="728"/>
                                        </a:lnTo>
                                        <a:lnTo>
                                          <a:pt x="3" y="734"/>
                                        </a:lnTo>
                                        <a:lnTo>
                                          <a:pt x="1" y="739"/>
                                        </a:lnTo>
                                        <a:lnTo>
                                          <a:pt x="0" y="746"/>
                                        </a:lnTo>
                                        <a:lnTo>
                                          <a:pt x="0" y="751"/>
                                        </a:lnTo>
                                        <a:lnTo>
                                          <a:pt x="1" y="758"/>
                                        </a:lnTo>
                                        <a:lnTo>
                                          <a:pt x="2" y="764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8" y="777"/>
                                        </a:lnTo>
                                        <a:lnTo>
                                          <a:pt x="15" y="788"/>
                                        </a:lnTo>
                                        <a:lnTo>
                                          <a:pt x="25" y="800"/>
                                        </a:lnTo>
                                        <a:lnTo>
                                          <a:pt x="37" y="811"/>
                                        </a:lnTo>
                                        <a:lnTo>
                                          <a:pt x="49" y="822"/>
                                        </a:lnTo>
                                        <a:lnTo>
                                          <a:pt x="64" y="832"/>
                                        </a:lnTo>
                                        <a:lnTo>
                                          <a:pt x="78" y="842"/>
                                        </a:lnTo>
                                        <a:lnTo>
                                          <a:pt x="109" y="860"/>
                                        </a:lnTo>
                                        <a:lnTo>
                                          <a:pt x="140" y="876"/>
                                        </a:lnTo>
                                        <a:lnTo>
                                          <a:pt x="169" y="888"/>
                                        </a:lnTo>
                                        <a:lnTo>
                                          <a:pt x="192" y="898"/>
                                        </a:lnTo>
                                        <a:lnTo>
                                          <a:pt x="207" y="903"/>
                                        </a:lnTo>
                                        <a:lnTo>
                                          <a:pt x="220" y="908"/>
                                        </a:lnTo>
                                        <a:lnTo>
                                          <a:pt x="235" y="912"/>
                                        </a:lnTo>
                                        <a:lnTo>
                                          <a:pt x="248" y="915"/>
                                        </a:lnTo>
                                        <a:lnTo>
                                          <a:pt x="262" y="918"/>
                                        </a:lnTo>
                                        <a:lnTo>
                                          <a:pt x="275" y="919"/>
                                        </a:lnTo>
                                        <a:lnTo>
                                          <a:pt x="289" y="920"/>
                                        </a:lnTo>
                                        <a:lnTo>
                                          <a:pt x="302" y="920"/>
                                        </a:lnTo>
                                        <a:lnTo>
                                          <a:pt x="316" y="920"/>
                                        </a:lnTo>
                                        <a:lnTo>
                                          <a:pt x="329" y="919"/>
                                        </a:lnTo>
                                        <a:lnTo>
                                          <a:pt x="341" y="916"/>
                                        </a:lnTo>
                                        <a:lnTo>
                                          <a:pt x="355" y="913"/>
                                        </a:lnTo>
                                        <a:lnTo>
                                          <a:pt x="368" y="910"/>
                                        </a:lnTo>
                                        <a:lnTo>
                                          <a:pt x="382" y="905"/>
                                        </a:lnTo>
                                        <a:lnTo>
                                          <a:pt x="395" y="899"/>
                                        </a:lnTo>
                                        <a:lnTo>
                                          <a:pt x="409" y="891"/>
                                        </a:lnTo>
                                        <a:lnTo>
                                          <a:pt x="443" y="873"/>
                                        </a:lnTo>
                                        <a:lnTo>
                                          <a:pt x="476" y="852"/>
                                        </a:lnTo>
                                        <a:lnTo>
                                          <a:pt x="509" y="831"/>
                                        </a:lnTo>
                                        <a:lnTo>
                                          <a:pt x="541" y="810"/>
                                        </a:lnTo>
                                        <a:lnTo>
                                          <a:pt x="605" y="766"/>
                                        </a:lnTo>
                                        <a:lnTo>
                                          <a:pt x="668" y="722"/>
                                        </a:lnTo>
                                        <a:lnTo>
                                          <a:pt x="700" y="700"/>
                                        </a:lnTo>
                                        <a:lnTo>
                                          <a:pt x="731" y="679"/>
                                        </a:lnTo>
                                        <a:lnTo>
                                          <a:pt x="764" y="659"/>
                                        </a:lnTo>
                                        <a:lnTo>
                                          <a:pt x="798" y="639"/>
                                        </a:lnTo>
                                        <a:lnTo>
                                          <a:pt x="832" y="620"/>
                                        </a:lnTo>
                                        <a:lnTo>
                                          <a:pt x="867" y="603"/>
                                        </a:lnTo>
                                        <a:lnTo>
                                          <a:pt x="903" y="587"/>
                                        </a:lnTo>
                                        <a:lnTo>
                                          <a:pt x="941" y="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e8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480" y="41760"/>
                                    <a:ext cx="19944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4" h="4944">
                                        <a:moveTo>
                                          <a:pt x="677" y="470"/>
                                        </a:moveTo>
                                        <a:lnTo>
                                          <a:pt x="679" y="465"/>
                                        </a:lnTo>
                                        <a:lnTo>
                                          <a:pt x="681" y="461"/>
                                        </a:lnTo>
                                        <a:lnTo>
                                          <a:pt x="684" y="457"/>
                                        </a:lnTo>
                                        <a:lnTo>
                                          <a:pt x="687" y="453"/>
                                        </a:lnTo>
                                        <a:lnTo>
                                          <a:pt x="690" y="450"/>
                                        </a:lnTo>
                                        <a:lnTo>
                                          <a:pt x="693" y="447"/>
                                        </a:lnTo>
                                        <a:lnTo>
                                          <a:pt x="697" y="445"/>
                                        </a:lnTo>
                                        <a:lnTo>
                                          <a:pt x="702" y="443"/>
                                        </a:lnTo>
                                        <a:lnTo>
                                          <a:pt x="710" y="459"/>
                                        </a:lnTo>
                                        <a:lnTo>
                                          <a:pt x="716" y="474"/>
                                        </a:lnTo>
                                        <a:lnTo>
                                          <a:pt x="723" y="491"/>
                                        </a:lnTo>
                                        <a:lnTo>
                                          <a:pt x="730" y="507"/>
                                        </a:lnTo>
                                        <a:lnTo>
                                          <a:pt x="740" y="541"/>
                                        </a:lnTo>
                                        <a:lnTo>
                                          <a:pt x="749" y="577"/>
                                        </a:lnTo>
                                        <a:lnTo>
                                          <a:pt x="757" y="613"/>
                                        </a:lnTo>
                                        <a:lnTo>
                                          <a:pt x="763" y="650"/>
                                        </a:lnTo>
                                        <a:lnTo>
                                          <a:pt x="767" y="688"/>
                                        </a:lnTo>
                                        <a:lnTo>
                                          <a:pt x="771" y="727"/>
                                        </a:lnTo>
                                        <a:lnTo>
                                          <a:pt x="776" y="804"/>
                                        </a:lnTo>
                                        <a:lnTo>
                                          <a:pt x="778" y="880"/>
                                        </a:lnTo>
                                        <a:lnTo>
                                          <a:pt x="780" y="953"/>
                                        </a:lnTo>
                                        <a:lnTo>
                                          <a:pt x="782" y="1022"/>
                                        </a:lnTo>
                                        <a:lnTo>
                                          <a:pt x="786" y="1082"/>
                                        </a:lnTo>
                                        <a:lnTo>
                                          <a:pt x="793" y="1149"/>
                                        </a:lnTo>
                                        <a:lnTo>
                                          <a:pt x="796" y="1185"/>
                                        </a:lnTo>
                                        <a:lnTo>
                                          <a:pt x="798" y="1222"/>
                                        </a:lnTo>
                                        <a:lnTo>
                                          <a:pt x="800" y="1260"/>
                                        </a:lnTo>
                                        <a:lnTo>
                                          <a:pt x="801" y="1296"/>
                                        </a:lnTo>
                                        <a:lnTo>
                                          <a:pt x="800" y="1333"/>
                                        </a:lnTo>
                                        <a:lnTo>
                                          <a:pt x="798" y="1369"/>
                                        </a:lnTo>
                                        <a:lnTo>
                                          <a:pt x="796" y="1387"/>
                                        </a:lnTo>
                                        <a:lnTo>
                                          <a:pt x="793" y="1403"/>
                                        </a:lnTo>
                                        <a:lnTo>
                                          <a:pt x="790" y="1421"/>
                                        </a:lnTo>
                                        <a:lnTo>
                                          <a:pt x="786" y="1437"/>
                                        </a:lnTo>
                                        <a:lnTo>
                                          <a:pt x="780" y="1453"/>
                                        </a:lnTo>
                                        <a:lnTo>
                                          <a:pt x="775" y="1469"/>
                                        </a:lnTo>
                                        <a:lnTo>
                                          <a:pt x="769" y="1483"/>
                                        </a:lnTo>
                                        <a:lnTo>
                                          <a:pt x="762" y="1497"/>
                                        </a:lnTo>
                                        <a:lnTo>
                                          <a:pt x="753" y="1510"/>
                                        </a:lnTo>
                                        <a:lnTo>
                                          <a:pt x="745" y="1522"/>
                                        </a:lnTo>
                                        <a:lnTo>
                                          <a:pt x="735" y="1535"/>
                                        </a:lnTo>
                                        <a:lnTo>
                                          <a:pt x="724" y="1545"/>
                                        </a:lnTo>
                                        <a:lnTo>
                                          <a:pt x="706" y="1561"/>
                                        </a:lnTo>
                                        <a:lnTo>
                                          <a:pt x="687" y="1574"/>
                                        </a:lnTo>
                                        <a:lnTo>
                                          <a:pt x="669" y="1586"/>
                                        </a:lnTo>
                                        <a:lnTo>
                                          <a:pt x="650" y="1596"/>
                                        </a:lnTo>
                                        <a:lnTo>
                                          <a:pt x="631" y="1603"/>
                                        </a:lnTo>
                                        <a:lnTo>
                                          <a:pt x="611" y="1609"/>
                                        </a:lnTo>
                                        <a:lnTo>
                                          <a:pt x="592" y="1615"/>
                                        </a:lnTo>
                                        <a:lnTo>
                                          <a:pt x="573" y="1618"/>
                                        </a:lnTo>
                                        <a:lnTo>
                                          <a:pt x="552" y="1620"/>
                                        </a:lnTo>
                                        <a:lnTo>
                                          <a:pt x="533" y="1621"/>
                                        </a:lnTo>
                                        <a:lnTo>
                                          <a:pt x="513" y="1621"/>
                                        </a:lnTo>
                                        <a:lnTo>
                                          <a:pt x="492" y="1620"/>
                                        </a:lnTo>
                                        <a:lnTo>
                                          <a:pt x="472" y="1618"/>
                                        </a:lnTo>
                                        <a:lnTo>
                                          <a:pt x="452" y="1615"/>
                                        </a:lnTo>
                                        <a:lnTo>
                                          <a:pt x="431" y="1611"/>
                                        </a:lnTo>
                                        <a:lnTo>
                                          <a:pt x="410" y="1608"/>
                                        </a:lnTo>
                                        <a:lnTo>
                                          <a:pt x="328" y="1591"/>
                                        </a:lnTo>
                                        <a:lnTo>
                                          <a:pt x="246" y="1575"/>
                                        </a:lnTo>
                                        <a:lnTo>
                                          <a:pt x="226" y="1573"/>
                                        </a:lnTo>
                                        <a:lnTo>
                                          <a:pt x="205" y="1571"/>
                                        </a:lnTo>
                                        <a:lnTo>
                                          <a:pt x="185" y="1570"/>
                                        </a:lnTo>
                                        <a:lnTo>
                                          <a:pt x="166" y="1569"/>
                                        </a:lnTo>
                                        <a:lnTo>
                                          <a:pt x="146" y="1570"/>
                                        </a:lnTo>
                                        <a:lnTo>
                                          <a:pt x="126" y="1572"/>
                                        </a:lnTo>
                                        <a:lnTo>
                                          <a:pt x="107" y="1575"/>
                                        </a:lnTo>
                                        <a:lnTo>
                                          <a:pt x="87" y="1579"/>
                                        </a:lnTo>
                                        <a:lnTo>
                                          <a:pt x="65" y="1586"/>
                                        </a:lnTo>
                                        <a:lnTo>
                                          <a:pt x="47" y="1594"/>
                                        </a:lnTo>
                                        <a:lnTo>
                                          <a:pt x="32" y="1602"/>
                                        </a:lnTo>
                                        <a:lnTo>
                                          <a:pt x="21" y="1611"/>
                                        </a:lnTo>
                                        <a:lnTo>
                                          <a:pt x="11" y="1621"/>
                                        </a:lnTo>
                                        <a:lnTo>
                                          <a:pt x="5" y="1632"/>
                                        </a:lnTo>
                                        <a:lnTo>
                                          <a:pt x="2" y="1644"/>
                                        </a:lnTo>
                                        <a:lnTo>
                                          <a:pt x="0" y="1655"/>
                                        </a:lnTo>
                                        <a:lnTo>
                                          <a:pt x="1" y="1667"/>
                                        </a:lnTo>
                                        <a:lnTo>
                                          <a:pt x="4" y="1681"/>
                                        </a:lnTo>
                                        <a:lnTo>
                                          <a:pt x="9" y="1694"/>
                                        </a:lnTo>
                                        <a:lnTo>
                                          <a:pt x="15" y="1708"/>
                                        </a:lnTo>
                                        <a:lnTo>
                                          <a:pt x="24" y="1722"/>
                                        </a:lnTo>
                                        <a:lnTo>
                                          <a:pt x="33" y="1737"/>
                                        </a:lnTo>
                                        <a:lnTo>
                                          <a:pt x="43" y="1751"/>
                                        </a:lnTo>
                                        <a:lnTo>
                                          <a:pt x="56" y="1766"/>
                                        </a:lnTo>
                                        <a:lnTo>
                                          <a:pt x="81" y="1796"/>
                                        </a:lnTo>
                                        <a:lnTo>
                                          <a:pt x="109" y="1827"/>
                                        </a:lnTo>
                                        <a:lnTo>
                                          <a:pt x="138" y="1856"/>
                                        </a:lnTo>
                                        <a:lnTo>
                                          <a:pt x="166" y="1885"/>
                                        </a:lnTo>
                                        <a:lnTo>
                                          <a:pt x="192" y="1913"/>
                                        </a:lnTo>
                                        <a:lnTo>
                                          <a:pt x="214" y="1940"/>
                                        </a:lnTo>
                                        <a:lnTo>
                                          <a:pt x="225" y="1952"/>
                                        </a:lnTo>
                                        <a:lnTo>
                                          <a:pt x="233" y="1963"/>
                                        </a:lnTo>
                                        <a:lnTo>
                                          <a:pt x="239" y="1975"/>
                                        </a:lnTo>
                                        <a:lnTo>
                                          <a:pt x="245" y="1986"/>
                                        </a:lnTo>
                                        <a:lnTo>
                                          <a:pt x="255" y="2011"/>
                                        </a:lnTo>
                                        <a:lnTo>
                                          <a:pt x="261" y="2031"/>
                                        </a:lnTo>
                                        <a:lnTo>
                                          <a:pt x="264" y="2046"/>
                                        </a:lnTo>
                                        <a:lnTo>
                                          <a:pt x="264" y="2058"/>
                                        </a:lnTo>
                                        <a:lnTo>
                                          <a:pt x="263" y="2062"/>
                                        </a:lnTo>
                                        <a:lnTo>
                                          <a:pt x="262" y="2066"/>
                                        </a:lnTo>
                                        <a:lnTo>
                                          <a:pt x="260" y="2069"/>
                                        </a:lnTo>
                                        <a:lnTo>
                                          <a:pt x="258" y="2072"/>
                                        </a:lnTo>
                                        <a:lnTo>
                                          <a:pt x="252" y="2076"/>
                                        </a:lnTo>
                                        <a:lnTo>
                                          <a:pt x="244" y="2078"/>
                                        </a:lnTo>
                                        <a:lnTo>
                                          <a:pt x="226" y="2081"/>
                                        </a:lnTo>
                                        <a:lnTo>
                                          <a:pt x="206" y="2086"/>
                                        </a:lnTo>
                                        <a:lnTo>
                                          <a:pt x="196" y="2091"/>
                                        </a:lnTo>
                                        <a:lnTo>
                                          <a:pt x="186" y="2098"/>
                                        </a:lnTo>
                                        <a:lnTo>
                                          <a:pt x="182" y="2102"/>
                                        </a:lnTo>
                                        <a:lnTo>
                                          <a:pt x="178" y="2107"/>
                                        </a:lnTo>
                                        <a:lnTo>
                                          <a:pt x="174" y="2113"/>
                                        </a:lnTo>
                                        <a:lnTo>
                                          <a:pt x="171" y="2120"/>
                                        </a:lnTo>
                                        <a:lnTo>
                                          <a:pt x="170" y="2124"/>
                                        </a:lnTo>
                                        <a:lnTo>
                                          <a:pt x="169" y="2127"/>
                                        </a:lnTo>
                                        <a:lnTo>
                                          <a:pt x="169" y="2131"/>
                                        </a:lnTo>
                                        <a:lnTo>
                                          <a:pt x="170" y="2135"/>
                                        </a:lnTo>
                                        <a:lnTo>
                                          <a:pt x="173" y="2142"/>
                                        </a:lnTo>
                                        <a:lnTo>
                                          <a:pt x="179" y="2151"/>
                                        </a:lnTo>
                                        <a:lnTo>
                                          <a:pt x="186" y="2159"/>
                                        </a:lnTo>
                                        <a:lnTo>
                                          <a:pt x="195" y="2167"/>
                                        </a:lnTo>
                                        <a:lnTo>
                                          <a:pt x="204" y="2175"/>
                                        </a:lnTo>
                                        <a:lnTo>
                                          <a:pt x="214" y="2183"/>
                                        </a:lnTo>
                                        <a:lnTo>
                                          <a:pt x="237" y="2199"/>
                                        </a:lnTo>
                                        <a:lnTo>
                                          <a:pt x="258" y="2213"/>
                                        </a:lnTo>
                                        <a:lnTo>
                                          <a:pt x="277" y="2225"/>
                                        </a:lnTo>
                                        <a:lnTo>
                                          <a:pt x="289" y="2236"/>
                                        </a:lnTo>
                                        <a:lnTo>
                                          <a:pt x="343" y="2288"/>
                                        </a:lnTo>
                                        <a:lnTo>
                                          <a:pt x="396" y="2342"/>
                                        </a:lnTo>
                                        <a:lnTo>
                                          <a:pt x="449" y="2398"/>
                                        </a:lnTo>
                                        <a:lnTo>
                                          <a:pt x="500" y="2455"/>
                                        </a:lnTo>
                                        <a:lnTo>
                                          <a:pt x="551" y="2511"/>
                                        </a:lnTo>
                                        <a:lnTo>
                                          <a:pt x="603" y="2568"/>
                                        </a:lnTo>
                                        <a:lnTo>
                                          <a:pt x="656" y="2623"/>
                                        </a:lnTo>
                                        <a:lnTo>
                                          <a:pt x="709" y="2676"/>
                                        </a:lnTo>
                                        <a:lnTo>
                                          <a:pt x="741" y="2708"/>
                                        </a:lnTo>
                                        <a:lnTo>
                                          <a:pt x="774" y="2739"/>
                                        </a:lnTo>
                                        <a:lnTo>
                                          <a:pt x="808" y="2771"/>
                                        </a:lnTo>
                                        <a:lnTo>
                                          <a:pt x="843" y="2802"/>
                                        </a:lnTo>
                                        <a:lnTo>
                                          <a:pt x="879" y="2832"/>
                                        </a:lnTo>
                                        <a:lnTo>
                                          <a:pt x="914" y="2862"/>
                                        </a:lnTo>
                                        <a:lnTo>
                                          <a:pt x="950" y="2892"/>
                                        </a:lnTo>
                                        <a:lnTo>
                                          <a:pt x="988" y="2921"/>
                                        </a:lnTo>
                                        <a:lnTo>
                                          <a:pt x="1062" y="2978"/>
                                        </a:lnTo>
                                        <a:lnTo>
                                          <a:pt x="1138" y="3033"/>
                                        </a:lnTo>
                                        <a:lnTo>
                                          <a:pt x="1214" y="3086"/>
                                        </a:lnTo>
                                        <a:lnTo>
                                          <a:pt x="1288" y="3137"/>
                                        </a:lnTo>
                                        <a:lnTo>
                                          <a:pt x="1350" y="3176"/>
                                        </a:lnTo>
                                        <a:lnTo>
                                          <a:pt x="1413" y="3214"/>
                                        </a:lnTo>
                                        <a:lnTo>
                                          <a:pt x="1476" y="3251"/>
                                        </a:lnTo>
                                        <a:lnTo>
                                          <a:pt x="1540" y="3286"/>
                                        </a:lnTo>
                                        <a:lnTo>
                                          <a:pt x="1603" y="3322"/>
                                        </a:lnTo>
                                        <a:lnTo>
                                          <a:pt x="1667" y="3358"/>
                                        </a:lnTo>
                                        <a:lnTo>
                                          <a:pt x="1730" y="3396"/>
                                        </a:lnTo>
                                        <a:lnTo>
                                          <a:pt x="1791" y="3436"/>
                                        </a:lnTo>
                                        <a:lnTo>
                                          <a:pt x="1823" y="3458"/>
                                        </a:lnTo>
                                        <a:lnTo>
                                          <a:pt x="1855" y="3480"/>
                                        </a:lnTo>
                                        <a:lnTo>
                                          <a:pt x="1886" y="3503"/>
                                        </a:lnTo>
                                        <a:lnTo>
                                          <a:pt x="1916" y="3526"/>
                                        </a:lnTo>
                                        <a:lnTo>
                                          <a:pt x="1977" y="3574"/>
                                        </a:lnTo>
                                        <a:lnTo>
                                          <a:pt x="2036" y="3623"/>
                                        </a:lnTo>
                                        <a:lnTo>
                                          <a:pt x="2094" y="3673"/>
                                        </a:lnTo>
                                        <a:lnTo>
                                          <a:pt x="2151" y="3723"/>
                                        </a:lnTo>
                                        <a:lnTo>
                                          <a:pt x="2209" y="3774"/>
                                        </a:lnTo>
                                        <a:lnTo>
                                          <a:pt x="2267" y="3825"/>
                                        </a:lnTo>
                                        <a:lnTo>
                                          <a:pt x="2367" y="3913"/>
                                        </a:lnTo>
                                        <a:lnTo>
                                          <a:pt x="2468" y="4002"/>
                                        </a:lnTo>
                                        <a:lnTo>
                                          <a:pt x="2570" y="4091"/>
                                        </a:lnTo>
                                        <a:lnTo>
                                          <a:pt x="2670" y="4179"/>
                                        </a:lnTo>
                                        <a:lnTo>
                                          <a:pt x="2773" y="4267"/>
                                        </a:lnTo>
                                        <a:lnTo>
                                          <a:pt x="2876" y="4353"/>
                                        </a:lnTo>
                                        <a:lnTo>
                                          <a:pt x="2928" y="4395"/>
                                        </a:lnTo>
                                        <a:lnTo>
                                          <a:pt x="2981" y="4437"/>
                                        </a:lnTo>
                                        <a:lnTo>
                                          <a:pt x="3034" y="4477"/>
                                        </a:lnTo>
                                        <a:lnTo>
                                          <a:pt x="3088" y="4517"/>
                                        </a:lnTo>
                                        <a:lnTo>
                                          <a:pt x="3172" y="4577"/>
                                        </a:lnTo>
                                        <a:lnTo>
                                          <a:pt x="3260" y="4639"/>
                                        </a:lnTo>
                                        <a:lnTo>
                                          <a:pt x="3305" y="4671"/>
                                        </a:lnTo>
                                        <a:lnTo>
                                          <a:pt x="3351" y="4701"/>
                                        </a:lnTo>
                                        <a:lnTo>
                                          <a:pt x="3398" y="4731"/>
                                        </a:lnTo>
                                        <a:lnTo>
                                          <a:pt x="3444" y="4760"/>
                                        </a:lnTo>
                                        <a:lnTo>
                                          <a:pt x="3492" y="4789"/>
                                        </a:lnTo>
                                        <a:lnTo>
                                          <a:pt x="3541" y="4815"/>
                                        </a:lnTo>
                                        <a:lnTo>
                                          <a:pt x="3589" y="4841"/>
                                        </a:lnTo>
                                        <a:lnTo>
                                          <a:pt x="3637" y="4866"/>
                                        </a:lnTo>
                                        <a:lnTo>
                                          <a:pt x="3686" y="4888"/>
                                        </a:lnTo>
                                        <a:lnTo>
                                          <a:pt x="3736" y="4909"/>
                                        </a:lnTo>
                                        <a:lnTo>
                                          <a:pt x="3784" y="4927"/>
                                        </a:lnTo>
                                        <a:lnTo>
                                          <a:pt x="3833" y="4944"/>
                                        </a:lnTo>
                                        <a:lnTo>
                                          <a:pt x="3839" y="4932"/>
                                        </a:lnTo>
                                        <a:lnTo>
                                          <a:pt x="3848" y="4922"/>
                                        </a:lnTo>
                                        <a:lnTo>
                                          <a:pt x="3856" y="4914"/>
                                        </a:lnTo>
                                        <a:lnTo>
                                          <a:pt x="3866" y="4906"/>
                                        </a:lnTo>
                                        <a:lnTo>
                                          <a:pt x="3878" y="4900"/>
                                        </a:lnTo>
                                        <a:lnTo>
                                          <a:pt x="3889" y="4896"/>
                                        </a:lnTo>
                                        <a:lnTo>
                                          <a:pt x="3902" y="4893"/>
                                        </a:lnTo>
                                        <a:lnTo>
                                          <a:pt x="3914" y="4891"/>
                                        </a:lnTo>
                                        <a:lnTo>
                                          <a:pt x="3913" y="4878"/>
                                        </a:lnTo>
                                        <a:lnTo>
                                          <a:pt x="3912" y="4865"/>
                                        </a:lnTo>
                                        <a:lnTo>
                                          <a:pt x="3910" y="4852"/>
                                        </a:lnTo>
                                        <a:lnTo>
                                          <a:pt x="3906" y="4838"/>
                                        </a:lnTo>
                                        <a:lnTo>
                                          <a:pt x="3896" y="4812"/>
                                        </a:lnTo>
                                        <a:lnTo>
                                          <a:pt x="3885" y="4786"/>
                                        </a:lnTo>
                                        <a:lnTo>
                                          <a:pt x="3873" y="4761"/>
                                        </a:lnTo>
                                        <a:lnTo>
                                          <a:pt x="3860" y="4735"/>
                                        </a:lnTo>
                                        <a:lnTo>
                                          <a:pt x="3848" y="4709"/>
                                        </a:lnTo>
                                        <a:lnTo>
                                          <a:pt x="3836" y="4684"/>
                                        </a:lnTo>
                                        <a:lnTo>
                                          <a:pt x="3819" y="4634"/>
                                        </a:lnTo>
                                        <a:lnTo>
                                          <a:pt x="3801" y="4584"/>
                                        </a:lnTo>
                                        <a:lnTo>
                                          <a:pt x="3786" y="4533"/>
                                        </a:lnTo>
                                        <a:lnTo>
                                          <a:pt x="3771" y="4481"/>
                                        </a:lnTo>
                                        <a:lnTo>
                                          <a:pt x="3757" y="4429"/>
                                        </a:lnTo>
                                        <a:lnTo>
                                          <a:pt x="3744" y="4377"/>
                                        </a:lnTo>
                                        <a:lnTo>
                                          <a:pt x="3731" y="4325"/>
                                        </a:lnTo>
                                        <a:lnTo>
                                          <a:pt x="3719" y="4271"/>
                                        </a:lnTo>
                                        <a:lnTo>
                                          <a:pt x="3695" y="4166"/>
                                        </a:lnTo>
                                        <a:lnTo>
                                          <a:pt x="3673" y="4060"/>
                                        </a:lnTo>
                                        <a:lnTo>
                                          <a:pt x="3650" y="3955"/>
                                        </a:lnTo>
                                        <a:lnTo>
                                          <a:pt x="3625" y="3852"/>
                                        </a:lnTo>
                                        <a:lnTo>
                                          <a:pt x="3605" y="3776"/>
                                        </a:lnTo>
                                        <a:lnTo>
                                          <a:pt x="3584" y="3701"/>
                                        </a:lnTo>
                                        <a:lnTo>
                                          <a:pt x="3563" y="3625"/>
                                        </a:lnTo>
                                        <a:lnTo>
                                          <a:pt x="3540" y="3550"/>
                                        </a:lnTo>
                                        <a:lnTo>
                                          <a:pt x="3516" y="3474"/>
                                        </a:lnTo>
                                        <a:lnTo>
                                          <a:pt x="3491" y="3399"/>
                                        </a:lnTo>
                                        <a:lnTo>
                                          <a:pt x="3464" y="3324"/>
                                        </a:lnTo>
                                        <a:lnTo>
                                          <a:pt x="3437" y="3250"/>
                                        </a:lnTo>
                                        <a:lnTo>
                                          <a:pt x="3409" y="3175"/>
                                        </a:lnTo>
                                        <a:lnTo>
                                          <a:pt x="3380" y="3101"/>
                                        </a:lnTo>
                                        <a:lnTo>
                                          <a:pt x="3350" y="3027"/>
                                        </a:lnTo>
                                        <a:lnTo>
                                          <a:pt x="3318" y="2953"/>
                                        </a:lnTo>
                                        <a:lnTo>
                                          <a:pt x="3286" y="2879"/>
                                        </a:lnTo>
                                        <a:lnTo>
                                          <a:pt x="3254" y="2807"/>
                                        </a:lnTo>
                                        <a:lnTo>
                                          <a:pt x="3220" y="2734"/>
                                        </a:lnTo>
                                        <a:lnTo>
                                          <a:pt x="3184" y="2662"/>
                                        </a:lnTo>
                                        <a:lnTo>
                                          <a:pt x="3149" y="2590"/>
                                        </a:lnTo>
                                        <a:lnTo>
                                          <a:pt x="3112" y="2519"/>
                                        </a:lnTo>
                                        <a:lnTo>
                                          <a:pt x="3074" y="2448"/>
                                        </a:lnTo>
                                        <a:lnTo>
                                          <a:pt x="3036" y="2377"/>
                                        </a:lnTo>
                                        <a:lnTo>
                                          <a:pt x="2998" y="2308"/>
                                        </a:lnTo>
                                        <a:lnTo>
                                          <a:pt x="2957" y="2239"/>
                                        </a:lnTo>
                                        <a:lnTo>
                                          <a:pt x="2917" y="2169"/>
                                        </a:lnTo>
                                        <a:lnTo>
                                          <a:pt x="2875" y="2101"/>
                                        </a:lnTo>
                                        <a:lnTo>
                                          <a:pt x="2833" y="2034"/>
                                        </a:lnTo>
                                        <a:lnTo>
                                          <a:pt x="2790" y="1966"/>
                                        </a:lnTo>
                                        <a:lnTo>
                                          <a:pt x="2747" y="1900"/>
                                        </a:lnTo>
                                        <a:lnTo>
                                          <a:pt x="2703" y="1835"/>
                                        </a:lnTo>
                                        <a:lnTo>
                                          <a:pt x="2658" y="1770"/>
                                        </a:lnTo>
                                        <a:lnTo>
                                          <a:pt x="2612" y="1706"/>
                                        </a:lnTo>
                                        <a:lnTo>
                                          <a:pt x="2566" y="1642"/>
                                        </a:lnTo>
                                        <a:lnTo>
                                          <a:pt x="2520" y="1579"/>
                                        </a:lnTo>
                                        <a:lnTo>
                                          <a:pt x="2484" y="1533"/>
                                        </a:lnTo>
                                        <a:lnTo>
                                          <a:pt x="2446" y="1488"/>
                                        </a:lnTo>
                                        <a:lnTo>
                                          <a:pt x="2407" y="1445"/>
                                        </a:lnTo>
                                        <a:lnTo>
                                          <a:pt x="2367" y="1402"/>
                                        </a:lnTo>
                                        <a:lnTo>
                                          <a:pt x="2286" y="1320"/>
                                        </a:lnTo>
                                        <a:lnTo>
                                          <a:pt x="2204" y="1238"/>
                                        </a:lnTo>
                                        <a:lnTo>
                                          <a:pt x="2162" y="1197"/>
                                        </a:lnTo>
                                        <a:lnTo>
                                          <a:pt x="2123" y="1155"/>
                                        </a:lnTo>
                                        <a:lnTo>
                                          <a:pt x="2083" y="1113"/>
                                        </a:lnTo>
                                        <a:lnTo>
                                          <a:pt x="2045" y="1069"/>
                                        </a:lnTo>
                                        <a:lnTo>
                                          <a:pt x="2008" y="1025"/>
                                        </a:lnTo>
                                        <a:lnTo>
                                          <a:pt x="1972" y="978"/>
                                        </a:lnTo>
                                        <a:lnTo>
                                          <a:pt x="1955" y="954"/>
                                        </a:lnTo>
                                        <a:lnTo>
                                          <a:pt x="1938" y="931"/>
                                        </a:lnTo>
                                        <a:lnTo>
                                          <a:pt x="1923" y="906"/>
                                        </a:lnTo>
                                        <a:lnTo>
                                          <a:pt x="1907" y="881"/>
                                        </a:lnTo>
                                        <a:lnTo>
                                          <a:pt x="1885" y="845"/>
                                        </a:lnTo>
                                        <a:lnTo>
                                          <a:pt x="1862" y="809"/>
                                        </a:lnTo>
                                        <a:lnTo>
                                          <a:pt x="1838" y="774"/>
                                        </a:lnTo>
                                        <a:lnTo>
                                          <a:pt x="1814" y="740"/>
                                        </a:lnTo>
                                        <a:lnTo>
                                          <a:pt x="1764" y="672"/>
                                        </a:lnTo>
                                        <a:lnTo>
                                          <a:pt x="1713" y="605"/>
                                        </a:lnTo>
                                        <a:lnTo>
                                          <a:pt x="1663" y="537"/>
                                        </a:lnTo>
                                        <a:lnTo>
                                          <a:pt x="1613" y="470"/>
                                        </a:lnTo>
                                        <a:lnTo>
                                          <a:pt x="1588" y="435"/>
                                        </a:lnTo>
                                        <a:lnTo>
                                          <a:pt x="1565" y="401"/>
                                        </a:lnTo>
                                        <a:lnTo>
                                          <a:pt x="1542" y="366"/>
                                        </a:lnTo>
                                        <a:lnTo>
                                          <a:pt x="1521" y="329"/>
                                        </a:lnTo>
                                        <a:lnTo>
                                          <a:pt x="1497" y="287"/>
                                        </a:lnTo>
                                        <a:lnTo>
                                          <a:pt x="1473" y="243"/>
                                        </a:lnTo>
                                        <a:lnTo>
                                          <a:pt x="1450" y="200"/>
                                        </a:lnTo>
                                        <a:lnTo>
                                          <a:pt x="1424" y="158"/>
                                        </a:lnTo>
                                        <a:lnTo>
                                          <a:pt x="1411" y="137"/>
                                        </a:lnTo>
                                        <a:lnTo>
                                          <a:pt x="1396" y="117"/>
                                        </a:lnTo>
                                        <a:lnTo>
                                          <a:pt x="1382" y="99"/>
                                        </a:lnTo>
                                        <a:lnTo>
                                          <a:pt x="1365" y="80"/>
                                        </a:lnTo>
                                        <a:lnTo>
                                          <a:pt x="1347" y="63"/>
                                        </a:lnTo>
                                        <a:lnTo>
                                          <a:pt x="1329" y="47"/>
                                        </a:lnTo>
                                        <a:lnTo>
                                          <a:pt x="1309" y="32"/>
                                        </a:lnTo>
                                        <a:lnTo>
                                          <a:pt x="1287" y="19"/>
                                        </a:lnTo>
                                        <a:lnTo>
                                          <a:pt x="1265" y="8"/>
                                        </a:lnTo>
                                        <a:lnTo>
                                          <a:pt x="1248" y="2"/>
                                        </a:lnTo>
                                        <a:lnTo>
                                          <a:pt x="1240" y="0"/>
                                        </a:lnTo>
                                        <a:lnTo>
                                          <a:pt x="1233" y="0"/>
                                        </a:lnTo>
                                        <a:lnTo>
                                          <a:pt x="1228" y="0"/>
                                        </a:lnTo>
                                        <a:lnTo>
                                          <a:pt x="1224" y="1"/>
                                        </a:lnTo>
                                        <a:lnTo>
                                          <a:pt x="1220" y="3"/>
                                        </a:lnTo>
                                        <a:lnTo>
                                          <a:pt x="1217" y="6"/>
                                        </a:lnTo>
                                        <a:lnTo>
                                          <a:pt x="1215" y="11"/>
                                        </a:lnTo>
                                        <a:lnTo>
                                          <a:pt x="1214" y="15"/>
                                        </a:lnTo>
                                        <a:lnTo>
                                          <a:pt x="1212" y="26"/>
                                        </a:lnTo>
                                        <a:lnTo>
                                          <a:pt x="1213" y="40"/>
                                        </a:lnTo>
                                        <a:lnTo>
                                          <a:pt x="1215" y="54"/>
                                        </a:lnTo>
                                        <a:lnTo>
                                          <a:pt x="1218" y="71"/>
                                        </a:lnTo>
                                        <a:lnTo>
                                          <a:pt x="1222" y="88"/>
                                        </a:lnTo>
                                        <a:lnTo>
                                          <a:pt x="1227" y="107"/>
                                        </a:lnTo>
                                        <a:lnTo>
                                          <a:pt x="1236" y="143"/>
                                        </a:lnTo>
                                        <a:lnTo>
                                          <a:pt x="1244" y="178"/>
                                        </a:lnTo>
                                        <a:lnTo>
                                          <a:pt x="1247" y="210"/>
                                        </a:lnTo>
                                        <a:lnTo>
                                          <a:pt x="1249" y="242"/>
                                        </a:lnTo>
                                        <a:lnTo>
                                          <a:pt x="1250" y="274"/>
                                        </a:lnTo>
                                        <a:lnTo>
                                          <a:pt x="1251" y="307"/>
                                        </a:lnTo>
                                        <a:lnTo>
                                          <a:pt x="1250" y="372"/>
                                        </a:lnTo>
                                        <a:lnTo>
                                          <a:pt x="1246" y="436"/>
                                        </a:lnTo>
                                        <a:lnTo>
                                          <a:pt x="1242" y="501"/>
                                        </a:lnTo>
                                        <a:lnTo>
                                          <a:pt x="1236" y="566"/>
                                        </a:lnTo>
                                        <a:lnTo>
                                          <a:pt x="1230" y="630"/>
                                        </a:lnTo>
                                        <a:lnTo>
                                          <a:pt x="1226" y="695"/>
                                        </a:lnTo>
                                        <a:lnTo>
                                          <a:pt x="1225" y="746"/>
                                        </a:lnTo>
                                        <a:lnTo>
                                          <a:pt x="1225" y="801"/>
                                        </a:lnTo>
                                        <a:lnTo>
                                          <a:pt x="1225" y="858"/>
                                        </a:lnTo>
                                        <a:lnTo>
                                          <a:pt x="1225" y="916"/>
                                        </a:lnTo>
                                        <a:lnTo>
                                          <a:pt x="1223" y="945"/>
                                        </a:lnTo>
                                        <a:lnTo>
                                          <a:pt x="1221" y="973"/>
                                        </a:lnTo>
                                        <a:lnTo>
                                          <a:pt x="1217" y="1002"/>
                                        </a:lnTo>
                                        <a:lnTo>
                                          <a:pt x="1213" y="1029"/>
                                        </a:lnTo>
                                        <a:lnTo>
                                          <a:pt x="1206" y="1056"/>
                                        </a:lnTo>
                                        <a:lnTo>
                                          <a:pt x="1198" y="1081"/>
                                        </a:lnTo>
                                        <a:lnTo>
                                          <a:pt x="1189" y="1105"/>
                                        </a:lnTo>
                                        <a:lnTo>
                                          <a:pt x="1176" y="1128"/>
                                        </a:lnTo>
                                        <a:lnTo>
                                          <a:pt x="1168" y="1119"/>
                                        </a:lnTo>
                                        <a:lnTo>
                                          <a:pt x="1160" y="1110"/>
                                        </a:lnTo>
                                        <a:lnTo>
                                          <a:pt x="1153" y="1099"/>
                                        </a:lnTo>
                                        <a:lnTo>
                                          <a:pt x="1146" y="1088"/>
                                        </a:lnTo>
                                        <a:lnTo>
                                          <a:pt x="1133" y="1064"/>
                                        </a:lnTo>
                                        <a:lnTo>
                                          <a:pt x="1121" y="1039"/>
                                        </a:lnTo>
                                        <a:lnTo>
                                          <a:pt x="1110" y="1013"/>
                                        </a:lnTo>
                                        <a:lnTo>
                                          <a:pt x="1099" y="987"/>
                                        </a:lnTo>
                                        <a:lnTo>
                                          <a:pt x="1086" y="962"/>
                                        </a:lnTo>
                                        <a:lnTo>
                                          <a:pt x="1074" y="938"/>
                                        </a:lnTo>
                                        <a:lnTo>
                                          <a:pt x="1056" y="909"/>
                                        </a:lnTo>
                                        <a:lnTo>
                                          <a:pt x="1037" y="880"/>
                                        </a:lnTo>
                                        <a:lnTo>
                                          <a:pt x="1017" y="852"/>
                                        </a:lnTo>
                                        <a:lnTo>
                                          <a:pt x="997" y="824"/>
                                        </a:lnTo>
                                        <a:lnTo>
                                          <a:pt x="976" y="796"/>
                                        </a:lnTo>
                                        <a:lnTo>
                                          <a:pt x="956" y="768"/>
                                        </a:lnTo>
                                        <a:lnTo>
                                          <a:pt x="936" y="740"/>
                                        </a:lnTo>
                                        <a:lnTo>
                                          <a:pt x="916" y="711"/>
                                        </a:lnTo>
                                        <a:lnTo>
                                          <a:pt x="900" y="683"/>
                                        </a:lnTo>
                                        <a:lnTo>
                                          <a:pt x="883" y="654"/>
                                        </a:lnTo>
                                        <a:lnTo>
                                          <a:pt x="867" y="624"/>
                                        </a:lnTo>
                                        <a:lnTo>
                                          <a:pt x="852" y="594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791" y="472"/>
                                        </a:lnTo>
                                        <a:lnTo>
                                          <a:pt x="774" y="443"/>
                                        </a:lnTo>
                                        <a:lnTo>
                                          <a:pt x="757" y="413"/>
                                        </a:lnTo>
                                        <a:lnTo>
                                          <a:pt x="739" y="385"/>
                                        </a:lnTo>
                                        <a:lnTo>
                                          <a:pt x="719" y="358"/>
                                        </a:lnTo>
                                        <a:lnTo>
                                          <a:pt x="698" y="332"/>
                                        </a:lnTo>
                                        <a:lnTo>
                                          <a:pt x="677" y="308"/>
                                        </a:lnTo>
                                        <a:lnTo>
                                          <a:pt x="664" y="295"/>
                                        </a:lnTo>
                                        <a:lnTo>
                                          <a:pt x="653" y="284"/>
                                        </a:lnTo>
                                        <a:lnTo>
                                          <a:pt x="640" y="273"/>
                                        </a:lnTo>
                                        <a:lnTo>
                                          <a:pt x="627" y="263"/>
                                        </a:lnTo>
                                        <a:lnTo>
                                          <a:pt x="633" y="270"/>
                                        </a:lnTo>
                                        <a:lnTo>
                                          <a:pt x="638" y="278"/>
                                        </a:lnTo>
                                        <a:lnTo>
                                          <a:pt x="641" y="285"/>
                                        </a:lnTo>
                                        <a:lnTo>
                                          <a:pt x="645" y="292"/>
                                        </a:lnTo>
                                        <a:lnTo>
                                          <a:pt x="649" y="308"/>
                                        </a:lnTo>
                                        <a:lnTo>
                                          <a:pt x="652" y="323"/>
                                        </a:lnTo>
                                        <a:lnTo>
                                          <a:pt x="653" y="339"/>
                                        </a:lnTo>
                                        <a:lnTo>
                                          <a:pt x="654" y="355"/>
                                        </a:lnTo>
                                        <a:lnTo>
                                          <a:pt x="656" y="372"/>
                                        </a:lnTo>
                                        <a:lnTo>
                                          <a:pt x="661" y="389"/>
                                        </a:lnTo>
                                        <a:lnTo>
                                          <a:pt x="677" y="4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dda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120" y="36720"/>
                                    <a:ext cx="50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7" h="350">
                                        <a:moveTo>
                                          <a:pt x="48" y="348"/>
                                        </a:moveTo>
                                        <a:lnTo>
                                          <a:pt x="74" y="350"/>
                                        </a:lnTo>
                                        <a:lnTo>
                                          <a:pt x="99" y="350"/>
                                        </a:lnTo>
                                        <a:lnTo>
                                          <a:pt x="125" y="350"/>
                                        </a:lnTo>
                                        <a:lnTo>
                                          <a:pt x="151" y="348"/>
                                        </a:lnTo>
                                        <a:lnTo>
                                          <a:pt x="177" y="346"/>
                                        </a:lnTo>
                                        <a:lnTo>
                                          <a:pt x="203" y="344"/>
                                        </a:lnTo>
                                        <a:lnTo>
                                          <a:pt x="228" y="340"/>
                                        </a:lnTo>
                                        <a:lnTo>
                                          <a:pt x="253" y="336"/>
                                        </a:lnTo>
                                        <a:lnTo>
                                          <a:pt x="304" y="326"/>
                                        </a:lnTo>
                                        <a:lnTo>
                                          <a:pt x="353" y="314"/>
                                        </a:lnTo>
                                        <a:lnTo>
                                          <a:pt x="403" y="301"/>
                                        </a:lnTo>
                                        <a:lnTo>
                                          <a:pt x="454" y="287"/>
                                        </a:lnTo>
                                        <a:lnTo>
                                          <a:pt x="486" y="280"/>
                                        </a:lnTo>
                                        <a:lnTo>
                                          <a:pt x="518" y="273"/>
                                        </a:lnTo>
                                        <a:lnTo>
                                          <a:pt x="550" y="266"/>
                                        </a:lnTo>
                                        <a:lnTo>
                                          <a:pt x="585" y="260"/>
                                        </a:lnTo>
                                        <a:lnTo>
                                          <a:pt x="652" y="250"/>
                                        </a:lnTo>
                                        <a:lnTo>
                                          <a:pt x="719" y="238"/>
                                        </a:lnTo>
                                        <a:lnTo>
                                          <a:pt x="754" y="232"/>
                                        </a:lnTo>
                                        <a:lnTo>
                                          <a:pt x="787" y="226"/>
                                        </a:lnTo>
                                        <a:lnTo>
                                          <a:pt x="819" y="219"/>
                                        </a:lnTo>
                                        <a:lnTo>
                                          <a:pt x="852" y="209"/>
                                        </a:lnTo>
                                        <a:lnTo>
                                          <a:pt x="883" y="199"/>
                                        </a:lnTo>
                                        <a:lnTo>
                                          <a:pt x="914" y="188"/>
                                        </a:lnTo>
                                        <a:lnTo>
                                          <a:pt x="943" y="174"/>
                                        </a:lnTo>
                                        <a:lnTo>
                                          <a:pt x="972" y="159"/>
                                        </a:lnTo>
                                        <a:lnTo>
                                          <a:pt x="980" y="154"/>
                                        </a:lnTo>
                                        <a:lnTo>
                                          <a:pt x="986" y="147"/>
                                        </a:lnTo>
                                        <a:lnTo>
                                          <a:pt x="990" y="140"/>
                                        </a:lnTo>
                                        <a:lnTo>
                                          <a:pt x="994" y="132"/>
                                        </a:lnTo>
                                        <a:lnTo>
                                          <a:pt x="996" y="123"/>
                                        </a:lnTo>
                                        <a:lnTo>
                                          <a:pt x="997" y="115"/>
                                        </a:lnTo>
                                        <a:lnTo>
                                          <a:pt x="996" y="106"/>
                                        </a:lnTo>
                                        <a:lnTo>
                                          <a:pt x="994" y="98"/>
                                        </a:lnTo>
                                        <a:lnTo>
                                          <a:pt x="982" y="73"/>
                                        </a:lnTo>
                                        <a:lnTo>
                                          <a:pt x="967" y="52"/>
                                        </a:lnTo>
                                        <a:lnTo>
                                          <a:pt x="949" y="34"/>
                                        </a:lnTo>
                                        <a:lnTo>
                                          <a:pt x="929" y="21"/>
                                        </a:lnTo>
                                        <a:lnTo>
                                          <a:pt x="905" y="12"/>
                                        </a:lnTo>
                                        <a:lnTo>
                                          <a:pt x="879" y="4"/>
                                        </a:lnTo>
                                        <a:lnTo>
                                          <a:pt x="851" y="1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790" y="2"/>
                                        </a:lnTo>
                                        <a:lnTo>
                                          <a:pt x="757" y="7"/>
                                        </a:lnTo>
                                        <a:lnTo>
                                          <a:pt x="721" y="13"/>
                                        </a:lnTo>
                                        <a:lnTo>
                                          <a:pt x="685" y="21"/>
                                        </a:lnTo>
                                        <a:lnTo>
                                          <a:pt x="649" y="31"/>
                                        </a:lnTo>
                                        <a:lnTo>
                                          <a:pt x="611" y="43"/>
                                        </a:lnTo>
                                        <a:lnTo>
                                          <a:pt x="573" y="55"/>
                                        </a:lnTo>
                                        <a:lnTo>
                                          <a:pt x="534" y="70"/>
                                        </a:lnTo>
                                        <a:lnTo>
                                          <a:pt x="456" y="101"/>
                                        </a:lnTo>
                                        <a:lnTo>
                                          <a:pt x="379" y="135"/>
                                        </a:lnTo>
                                        <a:lnTo>
                                          <a:pt x="305" y="168"/>
                                        </a:lnTo>
                                        <a:lnTo>
                                          <a:pt x="234" y="201"/>
                                        </a:lnTo>
                                        <a:lnTo>
                                          <a:pt x="169" y="231"/>
                                        </a:lnTo>
                                        <a:lnTo>
                                          <a:pt x="112" y="257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63" y="277"/>
                                        </a:lnTo>
                                        <a:lnTo>
                                          <a:pt x="42" y="284"/>
                                        </a:lnTo>
                                        <a:lnTo>
                                          <a:pt x="25" y="289"/>
                                        </a:lnTo>
                                        <a:lnTo>
                                          <a:pt x="15" y="29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4" y="299"/>
                                        </a:lnTo>
                                        <a:lnTo>
                                          <a:pt x="1" y="304"/>
                                        </a:lnTo>
                                        <a:lnTo>
                                          <a:pt x="0" y="308"/>
                                        </a:lnTo>
                                        <a:lnTo>
                                          <a:pt x="0" y="313"/>
                                        </a:lnTo>
                                        <a:lnTo>
                                          <a:pt x="1" y="318"/>
                                        </a:lnTo>
                                        <a:lnTo>
                                          <a:pt x="4" y="322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17" y="336"/>
                                        </a:lnTo>
                                        <a:lnTo>
                                          <a:pt x="22" y="340"/>
                                        </a:lnTo>
                                        <a:lnTo>
                                          <a:pt x="28" y="343"/>
                                        </a:lnTo>
                                        <a:lnTo>
                                          <a:pt x="34" y="346"/>
                                        </a:lnTo>
                                        <a:lnTo>
                                          <a:pt x="41" y="347"/>
                                        </a:lnTo>
                                        <a:lnTo>
                                          <a:pt x="48" y="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320" y="54000"/>
                                    <a:ext cx="56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5" h="486">
                                        <a:moveTo>
                                          <a:pt x="21" y="52"/>
                                        </a:moveTo>
                                        <a:lnTo>
                                          <a:pt x="63" y="58"/>
                                        </a:lnTo>
                                        <a:lnTo>
                                          <a:pt x="106" y="64"/>
                                        </a:lnTo>
                                        <a:lnTo>
                                          <a:pt x="147" y="72"/>
                                        </a:lnTo>
                                        <a:lnTo>
                                          <a:pt x="187" y="82"/>
                                        </a:lnTo>
                                        <a:lnTo>
                                          <a:pt x="228" y="92"/>
                                        </a:lnTo>
                                        <a:lnTo>
                                          <a:pt x="266" y="103"/>
                                        </a:lnTo>
                                        <a:lnTo>
                                          <a:pt x="306" y="117"/>
                                        </a:lnTo>
                                        <a:lnTo>
                                          <a:pt x="344" y="130"/>
                                        </a:lnTo>
                                        <a:lnTo>
                                          <a:pt x="381" y="145"/>
                                        </a:lnTo>
                                        <a:lnTo>
                                          <a:pt x="419" y="161"/>
                                        </a:lnTo>
                                        <a:lnTo>
                                          <a:pt x="456" y="179"/>
                                        </a:lnTo>
                                        <a:lnTo>
                                          <a:pt x="493" y="197"/>
                                        </a:lnTo>
                                        <a:lnTo>
                                          <a:pt x="531" y="216"/>
                                        </a:lnTo>
                                        <a:lnTo>
                                          <a:pt x="567" y="237"/>
                                        </a:lnTo>
                                        <a:lnTo>
                                          <a:pt x="604" y="259"/>
                                        </a:lnTo>
                                        <a:lnTo>
                                          <a:pt x="641" y="281"/>
                                        </a:lnTo>
                                        <a:lnTo>
                                          <a:pt x="690" y="315"/>
                                        </a:lnTo>
                                        <a:lnTo>
                                          <a:pt x="738" y="349"/>
                                        </a:lnTo>
                                        <a:lnTo>
                                          <a:pt x="783" y="382"/>
                                        </a:lnTo>
                                        <a:lnTo>
                                          <a:pt x="829" y="413"/>
                                        </a:lnTo>
                                        <a:lnTo>
                                          <a:pt x="852" y="427"/>
                                        </a:lnTo>
                                        <a:lnTo>
                                          <a:pt x="876" y="441"/>
                                        </a:lnTo>
                                        <a:lnTo>
                                          <a:pt x="901" y="452"/>
                                        </a:lnTo>
                                        <a:lnTo>
                                          <a:pt x="925" y="463"/>
                                        </a:lnTo>
                                        <a:lnTo>
                                          <a:pt x="951" y="472"/>
                                        </a:lnTo>
                                        <a:lnTo>
                                          <a:pt x="979" y="478"/>
                                        </a:lnTo>
                                        <a:lnTo>
                                          <a:pt x="993" y="481"/>
                                        </a:lnTo>
                                        <a:lnTo>
                                          <a:pt x="1007" y="483"/>
                                        </a:lnTo>
                                        <a:lnTo>
                                          <a:pt x="1023" y="485"/>
                                        </a:lnTo>
                                        <a:lnTo>
                                          <a:pt x="1037" y="486"/>
                                        </a:lnTo>
                                        <a:lnTo>
                                          <a:pt x="1052" y="485"/>
                                        </a:lnTo>
                                        <a:lnTo>
                                          <a:pt x="1068" y="482"/>
                                        </a:lnTo>
                                        <a:lnTo>
                                          <a:pt x="1075" y="480"/>
                                        </a:lnTo>
                                        <a:lnTo>
                                          <a:pt x="1081" y="478"/>
                                        </a:lnTo>
                                        <a:lnTo>
                                          <a:pt x="1088" y="474"/>
                                        </a:lnTo>
                                        <a:lnTo>
                                          <a:pt x="1094" y="471"/>
                                        </a:lnTo>
                                        <a:lnTo>
                                          <a:pt x="1100" y="466"/>
                                        </a:lnTo>
                                        <a:lnTo>
                                          <a:pt x="1105" y="462"/>
                                        </a:lnTo>
                                        <a:lnTo>
                                          <a:pt x="1109" y="455"/>
                                        </a:lnTo>
                                        <a:lnTo>
                                          <a:pt x="1112" y="449"/>
                                        </a:lnTo>
                                        <a:lnTo>
                                          <a:pt x="1114" y="443"/>
                                        </a:lnTo>
                                        <a:lnTo>
                                          <a:pt x="1115" y="436"/>
                                        </a:lnTo>
                                        <a:lnTo>
                                          <a:pt x="1115" y="428"/>
                                        </a:lnTo>
                                        <a:lnTo>
                                          <a:pt x="1114" y="420"/>
                                        </a:lnTo>
                                        <a:lnTo>
                                          <a:pt x="1110" y="407"/>
                                        </a:lnTo>
                                        <a:lnTo>
                                          <a:pt x="1104" y="393"/>
                                        </a:lnTo>
                                        <a:lnTo>
                                          <a:pt x="1098" y="380"/>
                                        </a:lnTo>
                                        <a:lnTo>
                                          <a:pt x="1090" y="367"/>
                                        </a:lnTo>
                                        <a:lnTo>
                                          <a:pt x="1082" y="355"/>
                                        </a:lnTo>
                                        <a:lnTo>
                                          <a:pt x="1073" y="343"/>
                                        </a:lnTo>
                                        <a:lnTo>
                                          <a:pt x="1062" y="331"/>
                                        </a:lnTo>
                                        <a:lnTo>
                                          <a:pt x="1051" y="320"/>
                                        </a:lnTo>
                                        <a:lnTo>
                                          <a:pt x="1038" y="309"/>
                                        </a:lnTo>
                                        <a:lnTo>
                                          <a:pt x="1026" y="299"/>
                                        </a:lnTo>
                                        <a:lnTo>
                                          <a:pt x="1013" y="289"/>
                                        </a:lnTo>
                                        <a:lnTo>
                                          <a:pt x="999" y="279"/>
                                        </a:lnTo>
                                        <a:lnTo>
                                          <a:pt x="969" y="260"/>
                                        </a:lnTo>
                                        <a:lnTo>
                                          <a:pt x="939" y="242"/>
                                        </a:lnTo>
                                        <a:lnTo>
                                          <a:pt x="907" y="227"/>
                                        </a:lnTo>
                                        <a:lnTo>
                                          <a:pt x="874" y="211"/>
                                        </a:lnTo>
                                        <a:lnTo>
                                          <a:pt x="842" y="196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748" y="157"/>
                                        </a:lnTo>
                                        <a:lnTo>
                                          <a:pt x="694" y="135"/>
                                        </a:lnTo>
                                        <a:lnTo>
                                          <a:pt x="655" y="117"/>
                                        </a:lnTo>
                                        <a:lnTo>
                                          <a:pt x="615" y="99"/>
                                        </a:lnTo>
                                        <a:lnTo>
                                          <a:pt x="573" y="83"/>
                                        </a:lnTo>
                                        <a:lnTo>
                                          <a:pt x="531" y="67"/>
                                        </a:lnTo>
                                        <a:lnTo>
                                          <a:pt x="488" y="53"/>
                                        </a:lnTo>
                                        <a:lnTo>
                                          <a:pt x="446" y="40"/>
                                        </a:lnTo>
                                        <a:lnTo>
                                          <a:pt x="402" y="28"/>
                                        </a:lnTo>
                                        <a:lnTo>
                                          <a:pt x="358" y="19"/>
                                        </a:lnTo>
                                        <a:lnTo>
                                          <a:pt x="315" y="10"/>
                                        </a:lnTo>
                                        <a:lnTo>
                                          <a:pt x="270" y="4"/>
                                        </a:lnTo>
                                        <a:lnTo>
                                          <a:pt x="249" y="2"/>
                                        </a:lnTo>
                                        <a:lnTo>
                                          <a:pt x="227" y="1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2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080" y="35640"/>
                                    <a:ext cx="28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618">
                                        <a:moveTo>
                                          <a:pt x="24" y="53"/>
                                        </a:moveTo>
                                        <a:lnTo>
                                          <a:pt x="68" y="71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33" y="102"/>
                                        </a:lnTo>
                                        <a:lnTo>
                                          <a:pt x="153" y="114"/>
                                        </a:lnTo>
                                        <a:lnTo>
                                          <a:pt x="174" y="126"/>
                                        </a:lnTo>
                                        <a:lnTo>
                                          <a:pt x="194" y="138"/>
                                        </a:lnTo>
                                        <a:lnTo>
                                          <a:pt x="214" y="152"/>
                                        </a:lnTo>
                                        <a:lnTo>
                                          <a:pt x="233" y="166"/>
                                        </a:lnTo>
                                        <a:lnTo>
                                          <a:pt x="252" y="181"/>
                                        </a:lnTo>
                                        <a:lnTo>
                                          <a:pt x="270" y="196"/>
                                        </a:lnTo>
                                        <a:lnTo>
                                          <a:pt x="287" y="213"/>
                                        </a:lnTo>
                                        <a:lnTo>
                                          <a:pt x="304" y="229"/>
                                        </a:lnTo>
                                        <a:lnTo>
                                          <a:pt x="320" y="248"/>
                                        </a:lnTo>
                                        <a:lnTo>
                                          <a:pt x="336" y="267"/>
                                        </a:lnTo>
                                        <a:lnTo>
                                          <a:pt x="348" y="284"/>
                                        </a:lnTo>
                                        <a:lnTo>
                                          <a:pt x="360" y="302"/>
                                        </a:lnTo>
                                        <a:lnTo>
                                          <a:pt x="370" y="321"/>
                                        </a:lnTo>
                                        <a:lnTo>
                                          <a:pt x="379" y="340"/>
                                        </a:lnTo>
                                        <a:lnTo>
                                          <a:pt x="388" y="360"/>
                                        </a:lnTo>
                                        <a:lnTo>
                                          <a:pt x="395" y="380"/>
                                        </a:lnTo>
                                        <a:lnTo>
                                          <a:pt x="401" y="399"/>
                                        </a:lnTo>
                                        <a:lnTo>
                                          <a:pt x="406" y="420"/>
                                        </a:lnTo>
                                        <a:lnTo>
                                          <a:pt x="416" y="460"/>
                                        </a:lnTo>
                                        <a:lnTo>
                                          <a:pt x="424" y="503"/>
                                        </a:lnTo>
                                        <a:lnTo>
                                          <a:pt x="431" y="544"/>
                                        </a:lnTo>
                                        <a:lnTo>
                                          <a:pt x="438" y="587"/>
                                        </a:lnTo>
                                        <a:lnTo>
                                          <a:pt x="440" y="592"/>
                                        </a:lnTo>
                                        <a:lnTo>
                                          <a:pt x="443" y="597"/>
                                        </a:lnTo>
                                        <a:lnTo>
                                          <a:pt x="447" y="602"/>
                                        </a:lnTo>
                                        <a:lnTo>
                                          <a:pt x="452" y="606"/>
                                        </a:lnTo>
                                        <a:lnTo>
                                          <a:pt x="457" y="610"/>
                                        </a:lnTo>
                                        <a:lnTo>
                                          <a:pt x="463" y="612"/>
                                        </a:lnTo>
                                        <a:lnTo>
                                          <a:pt x="471" y="615"/>
                                        </a:lnTo>
                                        <a:lnTo>
                                          <a:pt x="477" y="617"/>
                                        </a:lnTo>
                                        <a:lnTo>
                                          <a:pt x="484" y="618"/>
                                        </a:lnTo>
                                        <a:lnTo>
                                          <a:pt x="491" y="618"/>
                                        </a:lnTo>
                                        <a:lnTo>
                                          <a:pt x="498" y="617"/>
                                        </a:lnTo>
                                        <a:lnTo>
                                          <a:pt x="504" y="615"/>
                                        </a:lnTo>
                                        <a:lnTo>
                                          <a:pt x="510" y="612"/>
                                        </a:lnTo>
                                        <a:lnTo>
                                          <a:pt x="515" y="609"/>
                                        </a:lnTo>
                                        <a:lnTo>
                                          <a:pt x="520" y="605"/>
                                        </a:lnTo>
                                        <a:lnTo>
                                          <a:pt x="523" y="600"/>
                                        </a:lnTo>
                                        <a:lnTo>
                                          <a:pt x="536" y="573"/>
                                        </a:lnTo>
                                        <a:lnTo>
                                          <a:pt x="546" y="545"/>
                                        </a:lnTo>
                                        <a:lnTo>
                                          <a:pt x="554" y="518"/>
                                        </a:lnTo>
                                        <a:lnTo>
                                          <a:pt x="558" y="491"/>
                                        </a:lnTo>
                                        <a:lnTo>
                                          <a:pt x="560" y="464"/>
                                        </a:lnTo>
                                        <a:lnTo>
                                          <a:pt x="559" y="439"/>
                                        </a:lnTo>
                                        <a:lnTo>
                                          <a:pt x="556" y="413"/>
                                        </a:lnTo>
                                        <a:lnTo>
                                          <a:pt x="549" y="387"/>
                                        </a:lnTo>
                                        <a:lnTo>
                                          <a:pt x="542" y="362"/>
                                        </a:lnTo>
                                        <a:lnTo>
                                          <a:pt x="532" y="337"/>
                                        </a:lnTo>
                                        <a:lnTo>
                                          <a:pt x="520" y="313"/>
                                        </a:lnTo>
                                        <a:lnTo>
                                          <a:pt x="507" y="290"/>
                                        </a:lnTo>
                                        <a:lnTo>
                                          <a:pt x="491" y="267"/>
                                        </a:lnTo>
                                        <a:lnTo>
                                          <a:pt x="475" y="245"/>
                                        </a:lnTo>
                                        <a:lnTo>
                                          <a:pt x="456" y="223"/>
                                        </a:lnTo>
                                        <a:lnTo>
                                          <a:pt x="436" y="203"/>
                                        </a:lnTo>
                                        <a:lnTo>
                                          <a:pt x="416" y="182"/>
                                        </a:lnTo>
                                        <a:lnTo>
                                          <a:pt x="394" y="163"/>
                                        </a:lnTo>
                                        <a:lnTo>
                                          <a:pt x="371" y="145"/>
                                        </a:lnTo>
                                        <a:lnTo>
                                          <a:pt x="347" y="127"/>
                                        </a:lnTo>
                                        <a:lnTo>
                                          <a:pt x="323" y="110"/>
                                        </a:lnTo>
                                        <a:lnTo>
                                          <a:pt x="299" y="95"/>
                                        </a:lnTo>
                                        <a:lnTo>
                                          <a:pt x="273" y="80"/>
                                        </a:lnTo>
                                        <a:lnTo>
                                          <a:pt x="248" y="66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69" y="32"/>
                                        </a:lnTo>
                                        <a:lnTo>
                                          <a:pt x="144" y="24"/>
                                        </a:lnTo>
                                        <a:lnTo>
                                          <a:pt x="118" y="15"/>
                                        </a:lnTo>
                                        <a:lnTo>
                                          <a:pt x="93" y="9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24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960" y="0"/>
                                    <a:ext cx="2026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116">
                                        <a:moveTo>
                                          <a:pt x="19" y="798"/>
                                        </a:moveTo>
                                        <a:lnTo>
                                          <a:pt x="61" y="783"/>
                                        </a:lnTo>
                                        <a:lnTo>
                                          <a:pt x="102" y="767"/>
                                        </a:lnTo>
                                        <a:lnTo>
                                          <a:pt x="143" y="750"/>
                                        </a:lnTo>
                                        <a:lnTo>
                                          <a:pt x="182" y="731"/>
                                        </a:lnTo>
                                        <a:lnTo>
                                          <a:pt x="220" y="712"/>
                                        </a:lnTo>
                                        <a:lnTo>
                                          <a:pt x="259" y="692"/>
                                        </a:lnTo>
                                        <a:lnTo>
                                          <a:pt x="296" y="670"/>
                                        </a:lnTo>
                                        <a:lnTo>
                                          <a:pt x="333" y="648"/>
                                        </a:lnTo>
                                        <a:lnTo>
                                          <a:pt x="407" y="603"/>
                                        </a:lnTo>
                                        <a:lnTo>
                                          <a:pt x="479" y="555"/>
                                        </a:lnTo>
                                        <a:lnTo>
                                          <a:pt x="550" y="505"/>
                                        </a:lnTo>
                                        <a:lnTo>
                                          <a:pt x="621" y="457"/>
                                        </a:lnTo>
                                        <a:lnTo>
                                          <a:pt x="692" y="408"/>
                                        </a:lnTo>
                                        <a:lnTo>
                                          <a:pt x="764" y="361"/>
                                        </a:lnTo>
                                        <a:lnTo>
                                          <a:pt x="800" y="338"/>
                                        </a:lnTo>
                                        <a:lnTo>
                                          <a:pt x="836" y="315"/>
                                        </a:lnTo>
                                        <a:lnTo>
                                          <a:pt x="873" y="294"/>
                                        </a:lnTo>
                                        <a:lnTo>
                                          <a:pt x="911" y="273"/>
                                        </a:lnTo>
                                        <a:lnTo>
                                          <a:pt x="949" y="253"/>
                                        </a:lnTo>
                                        <a:lnTo>
                                          <a:pt x="988" y="234"/>
                                        </a:lnTo>
                                        <a:lnTo>
                                          <a:pt x="1027" y="216"/>
                                        </a:lnTo>
                                        <a:lnTo>
                                          <a:pt x="1066" y="199"/>
                                        </a:lnTo>
                                        <a:lnTo>
                                          <a:pt x="1107" y="185"/>
                                        </a:lnTo>
                                        <a:lnTo>
                                          <a:pt x="1148" y="170"/>
                                        </a:lnTo>
                                        <a:lnTo>
                                          <a:pt x="1191" y="158"/>
                                        </a:lnTo>
                                        <a:lnTo>
                                          <a:pt x="1234" y="146"/>
                                        </a:lnTo>
                                        <a:lnTo>
                                          <a:pt x="1272" y="138"/>
                                        </a:lnTo>
                                        <a:lnTo>
                                          <a:pt x="1311" y="131"/>
                                        </a:lnTo>
                                        <a:lnTo>
                                          <a:pt x="1350" y="125"/>
                                        </a:lnTo>
                                        <a:lnTo>
                                          <a:pt x="1391" y="119"/>
                                        </a:lnTo>
                                        <a:lnTo>
                                          <a:pt x="1431" y="115"/>
                                        </a:lnTo>
                                        <a:lnTo>
                                          <a:pt x="1473" y="111"/>
                                        </a:lnTo>
                                        <a:lnTo>
                                          <a:pt x="1515" y="109"/>
                                        </a:lnTo>
                                        <a:lnTo>
                                          <a:pt x="1558" y="107"/>
                                        </a:lnTo>
                                        <a:lnTo>
                                          <a:pt x="1600" y="106"/>
                                        </a:lnTo>
                                        <a:lnTo>
                                          <a:pt x="1644" y="106"/>
                                        </a:lnTo>
                                        <a:lnTo>
                                          <a:pt x="1686" y="107"/>
                                        </a:lnTo>
                                        <a:lnTo>
                                          <a:pt x="1731" y="108"/>
                                        </a:lnTo>
                                        <a:lnTo>
                                          <a:pt x="1774" y="111"/>
                                        </a:lnTo>
                                        <a:lnTo>
                                          <a:pt x="1818" y="114"/>
                                        </a:lnTo>
                                        <a:lnTo>
                                          <a:pt x="1861" y="118"/>
                                        </a:lnTo>
                                        <a:lnTo>
                                          <a:pt x="1906" y="123"/>
                                        </a:lnTo>
                                        <a:lnTo>
                                          <a:pt x="1949" y="129"/>
                                        </a:lnTo>
                                        <a:lnTo>
                                          <a:pt x="1993" y="135"/>
                                        </a:lnTo>
                                        <a:lnTo>
                                          <a:pt x="2037" y="141"/>
                                        </a:lnTo>
                                        <a:lnTo>
                                          <a:pt x="2079" y="149"/>
                                        </a:lnTo>
                                        <a:lnTo>
                                          <a:pt x="2122" y="158"/>
                                        </a:lnTo>
                                        <a:lnTo>
                                          <a:pt x="2164" y="167"/>
                                        </a:lnTo>
                                        <a:lnTo>
                                          <a:pt x="2206" y="176"/>
                                        </a:lnTo>
                                        <a:lnTo>
                                          <a:pt x="2247" y="187"/>
                                        </a:lnTo>
                                        <a:lnTo>
                                          <a:pt x="2287" y="198"/>
                                        </a:lnTo>
                                        <a:lnTo>
                                          <a:pt x="2328" y="210"/>
                                        </a:lnTo>
                                        <a:lnTo>
                                          <a:pt x="2367" y="222"/>
                                        </a:lnTo>
                                        <a:lnTo>
                                          <a:pt x="2406" y="234"/>
                                        </a:lnTo>
                                        <a:lnTo>
                                          <a:pt x="2443" y="248"/>
                                        </a:lnTo>
                                        <a:lnTo>
                                          <a:pt x="2479" y="262"/>
                                        </a:lnTo>
                                        <a:lnTo>
                                          <a:pt x="2515" y="277"/>
                                        </a:lnTo>
                                        <a:lnTo>
                                          <a:pt x="2550" y="291"/>
                                        </a:lnTo>
                                        <a:lnTo>
                                          <a:pt x="2625" y="327"/>
                                        </a:lnTo>
                                        <a:lnTo>
                                          <a:pt x="2697" y="365"/>
                                        </a:lnTo>
                                        <a:lnTo>
                                          <a:pt x="2765" y="404"/>
                                        </a:lnTo>
                                        <a:lnTo>
                                          <a:pt x="2830" y="444"/>
                                        </a:lnTo>
                                        <a:lnTo>
                                          <a:pt x="2891" y="486"/>
                                        </a:lnTo>
                                        <a:lnTo>
                                          <a:pt x="2949" y="529"/>
                                        </a:lnTo>
                                        <a:lnTo>
                                          <a:pt x="3005" y="575"/>
                                        </a:lnTo>
                                        <a:lnTo>
                                          <a:pt x="3057" y="620"/>
                                        </a:lnTo>
                                        <a:lnTo>
                                          <a:pt x="3106" y="668"/>
                                        </a:lnTo>
                                        <a:lnTo>
                                          <a:pt x="3154" y="717"/>
                                        </a:lnTo>
                                        <a:lnTo>
                                          <a:pt x="3199" y="767"/>
                                        </a:lnTo>
                                        <a:lnTo>
                                          <a:pt x="3241" y="819"/>
                                        </a:lnTo>
                                        <a:lnTo>
                                          <a:pt x="3282" y="872"/>
                                        </a:lnTo>
                                        <a:lnTo>
                                          <a:pt x="3320" y="926"/>
                                        </a:lnTo>
                                        <a:lnTo>
                                          <a:pt x="3356" y="982"/>
                                        </a:lnTo>
                                        <a:lnTo>
                                          <a:pt x="3391" y="1037"/>
                                        </a:lnTo>
                                        <a:lnTo>
                                          <a:pt x="3425" y="1095"/>
                                        </a:lnTo>
                                        <a:lnTo>
                                          <a:pt x="3457" y="1153"/>
                                        </a:lnTo>
                                        <a:lnTo>
                                          <a:pt x="3488" y="1213"/>
                                        </a:lnTo>
                                        <a:lnTo>
                                          <a:pt x="3518" y="1274"/>
                                        </a:lnTo>
                                        <a:lnTo>
                                          <a:pt x="3546" y="1336"/>
                                        </a:lnTo>
                                        <a:lnTo>
                                          <a:pt x="3575" y="1400"/>
                                        </a:lnTo>
                                        <a:lnTo>
                                          <a:pt x="3602" y="1463"/>
                                        </a:lnTo>
                                        <a:lnTo>
                                          <a:pt x="3629" y="1528"/>
                                        </a:lnTo>
                                        <a:lnTo>
                                          <a:pt x="3735" y="1796"/>
                                        </a:lnTo>
                                        <a:lnTo>
                                          <a:pt x="3843" y="2076"/>
                                        </a:lnTo>
                                        <a:lnTo>
                                          <a:pt x="3849" y="2086"/>
                                        </a:lnTo>
                                        <a:lnTo>
                                          <a:pt x="3855" y="2093"/>
                                        </a:lnTo>
                                        <a:lnTo>
                                          <a:pt x="3864" y="2099"/>
                                        </a:lnTo>
                                        <a:lnTo>
                                          <a:pt x="3875" y="2105"/>
                                        </a:lnTo>
                                        <a:lnTo>
                                          <a:pt x="3885" y="2110"/>
                                        </a:lnTo>
                                        <a:lnTo>
                                          <a:pt x="3897" y="2113"/>
                                        </a:lnTo>
                                        <a:lnTo>
                                          <a:pt x="3910" y="2115"/>
                                        </a:lnTo>
                                        <a:lnTo>
                                          <a:pt x="3922" y="2116"/>
                                        </a:lnTo>
                                        <a:lnTo>
                                          <a:pt x="3935" y="2116"/>
                                        </a:lnTo>
                                        <a:lnTo>
                                          <a:pt x="3946" y="2114"/>
                                        </a:lnTo>
                                        <a:lnTo>
                                          <a:pt x="3956" y="2111"/>
                                        </a:lnTo>
                                        <a:lnTo>
                                          <a:pt x="3966" y="2106"/>
                                        </a:lnTo>
                                        <a:lnTo>
                                          <a:pt x="3970" y="2103"/>
                                        </a:lnTo>
                                        <a:lnTo>
                                          <a:pt x="3974" y="2100"/>
                                        </a:lnTo>
                                        <a:lnTo>
                                          <a:pt x="3976" y="2096"/>
                                        </a:lnTo>
                                        <a:lnTo>
                                          <a:pt x="3979" y="2092"/>
                                        </a:lnTo>
                                        <a:lnTo>
                                          <a:pt x="3980" y="2088"/>
                                        </a:lnTo>
                                        <a:lnTo>
                                          <a:pt x="3982" y="2083"/>
                                        </a:lnTo>
                                        <a:lnTo>
                                          <a:pt x="3982" y="2077"/>
                                        </a:lnTo>
                                        <a:lnTo>
                                          <a:pt x="3982" y="2071"/>
                                        </a:lnTo>
                                        <a:lnTo>
                                          <a:pt x="3972" y="1989"/>
                                        </a:lnTo>
                                        <a:lnTo>
                                          <a:pt x="3961" y="1908"/>
                                        </a:lnTo>
                                        <a:lnTo>
                                          <a:pt x="3947" y="1828"/>
                                        </a:lnTo>
                                        <a:lnTo>
                                          <a:pt x="3933" y="1749"/>
                                        </a:lnTo>
                                        <a:lnTo>
                                          <a:pt x="3916" y="1672"/>
                                        </a:lnTo>
                                        <a:lnTo>
                                          <a:pt x="3897" y="1596"/>
                                        </a:lnTo>
                                        <a:lnTo>
                                          <a:pt x="3878" y="1522"/>
                                        </a:lnTo>
                                        <a:lnTo>
                                          <a:pt x="3856" y="1448"/>
                                        </a:lnTo>
                                        <a:lnTo>
                                          <a:pt x="3832" y="1377"/>
                                        </a:lnTo>
                                        <a:lnTo>
                                          <a:pt x="3806" y="1306"/>
                                        </a:lnTo>
                                        <a:lnTo>
                                          <a:pt x="3779" y="1237"/>
                                        </a:lnTo>
                                        <a:lnTo>
                                          <a:pt x="3749" y="1170"/>
                                        </a:lnTo>
                                        <a:lnTo>
                                          <a:pt x="3718" y="1105"/>
                                        </a:lnTo>
                                        <a:lnTo>
                                          <a:pt x="3684" y="1039"/>
                                        </a:lnTo>
                                        <a:lnTo>
                                          <a:pt x="3647" y="977"/>
                                        </a:lnTo>
                                        <a:lnTo>
                                          <a:pt x="3610" y="916"/>
                                        </a:lnTo>
                                        <a:lnTo>
                                          <a:pt x="3570" y="856"/>
                                        </a:lnTo>
                                        <a:lnTo>
                                          <a:pt x="3527" y="798"/>
                                        </a:lnTo>
                                        <a:lnTo>
                                          <a:pt x="3482" y="742"/>
                                        </a:lnTo>
                                        <a:lnTo>
                                          <a:pt x="3435" y="688"/>
                                        </a:lnTo>
                                        <a:lnTo>
                                          <a:pt x="3385" y="635"/>
                                        </a:lnTo>
                                        <a:lnTo>
                                          <a:pt x="3332" y="583"/>
                                        </a:lnTo>
                                        <a:lnTo>
                                          <a:pt x="3277" y="534"/>
                                        </a:lnTo>
                                        <a:lnTo>
                                          <a:pt x="3220" y="486"/>
                                        </a:lnTo>
                                        <a:lnTo>
                                          <a:pt x="3160" y="440"/>
                                        </a:lnTo>
                                        <a:lnTo>
                                          <a:pt x="3098" y="397"/>
                                        </a:lnTo>
                                        <a:lnTo>
                                          <a:pt x="3033" y="354"/>
                                        </a:lnTo>
                                        <a:lnTo>
                                          <a:pt x="2965" y="314"/>
                                        </a:lnTo>
                                        <a:lnTo>
                                          <a:pt x="2894" y="275"/>
                                        </a:lnTo>
                                        <a:lnTo>
                                          <a:pt x="2820" y="238"/>
                                        </a:lnTo>
                                        <a:lnTo>
                                          <a:pt x="2744" y="204"/>
                                        </a:lnTo>
                                        <a:lnTo>
                                          <a:pt x="2665" y="171"/>
                                        </a:lnTo>
                                        <a:lnTo>
                                          <a:pt x="2625" y="157"/>
                                        </a:lnTo>
                                        <a:lnTo>
                                          <a:pt x="2586" y="142"/>
                                        </a:lnTo>
                                        <a:lnTo>
                                          <a:pt x="2547" y="129"/>
                                        </a:lnTo>
                                        <a:lnTo>
                                          <a:pt x="2507" y="116"/>
                                        </a:lnTo>
                                        <a:lnTo>
                                          <a:pt x="2467" y="104"/>
                                        </a:lnTo>
                                        <a:lnTo>
                                          <a:pt x="2427" y="93"/>
                                        </a:lnTo>
                                        <a:lnTo>
                                          <a:pt x="2387" y="82"/>
                                        </a:lnTo>
                                        <a:lnTo>
                                          <a:pt x="2345" y="72"/>
                                        </a:lnTo>
                                        <a:lnTo>
                                          <a:pt x="2305" y="63"/>
                                        </a:lnTo>
                                        <a:lnTo>
                                          <a:pt x="2264" y="53"/>
                                        </a:lnTo>
                                        <a:lnTo>
                                          <a:pt x="2222" y="46"/>
                                        </a:lnTo>
                                        <a:lnTo>
                                          <a:pt x="2181" y="39"/>
                                        </a:lnTo>
                                        <a:lnTo>
                                          <a:pt x="2139" y="32"/>
                                        </a:lnTo>
                                        <a:lnTo>
                                          <a:pt x="2098" y="25"/>
                                        </a:lnTo>
                                        <a:lnTo>
                                          <a:pt x="2056" y="20"/>
                                        </a:lnTo>
                                        <a:lnTo>
                                          <a:pt x="2014" y="15"/>
                                        </a:lnTo>
                                        <a:lnTo>
                                          <a:pt x="1972" y="12"/>
                                        </a:lnTo>
                                        <a:lnTo>
                                          <a:pt x="1930" y="8"/>
                                        </a:lnTo>
                                        <a:lnTo>
                                          <a:pt x="1887" y="6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03" y="2"/>
                                        </a:lnTo>
                                        <a:lnTo>
                                          <a:pt x="1761" y="0"/>
                                        </a:lnTo>
                                        <a:lnTo>
                                          <a:pt x="1718" y="0"/>
                                        </a:lnTo>
                                        <a:lnTo>
                                          <a:pt x="1677" y="0"/>
                                        </a:lnTo>
                                        <a:lnTo>
                                          <a:pt x="1634" y="2"/>
                                        </a:lnTo>
                                        <a:lnTo>
                                          <a:pt x="1593" y="3"/>
                                        </a:lnTo>
                                        <a:lnTo>
                                          <a:pt x="1550" y="6"/>
                                        </a:lnTo>
                                        <a:lnTo>
                                          <a:pt x="1509" y="8"/>
                                        </a:lnTo>
                                        <a:lnTo>
                                          <a:pt x="1466" y="11"/>
                                        </a:lnTo>
                                        <a:lnTo>
                                          <a:pt x="1425" y="15"/>
                                        </a:lnTo>
                                        <a:lnTo>
                                          <a:pt x="1383" y="20"/>
                                        </a:lnTo>
                                        <a:lnTo>
                                          <a:pt x="1342" y="25"/>
                                        </a:lnTo>
                                        <a:lnTo>
                                          <a:pt x="1290" y="33"/>
                                        </a:lnTo>
                                        <a:lnTo>
                                          <a:pt x="1239" y="43"/>
                                        </a:lnTo>
                                        <a:lnTo>
                                          <a:pt x="1190" y="53"/>
                                        </a:lnTo>
                                        <a:lnTo>
                                          <a:pt x="1142" y="67"/>
                                        </a:lnTo>
                                        <a:lnTo>
                                          <a:pt x="1094" y="81"/>
                                        </a:lnTo>
                                        <a:lnTo>
                                          <a:pt x="1049" y="97"/>
                                        </a:lnTo>
                                        <a:lnTo>
                                          <a:pt x="1004" y="114"/>
                                        </a:lnTo>
                                        <a:lnTo>
                                          <a:pt x="961" y="132"/>
                                        </a:lnTo>
                                        <a:lnTo>
                                          <a:pt x="917" y="153"/>
                                        </a:lnTo>
                                        <a:lnTo>
                                          <a:pt x="875" y="173"/>
                                        </a:lnTo>
                                        <a:lnTo>
                                          <a:pt x="833" y="195"/>
                                        </a:lnTo>
                                        <a:lnTo>
                                          <a:pt x="793" y="218"/>
                                        </a:lnTo>
                                        <a:lnTo>
                                          <a:pt x="752" y="242"/>
                                        </a:lnTo>
                                        <a:lnTo>
                                          <a:pt x="713" y="266"/>
                                        </a:lnTo>
                                        <a:lnTo>
                                          <a:pt x="673" y="292"/>
                                        </a:lnTo>
                                        <a:lnTo>
                                          <a:pt x="634" y="318"/>
                                        </a:lnTo>
                                        <a:lnTo>
                                          <a:pt x="557" y="373"/>
                                        </a:lnTo>
                                        <a:lnTo>
                                          <a:pt x="481" y="430"/>
                                        </a:lnTo>
                                        <a:lnTo>
                                          <a:pt x="405" y="488"/>
                                        </a:lnTo>
                                        <a:lnTo>
                                          <a:pt x="328" y="547"/>
                                        </a:lnTo>
                                        <a:lnTo>
                                          <a:pt x="249" y="607"/>
                                        </a:lnTo>
                                        <a:lnTo>
                                          <a:pt x="170" y="666"/>
                                        </a:lnTo>
                                        <a:lnTo>
                                          <a:pt x="129" y="696"/>
                                        </a:lnTo>
                                        <a:lnTo>
                                          <a:pt x="88" y="725"/>
                                        </a:lnTo>
                                        <a:lnTo>
                                          <a:pt x="46" y="754"/>
                                        </a:lnTo>
                                        <a:lnTo>
                                          <a:pt x="4" y="782"/>
                                        </a:lnTo>
                                        <a:lnTo>
                                          <a:pt x="1" y="785"/>
                                        </a:lnTo>
                                        <a:lnTo>
                                          <a:pt x="0" y="788"/>
                                        </a:lnTo>
                                        <a:lnTo>
                                          <a:pt x="1" y="791"/>
                                        </a:lnTo>
                                        <a:lnTo>
                                          <a:pt x="4" y="794"/>
                                        </a:lnTo>
                                        <a:lnTo>
                                          <a:pt x="8" y="796"/>
                                        </a:lnTo>
                                        <a:lnTo>
                                          <a:pt x="12" y="797"/>
                                        </a:lnTo>
                                        <a:lnTo>
                                          <a:pt x="16" y="798"/>
                                        </a:lnTo>
                                        <a:lnTo>
                                          <a:pt x="19" y="7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97200"/>
                                    <a:ext cx="24876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4" h="6857">
                                        <a:moveTo>
                                          <a:pt x="2" y="24"/>
                                        </a:moveTo>
                                        <a:lnTo>
                                          <a:pt x="39" y="95"/>
                                        </a:lnTo>
                                        <a:lnTo>
                                          <a:pt x="77" y="166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53" y="306"/>
                                        </a:lnTo>
                                        <a:lnTo>
                                          <a:pt x="231" y="445"/>
                                        </a:lnTo>
                                        <a:lnTo>
                                          <a:pt x="312" y="584"/>
                                        </a:lnTo>
                                        <a:lnTo>
                                          <a:pt x="475" y="860"/>
                                        </a:lnTo>
                                        <a:lnTo>
                                          <a:pt x="638" y="1135"/>
                                        </a:lnTo>
                                        <a:lnTo>
                                          <a:pt x="720" y="1273"/>
                                        </a:lnTo>
                                        <a:lnTo>
                                          <a:pt x="801" y="1412"/>
                                        </a:lnTo>
                                        <a:lnTo>
                                          <a:pt x="880" y="1550"/>
                                        </a:lnTo>
                                        <a:lnTo>
                                          <a:pt x="957" y="1690"/>
                                        </a:lnTo>
                                        <a:lnTo>
                                          <a:pt x="995" y="1760"/>
                                        </a:lnTo>
                                        <a:lnTo>
                                          <a:pt x="1032" y="1831"/>
                                        </a:lnTo>
                                        <a:lnTo>
                                          <a:pt x="1069" y="1902"/>
                                        </a:lnTo>
                                        <a:lnTo>
                                          <a:pt x="1104" y="1974"/>
                                        </a:lnTo>
                                        <a:lnTo>
                                          <a:pt x="1139" y="2045"/>
                                        </a:lnTo>
                                        <a:lnTo>
                                          <a:pt x="1173" y="2117"/>
                                        </a:lnTo>
                                        <a:lnTo>
                                          <a:pt x="1207" y="2190"/>
                                        </a:lnTo>
                                        <a:lnTo>
                                          <a:pt x="1239" y="2263"/>
                                        </a:lnTo>
                                        <a:lnTo>
                                          <a:pt x="1287" y="2377"/>
                                        </a:lnTo>
                                        <a:lnTo>
                                          <a:pt x="1335" y="2492"/>
                                        </a:lnTo>
                                        <a:lnTo>
                                          <a:pt x="1382" y="2606"/>
                                        </a:lnTo>
                                        <a:lnTo>
                                          <a:pt x="1427" y="2720"/>
                                        </a:lnTo>
                                        <a:lnTo>
                                          <a:pt x="1474" y="2834"/>
                                        </a:lnTo>
                                        <a:lnTo>
                                          <a:pt x="1521" y="2946"/>
                                        </a:lnTo>
                                        <a:lnTo>
                                          <a:pt x="1567" y="3058"/>
                                        </a:lnTo>
                                        <a:lnTo>
                                          <a:pt x="1616" y="3169"/>
                                        </a:lnTo>
                                        <a:lnTo>
                                          <a:pt x="1641" y="3224"/>
                                        </a:lnTo>
                                        <a:lnTo>
                                          <a:pt x="1667" y="3279"/>
                                        </a:lnTo>
                                        <a:lnTo>
                                          <a:pt x="1693" y="3333"/>
                                        </a:lnTo>
                                        <a:lnTo>
                                          <a:pt x="1720" y="3388"/>
                                        </a:lnTo>
                                        <a:lnTo>
                                          <a:pt x="1747" y="3442"/>
                                        </a:lnTo>
                                        <a:lnTo>
                                          <a:pt x="1776" y="3496"/>
                                        </a:lnTo>
                                        <a:lnTo>
                                          <a:pt x="1805" y="3550"/>
                                        </a:lnTo>
                                        <a:lnTo>
                                          <a:pt x="1834" y="3602"/>
                                        </a:lnTo>
                                        <a:lnTo>
                                          <a:pt x="1865" y="3655"/>
                                        </a:lnTo>
                                        <a:lnTo>
                                          <a:pt x="1897" y="3707"/>
                                        </a:lnTo>
                                        <a:lnTo>
                                          <a:pt x="1929" y="3759"/>
                                        </a:lnTo>
                                        <a:lnTo>
                                          <a:pt x="1963" y="3810"/>
                                        </a:lnTo>
                                        <a:lnTo>
                                          <a:pt x="1999" y="3861"/>
                                        </a:lnTo>
                                        <a:lnTo>
                                          <a:pt x="2035" y="3912"/>
                                        </a:lnTo>
                                        <a:lnTo>
                                          <a:pt x="2072" y="3962"/>
                                        </a:lnTo>
                                        <a:lnTo>
                                          <a:pt x="2111" y="4011"/>
                                        </a:lnTo>
                                        <a:lnTo>
                                          <a:pt x="2184" y="4100"/>
                                        </a:lnTo>
                                        <a:lnTo>
                                          <a:pt x="2261" y="4186"/>
                                        </a:lnTo>
                                        <a:lnTo>
                                          <a:pt x="2341" y="4271"/>
                                        </a:lnTo>
                                        <a:lnTo>
                                          <a:pt x="2424" y="4353"/>
                                        </a:lnTo>
                                        <a:lnTo>
                                          <a:pt x="2509" y="4434"/>
                                        </a:lnTo>
                                        <a:lnTo>
                                          <a:pt x="2596" y="4514"/>
                                        </a:lnTo>
                                        <a:lnTo>
                                          <a:pt x="2685" y="4593"/>
                                        </a:lnTo>
                                        <a:lnTo>
                                          <a:pt x="2775" y="4670"/>
                                        </a:lnTo>
                                        <a:lnTo>
                                          <a:pt x="3146" y="4977"/>
                                        </a:lnTo>
                                        <a:lnTo>
                                          <a:pt x="3517" y="5285"/>
                                        </a:lnTo>
                                        <a:lnTo>
                                          <a:pt x="3607" y="5364"/>
                                        </a:lnTo>
                                        <a:lnTo>
                                          <a:pt x="3695" y="5443"/>
                                        </a:lnTo>
                                        <a:lnTo>
                                          <a:pt x="3783" y="5524"/>
                                        </a:lnTo>
                                        <a:lnTo>
                                          <a:pt x="3868" y="5607"/>
                                        </a:lnTo>
                                        <a:lnTo>
                                          <a:pt x="3949" y="5691"/>
                                        </a:lnTo>
                                        <a:lnTo>
                                          <a:pt x="4029" y="5777"/>
                                        </a:lnTo>
                                        <a:lnTo>
                                          <a:pt x="4106" y="5866"/>
                                        </a:lnTo>
                                        <a:lnTo>
                                          <a:pt x="4180" y="5956"/>
                                        </a:lnTo>
                                        <a:lnTo>
                                          <a:pt x="4248" y="6049"/>
                                        </a:lnTo>
                                        <a:lnTo>
                                          <a:pt x="4314" y="6144"/>
                                        </a:lnTo>
                                        <a:lnTo>
                                          <a:pt x="4375" y="6243"/>
                                        </a:lnTo>
                                        <a:lnTo>
                                          <a:pt x="4431" y="6345"/>
                                        </a:lnTo>
                                        <a:lnTo>
                                          <a:pt x="4483" y="6449"/>
                                        </a:lnTo>
                                        <a:lnTo>
                                          <a:pt x="4530" y="6558"/>
                                        </a:lnTo>
                                        <a:lnTo>
                                          <a:pt x="4570" y="6670"/>
                                        </a:lnTo>
                                        <a:lnTo>
                                          <a:pt x="4606" y="6786"/>
                                        </a:lnTo>
                                        <a:lnTo>
                                          <a:pt x="4610" y="6799"/>
                                        </a:lnTo>
                                        <a:lnTo>
                                          <a:pt x="4616" y="6811"/>
                                        </a:lnTo>
                                        <a:lnTo>
                                          <a:pt x="4623" y="6821"/>
                                        </a:lnTo>
                                        <a:lnTo>
                                          <a:pt x="4632" y="6829"/>
                                        </a:lnTo>
                                        <a:lnTo>
                                          <a:pt x="4642" y="6837"/>
                                        </a:lnTo>
                                        <a:lnTo>
                                          <a:pt x="4652" y="6844"/>
                                        </a:lnTo>
                                        <a:lnTo>
                                          <a:pt x="4665" y="6848"/>
                                        </a:lnTo>
                                        <a:lnTo>
                                          <a:pt x="4677" y="6852"/>
                                        </a:lnTo>
                                        <a:lnTo>
                                          <a:pt x="4690" y="6855"/>
                                        </a:lnTo>
                                        <a:lnTo>
                                          <a:pt x="4703" y="6856"/>
                                        </a:lnTo>
                                        <a:lnTo>
                                          <a:pt x="4718" y="6857"/>
                                        </a:lnTo>
                                        <a:lnTo>
                                          <a:pt x="4731" y="6856"/>
                                        </a:lnTo>
                                        <a:lnTo>
                                          <a:pt x="4746" y="6855"/>
                                        </a:lnTo>
                                        <a:lnTo>
                                          <a:pt x="4760" y="6852"/>
                                        </a:lnTo>
                                        <a:lnTo>
                                          <a:pt x="4775" y="6849"/>
                                        </a:lnTo>
                                        <a:lnTo>
                                          <a:pt x="4788" y="6844"/>
                                        </a:lnTo>
                                        <a:lnTo>
                                          <a:pt x="4803" y="6838"/>
                                        </a:lnTo>
                                        <a:lnTo>
                                          <a:pt x="4815" y="6832"/>
                                        </a:lnTo>
                                        <a:lnTo>
                                          <a:pt x="4827" y="6826"/>
                                        </a:lnTo>
                                        <a:lnTo>
                                          <a:pt x="4840" y="6818"/>
                                        </a:lnTo>
                                        <a:lnTo>
                                          <a:pt x="4851" y="6809"/>
                                        </a:lnTo>
                                        <a:lnTo>
                                          <a:pt x="4861" y="6800"/>
                                        </a:lnTo>
                                        <a:lnTo>
                                          <a:pt x="4870" y="6791"/>
                                        </a:lnTo>
                                        <a:lnTo>
                                          <a:pt x="4877" y="6780"/>
                                        </a:lnTo>
                                        <a:lnTo>
                                          <a:pt x="4883" y="6770"/>
                                        </a:lnTo>
                                        <a:lnTo>
                                          <a:pt x="4889" y="6759"/>
                                        </a:lnTo>
                                        <a:lnTo>
                                          <a:pt x="4892" y="6746"/>
                                        </a:lnTo>
                                        <a:lnTo>
                                          <a:pt x="4894" y="6734"/>
                                        </a:lnTo>
                                        <a:lnTo>
                                          <a:pt x="4894" y="6722"/>
                                        </a:lnTo>
                                        <a:lnTo>
                                          <a:pt x="4892" y="6708"/>
                                        </a:lnTo>
                                        <a:lnTo>
                                          <a:pt x="4887" y="6695"/>
                                        </a:lnTo>
                                        <a:lnTo>
                                          <a:pt x="4880" y="6681"/>
                                        </a:lnTo>
                                        <a:lnTo>
                                          <a:pt x="4823" y="6581"/>
                                        </a:lnTo>
                                        <a:lnTo>
                                          <a:pt x="4764" y="6483"/>
                                        </a:lnTo>
                                        <a:lnTo>
                                          <a:pt x="4703" y="6388"/>
                                        </a:lnTo>
                                        <a:lnTo>
                                          <a:pt x="4641" y="6296"/>
                                        </a:lnTo>
                                        <a:lnTo>
                                          <a:pt x="4576" y="6206"/>
                                        </a:lnTo>
                                        <a:lnTo>
                                          <a:pt x="4508" y="6118"/>
                                        </a:lnTo>
                                        <a:lnTo>
                                          <a:pt x="4440" y="6032"/>
                                        </a:lnTo>
                                        <a:lnTo>
                                          <a:pt x="4370" y="5948"/>
                                        </a:lnTo>
                                        <a:lnTo>
                                          <a:pt x="4299" y="5866"/>
                                        </a:lnTo>
                                        <a:lnTo>
                                          <a:pt x="4226" y="5786"/>
                                        </a:lnTo>
                                        <a:lnTo>
                                          <a:pt x="4152" y="5706"/>
                                        </a:lnTo>
                                        <a:lnTo>
                                          <a:pt x="4076" y="5629"/>
                                        </a:lnTo>
                                        <a:lnTo>
                                          <a:pt x="3999" y="5552"/>
                                        </a:lnTo>
                                        <a:lnTo>
                                          <a:pt x="3922" y="5477"/>
                                        </a:lnTo>
                                        <a:lnTo>
                                          <a:pt x="3844" y="5402"/>
                                        </a:lnTo>
                                        <a:lnTo>
                                          <a:pt x="3764" y="5329"/>
                                        </a:lnTo>
                                        <a:lnTo>
                                          <a:pt x="3684" y="5255"/>
                                        </a:lnTo>
                                        <a:lnTo>
                                          <a:pt x="3603" y="5183"/>
                                        </a:lnTo>
                                        <a:lnTo>
                                          <a:pt x="3522" y="5111"/>
                                        </a:lnTo>
                                        <a:lnTo>
                                          <a:pt x="3440" y="5039"/>
                                        </a:lnTo>
                                        <a:lnTo>
                                          <a:pt x="3276" y="4895"/>
                                        </a:lnTo>
                                        <a:lnTo>
                                          <a:pt x="3110" y="4751"/>
                                        </a:lnTo>
                                        <a:lnTo>
                                          <a:pt x="3027" y="4679"/>
                                        </a:lnTo>
                                        <a:lnTo>
                                          <a:pt x="2945" y="4605"/>
                                        </a:lnTo>
                                        <a:lnTo>
                                          <a:pt x="2862" y="4531"/>
                                        </a:lnTo>
                                        <a:lnTo>
                                          <a:pt x="2780" y="4456"/>
                                        </a:lnTo>
                                        <a:lnTo>
                                          <a:pt x="2698" y="4381"/>
                                        </a:lnTo>
                                        <a:lnTo>
                                          <a:pt x="2617" y="4303"/>
                                        </a:lnTo>
                                        <a:lnTo>
                                          <a:pt x="2537" y="4225"/>
                                        </a:lnTo>
                                        <a:lnTo>
                                          <a:pt x="2457" y="4146"/>
                                        </a:lnTo>
                                        <a:lnTo>
                                          <a:pt x="2407" y="4094"/>
                                        </a:lnTo>
                                        <a:lnTo>
                                          <a:pt x="2358" y="4042"/>
                                        </a:lnTo>
                                        <a:lnTo>
                                          <a:pt x="2313" y="3988"/>
                                        </a:lnTo>
                                        <a:lnTo>
                                          <a:pt x="2268" y="3935"/>
                                        </a:lnTo>
                                        <a:lnTo>
                                          <a:pt x="2224" y="3881"/>
                                        </a:lnTo>
                                        <a:lnTo>
                                          <a:pt x="2183" y="3825"/>
                                        </a:lnTo>
                                        <a:lnTo>
                                          <a:pt x="2143" y="3769"/>
                                        </a:lnTo>
                                        <a:lnTo>
                                          <a:pt x="2104" y="3713"/>
                                        </a:lnTo>
                                        <a:lnTo>
                                          <a:pt x="2067" y="3655"/>
                                        </a:lnTo>
                                        <a:lnTo>
                                          <a:pt x="2031" y="3597"/>
                                        </a:lnTo>
                                        <a:lnTo>
                                          <a:pt x="1995" y="3539"/>
                                        </a:lnTo>
                                        <a:lnTo>
                                          <a:pt x="1962" y="3480"/>
                                        </a:lnTo>
                                        <a:lnTo>
                                          <a:pt x="1929" y="3420"/>
                                        </a:lnTo>
                                        <a:lnTo>
                                          <a:pt x="1898" y="3360"/>
                                        </a:lnTo>
                                        <a:lnTo>
                                          <a:pt x="1867" y="3299"/>
                                        </a:lnTo>
                                        <a:lnTo>
                                          <a:pt x="1837" y="3238"/>
                                        </a:lnTo>
                                        <a:lnTo>
                                          <a:pt x="1808" y="3177"/>
                                        </a:lnTo>
                                        <a:lnTo>
                                          <a:pt x="1780" y="3115"/>
                                        </a:lnTo>
                                        <a:lnTo>
                                          <a:pt x="1752" y="3053"/>
                                        </a:lnTo>
                                        <a:lnTo>
                                          <a:pt x="1725" y="2990"/>
                                        </a:lnTo>
                                        <a:lnTo>
                                          <a:pt x="1673" y="2863"/>
                                        </a:lnTo>
                                        <a:lnTo>
                                          <a:pt x="1622" y="2735"/>
                                        </a:lnTo>
                                        <a:lnTo>
                                          <a:pt x="1573" y="2606"/>
                                        </a:lnTo>
                                        <a:lnTo>
                                          <a:pt x="1525" y="2475"/>
                                        </a:lnTo>
                                        <a:lnTo>
                                          <a:pt x="1477" y="2344"/>
                                        </a:lnTo>
                                        <a:lnTo>
                                          <a:pt x="1429" y="2213"/>
                                        </a:lnTo>
                                        <a:lnTo>
                                          <a:pt x="1401" y="2139"/>
                                        </a:lnTo>
                                        <a:lnTo>
                                          <a:pt x="1372" y="2065"/>
                                        </a:lnTo>
                                        <a:lnTo>
                                          <a:pt x="1341" y="1991"/>
                                        </a:lnTo>
                                        <a:lnTo>
                                          <a:pt x="1309" y="1917"/>
                                        </a:lnTo>
                                        <a:lnTo>
                                          <a:pt x="1276" y="1843"/>
                                        </a:lnTo>
                                        <a:lnTo>
                                          <a:pt x="1242" y="1771"/>
                                        </a:lnTo>
                                        <a:lnTo>
                                          <a:pt x="1205" y="1697"/>
                                        </a:lnTo>
                                        <a:lnTo>
                                          <a:pt x="1169" y="1625"/>
                                        </a:lnTo>
                                        <a:lnTo>
                                          <a:pt x="1131" y="1552"/>
                                        </a:lnTo>
                                        <a:lnTo>
                                          <a:pt x="1091" y="1480"/>
                                        </a:lnTo>
                                        <a:lnTo>
                                          <a:pt x="1052" y="1409"/>
                                        </a:lnTo>
                                        <a:lnTo>
                                          <a:pt x="1011" y="1336"/>
                                        </a:lnTo>
                                        <a:lnTo>
                                          <a:pt x="969" y="1266"/>
                                        </a:lnTo>
                                        <a:lnTo>
                                          <a:pt x="926" y="1194"/>
                                        </a:lnTo>
                                        <a:lnTo>
                                          <a:pt x="882" y="1124"/>
                                        </a:lnTo>
                                        <a:lnTo>
                                          <a:pt x="837" y="1055"/>
                                        </a:lnTo>
                                        <a:lnTo>
                                          <a:pt x="792" y="985"/>
                                        </a:lnTo>
                                        <a:lnTo>
                                          <a:pt x="746" y="916"/>
                                        </a:lnTo>
                                        <a:lnTo>
                                          <a:pt x="700" y="848"/>
                                        </a:lnTo>
                                        <a:lnTo>
                                          <a:pt x="653" y="779"/>
                                        </a:lnTo>
                                        <a:lnTo>
                                          <a:pt x="604" y="712"/>
                                        </a:lnTo>
                                        <a:lnTo>
                                          <a:pt x="557" y="645"/>
                                        </a:lnTo>
                                        <a:lnTo>
                                          <a:pt x="508" y="579"/>
                                        </a:lnTo>
                                        <a:lnTo>
                                          <a:pt x="458" y="512"/>
                                        </a:lnTo>
                                        <a:lnTo>
                                          <a:pt x="408" y="447"/>
                                        </a:lnTo>
                                        <a:lnTo>
                                          <a:pt x="359" y="383"/>
                                        </a:lnTo>
                                        <a:lnTo>
                                          <a:pt x="308" y="319"/>
                                        </a:lnTo>
                                        <a:lnTo>
                                          <a:pt x="258" y="256"/>
                                        </a:lnTo>
                                        <a:lnTo>
                                          <a:pt x="156" y="13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177120"/>
                                    <a:ext cx="3499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71" h="5036">
                                        <a:moveTo>
                                          <a:pt x="8" y="27"/>
                                        </a:moveTo>
                                        <a:lnTo>
                                          <a:pt x="57" y="66"/>
                                        </a:lnTo>
                                        <a:lnTo>
                                          <a:pt x="104" y="106"/>
                                        </a:lnTo>
                                        <a:lnTo>
                                          <a:pt x="150" y="149"/>
                                        </a:lnTo>
                                        <a:lnTo>
                                          <a:pt x="194" y="196"/>
                                        </a:lnTo>
                                        <a:lnTo>
                                          <a:pt x="238" y="245"/>
                                        </a:lnTo>
                                        <a:lnTo>
                                          <a:pt x="279" y="295"/>
                                        </a:lnTo>
                                        <a:lnTo>
                                          <a:pt x="320" y="348"/>
                                        </a:lnTo>
                                        <a:lnTo>
                                          <a:pt x="359" y="403"/>
                                        </a:lnTo>
                                        <a:lnTo>
                                          <a:pt x="397" y="459"/>
                                        </a:lnTo>
                                        <a:lnTo>
                                          <a:pt x="434" y="518"/>
                                        </a:lnTo>
                                        <a:lnTo>
                                          <a:pt x="469" y="577"/>
                                        </a:lnTo>
                                        <a:lnTo>
                                          <a:pt x="504" y="638"/>
                                        </a:lnTo>
                                        <a:lnTo>
                                          <a:pt x="539" y="700"/>
                                        </a:lnTo>
                                        <a:lnTo>
                                          <a:pt x="572" y="763"/>
                                        </a:lnTo>
                                        <a:lnTo>
                                          <a:pt x="605" y="827"/>
                                        </a:lnTo>
                                        <a:lnTo>
                                          <a:pt x="637" y="891"/>
                                        </a:lnTo>
                                        <a:lnTo>
                                          <a:pt x="699" y="1022"/>
                                        </a:lnTo>
                                        <a:lnTo>
                                          <a:pt x="759" y="1152"/>
                                        </a:lnTo>
                                        <a:lnTo>
                                          <a:pt x="820" y="1283"/>
                                        </a:lnTo>
                                        <a:lnTo>
                                          <a:pt x="879" y="1410"/>
                                        </a:lnTo>
                                        <a:lnTo>
                                          <a:pt x="908" y="1473"/>
                                        </a:lnTo>
                                        <a:lnTo>
                                          <a:pt x="938" y="1534"/>
                                        </a:lnTo>
                                        <a:lnTo>
                                          <a:pt x="967" y="1595"/>
                                        </a:lnTo>
                                        <a:lnTo>
                                          <a:pt x="997" y="1654"/>
                                        </a:lnTo>
                                        <a:lnTo>
                                          <a:pt x="1027" y="1712"/>
                                        </a:lnTo>
                                        <a:lnTo>
                                          <a:pt x="1057" y="1768"/>
                                        </a:lnTo>
                                        <a:lnTo>
                                          <a:pt x="1088" y="1822"/>
                                        </a:lnTo>
                                        <a:lnTo>
                                          <a:pt x="1120" y="1874"/>
                                        </a:lnTo>
                                        <a:lnTo>
                                          <a:pt x="1153" y="1926"/>
                                        </a:lnTo>
                                        <a:lnTo>
                                          <a:pt x="1188" y="1978"/>
                                        </a:lnTo>
                                        <a:lnTo>
                                          <a:pt x="1223" y="2029"/>
                                        </a:lnTo>
                                        <a:lnTo>
                                          <a:pt x="1258" y="2078"/>
                                        </a:lnTo>
                                        <a:lnTo>
                                          <a:pt x="1295" y="2127"/>
                                        </a:lnTo>
                                        <a:lnTo>
                                          <a:pt x="1333" y="2175"/>
                                        </a:lnTo>
                                        <a:lnTo>
                                          <a:pt x="1371" y="2221"/>
                                        </a:lnTo>
                                        <a:lnTo>
                                          <a:pt x="1409" y="2267"/>
                                        </a:lnTo>
                                        <a:lnTo>
                                          <a:pt x="1450" y="2311"/>
                                        </a:lnTo>
                                        <a:lnTo>
                                          <a:pt x="1490" y="2354"/>
                                        </a:lnTo>
                                        <a:lnTo>
                                          <a:pt x="1531" y="2397"/>
                                        </a:lnTo>
                                        <a:lnTo>
                                          <a:pt x="1573" y="2439"/>
                                        </a:lnTo>
                                        <a:lnTo>
                                          <a:pt x="1616" y="2479"/>
                                        </a:lnTo>
                                        <a:lnTo>
                                          <a:pt x="1659" y="2519"/>
                                        </a:lnTo>
                                        <a:lnTo>
                                          <a:pt x="1703" y="2558"/>
                                        </a:lnTo>
                                        <a:lnTo>
                                          <a:pt x="1748" y="2596"/>
                                        </a:lnTo>
                                        <a:lnTo>
                                          <a:pt x="1794" y="2633"/>
                                        </a:lnTo>
                                        <a:lnTo>
                                          <a:pt x="1840" y="2670"/>
                                        </a:lnTo>
                                        <a:lnTo>
                                          <a:pt x="1886" y="2706"/>
                                        </a:lnTo>
                                        <a:lnTo>
                                          <a:pt x="1934" y="2741"/>
                                        </a:lnTo>
                                        <a:lnTo>
                                          <a:pt x="1983" y="2775"/>
                                        </a:lnTo>
                                        <a:lnTo>
                                          <a:pt x="2031" y="2809"/>
                                        </a:lnTo>
                                        <a:lnTo>
                                          <a:pt x="2081" y="2842"/>
                                        </a:lnTo>
                                        <a:lnTo>
                                          <a:pt x="2131" y="2874"/>
                                        </a:lnTo>
                                        <a:lnTo>
                                          <a:pt x="2182" y="2906"/>
                                        </a:lnTo>
                                        <a:lnTo>
                                          <a:pt x="2233" y="2937"/>
                                        </a:lnTo>
                                        <a:lnTo>
                                          <a:pt x="2285" y="2967"/>
                                        </a:lnTo>
                                        <a:lnTo>
                                          <a:pt x="2338" y="2997"/>
                                        </a:lnTo>
                                        <a:lnTo>
                                          <a:pt x="2391" y="3027"/>
                                        </a:lnTo>
                                        <a:lnTo>
                                          <a:pt x="2445" y="3056"/>
                                        </a:lnTo>
                                        <a:lnTo>
                                          <a:pt x="2500" y="3084"/>
                                        </a:lnTo>
                                        <a:lnTo>
                                          <a:pt x="2555" y="3112"/>
                                        </a:lnTo>
                                        <a:lnTo>
                                          <a:pt x="2630" y="3148"/>
                                        </a:lnTo>
                                        <a:lnTo>
                                          <a:pt x="2707" y="3182"/>
                                        </a:lnTo>
                                        <a:lnTo>
                                          <a:pt x="2785" y="3212"/>
                                        </a:lnTo>
                                        <a:lnTo>
                                          <a:pt x="2864" y="3240"/>
                                        </a:lnTo>
                                        <a:lnTo>
                                          <a:pt x="2943" y="3263"/>
                                        </a:lnTo>
                                        <a:lnTo>
                                          <a:pt x="3021" y="3286"/>
                                        </a:lnTo>
                                        <a:lnTo>
                                          <a:pt x="3101" y="3307"/>
                                        </a:lnTo>
                                        <a:lnTo>
                                          <a:pt x="3181" y="3325"/>
                                        </a:lnTo>
                                        <a:lnTo>
                                          <a:pt x="3262" y="3343"/>
                                        </a:lnTo>
                                        <a:lnTo>
                                          <a:pt x="3342" y="3359"/>
                                        </a:lnTo>
                                        <a:lnTo>
                                          <a:pt x="3422" y="3373"/>
                                        </a:lnTo>
                                        <a:lnTo>
                                          <a:pt x="3503" y="3388"/>
                                        </a:lnTo>
                                        <a:lnTo>
                                          <a:pt x="3665" y="3415"/>
                                        </a:lnTo>
                                        <a:lnTo>
                                          <a:pt x="3826" y="3442"/>
                                        </a:lnTo>
                                        <a:lnTo>
                                          <a:pt x="3907" y="3457"/>
                                        </a:lnTo>
                                        <a:lnTo>
                                          <a:pt x="3986" y="3472"/>
                                        </a:lnTo>
                                        <a:lnTo>
                                          <a:pt x="4066" y="3488"/>
                                        </a:lnTo>
                                        <a:lnTo>
                                          <a:pt x="4145" y="3506"/>
                                        </a:lnTo>
                                        <a:lnTo>
                                          <a:pt x="4224" y="3525"/>
                                        </a:lnTo>
                                        <a:lnTo>
                                          <a:pt x="4302" y="3546"/>
                                        </a:lnTo>
                                        <a:lnTo>
                                          <a:pt x="4379" y="3569"/>
                                        </a:lnTo>
                                        <a:lnTo>
                                          <a:pt x="4456" y="3595"/>
                                        </a:lnTo>
                                        <a:lnTo>
                                          <a:pt x="4532" y="3622"/>
                                        </a:lnTo>
                                        <a:lnTo>
                                          <a:pt x="4607" y="3652"/>
                                        </a:lnTo>
                                        <a:lnTo>
                                          <a:pt x="4682" y="3687"/>
                                        </a:lnTo>
                                        <a:lnTo>
                                          <a:pt x="4755" y="3724"/>
                                        </a:lnTo>
                                        <a:lnTo>
                                          <a:pt x="4827" y="3764"/>
                                        </a:lnTo>
                                        <a:lnTo>
                                          <a:pt x="4899" y="3809"/>
                                        </a:lnTo>
                                        <a:lnTo>
                                          <a:pt x="4968" y="3857"/>
                                        </a:lnTo>
                                        <a:lnTo>
                                          <a:pt x="5038" y="3910"/>
                                        </a:lnTo>
                                        <a:lnTo>
                                          <a:pt x="5142" y="3995"/>
                                        </a:lnTo>
                                        <a:lnTo>
                                          <a:pt x="5246" y="4077"/>
                                        </a:lnTo>
                                        <a:lnTo>
                                          <a:pt x="5351" y="4156"/>
                                        </a:lnTo>
                                        <a:lnTo>
                                          <a:pt x="5454" y="4235"/>
                                        </a:lnTo>
                                        <a:lnTo>
                                          <a:pt x="5559" y="4312"/>
                                        </a:lnTo>
                                        <a:lnTo>
                                          <a:pt x="5664" y="4386"/>
                                        </a:lnTo>
                                        <a:lnTo>
                                          <a:pt x="5768" y="4459"/>
                                        </a:lnTo>
                                        <a:lnTo>
                                          <a:pt x="5875" y="4529"/>
                                        </a:lnTo>
                                        <a:lnTo>
                                          <a:pt x="5982" y="4597"/>
                                        </a:lnTo>
                                        <a:lnTo>
                                          <a:pt x="6091" y="4665"/>
                                        </a:lnTo>
                                        <a:lnTo>
                                          <a:pt x="6202" y="4730"/>
                                        </a:lnTo>
                                        <a:lnTo>
                                          <a:pt x="6314" y="4793"/>
                                        </a:lnTo>
                                        <a:lnTo>
                                          <a:pt x="6370" y="4825"/>
                                        </a:lnTo>
                                        <a:lnTo>
                                          <a:pt x="6428" y="4855"/>
                                        </a:lnTo>
                                        <a:lnTo>
                                          <a:pt x="6485" y="4885"/>
                                        </a:lnTo>
                                        <a:lnTo>
                                          <a:pt x="6544" y="4915"/>
                                        </a:lnTo>
                                        <a:lnTo>
                                          <a:pt x="6603" y="4945"/>
                                        </a:lnTo>
                                        <a:lnTo>
                                          <a:pt x="6662" y="4974"/>
                                        </a:lnTo>
                                        <a:lnTo>
                                          <a:pt x="6723" y="5002"/>
                                        </a:lnTo>
                                        <a:lnTo>
                                          <a:pt x="6784" y="5031"/>
                                        </a:lnTo>
                                        <a:lnTo>
                                          <a:pt x="6793" y="5034"/>
                                        </a:lnTo>
                                        <a:lnTo>
                                          <a:pt x="6803" y="5036"/>
                                        </a:lnTo>
                                        <a:lnTo>
                                          <a:pt x="6812" y="5036"/>
                                        </a:lnTo>
                                        <a:lnTo>
                                          <a:pt x="6823" y="5036"/>
                                        </a:lnTo>
                                        <a:lnTo>
                                          <a:pt x="6832" y="5034"/>
                                        </a:lnTo>
                                        <a:lnTo>
                                          <a:pt x="6841" y="5032"/>
                                        </a:lnTo>
                                        <a:lnTo>
                                          <a:pt x="6850" y="5028"/>
                                        </a:lnTo>
                                        <a:lnTo>
                                          <a:pt x="6857" y="5024"/>
                                        </a:lnTo>
                                        <a:lnTo>
                                          <a:pt x="6863" y="5018"/>
                                        </a:lnTo>
                                        <a:lnTo>
                                          <a:pt x="6867" y="5013"/>
                                        </a:lnTo>
                                        <a:lnTo>
                                          <a:pt x="6870" y="5007"/>
                                        </a:lnTo>
                                        <a:lnTo>
                                          <a:pt x="6871" y="5000"/>
                                        </a:lnTo>
                                        <a:lnTo>
                                          <a:pt x="6869" y="4993"/>
                                        </a:lnTo>
                                        <a:lnTo>
                                          <a:pt x="6865" y="4985"/>
                                        </a:lnTo>
                                        <a:lnTo>
                                          <a:pt x="6858" y="4978"/>
                                        </a:lnTo>
                                        <a:lnTo>
                                          <a:pt x="6847" y="4971"/>
                                        </a:lnTo>
                                        <a:lnTo>
                                          <a:pt x="6610" y="4824"/>
                                        </a:lnTo>
                                        <a:lnTo>
                                          <a:pt x="6375" y="4679"/>
                                        </a:lnTo>
                                        <a:lnTo>
                                          <a:pt x="6139" y="4535"/>
                                        </a:lnTo>
                                        <a:lnTo>
                                          <a:pt x="5906" y="4389"/>
                                        </a:lnTo>
                                        <a:lnTo>
                                          <a:pt x="5791" y="4316"/>
                                        </a:lnTo>
                                        <a:lnTo>
                                          <a:pt x="5675" y="4241"/>
                                        </a:lnTo>
                                        <a:lnTo>
                                          <a:pt x="5561" y="4165"/>
                                        </a:lnTo>
                                        <a:lnTo>
                                          <a:pt x="5447" y="4086"/>
                                        </a:lnTo>
                                        <a:lnTo>
                                          <a:pt x="5334" y="4006"/>
                                        </a:lnTo>
                                        <a:lnTo>
                                          <a:pt x="5221" y="3925"/>
                                        </a:lnTo>
                                        <a:lnTo>
                                          <a:pt x="5165" y="3883"/>
                                        </a:lnTo>
                                        <a:lnTo>
                                          <a:pt x="5110" y="3840"/>
                                        </a:lnTo>
                                        <a:lnTo>
                                          <a:pt x="5054" y="3797"/>
                                        </a:lnTo>
                                        <a:lnTo>
                                          <a:pt x="4999" y="3753"/>
                                        </a:lnTo>
                                        <a:lnTo>
                                          <a:pt x="4949" y="3715"/>
                                        </a:lnTo>
                                        <a:lnTo>
                                          <a:pt x="4899" y="3675"/>
                                        </a:lnTo>
                                        <a:lnTo>
                                          <a:pt x="4848" y="3638"/>
                                        </a:lnTo>
                                        <a:lnTo>
                                          <a:pt x="4795" y="3600"/>
                                        </a:lnTo>
                                        <a:lnTo>
                                          <a:pt x="4742" y="3562"/>
                                        </a:lnTo>
                                        <a:lnTo>
                                          <a:pt x="4687" y="3526"/>
                                        </a:lnTo>
                                        <a:lnTo>
                                          <a:pt x="4632" y="3490"/>
                                        </a:lnTo>
                                        <a:lnTo>
                                          <a:pt x="4576" y="3454"/>
                                        </a:lnTo>
                                        <a:lnTo>
                                          <a:pt x="4520" y="3419"/>
                                        </a:lnTo>
                                        <a:lnTo>
                                          <a:pt x="4463" y="3383"/>
                                        </a:lnTo>
                                        <a:lnTo>
                                          <a:pt x="4405" y="3349"/>
                                        </a:lnTo>
                                        <a:lnTo>
                                          <a:pt x="4347" y="3315"/>
                                        </a:lnTo>
                                        <a:lnTo>
                                          <a:pt x="4229" y="3248"/>
                                        </a:lnTo>
                                        <a:lnTo>
                                          <a:pt x="4109" y="3183"/>
                                        </a:lnTo>
                                        <a:lnTo>
                                          <a:pt x="3988" y="3121"/>
                                        </a:lnTo>
                                        <a:lnTo>
                                          <a:pt x="3867" y="3059"/>
                                        </a:lnTo>
                                        <a:lnTo>
                                          <a:pt x="3745" y="3001"/>
                                        </a:lnTo>
                                        <a:lnTo>
                                          <a:pt x="3624" y="2944"/>
                                        </a:lnTo>
                                        <a:lnTo>
                                          <a:pt x="3503" y="2889"/>
                                        </a:lnTo>
                                        <a:lnTo>
                                          <a:pt x="3383" y="2837"/>
                                        </a:lnTo>
                                        <a:lnTo>
                                          <a:pt x="3265" y="2786"/>
                                        </a:lnTo>
                                        <a:lnTo>
                                          <a:pt x="3149" y="2738"/>
                                        </a:lnTo>
                                        <a:lnTo>
                                          <a:pt x="3077" y="2709"/>
                                        </a:lnTo>
                                        <a:lnTo>
                                          <a:pt x="3008" y="2678"/>
                                        </a:lnTo>
                                        <a:lnTo>
                                          <a:pt x="2938" y="2647"/>
                                        </a:lnTo>
                                        <a:lnTo>
                                          <a:pt x="2870" y="2613"/>
                                        </a:lnTo>
                                        <a:lnTo>
                                          <a:pt x="2803" y="2580"/>
                                        </a:lnTo>
                                        <a:lnTo>
                                          <a:pt x="2735" y="2546"/>
                                        </a:lnTo>
                                        <a:lnTo>
                                          <a:pt x="2670" y="2511"/>
                                        </a:lnTo>
                                        <a:lnTo>
                                          <a:pt x="2605" y="2475"/>
                                        </a:lnTo>
                                        <a:lnTo>
                                          <a:pt x="2539" y="2439"/>
                                        </a:lnTo>
                                        <a:lnTo>
                                          <a:pt x="2476" y="2400"/>
                                        </a:lnTo>
                                        <a:lnTo>
                                          <a:pt x="2413" y="2362"/>
                                        </a:lnTo>
                                        <a:lnTo>
                                          <a:pt x="2351" y="2323"/>
                                        </a:lnTo>
                                        <a:lnTo>
                                          <a:pt x="2288" y="2282"/>
                                        </a:lnTo>
                                        <a:lnTo>
                                          <a:pt x="2227" y="2241"/>
                                        </a:lnTo>
                                        <a:lnTo>
                                          <a:pt x="2167" y="2198"/>
                                        </a:lnTo>
                                        <a:lnTo>
                                          <a:pt x="2107" y="2156"/>
                                        </a:lnTo>
                                        <a:lnTo>
                                          <a:pt x="2048" y="2113"/>
                                        </a:lnTo>
                                        <a:lnTo>
                                          <a:pt x="1989" y="2067"/>
                                        </a:lnTo>
                                        <a:lnTo>
                                          <a:pt x="1931" y="2023"/>
                                        </a:lnTo>
                                        <a:lnTo>
                                          <a:pt x="1873" y="1976"/>
                                        </a:lnTo>
                                        <a:lnTo>
                                          <a:pt x="1816" y="1929"/>
                                        </a:lnTo>
                                        <a:lnTo>
                                          <a:pt x="1759" y="1881"/>
                                        </a:lnTo>
                                        <a:lnTo>
                                          <a:pt x="1703" y="1832"/>
                                        </a:lnTo>
                                        <a:lnTo>
                                          <a:pt x="1647" y="1784"/>
                                        </a:lnTo>
                                        <a:lnTo>
                                          <a:pt x="1591" y="1733"/>
                                        </a:lnTo>
                                        <a:lnTo>
                                          <a:pt x="1537" y="1682"/>
                                        </a:lnTo>
                                        <a:lnTo>
                                          <a:pt x="1482" y="1630"/>
                                        </a:lnTo>
                                        <a:lnTo>
                                          <a:pt x="1428" y="1579"/>
                                        </a:lnTo>
                                        <a:lnTo>
                                          <a:pt x="1374" y="1525"/>
                                        </a:lnTo>
                                        <a:lnTo>
                                          <a:pt x="1320" y="1471"/>
                                        </a:lnTo>
                                        <a:lnTo>
                                          <a:pt x="1267" y="1416"/>
                                        </a:lnTo>
                                        <a:lnTo>
                                          <a:pt x="1214" y="1361"/>
                                        </a:lnTo>
                                        <a:lnTo>
                                          <a:pt x="1178" y="1322"/>
                                        </a:lnTo>
                                        <a:lnTo>
                                          <a:pt x="1142" y="1281"/>
                                        </a:lnTo>
                                        <a:lnTo>
                                          <a:pt x="1107" y="1238"/>
                                        </a:lnTo>
                                        <a:lnTo>
                                          <a:pt x="1071" y="1196"/>
                                        </a:lnTo>
                                        <a:lnTo>
                                          <a:pt x="1036" y="1151"/>
                                        </a:lnTo>
                                        <a:lnTo>
                                          <a:pt x="1002" y="1107"/>
                                        </a:lnTo>
                                        <a:lnTo>
                                          <a:pt x="968" y="1061"/>
                                        </a:lnTo>
                                        <a:lnTo>
                                          <a:pt x="935" y="1015"/>
                                        </a:lnTo>
                                        <a:lnTo>
                                          <a:pt x="800" y="826"/>
                                        </a:lnTo>
                                        <a:lnTo>
                                          <a:pt x="664" y="636"/>
                                        </a:lnTo>
                                        <a:lnTo>
                                          <a:pt x="630" y="589"/>
                                        </a:lnTo>
                                        <a:lnTo>
                                          <a:pt x="595" y="543"/>
                                        </a:lnTo>
                                        <a:lnTo>
                                          <a:pt x="559" y="497"/>
                                        </a:lnTo>
                                        <a:lnTo>
                                          <a:pt x="523" y="452"/>
                                        </a:lnTo>
                                        <a:lnTo>
                                          <a:pt x="487" y="407"/>
                                        </a:lnTo>
                                        <a:lnTo>
                                          <a:pt x="449" y="364"/>
                                        </a:lnTo>
                                        <a:lnTo>
                                          <a:pt x="412" y="321"/>
                                        </a:lnTo>
                                        <a:lnTo>
                                          <a:pt x="374" y="280"/>
                                        </a:lnTo>
                                        <a:lnTo>
                                          <a:pt x="334" y="241"/>
                                        </a:lnTo>
                                        <a:lnTo>
                                          <a:pt x="294" y="201"/>
                                        </a:lnTo>
                                        <a:lnTo>
                                          <a:pt x="254" y="164"/>
                                        </a:lnTo>
                                        <a:lnTo>
                                          <a:pt x="211" y="129"/>
                                        </a:lnTo>
                                        <a:lnTo>
                                          <a:pt x="169" y="95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480" y="89640"/>
                                    <a:ext cx="30420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81" h="6111">
                                        <a:moveTo>
                                          <a:pt x="317" y="10"/>
                                        </a:moveTo>
                                        <a:lnTo>
                                          <a:pt x="343" y="93"/>
                                        </a:lnTo>
                                        <a:lnTo>
                                          <a:pt x="364" y="176"/>
                                        </a:lnTo>
                                        <a:lnTo>
                                          <a:pt x="380" y="259"/>
                                        </a:lnTo>
                                        <a:lnTo>
                                          <a:pt x="392" y="341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402" y="508"/>
                                        </a:lnTo>
                                        <a:lnTo>
                                          <a:pt x="401" y="591"/>
                                        </a:lnTo>
                                        <a:lnTo>
                                          <a:pt x="397" y="674"/>
                                        </a:lnTo>
                                        <a:lnTo>
                                          <a:pt x="390" y="756"/>
                                        </a:lnTo>
                                        <a:lnTo>
                                          <a:pt x="379" y="839"/>
                                        </a:lnTo>
                                        <a:lnTo>
                                          <a:pt x="367" y="923"/>
                                        </a:lnTo>
                                        <a:lnTo>
                                          <a:pt x="351" y="1006"/>
                                        </a:lnTo>
                                        <a:lnTo>
                                          <a:pt x="335" y="1089"/>
                                        </a:lnTo>
                                        <a:lnTo>
                                          <a:pt x="316" y="1172"/>
                                        </a:lnTo>
                                        <a:lnTo>
                                          <a:pt x="295" y="1255"/>
                                        </a:lnTo>
                                        <a:lnTo>
                                          <a:pt x="274" y="1338"/>
                                        </a:lnTo>
                                        <a:lnTo>
                                          <a:pt x="228" y="1505"/>
                                        </a:lnTo>
                                        <a:lnTo>
                                          <a:pt x="181" y="1671"/>
                                        </a:lnTo>
                                        <a:lnTo>
                                          <a:pt x="159" y="1754"/>
                                        </a:lnTo>
                                        <a:lnTo>
                                          <a:pt x="136" y="1837"/>
                                        </a:lnTo>
                                        <a:lnTo>
                                          <a:pt x="114" y="1921"/>
                                        </a:lnTo>
                                        <a:lnTo>
                                          <a:pt x="93" y="2003"/>
                                        </a:lnTo>
                                        <a:lnTo>
                                          <a:pt x="74" y="2086"/>
                                        </a:lnTo>
                                        <a:lnTo>
                                          <a:pt x="56" y="2170"/>
                                        </a:lnTo>
                                        <a:lnTo>
                                          <a:pt x="40" y="2253"/>
                                        </a:lnTo>
                                        <a:lnTo>
                                          <a:pt x="27" y="2337"/>
                                        </a:lnTo>
                                        <a:lnTo>
                                          <a:pt x="16" y="2419"/>
                                        </a:lnTo>
                                        <a:lnTo>
                                          <a:pt x="7" y="2502"/>
                                        </a:lnTo>
                                        <a:lnTo>
                                          <a:pt x="2" y="2586"/>
                                        </a:lnTo>
                                        <a:lnTo>
                                          <a:pt x="0" y="2669"/>
                                        </a:lnTo>
                                        <a:lnTo>
                                          <a:pt x="1" y="2753"/>
                                        </a:lnTo>
                                        <a:lnTo>
                                          <a:pt x="4" y="2834"/>
                                        </a:lnTo>
                                        <a:lnTo>
                                          <a:pt x="9" y="2916"/>
                                        </a:lnTo>
                                        <a:lnTo>
                                          <a:pt x="17" y="2997"/>
                                        </a:lnTo>
                                        <a:lnTo>
                                          <a:pt x="25" y="3078"/>
                                        </a:lnTo>
                                        <a:lnTo>
                                          <a:pt x="36" y="3156"/>
                                        </a:lnTo>
                                        <a:lnTo>
                                          <a:pt x="49" y="3235"/>
                                        </a:lnTo>
                                        <a:lnTo>
                                          <a:pt x="63" y="3312"/>
                                        </a:lnTo>
                                        <a:lnTo>
                                          <a:pt x="80" y="3390"/>
                                        </a:lnTo>
                                        <a:lnTo>
                                          <a:pt x="98" y="3466"/>
                                        </a:lnTo>
                                        <a:lnTo>
                                          <a:pt x="119" y="3541"/>
                                        </a:lnTo>
                                        <a:lnTo>
                                          <a:pt x="142" y="3616"/>
                                        </a:lnTo>
                                        <a:lnTo>
                                          <a:pt x="166" y="3689"/>
                                        </a:lnTo>
                                        <a:lnTo>
                                          <a:pt x="193" y="3763"/>
                                        </a:lnTo>
                                        <a:lnTo>
                                          <a:pt x="221" y="3834"/>
                                        </a:lnTo>
                                        <a:lnTo>
                                          <a:pt x="251" y="3905"/>
                                        </a:lnTo>
                                        <a:lnTo>
                                          <a:pt x="283" y="3976"/>
                                        </a:lnTo>
                                        <a:lnTo>
                                          <a:pt x="316" y="4046"/>
                                        </a:lnTo>
                                        <a:lnTo>
                                          <a:pt x="352" y="4115"/>
                                        </a:lnTo>
                                        <a:lnTo>
                                          <a:pt x="390" y="4183"/>
                                        </a:lnTo>
                                        <a:lnTo>
                                          <a:pt x="429" y="4250"/>
                                        </a:lnTo>
                                        <a:lnTo>
                                          <a:pt x="471" y="4316"/>
                                        </a:lnTo>
                                        <a:lnTo>
                                          <a:pt x="513" y="4381"/>
                                        </a:lnTo>
                                        <a:lnTo>
                                          <a:pt x="559" y="4447"/>
                                        </a:lnTo>
                                        <a:lnTo>
                                          <a:pt x="605" y="4511"/>
                                        </a:lnTo>
                                        <a:lnTo>
                                          <a:pt x="654" y="4574"/>
                                        </a:lnTo>
                                        <a:lnTo>
                                          <a:pt x="704" y="4636"/>
                                        </a:lnTo>
                                        <a:lnTo>
                                          <a:pt x="757" y="4697"/>
                                        </a:lnTo>
                                        <a:lnTo>
                                          <a:pt x="811" y="4758"/>
                                        </a:lnTo>
                                        <a:lnTo>
                                          <a:pt x="866" y="4818"/>
                                        </a:lnTo>
                                        <a:lnTo>
                                          <a:pt x="924" y="4877"/>
                                        </a:lnTo>
                                        <a:lnTo>
                                          <a:pt x="983" y="4935"/>
                                        </a:lnTo>
                                        <a:lnTo>
                                          <a:pt x="1038" y="4987"/>
                                        </a:lnTo>
                                        <a:lnTo>
                                          <a:pt x="1095" y="5038"/>
                                        </a:lnTo>
                                        <a:lnTo>
                                          <a:pt x="1153" y="5087"/>
                                        </a:lnTo>
                                        <a:lnTo>
                                          <a:pt x="1213" y="5136"/>
                                        </a:lnTo>
                                        <a:lnTo>
                                          <a:pt x="1274" y="5184"/>
                                        </a:lnTo>
                                        <a:lnTo>
                                          <a:pt x="1336" y="5230"/>
                                        </a:lnTo>
                                        <a:lnTo>
                                          <a:pt x="1400" y="5276"/>
                                        </a:lnTo>
                                        <a:lnTo>
                                          <a:pt x="1466" y="5320"/>
                                        </a:lnTo>
                                        <a:lnTo>
                                          <a:pt x="1532" y="5364"/>
                                        </a:lnTo>
                                        <a:lnTo>
                                          <a:pt x="1600" y="5406"/>
                                        </a:lnTo>
                                        <a:lnTo>
                                          <a:pt x="1667" y="5447"/>
                                        </a:lnTo>
                                        <a:lnTo>
                                          <a:pt x="1736" y="5488"/>
                                        </a:lnTo>
                                        <a:lnTo>
                                          <a:pt x="1807" y="5527"/>
                                        </a:lnTo>
                                        <a:lnTo>
                                          <a:pt x="1877" y="5565"/>
                                        </a:lnTo>
                                        <a:lnTo>
                                          <a:pt x="1949" y="5603"/>
                                        </a:lnTo>
                                        <a:lnTo>
                                          <a:pt x="2021" y="5639"/>
                                        </a:lnTo>
                                        <a:lnTo>
                                          <a:pt x="2094" y="5674"/>
                                        </a:lnTo>
                                        <a:lnTo>
                                          <a:pt x="2168" y="5707"/>
                                        </a:lnTo>
                                        <a:lnTo>
                                          <a:pt x="2241" y="5740"/>
                                        </a:lnTo>
                                        <a:lnTo>
                                          <a:pt x="2316" y="5772"/>
                                        </a:lnTo>
                                        <a:lnTo>
                                          <a:pt x="2389" y="5802"/>
                                        </a:lnTo>
                                        <a:lnTo>
                                          <a:pt x="2464" y="5832"/>
                                        </a:lnTo>
                                        <a:lnTo>
                                          <a:pt x="2539" y="5860"/>
                                        </a:lnTo>
                                        <a:lnTo>
                                          <a:pt x="2613" y="5888"/>
                                        </a:lnTo>
                                        <a:lnTo>
                                          <a:pt x="2688" y="5914"/>
                                        </a:lnTo>
                                        <a:lnTo>
                                          <a:pt x="2763" y="5939"/>
                                        </a:lnTo>
                                        <a:lnTo>
                                          <a:pt x="2837" y="5963"/>
                                        </a:lnTo>
                                        <a:lnTo>
                                          <a:pt x="2912" y="5986"/>
                                        </a:lnTo>
                                        <a:lnTo>
                                          <a:pt x="2985" y="6007"/>
                                        </a:lnTo>
                                        <a:lnTo>
                                          <a:pt x="3059" y="6027"/>
                                        </a:lnTo>
                                        <a:lnTo>
                                          <a:pt x="3132" y="6047"/>
                                        </a:lnTo>
                                        <a:lnTo>
                                          <a:pt x="3205" y="6064"/>
                                        </a:lnTo>
                                        <a:lnTo>
                                          <a:pt x="3240" y="6072"/>
                                        </a:lnTo>
                                        <a:lnTo>
                                          <a:pt x="3277" y="6080"/>
                                        </a:lnTo>
                                        <a:lnTo>
                                          <a:pt x="3313" y="6087"/>
                                        </a:lnTo>
                                        <a:lnTo>
                                          <a:pt x="3348" y="6092"/>
                                        </a:lnTo>
                                        <a:lnTo>
                                          <a:pt x="3385" y="6097"/>
                                        </a:lnTo>
                                        <a:lnTo>
                                          <a:pt x="3422" y="6101"/>
                                        </a:lnTo>
                                        <a:lnTo>
                                          <a:pt x="3458" y="6105"/>
                                        </a:lnTo>
                                        <a:lnTo>
                                          <a:pt x="3494" y="6108"/>
                                        </a:lnTo>
                                        <a:lnTo>
                                          <a:pt x="3531" y="6110"/>
                                        </a:lnTo>
                                        <a:lnTo>
                                          <a:pt x="3567" y="6111"/>
                                        </a:lnTo>
                                        <a:lnTo>
                                          <a:pt x="3604" y="6111"/>
                                        </a:lnTo>
                                        <a:lnTo>
                                          <a:pt x="3641" y="6111"/>
                                        </a:lnTo>
                                        <a:lnTo>
                                          <a:pt x="3677" y="6110"/>
                                        </a:lnTo>
                                        <a:lnTo>
                                          <a:pt x="3714" y="6109"/>
                                        </a:lnTo>
                                        <a:lnTo>
                                          <a:pt x="3751" y="6107"/>
                                        </a:lnTo>
                                        <a:lnTo>
                                          <a:pt x="3788" y="6104"/>
                                        </a:lnTo>
                                        <a:lnTo>
                                          <a:pt x="3860" y="6097"/>
                                        </a:lnTo>
                                        <a:lnTo>
                                          <a:pt x="3934" y="6088"/>
                                        </a:lnTo>
                                        <a:lnTo>
                                          <a:pt x="4007" y="6077"/>
                                        </a:lnTo>
                                        <a:lnTo>
                                          <a:pt x="4078" y="6064"/>
                                        </a:lnTo>
                                        <a:lnTo>
                                          <a:pt x="4151" y="6050"/>
                                        </a:lnTo>
                                        <a:lnTo>
                                          <a:pt x="4222" y="6033"/>
                                        </a:lnTo>
                                        <a:lnTo>
                                          <a:pt x="4293" y="6016"/>
                                        </a:lnTo>
                                        <a:lnTo>
                                          <a:pt x="4363" y="5997"/>
                                        </a:lnTo>
                                        <a:lnTo>
                                          <a:pt x="4413" y="5982"/>
                                        </a:lnTo>
                                        <a:lnTo>
                                          <a:pt x="4464" y="5966"/>
                                        </a:lnTo>
                                        <a:lnTo>
                                          <a:pt x="4513" y="5948"/>
                                        </a:lnTo>
                                        <a:lnTo>
                                          <a:pt x="4563" y="5930"/>
                                        </a:lnTo>
                                        <a:lnTo>
                                          <a:pt x="4613" y="5910"/>
                                        </a:lnTo>
                                        <a:lnTo>
                                          <a:pt x="4662" y="5889"/>
                                        </a:lnTo>
                                        <a:lnTo>
                                          <a:pt x="4710" y="5869"/>
                                        </a:lnTo>
                                        <a:lnTo>
                                          <a:pt x="4760" y="5846"/>
                                        </a:lnTo>
                                        <a:lnTo>
                                          <a:pt x="4857" y="5800"/>
                                        </a:lnTo>
                                        <a:lnTo>
                                          <a:pt x="4954" y="5752"/>
                                        </a:lnTo>
                                        <a:lnTo>
                                          <a:pt x="5050" y="5703"/>
                                        </a:lnTo>
                                        <a:lnTo>
                                          <a:pt x="5147" y="5655"/>
                                        </a:lnTo>
                                        <a:lnTo>
                                          <a:pt x="5244" y="5608"/>
                                        </a:lnTo>
                                        <a:lnTo>
                                          <a:pt x="5342" y="5562"/>
                                        </a:lnTo>
                                        <a:lnTo>
                                          <a:pt x="5390" y="5541"/>
                                        </a:lnTo>
                                        <a:lnTo>
                                          <a:pt x="5439" y="5520"/>
                                        </a:lnTo>
                                        <a:lnTo>
                                          <a:pt x="5489" y="5500"/>
                                        </a:lnTo>
                                        <a:lnTo>
                                          <a:pt x="5539" y="5482"/>
                                        </a:lnTo>
                                        <a:lnTo>
                                          <a:pt x="5588" y="5464"/>
                                        </a:lnTo>
                                        <a:lnTo>
                                          <a:pt x="5638" y="5447"/>
                                        </a:lnTo>
                                        <a:lnTo>
                                          <a:pt x="5689" y="5432"/>
                                        </a:lnTo>
                                        <a:lnTo>
                                          <a:pt x="5740" y="5418"/>
                                        </a:lnTo>
                                        <a:lnTo>
                                          <a:pt x="5791" y="5406"/>
                                        </a:lnTo>
                                        <a:lnTo>
                                          <a:pt x="5842" y="5396"/>
                                        </a:lnTo>
                                        <a:lnTo>
                                          <a:pt x="5894" y="5387"/>
                                        </a:lnTo>
                                        <a:lnTo>
                                          <a:pt x="5947" y="5380"/>
                                        </a:lnTo>
                                        <a:lnTo>
                                          <a:pt x="5955" y="5379"/>
                                        </a:lnTo>
                                        <a:lnTo>
                                          <a:pt x="5963" y="5377"/>
                                        </a:lnTo>
                                        <a:lnTo>
                                          <a:pt x="5968" y="5374"/>
                                        </a:lnTo>
                                        <a:lnTo>
                                          <a:pt x="5973" y="5370"/>
                                        </a:lnTo>
                                        <a:lnTo>
                                          <a:pt x="5976" y="5366"/>
                                        </a:lnTo>
                                        <a:lnTo>
                                          <a:pt x="5979" y="5360"/>
                                        </a:lnTo>
                                        <a:lnTo>
                                          <a:pt x="5980" y="5355"/>
                                        </a:lnTo>
                                        <a:lnTo>
                                          <a:pt x="5981" y="5350"/>
                                        </a:lnTo>
                                        <a:lnTo>
                                          <a:pt x="5980" y="5345"/>
                                        </a:lnTo>
                                        <a:lnTo>
                                          <a:pt x="5978" y="5341"/>
                                        </a:lnTo>
                                        <a:lnTo>
                                          <a:pt x="5976" y="5336"/>
                                        </a:lnTo>
                                        <a:lnTo>
                                          <a:pt x="5972" y="5331"/>
                                        </a:lnTo>
                                        <a:lnTo>
                                          <a:pt x="5967" y="5327"/>
                                        </a:lnTo>
                                        <a:lnTo>
                                          <a:pt x="5962" y="5324"/>
                                        </a:lnTo>
                                        <a:lnTo>
                                          <a:pt x="5954" y="5322"/>
                                        </a:lnTo>
                                        <a:lnTo>
                                          <a:pt x="5946" y="5321"/>
                                        </a:lnTo>
                                        <a:lnTo>
                                          <a:pt x="5916" y="5319"/>
                                        </a:lnTo>
                                        <a:lnTo>
                                          <a:pt x="5887" y="5317"/>
                                        </a:lnTo>
                                        <a:lnTo>
                                          <a:pt x="5858" y="5317"/>
                                        </a:lnTo>
                                        <a:lnTo>
                                          <a:pt x="5830" y="5317"/>
                                        </a:lnTo>
                                        <a:lnTo>
                                          <a:pt x="5802" y="5317"/>
                                        </a:lnTo>
                                        <a:lnTo>
                                          <a:pt x="5775" y="5318"/>
                                        </a:lnTo>
                                        <a:lnTo>
                                          <a:pt x="5748" y="5320"/>
                                        </a:lnTo>
                                        <a:lnTo>
                                          <a:pt x="5721" y="5323"/>
                                        </a:lnTo>
                                        <a:lnTo>
                                          <a:pt x="5694" y="5326"/>
                                        </a:lnTo>
                                        <a:lnTo>
                                          <a:pt x="5668" y="5330"/>
                                        </a:lnTo>
                                        <a:lnTo>
                                          <a:pt x="5642" y="5335"/>
                                        </a:lnTo>
                                        <a:lnTo>
                                          <a:pt x="5617" y="5340"/>
                                        </a:lnTo>
                                        <a:lnTo>
                                          <a:pt x="5567" y="5351"/>
                                        </a:lnTo>
                                        <a:lnTo>
                                          <a:pt x="5517" y="5365"/>
                                        </a:lnTo>
                                        <a:lnTo>
                                          <a:pt x="5467" y="5381"/>
                                        </a:lnTo>
                                        <a:lnTo>
                                          <a:pt x="5417" y="5398"/>
                                        </a:lnTo>
                                        <a:lnTo>
                                          <a:pt x="5368" y="5417"/>
                                        </a:lnTo>
                                        <a:lnTo>
                                          <a:pt x="5318" y="5438"/>
                                        </a:lnTo>
                                        <a:lnTo>
                                          <a:pt x="5267" y="5461"/>
                                        </a:lnTo>
                                        <a:lnTo>
                                          <a:pt x="5216" y="5485"/>
                                        </a:lnTo>
                                        <a:lnTo>
                                          <a:pt x="5164" y="5509"/>
                                        </a:lnTo>
                                        <a:lnTo>
                                          <a:pt x="5112" y="5535"/>
                                        </a:lnTo>
                                        <a:lnTo>
                                          <a:pt x="5054" y="5563"/>
                                        </a:lnTo>
                                        <a:lnTo>
                                          <a:pt x="4997" y="5590"/>
                                        </a:lnTo>
                                        <a:lnTo>
                                          <a:pt x="4938" y="5615"/>
                                        </a:lnTo>
                                        <a:lnTo>
                                          <a:pt x="4880" y="5640"/>
                                        </a:lnTo>
                                        <a:lnTo>
                                          <a:pt x="4822" y="5664"/>
                                        </a:lnTo>
                                        <a:lnTo>
                                          <a:pt x="4764" y="5685"/>
                                        </a:lnTo>
                                        <a:lnTo>
                                          <a:pt x="4705" y="5707"/>
                                        </a:lnTo>
                                        <a:lnTo>
                                          <a:pt x="4647" y="5727"/>
                                        </a:lnTo>
                                        <a:lnTo>
                                          <a:pt x="4587" y="5745"/>
                                        </a:lnTo>
                                        <a:lnTo>
                                          <a:pt x="4528" y="5763"/>
                                        </a:lnTo>
                                        <a:lnTo>
                                          <a:pt x="4469" y="5780"/>
                                        </a:lnTo>
                                        <a:lnTo>
                                          <a:pt x="4409" y="5795"/>
                                        </a:lnTo>
                                        <a:lnTo>
                                          <a:pt x="4349" y="5809"/>
                                        </a:lnTo>
                                        <a:lnTo>
                                          <a:pt x="4289" y="5821"/>
                                        </a:lnTo>
                                        <a:lnTo>
                                          <a:pt x="4228" y="5831"/>
                                        </a:lnTo>
                                        <a:lnTo>
                                          <a:pt x="4168" y="5842"/>
                                        </a:lnTo>
                                        <a:lnTo>
                                          <a:pt x="4108" y="5850"/>
                                        </a:lnTo>
                                        <a:lnTo>
                                          <a:pt x="4047" y="5856"/>
                                        </a:lnTo>
                                        <a:lnTo>
                                          <a:pt x="3986" y="5861"/>
                                        </a:lnTo>
                                        <a:lnTo>
                                          <a:pt x="3925" y="5864"/>
                                        </a:lnTo>
                                        <a:lnTo>
                                          <a:pt x="3863" y="5867"/>
                                        </a:lnTo>
                                        <a:lnTo>
                                          <a:pt x="3802" y="5868"/>
                                        </a:lnTo>
                                        <a:lnTo>
                                          <a:pt x="3741" y="5867"/>
                                        </a:lnTo>
                                        <a:lnTo>
                                          <a:pt x="3680" y="5863"/>
                                        </a:lnTo>
                                        <a:lnTo>
                                          <a:pt x="3619" y="5859"/>
                                        </a:lnTo>
                                        <a:lnTo>
                                          <a:pt x="3557" y="5853"/>
                                        </a:lnTo>
                                        <a:lnTo>
                                          <a:pt x="3495" y="5845"/>
                                        </a:lnTo>
                                        <a:lnTo>
                                          <a:pt x="3433" y="5834"/>
                                        </a:lnTo>
                                        <a:lnTo>
                                          <a:pt x="3372" y="5823"/>
                                        </a:lnTo>
                                        <a:lnTo>
                                          <a:pt x="3310" y="5810"/>
                                        </a:lnTo>
                                        <a:lnTo>
                                          <a:pt x="3249" y="5795"/>
                                        </a:lnTo>
                                        <a:lnTo>
                                          <a:pt x="3187" y="5778"/>
                                        </a:lnTo>
                                        <a:lnTo>
                                          <a:pt x="3110" y="5754"/>
                                        </a:lnTo>
                                        <a:lnTo>
                                          <a:pt x="3034" y="5729"/>
                                        </a:lnTo>
                                        <a:lnTo>
                                          <a:pt x="2957" y="5701"/>
                                        </a:lnTo>
                                        <a:lnTo>
                                          <a:pt x="2882" y="5671"/>
                                        </a:lnTo>
                                        <a:lnTo>
                                          <a:pt x="2806" y="5639"/>
                                        </a:lnTo>
                                        <a:lnTo>
                                          <a:pt x="2730" y="5606"/>
                                        </a:lnTo>
                                        <a:lnTo>
                                          <a:pt x="2656" y="5571"/>
                                        </a:lnTo>
                                        <a:lnTo>
                                          <a:pt x="2581" y="5532"/>
                                        </a:lnTo>
                                        <a:lnTo>
                                          <a:pt x="2507" y="5494"/>
                                        </a:lnTo>
                                        <a:lnTo>
                                          <a:pt x="2433" y="5453"/>
                                        </a:lnTo>
                                        <a:lnTo>
                                          <a:pt x="2359" y="5411"/>
                                        </a:lnTo>
                                        <a:lnTo>
                                          <a:pt x="2287" y="5367"/>
                                        </a:lnTo>
                                        <a:lnTo>
                                          <a:pt x="2214" y="5321"/>
                                        </a:lnTo>
                                        <a:lnTo>
                                          <a:pt x="2143" y="5275"/>
                                        </a:lnTo>
                                        <a:lnTo>
                                          <a:pt x="2072" y="5227"/>
                                        </a:lnTo>
                                        <a:lnTo>
                                          <a:pt x="2003" y="5177"/>
                                        </a:lnTo>
                                        <a:lnTo>
                                          <a:pt x="1933" y="5128"/>
                                        </a:lnTo>
                                        <a:lnTo>
                                          <a:pt x="1865" y="5076"/>
                                        </a:lnTo>
                                        <a:lnTo>
                                          <a:pt x="1798" y="5023"/>
                                        </a:lnTo>
                                        <a:lnTo>
                                          <a:pt x="1731" y="4969"/>
                                        </a:lnTo>
                                        <a:lnTo>
                                          <a:pt x="1666" y="4915"/>
                                        </a:lnTo>
                                        <a:lnTo>
                                          <a:pt x="1603" y="4860"/>
                                        </a:lnTo>
                                        <a:lnTo>
                                          <a:pt x="1539" y="4804"/>
                                        </a:lnTo>
                                        <a:lnTo>
                                          <a:pt x="1477" y="4747"/>
                                        </a:lnTo>
                                        <a:lnTo>
                                          <a:pt x="1417" y="4689"/>
                                        </a:lnTo>
                                        <a:lnTo>
                                          <a:pt x="1357" y="4631"/>
                                        </a:lnTo>
                                        <a:lnTo>
                                          <a:pt x="1300" y="4572"/>
                                        </a:lnTo>
                                        <a:lnTo>
                                          <a:pt x="1243" y="4513"/>
                                        </a:lnTo>
                                        <a:lnTo>
                                          <a:pt x="1188" y="4453"/>
                                        </a:lnTo>
                                        <a:lnTo>
                                          <a:pt x="1134" y="4394"/>
                                        </a:lnTo>
                                        <a:lnTo>
                                          <a:pt x="1082" y="4333"/>
                                        </a:lnTo>
                                        <a:lnTo>
                                          <a:pt x="1031" y="4273"/>
                                        </a:lnTo>
                                        <a:lnTo>
                                          <a:pt x="971" y="4198"/>
                                        </a:lnTo>
                                        <a:lnTo>
                                          <a:pt x="913" y="4124"/>
                                        </a:lnTo>
                                        <a:lnTo>
                                          <a:pt x="857" y="4049"/>
                                        </a:lnTo>
                                        <a:lnTo>
                                          <a:pt x="804" y="3974"/>
                                        </a:lnTo>
                                        <a:lnTo>
                                          <a:pt x="755" y="3899"/>
                                        </a:lnTo>
                                        <a:lnTo>
                                          <a:pt x="706" y="3824"/>
                                        </a:lnTo>
                                        <a:lnTo>
                                          <a:pt x="660" y="3748"/>
                                        </a:lnTo>
                                        <a:lnTo>
                                          <a:pt x="618" y="3673"/>
                                        </a:lnTo>
                                        <a:lnTo>
                                          <a:pt x="577" y="3597"/>
                                        </a:lnTo>
                                        <a:lnTo>
                                          <a:pt x="539" y="3520"/>
                                        </a:lnTo>
                                        <a:lnTo>
                                          <a:pt x="503" y="3444"/>
                                        </a:lnTo>
                                        <a:lnTo>
                                          <a:pt x="470" y="3366"/>
                                        </a:lnTo>
                                        <a:lnTo>
                                          <a:pt x="440" y="3289"/>
                                        </a:lnTo>
                                        <a:lnTo>
                                          <a:pt x="412" y="3211"/>
                                        </a:lnTo>
                                        <a:lnTo>
                                          <a:pt x="386" y="3131"/>
                                        </a:lnTo>
                                        <a:lnTo>
                                          <a:pt x="363" y="3052"/>
                                        </a:lnTo>
                                        <a:lnTo>
                                          <a:pt x="342" y="2972"/>
                                        </a:lnTo>
                                        <a:lnTo>
                                          <a:pt x="324" y="2891"/>
                                        </a:lnTo>
                                        <a:lnTo>
                                          <a:pt x="309" y="2810"/>
                                        </a:lnTo>
                                        <a:lnTo>
                                          <a:pt x="296" y="2727"/>
                                        </a:lnTo>
                                        <a:lnTo>
                                          <a:pt x="286" y="2644"/>
                                        </a:lnTo>
                                        <a:lnTo>
                                          <a:pt x="279" y="2559"/>
                                        </a:lnTo>
                                        <a:lnTo>
                                          <a:pt x="274" y="2474"/>
                                        </a:lnTo>
                                        <a:lnTo>
                                          <a:pt x="272" y="2387"/>
                                        </a:lnTo>
                                        <a:lnTo>
                                          <a:pt x="272" y="2300"/>
                                        </a:lnTo>
                                        <a:lnTo>
                                          <a:pt x="275" y="2212"/>
                                        </a:lnTo>
                                        <a:lnTo>
                                          <a:pt x="280" y="2122"/>
                                        </a:lnTo>
                                        <a:lnTo>
                                          <a:pt x="288" y="2032"/>
                                        </a:lnTo>
                                        <a:lnTo>
                                          <a:pt x="300" y="1940"/>
                                        </a:lnTo>
                                        <a:lnTo>
                                          <a:pt x="313" y="1847"/>
                                        </a:lnTo>
                                        <a:lnTo>
                                          <a:pt x="329" y="1753"/>
                                        </a:lnTo>
                                        <a:lnTo>
                                          <a:pt x="347" y="1657"/>
                                        </a:lnTo>
                                        <a:lnTo>
                                          <a:pt x="391" y="1460"/>
                                        </a:lnTo>
                                        <a:lnTo>
                                          <a:pt x="436" y="1251"/>
                                        </a:lnTo>
                                        <a:lnTo>
                                          <a:pt x="457" y="1144"/>
                                        </a:lnTo>
                                        <a:lnTo>
                                          <a:pt x="477" y="1036"/>
                                        </a:lnTo>
                                        <a:lnTo>
                                          <a:pt x="485" y="981"/>
                                        </a:lnTo>
                                        <a:lnTo>
                                          <a:pt x="492" y="926"/>
                                        </a:lnTo>
                                        <a:lnTo>
                                          <a:pt x="499" y="871"/>
                                        </a:lnTo>
                                        <a:lnTo>
                                          <a:pt x="504" y="816"/>
                                        </a:lnTo>
                                        <a:lnTo>
                                          <a:pt x="508" y="763"/>
                                        </a:lnTo>
                                        <a:lnTo>
                                          <a:pt x="511" y="708"/>
                                        </a:lnTo>
                                        <a:lnTo>
                                          <a:pt x="512" y="654"/>
                                        </a:lnTo>
                                        <a:lnTo>
                                          <a:pt x="511" y="600"/>
                                        </a:lnTo>
                                        <a:lnTo>
                                          <a:pt x="509" y="547"/>
                                        </a:lnTo>
                                        <a:lnTo>
                                          <a:pt x="505" y="494"/>
                                        </a:lnTo>
                                        <a:lnTo>
                                          <a:pt x="500" y="442"/>
                                        </a:lnTo>
                                        <a:lnTo>
                                          <a:pt x="491" y="390"/>
                                        </a:lnTo>
                                        <a:lnTo>
                                          <a:pt x="481" y="339"/>
                                        </a:lnTo>
                                        <a:lnTo>
                                          <a:pt x="469" y="289"/>
                                        </a:lnTo>
                                        <a:lnTo>
                                          <a:pt x="454" y="239"/>
                                        </a:lnTo>
                                        <a:lnTo>
                                          <a:pt x="436" y="190"/>
                                        </a:lnTo>
                                        <a:lnTo>
                                          <a:pt x="417" y="143"/>
                                        </a:lnTo>
                                        <a:lnTo>
                                          <a:pt x="394" y="96"/>
                                        </a:lnTo>
                                        <a:lnTo>
                                          <a:pt x="368" y="51"/>
                                        </a:lnTo>
                                        <a:lnTo>
                                          <a:pt x="340" y="6"/>
                                        </a:lnTo>
                                        <a:lnTo>
                                          <a:pt x="337" y="3"/>
                                        </a:lnTo>
                                        <a:lnTo>
                                          <a:pt x="333" y="1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21" y="1"/>
                                        </a:lnTo>
                                        <a:lnTo>
                                          <a:pt x="318" y="3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1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040" y="45720"/>
                                    <a:ext cx="547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8" h="1007">
                                        <a:moveTo>
                                          <a:pt x="183" y="173"/>
                                        </a:moveTo>
                                        <a:lnTo>
                                          <a:pt x="163" y="183"/>
                                        </a:lnTo>
                                        <a:lnTo>
                                          <a:pt x="144" y="193"/>
                                        </a:lnTo>
                                        <a:lnTo>
                                          <a:pt x="127" y="205"/>
                                        </a:lnTo>
                                        <a:lnTo>
                                          <a:pt x="110" y="216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82" y="242"/>
                                        </a:lnTo>
                                        <a:lnTo>
                                          <a:pt x="69" y="256"/>
                                        </a:lnTo>
                                        <a:lnTo>
                                          <a:pt x="57" y="269"/>
                                        </a:lnTo>
                                        <a:lnTo>
                                          <a:pt x="47" y="284"/>
                                        </a:lnTo>
                                        <a:lnTo>
                                          <a:pt x="38" y="299"/>
                                        </a:lnTo>
                                        <a:lnTo>
                                          <a:pt x="29" y="315"/>
                                        </a:lnTo>
                                        <a:lnTo>
                                          <a:pt x="23" y="330"/>
                                        </a:lnTo>
                                        <a:lnTo>
                                          <a:pt x="17" y="347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8" y="381"/>
                                        </a:lnTo>
                                        <a:lnTo>
                                          <a:pt x="4" y="398"/>
                                        </a:lnTo>
                                        <a:lnTo>
                                          <a:pt x="2" y="416"/>
                                        </a:lnTo>
                                        <a:lnTo>
                                          <a:pt x="0" y="434"/>
                                        </a:lnTo>
                                        <a:lnTo>
                                          <a:pt x="0" y="451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1" y="488"/>
                                        </a:lnTo>
                                        <a:lnTo>
                                          <a:pt x="3" y="507"/>
                                        </a:lnTo>
                                        <a:lnTo>
                                          <a:pt x="6" y="526"/>
                                        </a:lnTo>
                                        <a:lnTo>
                                          <a:pt x="11" y="544"/>
                                        </a:lnTo>
                                        <a:lnTo>
                                          <a:pt x="15" y="563"/>
                                        </a:lnTo>
                                        <a:lnTo>
                                          <a:pt x="20" y="582"/>
                                        </a:lnTo>
                                        <a:lnTo>
                                          <a:pt x="25" y="600"/>
                                        </a:lnTo>
                                        <a:lnTo>
                                          <a:pt x="32" y="619"/>
                                        </a:lnTo>
                                        <a:lnTo>
                                          <a:pt x="40" y="637"/>
                                        </a:lnTo>
                                        <a:lnTo>
                                          <a:pt x="47" y="655"/>
                                        </a:lnTo>
                                        <a:lnTo>
                                          <a:pt x="55" y="674"/>
                                        </a:lnTo>
                                        <a:lnTo>
                                          <a:pt x="65" y="692"/>
                                        </a:lnTo>
                                        <a:lnTo>
                                          <a:pt x="75" y="712"/>
                                        </a:lnTo>
                                        <a:lnTo>
                                          <a:pt x="87" y="732"/>
                                        </a:lnTo>
                                        <a:lnTo>
                                          <a:pt x="100" y="751"/>
                                        </a:lnTo>
                                        <a:lnTo>
                                          <a:pt x="112" y="770"/>
                                        </a:lnTo>
                                        <a:lnTo>
                                          <a:pt x="126" y="789"/>
                                        </a:lnTo>
                                        <a:lnTo>
                                          <a:pt x="140" y="806"/>
                                        </a:lnTo>
                                        <a:lnTo>
                                          <a:pt x="156" y="823"/>
                                        </a:lnTo>
                                        <a:lnTo>
                                          <a:pt x="171" y="839"/>
                                        </a:lnTo>
                                        <a:lnTo>
                                          <a:pt x="187" y="855"/>
                                        </a:lnTo>
                                        <a:lnTo>
                                          <a:pt x="203" y="869"/>
                                        </a:lnTo>
                                        <a:lnTo>
                                          <a:pt x="221" y="884"/>
                                        </a:lnTo>
                                        <a:lnTo>
                                          <a:pt x="239" y="897"/>
                                        </a:lnTo>
                                        <a:lnTo>
                                          <a:pt x="256" y="911"/>
                                        </a:lnTo>
                                        <a:lnTo>
                                          <a:pt x="275" y="922"/>
                                        </a:lnTo>
                                        <a:lnTo>
                                          <a:pt x="294" y="933"/>
                                        </a:lnTo>
                                        <a:lnTo>
                                          <a:pt x="313" y="945"/>
                                        </a:lnTo>
                                        <a:lnTo>
                                          <a:pt x="333" y="954"/>
                                        </a:lnTo>
                                        <a:lnTo>
                                          <a:pt x="354" y="963"/>
                                        </a:lnTo>
                                        <a:lnTo>
                                          <a:pt x="373" y="972"/>
                                        </a:lnTo>
                                        <a:lnTo>
                                          <a:pt x="395" y="979"/>
                                        </a:lnTo>
                                        <a:lnTo>
                                          <a:pt x="416" y="986"/>
                                        </a:lnTo>
                                        <a:lnTo>
                                          <a:pt x="437" y="991"/>
                                        </a:lnTo>
                                        <a:lnTo>
                                          <a:pt x="458" y="997"/>
                                        </a:lnTo>
                                        <a:lnTo>
                                          <a:pt x="481" y="1001"/>
                                        </a:lnTo>
                                        <a:lnTo>
                                          <a:pt x="503" y="1004"/>
                                        </a:lnTo>
                                        <a:lnTo>
                                          <a:pt x="525" y="1006"/>
                                        </a:lnTo>
                                        <a:lnTo>
                                          <a:pt x="548" y="1007"/>
                                        </a:lnTo>
                                        <a:lnTo>
                                          <a:pt x="570" y="1007"/>
                                        </a:lnTo>
                                        <a:lnTo>
                                          <a:pt x="592" y="1007"/>
                                        </a:lnTo>
                                        <a:lnTo>
                                          <a:pt x="615" y="1005"/>
                                        </a:lnTo>
                                        <a:lnTo>
                                          <a:pt x="638" y="1003"/>
                                        </a:lnTo>
                                        <a:lnTo>
                                          <a:pt x="662" y="999"/>
                                        </a:lnTo>
                                        <a:lnTo>
                                          <a:pt x="689" y="992"/>
                                        </a:lnTo>
                                        <a:lnTo>
                                          <a:pt x="716" y="985"/>
                                        </a:lnTo>
                                        <a:lnTo>
                                          <a:pt x="742" y="976"/>
                                        </a:lnTo>
                                        <a:lnTo>
                                          <a:pt x="768" y="965"/>
                                        </a:lnTo>
                                        <a:lnTo>
                                          <a:pt x="793" y="954"/>
                                        </a:lnTo>
                                        <a:lnTo>
                                          <a:pt x="817" y="941"/>
                                        </a:lnTo>
                                        <a:lnTo>
                                          <a:pt x="841" y="926"/>
                                        </a:lnTo>
                                        <a:lnTo>
                                          <a:pt x="864" y="910"/>
                                        </a:lnTo>
                                        <a:lnTo>
                                          <a:pt x="885" y="893"/>
                                        </a:lnTo>
                                        <a:lnTo>
                                          <a:pt x="905" y="874"/>
                                        </a:lnTo>
                                        <a:lnTo>
                                          <a:pt x="925" y="856"/>
                                        </a:lnTo>
                                        <a:lnTo>
                                          <a:pt x="945" y="835"/>
                                        </a:lnTo>
                                        <a:lnTo>
                                          <a:pt x="962" y="814"/>
                                        </a:lnTo>
                                        <a:lnTo>
                                          <a:pt x="979" y="792"/>
                                        </a:lnTo>
                                        <a:lnTo>
                                          <a:pt x="993" y="769"/>
                                        </a:lnTo>
                                        <a:lnTo>
                                          <a:pt x="1008" y="746"/>
                                        </a:lnTo>
                                        <a:lnTo>
                                          <a:pt x="1021" y="721"/>
                                        </a:lnTo>
                                        <a:lnTo>
                                          <a:pt x="1033" y="697"/>
                                        </a:lnTo>
                                        <a:lnTo>
                                          <a:pt x="1044" y="672"/>
                                        </a:lnTo>
                                        <a:lnTo>
                                          <a:pt x="1052" y="646"/>
                                        </a:lnTo>
                                        <a:lnTo>
                                          <a:pt x="1061" y="620"/>
                                        </a:lnTo>
                                        <a:lnTo>
                                          <a:pt x="1067" y="593"/>
                                        </a:lnTo>
                                        <a:lnTo>
                                          <a:pt x="1072" y="567"/>
                                        </a:lnTo>
                                        <a:lnTo>
                                          <a:pt x="1076" y="539"/>
                                        </a:lnTo>
                                        <a:lnTo>
                                          <a:pt x="1078" y="512"/>
                                        </a:lnTo>
                                        <a:lnTo>
                                          <a:pt x="1078" y="485"/>
                                        </a:lnTo>
                                        <a:lnTo>
                                          <a:pt x="1077" y="458"/>
                                        </a:lnTo>
                                        <a:lnTo>
                                          <a:pt x="1075" y="430"/>
                                        </a:lnTo>
                                        <a:lnTo>
                                          <a:pt x="1071" y="404"/>
                                        </a:lnTo>
                                        <a:lnTo>
                                          <a:pt x="1065" y="377"/>
                                        </a:lnTo>
                                        <a:lnTo>
                                          <a:pt x="1058" y="350"/>
                                        </a:lnTo>
                                        <a:lnTo>
                                          <a:pt x="1048" y="324"/>
                                        </a:lnTo>
                                        <a:lnTo>
                                          <a:pt x="1037" y="299"/>
                                        </a:lnTo>
                                        <a:lnTo>
                                          <a:pt x="1025" y="275"/>
                                        </a:lnTo>
                                        <a:lnTo>
                                          <a:pt x="1012" y="252"/>
                                        </a:lnTo>
                                        <a:lnTo>
                                          <a:pt x="997" y="231"/>
                                        </a:lnTo>
                                        <a:lnTo>
                                          <a:pt x="981" y="209"/>
                                        </a:lnTo>
                                        <a:lnTo>
                                          <a:pt x="964" y="189"/>
                                        </a:lnTo>
                                        <a:lnTo>
                                          <a:pt x="946" y="170"/>
                                        </a:lnTo>
                                        <a:lnTo>
                                          <a:pt x="927" y="151"/>
                                        </a:lnTo>
                                        <a:lnTo>
                                          <a:pt x="906" y="133"/>
                                        </a:lnTo>
                                        <a:lnTo>
                                          <a:pt x="886" y="117"/>
                                        </a:lnTo>
                                        <a:lnTo>
                                          <a:pt x="864" y="100"/>
                                        </a:lnTo>
                                        <a:lnTo>
                                          <a:pt x="841" y="86"/>
                                        </a:lnTo>
                                        <a:lnTo>
                                          <a:pt x="818" y="72"/>
                                        </a:lnTo>
                                        <a:lnTo>
                                          <a:pt x="794" y="60"/>
                                        </a:lnTo>
                                        <a:lnTo>
                                          <a:pt x="769" y="49"/>
                                        </a:lnTo>
                                        <a:lnTo>
                                          <a:pt x="745" y="38"/>
                                        </a:lnTo>
                                        <a:lnTo>
                                          <a:pt x="719" y="29"/>
                                        </a:lnTo>
                                        <a:lnTo>
                                          <a:pt x="693" y="22"/>
                                        </a:lnTo>
                                        <a:lnTo>
                                          <a:pt x="667" y="14"/>
                                        </a:lnTo>
                                        <a:lnTo>
                                          <a:pt x="641" y="9"/>
                                        </a:lnTo>
                                        <a:lnTo>
                                          <a:pt x="614" y="5"/>
                                        </a:lnTo>
                                        <a:lnTo>
                                          <a:pt x="587" y="2"/>
                                        </a:lnTo>
                                        <a:lnTo>
                                          <a:pt x="561" y="0"/>
                                        </a:lnTo>
                                        <a:lnTo>
                                          <a:pt x="534" y="0"/>
                                        </a:lnTo>
                                        <a:lnTo>
                                          <a:pt x="507" y="1"/>
                                        </a:lnTo>
                                        <a:lnTo>
                                          <a:pt x="481" y="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29" y="12"/>
                                        </a:lnTo>
                                        <a:lnTo>
                                          <a:pt x="404" y="20"/>
                                        </a:lnTo>
                                        <a:lnTo>
                                          <a:pt x="379" y="28"/>
                                        </a:lnTo>
                                        <a:lnTo>
                                          <a:pt x="354" y="38"/>
                                        </a:lnTo>
                                        <a:lnTo>
                                          <a:pt x="330" y="50"/>
                                        </a:lnTo>
                                        <a:lnTo>
                                          <a:pt x="324" y="54"/>
                                        </a:lnTo>
                                        <a:lnTo>
                                          <a:pt x="319" y="58"/>
                                        </a:lnTo>
                                        <a:lnTo>
                                          <a:pt x="316" y="62"/>
                                        </a:lnTo>
                                        <a:lnTo>
                                          <a:pt x="314" y="67"/>
                                        </a:lnTo>
                                        <a:lnTo>
                                          <a:pt x="315" y="71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20" y="80"/>
                                        </a:lnTo>
                                        <a:lnTo>
                                          <a:pt x="323" y="84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33" y="91"/>
                                        </a:lnTo>
                                        <a:lnTo>
                                          <a:pt x="338" y="94"/>
                                        </a:lnTo>
                                        <a:lnTo>
                                          <a:pt x="344" y="97"/>
                                        </a:lnTo>
                                        <a:lnTo>
                                          <a:pt x="351" y="98"/>
                                        </a:lnTo>
                                        <a:lnTo>
                                          <a:pt x="357" y="99"/>
                                        </a:lnTo>
                                        <a:lnTo>
                                          <a:pt x="362" y="100"/>
                                        </a:lnTo>
                                        <a:lnTo>
                                          <a:pt x="368" y="99"/>
                                        </a:lnTo>
                                        <a:lnTo>
                                          <a:pt x="392" y="95"/>
                                        </a:lnTo>
                                        <a:lnTo>
                                          <a:pt x="416" y="92"/>
                                        </a:lnTo>
                                        <a:lnTo>
                                          <a:pt x="440" y="90"/>
                                        </a:lnTo>
                                        <a:lnTo>
                                          <a:pt x="464" y="88"/>
                                        </a:lnTo>
                                        <a:lnTo>
                                          <a:pt x="487" y="87"/>
                                        </a:lnTo>
                                        <a:lnTo>
                                          <a:pt x="511" y="86"/>
                                        </a:lnTo>
                                        <a:lnTo>
                                          <a:pt x="534" y="86"/>
                                        </a:lnTo>
                                        <a:lnTo>
                                          <a:pt x="557" y="87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603" y="92"/>
                                        </a:lnTo>
                                        <a:lnTo>
                                          <a:pt x="625" y="95"/>
                                        </a:lnTo>
                                        <a:lnTo>
                                          <a:pt x="647" y="99"/>
                                        </a:lnTo>
                                        <a:lnTo>
                                          <a:pt x="669" y="104"/>
                                        </a:lnTo>
                                        <a:lnTo>
                                          <a:pt x="690" y="111"/>
                                        </a:lnTo>
                                        <a:lnTo>
                                          <a:pt x="710" y="118"/>
                                        </a:lnTo>
                                        <a:lnTo>
                                          <a:pt x="731" y="126"/>
                                        </a:lnTo>
                                        <a:lnTo>
                                          <a:pt x="751" y="135"/>
                                        </a:lnTo>
                                        <a:lnTo>
                                          <a:pt x="769" y="145"/>
                                        </a:lnTo>
                                        <a:lnTo>
                                          <a:pt x="788" y="155"/>
                                        </a:lnTo>
                                        <a:lnTo>
                                          <a:pt x="807" y="168"/>
                                        </a:lnTo>
                                        <a:lnTo>
                                          <a:pt x="824" y="180"/>
                                        </a:lnTo>
                                        <a:lnTo>
                                          <a:pt x="841" y="193"/>
                                        </a:lnTo>
                                        <a:lnTo>
                                          <a:pt x="857" y="209"/>
                                        </a:lnTo>
                                        <a:lnTo>
                                          <a:pt x="872" y="225"/>
                                        </a:lnTo>
                                        <a:lnTo>
                                          <a:pt x="887" y="242"/>
                                        </a:lnTo>
                                        <a:lnTo>
                                          <a:pt x="901" y="260"/>
                                        </a:lnTo>
                                        <a:lnTo>
                                          <a:pt x="914" y="279"/>
                                        </a:lnTo>
                                        <a:lnTo>
                                          <a:pt x="926" y="300"/>
                                        </a:lnTo>
                                        <a:lnTo>
                                          <a:pt x="937" y="322"/>
                                        </a:lnTo>
                                        <a:lnTo>
                                          <a:pt x="948" y="345"/>
                                        </a:lnTo>
                                        <a:lnTo>
                                          <a:pt x="957" y="368"/>
                                        </a:lnTo>
                                        <a:lnTo>
                                          <a:pt x="965" y="393"/>
                                        </a:lnTo>
                                        <a:lnTo>
                                          <a:pt x="972" y="417"/>
                                        </a:lnTo>
                                        <a:lnTo>
                                          <a:pt x="977" y="440"/>
                                        </a:lnTo>
                                        <a:lnTo>
                                          <a:pt x="979" y="464"/>
                                        </a:lnTo>
                                        <a:lnTo>
                                          <a:pt x="980" y="486"/>
                                        </a:lnTo>
                                        <a:lnTo>
                                          <a:pt x="980" y="510"/>
                                        </a:lnTo>
                                        <a:lnTo>
                                          <a:pt x="978" y="533"/>
                                        </a:lnTo>
                                        <a:lnTo>
                                          <a:pt x="975" y="556"/>
                                        </a:lnTo>
                                        <a:lnTo>
                                          <a:pt x="971" y="578"/>
                                        </a:lnTo>
                                        <a:lnTo>
                                          <a:pt x="964" y="601"/>
                                        </a:lnTo>
                                        <a:lnTo>
                                          <a:pt x="956" y="623"/>
                                        </a:lnTo>
                                        <a:lnTo>
                                          <a:pt x="948" y="645"/>
                                        </a:lnTo>
                                        <a:lnTo>
                                          <a:pt x="938" y="666"/>
                                        </a:lnTo>
                                        <a:lnTo>
                                          <a:pt x="927" y="687"/>
                                        </a:lnTo>
                                        <a:lnTo>
                                          <a:pt x="915" y="708"/>
                                        </a:lnTo>
                                        <a:lnTo>
                                          <a:pt x="902" y="727"/>
                                        </a:lnTo>
                                        <a:lnTo>
                                          <a:pt x="888" y="747"/>
                                        </a:lnTo>
                                        <a:lnTo>
                                          <a:pt x="872" y="766"/>
                                        </a:lnTo>
                                        <a:lnTo>
                                          <a:pt x="857" y="783"/>
                                        </a:lnTo>
                                        <a:lnTo>
                                          <a:pt x="840" y="801"/>
                                        </a:lnTo>
                                        <a:lnTo>
                                          <a:pt x="822" y="816"/>
                                        </a:lnTo>
                                        <a:lnTo>
                                          <a:pt x="805" y="833"/>
                                        </a:lnTo>
                                        <a:lnTo>
                                          <a:pt x="785" y="848"/>
                                        </a:lnTo>
                                        <a:lnTo>
                                          <a:pt x="766" y="861"/>
                                        </a:lnTo>
                                        <a:lnTo>
                                          <a:pt x="746" y="873"/>
                                        </a:lnTo>
                                        <a:lnTo>
                                          <a:pt x="725" y="886"/>
                                        </a:lnTo>
                                        <a:lnTo>
                                          <a:pt x="704" y="896"/>
                                        </a:lnTo>
                                        <a:lnTo>
                                          <a:pt x="682" y="905"/>
                                        </a:lnTo>
                                        <a:lnTo>
                                          <a:pt x="661" y="914"/>
                                        </a:lnTo>
                                        <a:lnTo>
                                          <a:pt x="639" y="921"/>
                                        </a:lnTo>
                                        <a:lnTo>
                                          <a:pt x="617" y="927"/>
                                        </a:lnTo>
                                        <a:lnTo>
                                          <a:pt x="594" y="931"/>
                                        </a:lnTo>
                                        <a:lnTo>
                                          <a:pt x="571" y="934"/>
                                        </a:lnTo>
                                        <a:lnTo>
                                          <a:pt x="539" y="937"/>
                                        </a:lnTo>
                                        <a:lnTo>
                                          <a:pt x="508" y="934"/>
                                        </a:lnTo>
                                        <a:lnTo>
                                          <a:pt x="476" y="930"/>
                                        </a:lnTo>
                                        <a:lnTo>
                                          <a:pt x="445" y="922"/>
                                        </a:lnTo>
                                        <a:lnTo>
                                          <a:pt x="414" y="912"/>
                                        </a:lnTo>
                                        <a:lnTo>
                                          <a:pt x="383" y="899"/>
                                        </a:lnTo>
                                        <a:lnTo>
                                          <a:pt x="353" y="884"/>
                                        </a:lnTo>
                                        <a:lnTo>
                                          <a:pt x="324" y="866"/>
                                        </a:lnTo>
                                        <a:lnTo>
                                          <a:pt x="296" y="846"/>
                                        </a:lnTo>
                                        <a:lnTo>
                                          <a:pt x="269" y="825"/>
                                        </a:lnTo>
                                        <a:lnTo>
                                          <a:pt x="242" y="801"/>
                                        </a:lnTo>
                                        <a:lnTo>
                                          <a:pt x="218" y="776"/>
                                        </a:lnTo>
                                        <a:lnTo>
                                          <a:pt x="194" y="749"/>
                                        </a:lnTo>
                                        <a:lnTo>
                                          <a:pt x="172" y="721"/>
                                        </a:lnTo>
                                        <a:lnTo>
                                          <a:pt x="153" y="692"/>
                                        </a:lnTo>
                                        <a:lnTo>
                                          <a:pt x="134" y="662"/>
                                        </a:lnTo>
                                        <a:lnTo>
                                          <a:pt x="118" y="631"/>
                                        </a:lnTo>
                                        <a:lnTo>
                                          <a:pt x="104" y="600"/>
                                        </a:lnTo>
                                        <a:lnTo>
                                          <a:pt x="91" y="568"/>
                                        </a:lnTo>
                                        <a:lnTo>
                                          <a:pt x="82" y="536"/>
                                        </a:lnTo>
                                        <a:lnTo>
                                          <a:pt x="75" y="504"/>
                                        </a:lnTo>
                                        <a:lnTo>
                                          <a:pt x="71" y="472"/>
                                        </a:lnTo>
                                        <a:lnTo>
                                          <a:pt x="69" y="440"/>
                                        </a:lnTo>
                                        <a:lnTo>
                                          <a:pt x="70" y="409"/>
                                        </a:lnTo>
                                        <a:lnTo>
                                          <a:pt x="74" y="378"/>
                                        </a:lnTo>
                                        <a:lnTo>
                                          <a:pt x="82" y="347"/>
                                        </a:lnTo>
                                        <a:lnTo>
                                          <a:pt x="93" y="318"/>
                                        </a:lnTo>
                                        <a:lnTo>
                                          <a:pt x="106" y="290"/>
                                        </a:lnTo>
                                        <a:lnTo>
                                          <a:pt x="124" y="262"/>
                                        </a:lnTo>
                                        <a:lnTo>
                                          <a:pt x="145" y="236"/>
                                        </a:lnTo>
                                        <a:lnTo>
                                          <a:pt x="170" y="212"/>
                                        </a:lnTo>
                                        <a:lnTo>
                                          <a:pt x="199" y="189"/>
                                        </a:lnTo>
                                        <a:lnTo>
                                          <a:pt x="201" y="186"/>
                                        </a:lnTo>
                                        <a:lnTo>
                                          <a:pt x="202" y="183"/>
                                        </a:lnTo>
                                        <a:lnTo>
                                          <a:pt x="200" y="180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4" y="175"/>
                                        </a:lnTo>
                                        <a:lnTo>
                                          <a:pt x="190" y="173"/>
                                        </a:lnTo>
                                        <a:lnTo>
                                          <a:pt x="186" y="173"/>
                                        </a:lnTo>
                                        <a:lnTo>
                                          <a:pt x="183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880" y="53280"/>
                                    <a:ext cx="324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6" h="570">
                                        <a:moveTo>
                                          <a:pt x="644" y="245"/>
                                        </a:moveTo>
                                        <a:lnTo>
                                          <a:pt x="643" y="234"/>
                                        </a:lnTo>
                                        <a:lnTo>
                                          <a:pt x="641" y="223"/>
                                        </a:lnTo>
                                        <a:lnTo>
                                          <a:pt x="638" y="212"/>
                                        </a:lnTo>
                                        <a:lnTo>
                                          <a:pt x="635" y="201"/>
                                        </a:lnTo>
                                        <a:lnTo>
                                          <a:pt x="627" y="179"/>
                                        </a:lnTo>
                                        <a:lnTo>
                                          <a:pt x="617" y="159"/>
                                        </a:lnTo>
                                        <a:lnTo>
                                          <a:pt x="605" y="139"/>
                                        </a:lnTo>
                                        <a:lnTo>
                                          <a:pt x="591" y="120"/>
                                        </a:lnTo>
                                        <a:lnTo>
                                          <a:pt x="575" y="103"/>
                                        </a:lnTo>
                                        <a:lnTo>
                                          <a:pt x="559" y="86"/>
                                        </a:lnTo>
                                        <a:lnTo>
                                          <a:pt x="540" y="71"/>
                                        </a:lnTo>
                                        <a:lnTo>
                                          <a:pt x="521" y="56"/>
                                        </a:lnTo>
                                        <a:lnTo>
                                          <a:pt x="501" y="44"/>
                                        </a:lnTo>
                                        <a:lnTo>
                                          <a:pt x="481" y="33"/>
                                        </a:lnTo>
                                        <a:lnTo>
                                          <a:pt x="459" y="23"/>
                                        </a:lnTo>
                                        <a:lnTo>
                                          <a:pt x="438" y="15"/>
                                        </a:lnTo>
                                        <a:lnTo>
                                          <a:pt x="417" y="9"/>
                                        </a:lnTo>
                                        <a:lnTo>
                                          <a:pt x="396" y="4"/>
                                        </a:lnTo>
                                        <a:lnTo>
                                          <a:pt x="381" y="1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22" y="1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292" y="7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64" y="14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36" y="24"/>
                                        </a:lnTo>
                                        <a:lnTo>
                                          <a:pt x="223" y="30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53"/>
                                        </a:lnTo>
                                        <a:lnTo>
                                          <a:pt x="173" y="62"/>
                                        </a:lnTo>
                                        <a:lnTo>
                                          <a:pt x="157" y="67"/>
                                        </a:lnTo>
                                        <a:lnTo>
                                          <a:pt x="143" y="72"/>
                                        </a:lnTo>
                                        <a:lnTo>
                                          <a:pt x="128" y="78"/>
                                        </a:lnTo>
                                        <a:lnTo>
                                          <a:pt x="114" y="84"/>
                                        </a:lnTo>
                                        <a:lnTo>
                                          <a:pt x="100" y="92"/>
                                        </a:lnTo>
                                        <a:lnTo>
                                          <a:pt x="87" y="100"/>
                                        </a:lnTo>
                                        <a:lnTo>
                                          <a:pt x="75" y="10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52" y="129"/>
                                        </a:lnTo>
                                        <a:lnTo>
                                          <a:pt x="42" y="139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25" y="164"/>
                                        </a:lnTo>
                                        <a:lnTo>
                                          <a:pt x="18" y="178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6" y="208"/>
                                        </a:lnTo>
                                        <a:lnTo>
                                          <a:pt x="3" y="225"/>
                                        </a:lnTo>
                                        <a:lnTo>
                                          <a:pt x="1" y="238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5"/>
                                        </a:lnTo>
                                        <a:lnTo>
                                          <a:pt x="1" y="278"/>
                                        </a:lnTo>
                                        <a:lnTo>
                                          <a:pt x="2" y="291"/>
                                        </a:lnTo>
                                        <a:lnTo>
                                          <a:pt x="5" y="304"/>
                                        </a:lnTo>
                                        <a:lnTo>
                                          <a:pt x="8" y="317"/>
                                        </a:lnTo>
                                        <a:lnTo>
                                          <a:pt x="11" y="330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32" y="378"/>
                                        </a:lnTo>
                                        <a:lnTo>
                                          <a:pt x="45" y="401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70" y="436"/>
                                        </a:lnTo>
                                        <a:lnTo>
                                          <a:pt x="82" y="450"/>
                                        </a:lnTo>
                                        <a:lnTo>
                                          <a:pt x="94" y="462"/>
                                        </a:lnTo>
                                        <a:lnTo>
                                          <a:pt x="107" y="473"/>
                                        </a:lnTo>
                                        <a:lnTo>
                                          <a:pt x="120" y="485"/>
                                        </a:lnTo>
                                        <a:lnTo>
                                          <a:pt x="134" y="495"/>
                                        </a:lnTo>
                                        <a:lnTo>
                                          <a:pt x="148" y="505"/>
                                        </a:lnTo>
                                        <a:lnTo>
                                          <a:pt x="164" y="515"/>
                                        </a:lnTo>
                                        <a:lnTo>
                                          <a:pt x="179" y="523"/>
                                        </a:lnTo>
                                        <a:lnTo>
                                          <a:pt x="195" y="531"/>
                                        </a:lnTo>
                                        <a:lnTo>
                                          <a:pt x="211" y="539"/>
                                        </a:lnTo>
                                        <a:lnTo>
                                          <a:pt x="228" y="545"/>
                                        </a:lnTo>
                                        <a:lnTo>
                                          <a:pt x="245" y="551"/>
                                        </a:lnTo>
                                        <a:lnTo>
                                          <a:pt x="262" y="556"/>
                                        </a:lnTo>
                                        <a:lnTo>
                                          <a:pt x="280" y="560"/>
                                        </a:lnTo>
                                        <a:lnTo>
                                          <a:pt x="297" y="563"/>
                                        </a:lnTo>
                                        <a:lnTo>
                                          <a:pt x="315" y="567"/>
                                        </a:lnTo>
                                        <a:lnTo>
                                          <a:pt x="333" y="569"/>
                                        </a:lnTo>
                                        <a:lnTo>
                                          <a:pt x="350" y="570"/>
                                        </a:lnTo>
                                        <a:lnTo>
                                          <a:pt x="368" y="570"/>
                                        </a:lnTo>
                                        <a:lnTo>
                                          <a:pt x="386" y="570"/>
                                        </a:lnTo>
                                        <a:lnTo>
                                          <a:pt x="403" y="568"/>
                                        </a:lnTo>
                                        <a:lnTo>
                                          <a:pt x="420" y="565"/>
                                        </a:lnTo>
                                        <a:lnTo>
                                          <a:pt x="437" y="562"/>
                                        </a:lnTo>
                                        <a:lnTo>
                                          <a:pt x="454" y="558"/>
                                        </a:lnTo>
                                        <a:lnTo>
                                          <a:pt x="471" y="553"/>
                                        </a:lnTo>
                                        <a:lnTo>
                                          <a:pt x="487" y="548"/>
                                        </a:lnTo>
                                        <a:lnTo>
                                          <a:pt x="503" y="541"/>
                                        </a:lnTo>
                                        <a:lnTo>
                                          <a:pt x="518" y="532"/>
                                        </a:lnTo>
                                        <a:lnTo>
                                          <a:pt x="534" y="524"/>
                                        </a:lnTo>
                                        <a:lnTo>
                                          <a:pt x="548" y="514"/>
                                        </a:lnTo>
                                        <a:lnTo>
                                          <a:pt x="562" y="503"/>
                                        </a:lnTo>
                                        <a:lnTo>
                                          <a:pt x="575" y="491"/>
                                        </a:lnTo>
                                        <a:lnTo>
                                          <a:pt x="588" y="478"/>
                                        </a:lnTo>
                                        <a:lnTo>
                                          <a:pt x="598" y="464"/>
                                        </a:lnTo>
                                        <a:lnTo>
                                          <a:pt x="608" y="450"/>
                                        </a:lnTo>
                                        <a:lnTo>
                                          <a:pt x="616" y="434"/>
                                        </a:lnTo>
                                        <a:lnTo>
                                          <a:pt x="623" y="419"/>
                                        </a:lnTo>
                                        <a:lnTo>
                                          <a:pt x="629" y="402"/>
                                        </a:lnTo>
                                        <a:lnTo>
                                          <a:pt x="634" y="385"/>
                                        </a:lnTo>
                                        <a:lnTo>
                                          <a:pt x="637" y="368"/>
                                        </a:lnTo>
                                        <a:lnTo>
                                          <a:pt x="641" y="351"/>
                                        </a:lnTo>
                                        <a:lnTo>
                                          <a:pt x="643" y="334"/>
                                        </a:lnTo>
                                        <a:lnTo>
                                          <a:pt x="645" y="316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44" y="245"/>
                                        </a:lnTo>
                                        <a:close/>
                                        <a:moveTo>
                                          <a:pt x="382" y="401"/>
                                        </a:moveTo>
                                        <a:lnTo>
                                          <a:pt x="381" y="401"/>
                                        </a:lnTo>
                                        <a:lnTo>
                                          <a:pt x="382" y="401"/>
                                        </a:lnTo>
                                        <a:close/>
                                        <a:moveTo>
                                          <a:pt x="383" y="399"/>
                                        </a:move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0" y="352440"/>
                                    <a:ext cx="1036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1580">
                                        <a:moveTo>
                                          <a:pt x="73" y="1566"/>
                                        </a:moveTo>
                                        <a:lnTo>
                                          <a:pt x="96" y="1523"/>
                                        </a:lnTo>
                                        <a:lnTo>
                                          <a:pt x="120" y="1483"/>
                                        </a:lnTo>
                                        <a:lnTo>
                                          <a:pt x="145" y="1445"/>
                                        </a:lnTo>
                                        <a:lnTo>
                                          <a:pt x="171" y="1409"/>
                                        </a:lnTo>
                                        <a:lnTo>
                                          <a:pt x="198" y="1373"/>
                                        </a:lnTo>
                                        <a:lnTo>
                                          <a:pt x="226" y="1341"/>
                                        </a:lnTo>
                                        <a:lnTo>
                                          <a:pt x="255" y="1310"/>
                                        </a:lnTo>
                                        <a:lnTo>
                                          <a:pt x="285" y="1281"/>
                                        </a:lnTo>
                                        <a:lnTo>
                                          <a:pt x="315" y="1253"/>
                                        </a:lnTo>
                                        <a:lnTo>
                                          <a:pt x="347" y="1227"/>
                                        </a:lnTo>
                                        <a:lnTo>
                                          <a:pt x="380" y="1203"/>
                                        </a:lnTo>
                                        <a:lnTo>
                                          <a:pt x="413" y="1179"/>
                                        </a:lnTo>
                                        <a:lnTo>
                                          <a:pt x="446" y="1156"/>
                                        </a:lnTo>
                                        <a:lnTo>
                                          <a:pt x="480" y="1135"/>
                                        </a:lnTo>
                                        <a:lnTo>
                                          <a:pt x="515" y="1115"/>
                                        </a:lnTo>
                                        <a:lnTo>
                                          <a:pt x="552" y="1095"/>
                                        </a:lnTo>
                                        <a:lnTo>
                                          <a:pt x="588" y="1076"/>
                                        </a:lnTo>
                                        <a:lnTo>
                                          <a:pt x="624" y="1059"/>
                                        </a:lnTo>
                                        <a:lnTo>
                                          <a:pt x="662" y="1041"/>
                                        </a:lnTo>
                                        <a:lnTo>
                                          <a:pt x="700" y="1025"/>
                                        </a:lnTo>
                                        <a:lnTo>
                                          <a:pt x="777" y="991"/>
                                        </a:lnTo>
                                        <a:lnTo>
                                          <a:pt x="855" y="959"/>
                                        </a:lnTo>
                                        <a:lnTo>
                                          <a:pt x="935" y="927"/>
                                        </a:lnTo>
                                        <a:lnTo>
                                          <a:pt x="1017" y="894"/>
                                        </a:lnTo>
                                        <a:lnTo>
                                          <a:pt x="1098" y="860"/>
                                        </a:lnTo>
                                        <a:lnTo>
                                          <a:pt x="1181" y="824"/>
                                        </a:lnTo>
                                        <a:lnTo>
                                          <a:pt x="1279" y="779"/>
                                        </a:lnTo>
                                        <a:lnTo>
                                          <a:pt x="1420" y="713"/>
                                        </a:lnTo>
                                        <a:lnTo>
                                          <a:pt x="1501" y="673"/>
                                        </a:lnTo>
                                        <a:lnTo>
                                          <a:pt x="1584" y="629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67" y="581"/>
                                        </a:lnTo>
                                        <a:lnTo>
                                          <a:pt x="1708" y="556"/>
                                        </a:lnTo>
                                        <a:lnTo>
                                          <a:pt x="1748" y="530"/>
                                        </a:lnTo>
                                        <a:lnTo>
                                          <a:pt x="1787" y="503"/>
                                        </a:lnTo>
                                        <a:lnTo>
                                          <a:pt x="1825" y="476"/>
                                        </a:lnTo>
                                        <a:lnTo>
                                          <a:pt x="1860" y="448"/>
                                        </a:lnTo>
                                        <a:lnTo>
                                          <a:pt x="1893" y="419"/>
                                        </a:lnTo>
                                        <a:lnTo>
                                          <a:pt x="1923" y="390"/>
                                        </a:lnTo>
                                        <a:lnTo>
                                          <a:pt x="1951" y="361"/>
                                        </a:lnTo>
                                        <a:lnTo>
                                          <a:pt x="1976" y="331"/>
                                        </a:lnTo>
                                        <a:lnTo>
                                          <a:pt x="1997" y="301"/>
                                        </a:lnTo>
                                        <a:lnTo>
                                          <a:pt x="2014" y="271"/>
                                        </a:lnTo>
                                        <a:lnTo>
                                          <a:pt x="2027" y="241"/>
                                        </a:lnTo>
                                        <a:lnTo>
                                          <a:pt x="2036" y="210"/>
                                        </a:lnTo>
                                        <a:lnTo>
                                          <a:pt x="2040" y="179"/>
                                        </a:lnTo>
                                        <a:lnTo>
                                          <a:pt x="2038" y="148"/>
                                        </a:lnTo>
                                        <a:lnTo>
                                          <a:pt x="2032" y="118"/>
                                        </a:lnTo>
                                        <a:lnTo>
                                          <a:pt x="2019" y="87"/>
                                        </a:lnTo>
                                        <a:lnTo>
                                          <a:pt x="2001" y="56"/>
                                        </a:lnTo>
                                        <a:lnTo>
                                          <a:pt x="1986" y="39"/>
                                        </a:lnTo>
                                        <a:lnTo>
                                          <a:pt x="1972" y="26"/>
                                        </a:lnTo>
                                        <a:lnTo>
                                          <a:pt x="1954" y="16"/>
                                        </a:lnTo>
                                        <a:lnTo>
                                          <a:pt x="1937" y="7"/>
                                        </a:lnTo>
                                        <a:lnTo>
                                          <a:pt x="1917" y="3"/>
                                        </a:lnTo>
                                        <a:lnTo>
                                          <a:pt x="1897" y="0"/>
                                        </a:lnTo>
                                        <a:lnTo>
                                          <a:pt x="1876" y="1"/>
                                        </a:lnTo>
                                        <a:lnTo>
                                          <a:pt x="1854" y="3"/>
                                        </a:lnTo>
                                        <a:lnTo>
                                          <a:pt x="1832" y="7"/>
                                        </a:lnTo>
                                        <a:lnTo>
                                          <a:pt x="1808" y="14"/>
                                        </a:lnTo>
                                        <a:lnTo>
                                          <a:pt x="1784" y="22"/>
                                        </a:lnTo>
                                        <a:lnTo>
                                          <a:pt x="1760" y="31"/>
                                        </a:lnTo>
                                        <a:lnTo>
                                          <a:pt x="1736" y="43"/>
                                        </a:lnTo>
                                        <a:lnTo>
                                          <a:pt x="1713" y="55"/>
                                        </a:lnTo>
                                        <a:lnTo>
                                          <a:pt x="1688" y="68"/>
                                        </a:lnTo>
                                        <a:lnTo>
                                          <a:pt x="1664" y="82"/>
                                        </a:lnTo>
                                        <a:lnTo>
                                          <a:pt x="1616" y="112"/>
                                        </a:lnTo>
                                        <a:lnTo>
                                          <a:pt x="1571" y="144"/>
                                        </a:lnTo>
                                        <a:lnTo>
                                          <a:pt x="1527" y="175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23" y="257"/>
                                        </a:lnTo>
                                        <a:lnTo>
                                          <a:pt x="1384" y="287"/>
                                        </a:lnTo>
                                        <a:lnTo>
                                          <a:pt x="1347" y="309"/>
                                        </a:lnTo>
                                        <a:lnTo>
                                          <a:pt x="1309" y="332"/>
                                        </a:lnTo>
                                        <a:lnTo>
                                          <a:pt x="1272" y="354"/>
                                        </a:lnTo>
                                        <a:lnTo>
                                          <a:pt x="1234" y="376"/>
                                        </a:lnTo>
                                        <a:lnTo>
                                          <a:pt x="1157" y="417"/>
                                        </a:lnTo>
                                        <a:lnTo>
                                          <a:pt x="1080" y="459"/>
                                        </a:lnTo>
                                        <a:lnTo>
                                          <a:pt x="1003" y="500"/>
                                        </a:lnTo>
                                        <a:lnTo>
                                          <a:pt x="926" y="541"/>
                                        </a:lnTo>
                                        <a:lnTo>
                                          <a:pt x="849" y="584"/>
                                        </a:lnTo>
                                        <a:lnTo>
                                          <a:pt x="774" y="628"/>
                                        </a:lnTo>
                                        <a:lnTo>
                                          <a:pt x="707" y="670"/>
                                        </a:lnTo>
                                        <a:lnTo>
                                          <a:pt x="641" y="712"/>
                                        </a:lnTo>
                                        <a:lnTo>
                                          <a:pt x="576" y="757"/>
                                        </a:lnTo>
                                        <a:lnTo>
                                          <a:pt x="513" y="802"/>
                                        </a:lnTo>
                                        <a:lnTo>
                                          <a:pt x="482" y="826"/>
                                        </a:lnTo>
                                        <a:lnTo>
                                          <a:pt x="451" y="850"/>
                                        </a:lnTo>
                                        <a:lnTo>
                                          <a:pt x="421" y="875"/>
                                        </a:lnTo>
                                        <a:lnTo>
                                          <a:pt x="392" y="899"/>
                                        </a:lnTo>
                                        <a:lnTo>
                                          <a:pt x="363" y="925"/>
                                        </a:lnTo>
                                        <a:lnTo>
                                          <a:pt x="335" y="951"/>
                                        </a:lnTo>
                                        <a:lnTo>
                                          <a:pt x="307" y="978"/>
                                        </a:lnTo>
                                        <a:lnTo>
                                          <a:pt x="281" y="1006"/>
                                        </a:lnTo>
                                        <a:lnTo>
                                          <a:pt x="255" y="1034"/>
                                        </a:lnTo>
                                        <a:lnTo>
                                          <a:pt x="230" y="1063"/>
                                        </a:lnTo>
                                        <a:lnTo>
                                          <a:pt x="206" y="1092"/>
                                        </a:lnTo>
                                        <a:lnTo>
                                          <a:pt x="184" y="1122"/>
                                        </a:lnTo>
                                        <a:lnTo>
                                          <a:pt x="161" y="1153"/>
                                        </a:lnTo>
                                        <a:lnTo>
                                          <a:pt x="140" y="1184"/>
                                        </a:lnTo>
                                        <a:lnTo>
                                          <a:pt x="120" y="1217"/>
                                        </a:lnTo>
                                        <a:lnTo>
                                          <a:pt x="102" y="1250"/>
                                        </a:lnTo>
                                        <a:lnTo>
                                          <a:pt x="84" y="1283"/>
                                        </a:lnTo>
                                        <a:lnTo>
                                          <a:pt x="69" y="1318"/>
                                        </a:lnTo>
                                        <a:lnTo>
                                          <a:pt x="53" y="1354"/>
                                        </a:lnTo>
                                        <a:lnTo>
                                          <a:pt x="40" y="1390"/>
                                        </a:lnTo>
                                        <a:lnTo>
                                          <a:pt x="28" y="1427"/>
                                        </a:lnTo>
                                        <a:lnTo>
                                          <a:pt x="17" y="1465"/>
                                        </a:lnTo>
                                        <a:lnTo>
                                          <a:pt x="8" y="1505"/>
                                        </a:lnTo>
                                        <a:lnTo>
                                          <a:pt x="0" y="1545"/>
                                        </a:lnTo>
                                        <a:lnTo>
                                          <a:pt x="0" y="1550"/>
                                        </a:lnTo>
                                        <a:lnTo>
                                          <a:pt x="1" y="1557"/>
                                        </a:lnTo>
                                        <a:lnTo>
                                          <a:pt x="4" y="1562"/>
                                        </a:lnTo>
                                        <a:lnTo>
                                          <a:pt x="7" y="1566"/>
                                        </a:lnTo>
                                        <a:lnTo>
                                          <a:pt x="12" y="1570"/>
                                        </a:lnTo>
                                        <a:lnTo>
                                          <a:pt x="18" y="1573"/>
                                        </a:lnTo>
                                        <a:lnTo>
                                          <a:pt x="23" y="1576"/>
                                        </a:lnTo>
                                        <a:lnTo>
                                          <a:pt x="29" y="1578"/>
                                        </a:lnTo>
                                        <a:lnTo>
                                          <a:pt x="35" y="1579"/>
                                        </a:lnTo>
                                        <a:lnTo>
                                          <a:pt x="43" y="1580"/>
                                        </a:lnTo>
                                        <a:lnTo>
                                          <a:pt x="49" y="1580"/>
                                        </a:lnTo>
                                        <a:lnTo>
                                          <a:pt x="55" y="1579"/>
                                        </a:lnTo>
                                        <a:lnTo>
                                          <a:pt x="60" y="1577"/>
                                        </a:lnTo>
                                        <a:lnTo>
                                          <a:pt x="65" y="1574"/>
                                        </a:lnTo>
                                        <a:lnTo>
                                          <a:pt x="70" y="1571"/>
                                        </a:lnTo>
                                        <a:lnTo>
                                          <a:pt x="73" y="15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405000"/>
                                    <a:ext cx="565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9" h="1483">
                                        <a:moveTo>
                                          <a:pt x="166" y="1426"/>
                                        </a:moveTo>
                                        <a:lnTo>
                                          <a:pt x="177" y="1329"/>
                                        </a:lnTo>
                                        <a:lnTo>
                                          <a:pt x="188" y="1232"/>
                                        </a:lnTo>
                                        <a:lnTo>
                                          <a:pt x="195" y="1183"/>
                                        </a:lnTo>
                                        <a:lnTo>
                                          <a:pt x="203" y="1134"/>
                                        </a:lnTo>
                                        <a:lnTo>
                                          <a:pt x="211" y="1086"/>
                                        </a:lnTo>
                                        <a:lnTo>
                                          <a:pt x="219" y="1038"/>
                                        </a:lnTo>
                                        <a:lnTo>
                                          <a:pt x="230" y="991"/>
                                        </a:lnTo>
                                        <a:lnTo>
                                          <a:pt x="241" y="943"/>
                                        </a:lnTo>
                                        <a:lnTo>
                                          <a:pt x="252" y="895"/>
                                        </a:lnTo>
                                        <a:lnTo>
                                          <a:pt x="267" y="849"/>
                                        </a:lnTo>
                                        <a:lnTo>
                                          <a:pt x="283" y="802"/>
                                        </a:lnTo>
                                        <a:lnTo>
                                          <a:pt x="299" y="756"/>
                                        </a:lnTo>
                                        <a:lnTo>
                                          <a:pt x="318" y="711"/>
                                        </a:lnTo>
                                        <a:lnTo>
                                          <a:pt x="338" y="666"/>
                                        </a:lnTo>
                                        <a:lnTo>
                                          <a:pt x="353" y="638"/>
                                        </a:lnTo>
                                        <a:lnTo>
                                          <a:pt x="369" y="612"/>
                                        </a:lnTo>
                                        <a:lnTo>
                                          <a:pt x="385" y="587"/>
                                        </a:lnTo>
                                        <a:lnTo>
                                          <a:pt x="402" y="565"/>
                                        </a:lnTo>
                                        <a:lnTo>
                                          <a:pt x="420" y="545"/>
                                        </a:lnTo>
                                        <a:lnTo>
                                          <a:pt x="439" y="525"/>
                                        </a:lnTo>
                                        <a:lnTo>
                                          <a:pt x="458" y="507"/>
                                        </a:lnTo>
                                        <a:lnTo>
                                          <a:pt x="477" y="492"/>
                                        </a:lnTo>
                                        <a:lnTo>
                                          <a:pt x="498" y="476"/>
                                        </a:lnTo>
                                        <a:lnTo>
                                          <a:pt x="519" y="463"/>
                                        </a:lnTo>
                                        <a:lnTo>
                                          <a:pt x="540" y="450"/>
                                        </a:lnTo>
                                        <a:lnTo>
                                          <a:pt x="561" y="439"/>
                                        </a:lnTo>
                                        <a:lnTo>
                                          <a:pt x="584" y="428"/>
                                        </a:lnTo>
                                        <a:lnTo>
                                          <a:pt x="607" y="418"/>
                                        </a:lnTo>
                                        <a:lnTo>
                                          <a:pt x="630" y="409"/>
                                        </a:lnTo>
                                        <a:lnTo>
                                          <a:pt x="653" y="400"/>
                                        </a:lnTo>
                                        <a:lnTo>
                                          <a:pt x="748" y="368"/>
                                        </a:lnTo>
                                        <a:lnTo>
                                          <a:pt x="845" y="334"/>
                                        </a:lnTo>
                                        <a:lnTo>
                                          <a:pt x="870" y="324"/>
                                        </a:lnTo>
                                        <a:lnTo>
                                          <a:pt x="894" y="315"/>
                                        </a:lnTo>
                                        <a:lnTo>
                                          <a:pt x="919" y="305"/>
                                        </a:lnTo>
                                        <a:lnTo>
                                          <a:pt x="943" y="293"/>
                                        </a:lnTo>
                                        <a:lnTo>
                                          <a:pt x="967" y="281"/>
                                        </a:lnTo>
                                        <a:lnTo>
                                          <a:pt x="991" y="267"/>
                                        </a:lnTo>
                                        <a:lnTo>
                                          <a:pt x="1014" y="253"/>
                                        </a:lnTo>
                                        <a:lnTo>
                                          <a:pt x="1037" y="236"/>
                                        </a:lnTo>
                                        <a:lnTo>
                                          <a:pt x="1049" y="228"/>
                                        </a:lnTo>
                                        <a:lnTo>
                                          <a:pt x="1060" y="218"/>
                                        </a:lnTo>
                                        <a:lnTo>
                                          <a:pt x="1071" y="207"/>
                                        </a:lnTo>
                                        <a:lnTo>
                                          <a:pt x="1082" y="195"/>
                                        </a:lnTo>
                                        <a:lnTo>
                                          <a:pt x="1091" y="183"/>
                                        </a:lnTo>
                                        <a:lnTo>
                                          <a:pt x="1100" y="170"/>
                                        </a:lnTo>
                                        <a:lnTo>
                                          <a:pt x="1108" y="157"/>
                                        </a:lnTo>
                                        <a:lnTo>
                                          <a:pt x="1113" y="143"/>
                                        </a:lnTo>
                                        <a:lnTo>
                                          <a:pt x="1117" y="130"/>
                                        </a:lnTo>
                                        <a:lnTo>
                                          <a:pt x="1119" y="116"/>
                                        </a:lnTo>
                                        <a:lnTo>
                                          <a:pt x="1119" y="110"/>
                                        </a:lnTo>
                                        <a:lnTo>
                                          <a:pt x="1118" y="103"/>
                                        </a:lnTo>
                                        <a:lnTo>
                                          <a:pt x="1117" y="97"/>
                                        </a:lnTo>
                                        <a:lnTo>
                                          <a:pt x="1115" y="90"/>
                                        </a:lnTo>
                                        <a:lnTo>
                                          <a:pt x="1113" y="83"/>
                                        </a:lnTo>
                                        <a:lnTo>
                                          <a:pt x="1110" y="77"/>
                                        </a:lnTo>
                                        <a:lnTo>
                                          <a:pt x="1106" y="71"/>
                                        </a:lnTo>
                                        <a:lnTo>
                                          <a:pt x="1100" y="64"/>
                                        </a:lnTo>
                                        <a:lnTo>
                                          <a:pt x="1095" y="59"/>
                                        </a:lnTo>
                                        <a:lnTo>
                                          <a:pt x="1089" y="53"/>
                                        </a:lnTo>
                                        <a:lnTo>
                                          <a:pt x="1082" y="48"/>
                                        </a:lnTo>
                                        <a:lnTo>
                                          <a:pt x="1073" y="43"/>
                                        </a:lnTo>
                                        <a:lnTo>
                                          <a:pt x="1048" y="28"/>
                                        </a:lnTo>
                                        <a:lnTo>
                                          <a:pt x="1021" y="18"/>
                                        </a:lnTo>
                                        <a:lnTo>
                                          <a:pt x="993" y="10"/>
                                        </a:lnTo>
                                        <a:lnTo>
                                          <a:pt x="965" y="3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875" y="2"/>
                                        </a:lnTo>
                                        <a:lnTo>
                                          <a:pt x="844" y="5"/>
                                        </a:lnTo>
                                        <a:lnTo>
                                          <a:pt x="813" y="12"/>
                                        </a:lnTo>
                                        <a:lnTo>
                                          <a:pt x="781" y="20"/>
                                        </a:lnTo>
                                        <a:lnTo>
                                          <a:pt x="750" y="29"/>
                                        </a:lnTo>
                                        <a:lnTo>
                                          <a:pt x="718" y="41"/>
                                        </a:lnTo>
                                        <a:lnTo>
                                          <a:pt x="687" y="54"/>
                                        </a:lnTo>
                                        <a:lnTo>
                                          <a:pt x="655" y="69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91" y="101"/>
                                        </a:lnTo>
                                        <a:lnTo>
                                          <a:pt x="560" y="119"/>
                                        </a:lnTo>
                                        <a:lnTo>
                                          <a:pt x="530" y="138"/>
                                        </a:lnTo>
                                        <a:lnTo>
                                          <a:pt x="500" y="159"/>
                                        </a:lnTo>
                                        <a:lnTo>
                                          <a:pt x="470" y="179"/>
                                        </a:lnTo>
                                        <a:lnTo>
                                          <a:pt x="441" y="200"/>
                                        </a:lnTo>
                                        <a:lnTo>
                                          <a:pt x="413" y="222"/>
                                        </a:lnTo>
                                        <a:lnTo>
                                          <a:pt x="385" y="245"/>
                                        </a:lnTo>
                                        <a:lnTo>
                                          <a:pt x="359" y="267"/>
                                        </a:lnTo>
                                        <a:lnTo>
                                          <a:pt x="333" y="289"/>
                                        </a:lnTo>
                                        <a:lnTo>
                                          <a:pt x="308" y="312"/>
                                        </a:lnTo>
                                        <a:lnTo>
                                          <a:pt x="286" y="335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2" y="379"/>
                                        </a:lnTo>
                                        <a:lnTo>
                                          <a:pt x="223" y="401"/>
                                        </a:lnTo>
                                        <a:lnTo>
                                          <a:pt x="206" y="421"/>
                                        </a:lnTo>
                                        <a:lnTo>
                                          <a:pt x="189" y="442"/>
                                        </a:lnTo>
                                        <a:lnTo>
                                          <a:pt x="170" y="468"/>
                                        </a:lnTo>
                                        <a:lnTo>
                                          <a:pt x="152" y="494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20" y="549"/>
                                        </a:lnTo>
                                        <a:lnTo>
                                          <a:pt x="106" y="577"/>
                                        </a:lnTo>
                                        <a:lnTo>
                                          <a:pt x="93" y="606"/>
                                        </a:lnTo>
                                        <a:lnTo>
                                          <a:pt x="80" y="635"/>
                                        </a:lnTo>
                                        <a:lnTo>
                                          <a:pt x="70" y="665"/>
                                        </a:lnTo>
                                        <a:lnTo>
                                          <a:pt x="60" y="695"/>
                                        </a:lnTo>
                                        <a:lnTo>
                                          <a:pt x="50" y="725"/>
                                        </a:lnTo>
                                        <a:lnTo>
                                          <a:pt x="42" y="756"/>
                                        </a:lnTo>
                                        <a:lnTo>
                                          <a:pt x="35" y="787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23" y="850"/>
                                        </a:lnTo>
                                        <a:lnTo>
                                          <a:pt x="18" y="882"/>
                                        </a:lnTo>
                                        <a:lnTo>
                                          <a:pt x="14" y="914"/>
                                        </a:lnTo>
                                        <a:lnTo>
                                          <a:pt x="8" y="978"/>
                                        </a:lnTo>
                                        <a:lnTo>
                                          <a:pt x="3" y="1043"/>
                                        </a:lnTo>
                                        <a:lnTo>
                                          <a:pt x="1" y="1109"/>
                                        </a:lnTo>
                                        <a:lnTo>
                                          <a:pt x="0" y="1173"/>
                                        </a:lnTo>
                                        <a:lnTo>
                                          <a:pt x="1" y="1301"/>
                                        </a:lnTo>
                                        <a:lnTo>
                                          <a:pt x="4" y="1424"/>
                                        </a:lnTo>
                                        <a:lnTo>
                                          <a:pt x="5" y="1431"/>
                                        </a:lnTo>
                                        <a:lnTo>
                                          <a:pt x="6" y="1438"/>
                                        </a:lnTo>
                                        <a:lnTo>
                                          <a:pt x="8" y="1444"/>
                                        </a:lnTo>
                                        <a:lnTo>
                                          <a:pt x="11" y="1450"/>
                                        </a:lnTo>
                                        <a:lnTo>
                                          <a:pt x="15" y="1455"/>
                                        </a:lnTo>
                                        <a:lnTo>
                                          <a:pt x="19" y="1459"/>
                                        </a:lnTo>
                                        <a:lnTo>
                                          <a:pt x="23" y="1465"/>
                                        </a:lnTo>
                                        <a:lnTo>
                                          <a:pt x="30" y="1468"/>
                                        </a:lnTo>
                                        <a:lnTo>
                                          <a:pt x="41" y="1475"/>
                                        </a:lnTo>
                                        <a:lnTo>
                                          <a:pt x="54" y="1479"/>
                                        </a:lnTo>
                                        <a:lnTo>
                                          <a:pt x="68" y="1482"/>
                                        </a:lnTo>
                                        <a:lnTo>
                                          <a:pt x="82" y="1483"/>
                                        </a:lnTo>
                                        <a:lnTo>
                                          <a:pt x="97" y="1482"/>
                                        </a:lnTo>
                                        <a:lnTo>
                                          <a:pt x="111" y="1479"/>
                                        </a:lnTo>
                                        <a:lnTo>
                                          <a:pt x="125" y="1475"/>
                                        </a:lnTo>
                                        <a:lnTo>
                                          <a:pt x="137" y="1469"/>
                                        </a:lnTo>
                                        <a:lnTo>
                                          <a:pt x="143" y="1466"/>
                                        </a:lnTo>
                                        <a:lnTo>
                                          <a:pt x="148" y="1461"/>
                                        </a:lnTo>
                                        <a:lnTo>
                                          <a:pt x="153" y="1456"/>
                                        </a:lnTo>
                                        <a:lnTo>
                                          <a:pt x="157" y="1451"/>
                                        </a:lnTo>
                                        <a:lnTo>
                                          <a:pt x="160" y="1446"/>
                                        </a:lnTo>
                                        <a:lnTo>
                                          <a:pt x="162" y="1440"/>
                                        </a:lnTo>
                                        <a:lnTo>
                                          <a:pt x="164" y="1434"/>
                                        </a:lnTo>
                                        <a:lnTo>
                                          <a:pt x="166" y="14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412200"/>
                                    <a:ext cx="432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1649">
                                        <a:moveTo>
                                          <a:pt x="49" y="1641"/>
                                        </a:moveTo>
                                        <a:lnTo>
                                          <a:pt x="66" y="1605"/>
                                        </a:lnTo>
                                        <a:lnTo>
                                          <a:pt x="83" y="1571"/>
                                        </a:lnTo>
                                        <a:lnTo>
                                          <a:pt x="99" y="1536"/>
                                        </a:lnTo>
                                        <a:lnTo>
                                          <a:pt x="113" y="1500"/>
                                        </a:lnTo>
                                        <a:lnTo>
                                          <a:pt x="127" y="1465"/>
                                        </a:lnTo>
                                        <a:lnTo>
                                          <a:pt x="139" y="1428"/>
                                        </a:lnTo>
                                        <a:lnTo>
                                          <a:pt x="150" y="1392"/>
                                        </a:lnTo>
                                        <a:lnTo>
                                          <a:pt x="161" y="1355"/>
                                        </a:lnTo>
                                        <a:lnTo>
                                          <a:pt x="182" y="1281"/>
                                        </a:lnTo>
                                        <a:lnTo>
                                          <a:pt x="199" y="1207"/>
                                        </a:lnTo>
                                        <a:lnTo>
                                          <a:pt x="215" y="1131"/>
                                        </a:lnTo>
                                        <a:lnTo>
                                          <a:pt x="230" y="1056"/>
                                        </a:lnTo>
                                        <a:lnTo>
                                          <a:pt x="243" y="995"/>
                                        </a:lnTo>
                                        <a:lnTo>
                                          <a:pt x="255" y="934"/>
                                        </a:lnTo>
                                        <a:lnTo>
                                          <a:pt x="269" y="874"/>
                                        </a:lnTo>
                                        <a:lnTo>
                                          <a:pt x="283" y="813"/>
                                        </a:lnTo>
                                        <a:lnTo>
                                          <a:pt x="299" y="753"/>
                                        </a:lnTo>
                                        <a:lnTo>
                                          <a:pt x="315" y="693"/>
                                        </a:lnTo>
                                        <a:lnTo>
                                          <a:pt x="335" y="634"/>
                                        </a:lnTo>
                                        <a:lnTo>
                                          <a:pt x="356" y="575"/>
                                        </a:lnTo>
                                        <a:lnTo>
                                          <a:pt x="365" y="552"/>
                                        </a:lnTo>
                                        <a:lnTo>
                                          <a:pt x="375" y="531"/>
                                        </a:lnTo>
                                        <a:lnTo>
                                          <a:pt x="386" y="511"/>
                                        </a:lnTo>
                                        <a:lnTo>
                                          <a:pt x="396" y="492"/>
                                        </a:lnTo>
                                        <a:lnTo>
                                          <a:pt x="408" y="475"/>
                                        </a:lnTo>
                                        <a:lnTo>
                                          <a:pt x="420" y="459"/>
                                        </a:lnTo>
                                        <a:lnTo>
                                          <a:pt x="432" y="443"/>
                                        </a:lnTo>
                                        <a:lnTo>
                                          <a:pt x="446" y="429"/>
                                        </a:lnTo>
                                        <a:lnTo>
                                          <a:pt x="459" y="415"/>
                                        </a:lnTo>
                                        <a:lnTo>
                                          <a:pt x="473" y="403"/>
                                        </a:lnTo>
                                        <a:lnTo>
                                          <a:pt x="486" y="392"/>
                                        </a:lnTo>
                                        <a:lnTo>
                                          <a:pt x="502" y="380"/>
                                        </a:lnTo>
                                        <a:lnTo>
                                          <a:pt x="531" y="359"/>
                                        </a:lnTo>
                                        <a:lnTo>
                                          <a:pt x="563" y="340"/>
                                        </a:lnTo>
                                        <a:lnTo>
                                          <a:pt x="627" y="305"/>
                                        </a:lnTo>
                                        <a:lnTo>
                                          <a:pt x="695" y="269"/>
                                        </a:lnTo>
                                        <a:lnTo>
                                          <a:pt x="729" y="250"/>
                                        </a:lnTo>
                                        <a:lnTo>
                                          <a:pt x="763" y="228"/>
                                        </a:lnTo>
                                        <a:lnTo>
                                          <a:pt x="781" y="217"/>
                                        </a:lnTo>
                                        <a:lnTo>
                                          <a:pt x="797" y="204"/>
                                        </a:lnTo>
                                        <a:lnTo>
                                          <a:pt x="815" y="192"/>
                                        </a:lnTo>
                                        <a:lnTo>
                                          <a:pt x="831" y="177"/>
                                        </a:lnTo>
                                        <a:lnTo>
                                          <a:pt x="840" y="169"/>
                                        </a:lnTo>
                                        <a:lnTo>
                                          <a:pt x="847" y="159"/>
                                        </a:lnTo>
                                        <a:lnTo>
                                          <a:pt x="852" y="148"/>
                                        </a:lnTo>
                                        <a:lnTo>
                                          <a:pt x="856" y="137"/>
                                        </a:lnTo>
                                        <a:lnTo>
                                          <a:pt x="857" y="125"/>
                                        </a:lnTo>
                                        <a:lnTo>
                                          <a:pt x="857" y="113"/>
                                        </a:lnTo>
                                        <a:lnTo>
                                          <a:pt x="854" y="101"/>
                                        </a:lnTo>
                                        <a:lnTo>
                                          <a:pt x="849" y="89"/>
                                        </a:lnTo>
                                        <a:lnTo>
                                          <a:pt x="847" y="86"/>
                                        </a:lnTo>
                                        <a:lnTo>
                                          <a:pt x="845" y="83"/>
                                        </a:lnTo>
                                        <a:lnTo>
                                          <a:pt x="844" y="81"/>
                                        </a:lnTo>
                                        <a:lnTo>
                                          <a:pt x="842" y="78"/>
                                        </a:lnTo>
                                        <a:lnTo>
                                          <a:pt x="840" y="75"/>
                                        </a:lnTo>
                                        <a:lnTo>
                                          <a:pt x="839" y="72"/>
                                        </a:lnTo>
                                        <a:lnTo>
                                          <a:pt x="837" y="69"/>
                                        </a:lnTo>
                                        <a:lnTo>
                                          <a:pt x="835" y="66"/>
                                        </a:lnTo>
                                        <a:lnTo>
                                          <a:pt x="829" y="57"/>
                                        </a:lnTo>
                                        <a:lnTo>
                                          <a:pt x="824" y="49"/>
                                        </a:lnTo>
                                        <a:lnTo>
                                          <a:pt x="817" y="42"/>
                                        </a:lnTo>
                                        <a:lnTo>
                                          <a:pt x="811" y="36"/>
                                        </a:lnTo>
                                        <a:lnTo>
                                          <a:pt x="803" y="29"/>
                                        </a:lnTo>
                                        <a:lnTo>
                                          <a:pt x="795" y="23"/>
                                        </a:lnTo>
                                        <a:lnTo>
                                          <a:pt x="788" y="18"/>
                                        </a:lnTo>
                                        <a:lnTo>
                                          <a:pt x="779" y="14"/>
                                        </a:lnTo>
                                        <a:lnTo>
                                          <a:pt x="770" y="10"/>
                                        </a:lnTo>
                                        <a:lnTo>
                                          <a:pt x="761" y="7"/>
                                        </a:lnTo>
                                        <a:lnTo>
                                          <a:pt x="752" y="3"/>
                                        </a:lnTo>
                                        <a:lnTo>
                                          <a:pt x="742" y="1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713" y="0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628" y="14"/>
                                        </a:lnTo>
                                        <a:lnTo>
                                          <a:pt x="559" y="31"/>
                                        </a:lnTo>
                                        <a:lnTo>
                                          <a:pt x="496" y="53"/>
                                        </a:lnTo>
                                        <a:lnTo>
                                          <a:pt x="438" y="80"/>
                                        </a:lnTo>
                                        <a:lnTo>
                                          <a:pt x="386" y="110"/>
                                        </a:lnTo>
                                        <a:lnTo>
                                          <a:pt x="339" y="144"/>
                                        </a:lnTo>
                                        <a:lnTo>
                                          <a:pt x="298" y="181"/>
                                        </a:lnTo>
                                        <a:lnTo>
                                          <a:pt x="260" y="222"/>
                                        </a:lnTo>
                                        <a:lnTo>
                                          <a:pt x="227" y="266"/>
                                        </a:lnTo>
                                        <a:lnTo>
                                          <a:pt x="198" y="313"/>
                                        </a:lnTo>
                                        <a:lnTo>
                                          <a:pt x="173" y="363"/>
                                        </a:lnTo>
                                        <a:lnTo>
                                          <a:pt x="152" y="414"/>
                                        </a:lnTo>
                                        <a:lnTo>
                                          <a:pt x="134" y="468"/>
                                        </a:lnTo>
                                        <a:lnTo>
                                          <a:pt x="118" y="524"/>
                                        </a:lnTo>
                                        <a:lnTo>
                                          <a:pt x="106" y="582"/>
                                        </a:lnTo>
                                        <a:lnTo>
                                          <a:pt x="94" y="642"/>
                                        </a:lnTo>
                                        <a:lnTo>
                                          <a:pt x="86" y="702"/>
                                        </a:lnTo>
                                        <a:lnTo>
                                          <a:pt x="80" y="764"/>
                                        </a:lnTo>
                                        <a:lnTo>
                                          <a:pt x="74" y="827"/>
                                        </a:lnTo>
                                        <a:lnTo>
                                          <a:pt x="70" y="890"/>
                                        </a:lnTo>
                                        <a:lnTo>
                                          <a:pt x="63" y="1019"/>
                                        </a:lnTo>
                                        <a:lnTo>
                                          <a:pt x="58" y="1147"/>
                                        </a:lnTo>
                                        <a:lnTo>
                                          <a:pt x="55" y="1210"/>
                                        </a:lnTo>
                                        <a:lnTo>
                                          <a:pt x="52" y="1273"/>
                                        </a:lnTo>
                                        <a:lnTo>
                                          <a:pt x="48" y="1335"/>
                                        </a:lnTo>
                                        <a:lnTo>
                                          <a:pt x="42" y="1395"/>
                                        </a:lnTo>
                                        <a:lnTo>
                                          <a:pt x="34" y="1455"/>
                                        </a:lnTo>
                                        <a:lnTo>
                                          <a:pt x="26" y="1513"/>
                                        </a:lnTo>
                                        <a:lnTo>
                                          <a:pt x="15" y="1569"/>
                                        </a:lnTo>
                                        <a:lnTo>
                                          <a:pt x="1" y="1623"/>
                                        </a:lnTo>
                                        <a:lnTo>
                                          <a:pt x="0" y="1627"/>
                                        </a:lnTo>
                                        <a:lnTo>
                                          <a:pt x="1" y="1631"/>
                                        </a:lnTo>
                                        <a:lnTo>
                                          <a:pt x="2" y="1634"/>
                                        </a:lnTo>
                                        <a:lnTo>
                                          <a:pt x="4" y="1637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9" y="1647"/>
                                        </a:lnTo>
                                        <a:lnTo>
                                          <a:pt x="28" y="1649"/>
                                        </a:lnTo>
                                        <a:lnTo>
                                          <a:pt x="36" y="1648"/>
                                        </a:lnTo>
                                        <a:lnTo>
                                          <a:pt x="41" y="1647"/>
                                        </a:lnTo>
                                        <a:lnTo>
                                          <a:pt x="44" y="1646"/>
                                        </a:lnTo>
                                        <a:lnTo>
                                          <a:pt x="47" y="1644"/>
                                        </a:lnTo>
                                        <a:lnTo>
                                          <a:pt x="49" y="16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351720"/>
                                    <a:ext cx="6984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0" h="1189">
                                        <a:moveTo>
                                          <a:pt x="1317" y="8"/>
                                        </a:moveTo>
                                        <a:lnTo>
                                          <a:pt x="1297" y="27"/>
                                        </a:lnTo>
                                        <a:lnTo>
                                          <a:pt x="1279" y="46"/>
                                        </a:lnTo>
                                        <a:lnTo>
                                          <a:pt x="1259" y="63"/>
                                        </a:lnTo>
                                        <a:lnTo>
                                          <a:pt x="1239" y="81"/>
                                        </a:lnTo>
                                        <a:lnTo>
                                          <a:pt x="1199" y="113"/>
                                        </a:lnTo>
                                        <a:lnTo>
                                          <a:pt x="1158" y="143"/>
                                        </a:lnTo>
                                        <a:lnTo>
                                          <a:pt x="1116" y="171"/>
                                        </a:lnTo>
                                        <a:lnTo>
                                          <a:pt x="1073" y="197"/>
                                        </a:lnTo>
                                        <a:lnTo>
                                          <a:pt x="1031" y="222"/>
                                        </a:lnTo>
                                        <a:lnTo>
                                          <a:pt x="986" y="245"/>
                                        </a:lnTo>
                                        <a:lnTo>
                                          <a:pt x="897" y="290"/>
                                        </a:lnTo>
                                        <a:lnTo>
                                          <a:pt x="805" y="333"/>
                                        </a:lnTo>
                                        <a:lnTo>
                                          <a:pt x="713" y="377"/>
                                        </a:lnTo>
                                        <a:lnTo>
                                          <a:pt x="618" y="423"/>
                                        </a:lnTo>
                                        <a:lnTo>
                                          <a:pt x="592" y="438"/>
                                        </a:lnTo>
                                        <a:lnTo>
                                          <a:pt x="565" y="452"/>
                                        </a:lnTo>
                                        <a:lnTo>
                                          <a:pt x="539" y="468"/>
                                        </a:lnTo>
                                        <a:lnTo>
                                          <a:pt x="515" y="483"/>
                                        </a:lnTo>
                                        <a:lnTo>
                                          <a:pt x="489" y="500"/>
                                        </a:lnTo>
                                        <a:lnTo>
                                          <a:pt x="464" y="517"/>
                                        </a:lnTo>
                                        <a:lnTo>
                                          <a:pt x="439" y="534"/>
                                        </a:lnTo>
                                        <a:lnTo>
                                          <a:pt x="415" y="552"/>
                                        </a:lnTo>
                                        <a:lnTo>
                                          <a:pt x="391" y="570"/>
                                        </a:lnTo>
                                        <a:lnTo>
                                          <a:pt x="368" y="589"/>
                                        </a:lnTo>
                                        <a:lnTo>
                                          <a:pt x="345" y="609"/>
                                        </a:lnTo>
                                        <a:lnTo>
                                          <a:pt x="323" y="629"/>
                                        </a:lnTo>
                                        <a:lnTo>
                                          <a:pt x="301" y="649"/>
                                        </a:lnTo>
                                        <a:lnTo>
                                          <a:pt x="279" y="671"/>
                                        </a:lnTo>
                                        <a:lnTo>
                                          <a:pt x="258" y="691"/>
                                        </a:lnTo>
                                        <a:lnTo>
                                          <a:pt x="238" y="714"/>
                                        </a:lnTo>
                                        <a:lnTo>
                                          <a:pt x="218" y="736"/>
                                        </a:lnTo>
                                        <a:lnTo>
                                          <a:pt x="198" y="760"/>
                                        </a:lnTo>
                                        <a:lnTo>
                                          <a:pt x="180" y="783"/>
                                        </a:lnTo>
                                        <a:lnTo>
                                          <a:pt x="162" y="806"/>
                                        </a:lnTo>
                                        <a:lnTo>
                                          <a:pt x="144" y="831"/>
                                        </a:lnTo>
                                        <a:lnTo>
                                          <a:pt x="128" y="856"/>
                                        </a:lnTo>
                                        <a:lnTo>
                                          <a:pt x="112" y="881"/>
                                        </a:lnTo>
                                        <a:lnTo>
                                          <a:pt x="97" y="907"/>
                                        </a:lnTo>
                                        <a:lnTo>
                                          <a:pt x="82" y="933"/>
                                        </a:lnTo>
                                        <a:lnTo>
                                          <a:pt x="69" y="958"/>
                                        </a:lnTo>
                                        <a:lnTo>
                                          <a:pt x="55" y="985"/>
                                        </a:lnTo>
                                        <a:lnTo>
                                          <a:pt x="43" y="1013"/>
                                        </a:lnTo>
                                        <a:lnTo>
                                          <a:pt x="31" y="1041"/>
                                        </a:lnTo>
                                        <a:lnTo>
                                          <a:pt x="21" y="1069"/>
                                        </a:lnTo>
                                        <a:lnTo>
                                          <a:pt x="11" y="1097"/>
                                        </a:lnTo>
                                        <a:lnTo>
                                          <a:pt x="2" y="1126"/>
                                        </a:lnTo>
                                        <a:lnTo>
                                          <a:pt x="0" y="1135"/>
                                        </a:lnTo>
                                        <a:lnTo>
                                          <a:pt x="0" y="1145"/>
                                        </a:lnTo>
                                        <a:lnTo>
                                          <a:pt x="2" y="1153"/>
                                        </a:lnTo>
                                        <a:lnTo>
                                          <a:pt x="7" y="1160"/>
                                        </a:lnTo>
                                        <a:lnTo>
                                          <a:pt x="12" y="1167"/>
                                        </a:lnTo>
                                        <a:lnTo>
                                          <a:pt x="18" y="1173"/>
                                        </a:lnTo>
                                        <a:lnTo>
                                          <a:pt x="25" y="1178"/>
                                        </a:lnTo>
                                        <a:lnTo>
                                          <a:pt x="35" y="1182"/>
                                        </a:lnTo>
                                        <a:lnTo>
                                          <a:pt x="43" y="1186"/>
                                        </a:lnTo>
                                        <a:lnTo>
                                          <a:pt x="52" y="1188"/>
                                        </a:lnTo>
                                        <a:lnTo>
                                          <a:pt x="62" y="1189"/>
                                        </a:lnTo>
                                        <a:lnTo>
                                          <a:pt x="71" y="1189"/>
                                        </a:lnTo>
                                        <a:lnTo>
                                          <a:pt x="80" y="1188"/>
                                        </a:lnTo>
                                        <a:lnTo>
                                          <a:pt x="90" y="1186"/>
                                        </a:lnTo>
                                        <a:lnTo>
                                          <a:pt x="98" y="1183"/>
                                        </a:lnTo>
                                        <a:lnTo>
                                          <a:pt x="105" y="1179"/>
                                        </a:lnTo>
                                        <a:lnTo>
                                          <a:pt x="159" y="1136"/>
                                        </a:lnTo>
                                        <a:lnTo>
                                          <a:pt x="211" y="1093"/>
                                        </a:lnTo>
                                        <a:lnTo>
                                          <a:pt x="263" y="1048"/>
                                        </a:lnTo>
                                        <a:lnTo>
                                          <a:pt x="312" y="1003"/>
                                        </a:lnTo>
                                        <a:lnTo>
                                          <a:pt x="411" y="911"/>
                                        </a:lnTo>
                                        <a:lnTo>
                                          <a:pt x="509" y="817"/>
                                        </a:lnTo>
                                        <a:lnTo>
                                          <a:pt x="559" y="771"/>
                                        </a:lnTo>
                                        <a:lnTo>
                                          <a:pt x="609" y="726"/>
                                        </a:lnTo>
                                        <a:lnTo>
                                          <a:pt x="660" y="681"/>
                                        </a:lnTo>
                                        <a:lnTo>
                                          <a:pt x="711" y="638"/>
                                        </a:lnTo>
                                        <a:lnTo>
                                          <a:pt x="764" y="596"/>
                                        </a:lnTo>
                                        <a:lnTo>
                                          <a:pt x="819" y="556"/>
                                        </a:lnTo>
                                        <a:lnTo>
                                          <a:pt x="847" y="537"/>
                                        </a:lnTo>
                                        <a:lnTo>
                                          <a:pt x="876" y="519"/>
                                        </a:lnTo>
                                        <a:lnTo>
                                          <a:pt x="905" y="500"/>
                                        </a:lnTo>
                                        <a:lnTo>
                                          <a:pt x="934" y="482"/>
                                        </a:lnTo>
                                        <a:lnTo>
                                          <a:pt x="1005" y="443"/>
                                        </a:lnTo>
                                        <a:lnTo>
                                          <a:pt x="1076" y="402"/>
                                        </a:lnTo>
                                        <a:lnTo>
                                          <a:pt x="1113" y="379"/>
                                        </a:lnTo>
                                        <a:lnTo>
                                          <a:pt x="1149" y="356"/>
                                        </a:lnTo>
                                        <a:lnTo>
                                          <a:pt x="1183" y="331"/>
                                        </a:lnTo>
                                        <a:lnTo>
                                          <a:pt x="1216" y="306"/>
                                        </a:lnTo>
                                        <a:lnTo>
                                          <a:pt x="1232" y="293"/>
                                        </a:lnTo>
                                        <a:lnTo>
                                          <a:pt x="1247" y="280"/>
                                        </a:lnTo>
                                        <a:lnTo>
                                          <a:pt x="1263" y="265"/>
                                        </a:lnTo>
                                        <a:lnTo>
                                          <a:pt x="1276" y="251"/>
                                        </a:lnTo>
                                        <a:lnTo>
                                          <a:pt x="1290" y="235"/>
                                        </a:lnTo>
                                        <a:lnTo>
                                          <a:pt x="1303" y="220"/>
                                        </a:lnTo>
                                        <a:lnTo>
                                          <a:pt x="1315" y="204"/>
                                        </a:lnTo>
                                        <a:lnTo>
                                          <a:pt x="1326" y="187"/>
                                        </a:lnTo>
                                        <a:lnTo>
                                          <a:pt x="1337" y="170"/>
                                        </a:lnTo>
                                        <a:lnTo>
                                          <a:pt x="1346" y="152"/>
                                        </a:lnTo>
                                        <a:lnTo>
                                          <a:pt x="1354" y="135"/>
                                        </a:lnTo>
                                        <a:lnTo>
                                          <a:pt x="1362" y="115"/>
                                        </a:lnTo>
                                        <a:lnTo>
                                          <a:pt x="1369" y="96"/>
                                        </a:lnTo>
                                        <a:lnTo>
                                          <a:pt x="1374" y="76"/>
                                        </a:lnTo>
                                        <a:lnTo>
                                          <a:pt x="1378" y="55"/>
                                        </a:lnTo>
                                        <a:lnTo>
                                          <a:pt x="1380" y="34"/>
                                        </a:lnTo>
                                        <a:lnTo>
                                          <a:pt x="1380" y="29"/>
                                        </a:lnTo>
                                        <a:lnTo>
                                          <a:pt x="1379" y="24"/>
                                        </a:lnTo>
                                        <a:lnTo>
                                          <a:pt x="1377" y="20"/>
                                        </a:lnTo>
                                        <a:lnTo>
                                          <a:pt x="1374" y="16"/>
                                        </a:lnTo>
                                        <a:lnTo>
                                          <a:pt x="1371" y="12"/>
                                        </a:lnTo>
                                        <a:lnTo>
                                          <a:pt x="1367" y="8"/>
                                        </a:lnTo>
                                        <a:lnTo>
                                          <a:pt x="1361" y="5"/>
                                        </a:lnTo>
                                        <a:lnTo>
                                          <a:pt x="1356" y="3"/>
                                        </a:lnTo>
                                        <a:lnTo>
                                          <a:pt x="1351" y="1"/>
                                        </a:lnTo>
                                        <a:lnTo>
                                          <a:pt x="1346" y="0"/>
                                        </a:lnTo>
                                        <a:lnTo>
                                          <a:pt x="1340" y="0"/>
                                        </a:lnTo>
                                        <a:lnTo>
                                          <a:pt x="1334" y="0"/>
                                        </a:lnTo>
                                        <a:lnTo>
                                          <a:pt x="1329" y="1"/>
                                        </a:lnTo>
                                        <a:lnTo>
                                          <a:pt x="1325" y="2"/>
                                        </a:lnTo>
                                        <a:lnTo>
                                          <a:pt x="1320" y="5"/>
                                        </a:lnTo>
                                        <a:lnTo>
                                          <a:pt x="13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880" y="398880"/>
                                    <a:ext cx="655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5" h="1240">
                                        <a:moveTo>
                                          <a:pt x="1257" y="14"/>
                                        </a:moveTo>
                                        <a:lnTo>
                                          <a:pt x="1224" y="10"/>
                                        </a:lnTo>
                                        <a:lnTo>
                                          <a:pt x="1190" y="6"/>
                                        </a:lnTo>
                                        <a:lnTo>
                                          <a:pt x="1156" y="3"/>
                                        </a:lnTo>
                                        <a:lnTo>
                                          <a:pt x="1122" y="0"/>
                                        </a:lnTo>
                                        <a:lnTo>
                                          <a:pt x="1088" y="0"/>
                                        </a:lnTo>
                                        <a:lnTo>
                                          <a:pt x="1054" y="0"/>
                                        </a:lnTo>
                                        <a:lnTo>
                                          <a:pt x="1019" y="2"/>
                                        </a:lnTo>
                                        <a:lnTo>
                                          <a:pt x="985" y="5"/>
                                        </a:lnTo>
                                        <a:lnTo>
                                          <a:pt x="951" y="8"/>
                                        </a:lnTo>
                                        <a:lnTo>
                                          <a:pt x="916" y="12"/>
                                        </a:lnTo>
                                        <a:lnTo>
                                          <a:pt x="882" y="17"/>
                                        </a:lnTo>
                                        <a:lnTo>
                                          <a:pt x="847" y="23"/>
                                        </a:lnTo>
                                        <a:lnTo>
                                          <a:pt x="813" y="29"/>
                                        </a:lnTo>
                                        <a:lnTo>
                                          <a:pt x="780" y="38"/>
                                        </a:lnTo>
                                        <a:lnTo>
                                          <a:pt x="746" y="47"/>
                                        </a:lnTo>
                                        <a:lnTo>
                                          <a:pt x="713" y="56"/>
                                        </a:lnTo>
                                        <a:lnTo>
                                          <a:pt x="679" y="67"/>
                                        </a:lnTo>
                                        <a:lnTo>
                                          <a:pt x="646" y="78"/>
                                        </a:lnTo>
                                        <a:lnTo>
                                          <a:pt x="613" y="89"/>
                                        </a:lnTo>
                                        <a:lnTo>
                                          <a:pt x="581" y="103"/>
                                        </a:lnTo>
                                        <a:lnTo>
                                          <a:pt x="549" y="116"/>
                                        </a:lnTo>
                                        <a:lnTo>
                                          <a:pt x="517" y="131"/>
                                        </a:lnTo>
                                        <a:lnTo>
                                          <a:pt x="486" y="146"/>
                                        </a:lnTo>
                                        <a:lnTo>
                                          <a:pt x="454" y="162"/>
                                        </a:lnTo>
                                        <a:lnTo>
                                          <a:pt x="424" y="178"/>
                                        </a:lnTo>
                                        <a:lnTo>
                                          <a:pt x="394" y="196"/>
                                        </a:lnTo>
                                        <a:lnTo>
                                          <a:pt x="365" y="214"/>
                                        </a:lnTo>
                                        <a:lnTo>
                                          <a:pt x="336" y="232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280" y="272"/>
                                        </a:lnTo>
                                        <a:lnTo>
                                          <a:pt x="253" y="292"/>
                                        </a:lnTo>
                                        <a:lnTo>
                                          <a:pt x="227" y="313"/>
                                        </a:lnTo>
                                        <a:lnTo>
                                          <a:pt x="203" y="335"/>
                                        </a:lnTo>
                                        <a:lnTo>
                                          <a:pt x="179" y="359"/>
                                        </a:lnTo>
                                        <a:lnTo>
                                          <a:pt x="157" y="383"/>
                                        </a:lnTo>
                                        <a:lnTo>
                                          <a:pt x="136" y="410"/>
                                        </a:lnTo>
                                        <a:lnTo>
                                          <a:pt x="117" y="438"/>
                                        </a:lnTo>
                                        <a:lnTo>
                                          <a:pt x="98" y="467"/>
                                        </a:lnTo>
                                        <a:lnTo>
                                          <a:pt x="81" y="497"/>
                                        </a:lnTo>
                                        <a:lnTo>
                                          <a:pt x="66" y="529"/>
                                        </a:lnTo>
                                        <a:lnTo>
                                          <a:pt x="51" y="561"/>
                                        </a:lnTo>
                                        <a:lnTo>
                                          <a:pt x="39" y="593"/>
                                        </a:lnTo>
                                        <a:lnTo>
                                          <a:pt x="28" y="628"/>
                                        </a:lnTo>
                                        <a:lnTo>
                                          <a:pt x="19" y="661"/>
                                        </a:lnTo>
                                        <a:lnTo>
                                          <a:pt x="12" y="695"/>
                                        </a:lnTo>
                                        <a:lnTo>
                                          <a:pt x="7" y="729"/>
                                        </a:lnTo>
                                        <a:lnTo>
                                          <a:pt x="2" y="764"/>
                                        </a:lnTo>
                                        <a:lnTo>
                                          <a:pt x="0" y="798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2" y="867"/>
                                        </a:lnTo>
                                        <a:lnTo>
                                          <a:pt x="6" y="900"/>
                                        </a:lnTo>
                                        <a:lnTo>
                                          <a:pt x="12" y="932"/>
                                        </a:lnTo>
                                        <a:lnTo>
                                          <a:pt x="19" y="964"/>
                                        </a:lnTo>
                                        <a:lnTo>
                                          <a:pt x="29" y="995"/>
                                        </a:lnTo>
                                        <a:lnTo>
                                          <a:pt x="42" y="1026"/>
                                        </a:lnTo>
                                        <a:lnTo>
                                          <a:pt x="56" y="1055"/>
                                        </a:lnTo>
                                        <a:lnTo>
                                          <a:pt x="73" y="1083"/>
                                        </a:lnTo>
                                        <a:lnTo>
                                          <a:pt x="92" y="1109"/>
                                        </a:lnTo>
                                        <a:lnTo>
                                          <a:pt x="113" y="1135"/>
                                        </a:lnTo>
                                        <a:lnTo>
                                          <a:pt x="137" y="1157"/>
                                        </a:lnTo>
                                        <a:lnTo>
                                          <a:pt x="163" y="1179"/>
                                        </a:lnTo>
                                        <a:lnTo>
                                          <a:pt x="192" y="1199"/>
                                        </a:lnTo>
                                        <a:lnTo>
                                          <a:pt x="223" y="1216"/>
                                        </a:lnTo>
                                        <a:lnTo>
                                          <a:pt x="257" y="1232"/>
                                        </a:lnTo>
                                        <a:lnTo>
                                          <a:pt x="265" y="1235"/>
                                        </a:lnTo>
                                        <a:lnTo>
                                          <a:pt x="274" y="1238"/>
                                        </a:lnTo>
                                        <a:lnTo>
                                          <a:pt x="282" y="1239"/>
                                        </a:lnTo>
                                        <a:lnTo>
                                          <a:pt x="292" y="1240"/>
                                        </a:lnTo>
                                        <a:lnTo>
                                          <a:pt x="301" y="1240"/>
                                        </a:lnTo>
                                        <a:lnTo>
                                          <a:pt x="310" y="1240"/>
                                        </a:lnTo>
                                        <a:lnTo>
                                          <a:pt x="319" y="1239"/>
                                        </a:lnTo>
                                        <a:lnTo>
                                          <a:pt x="328" y="1237"/>
                                        </a:lnTo>
                                        <a:lnTo>
                                          <a:pt x="336" y="1234"/>
                                        </a:lnTo>
                                        <a:lnTo>
                                          <a:pt x="345" y="1231"/>
                                        </a:lnTo>
                                        <a:lnTo>
                                          <a:pt x="352" y="1227"/>
                                        </a:lnTo>
                                        <a:lnTo>
                                          <a:pt x="358" y="1221"/>
                                        </a:lnTo>
                                        <a:lnTo>
                                          <a:pt x="364" y="1214"/>
                                        </a:lnTo>
                                        <a:lnTo>
                                          <a:pt x="368" y="1207"/>
                                        </a:lnTo>
                                        <a:lnTo>
                                          <a:pt x="372" y="1199"/>
                                        </a:lnTo>
                                        <a:lnTo>
                                          <a:pt x="374" y="1190"/>
                                        </a:lnTo>
                                        <a:lnTo>
                                          <a:pt x="376" y="1175"/>
                                        </a:lnTo>
                                        <a:lnTo>
                                          <a:pt x="377" y="1161"/>
                                        </a:lnTo>
                                        <a:lnTo>
                                          <a:pt x="378" y="1146"/>
                                        </a:lnTo>
                                        <a:lnTo>
                                          <a:pt x="378" y="1132"/>
                                        </a:lnTo>
                                        <a:lnTo>
                                          <a:pt x="377" y="1104"/>
                                        </a:lnTo>
                                        <a:lnTo>
                                          <a:pt x="374" y="1076"/>
                                        </a:lnTo>
                                        <a:lnTo>
                                          <a:pt x="368" y="1049"/>
                                        </a:lnTo>
                                        <a:lnTo>
                                          <a:pt x="362" y="1022"/>
                                        </a:lnTo>
                                        <a:lnTo>
                                          <a:pt x="356" y="995"/>
                                        </a:lnTo>
                                        <a:lnTo>
                                          <a:pt x="348" y="968"/>
                                        </a:lnTo>
                                        <a:lnTo>
                                          <a:pt x="332" y="914"/>
                                        </a:lnTo>
                                        <a:lnTo>
                                          <a:pt x="318" y="859"/>
                                        </a:lnTo>
                                        <a:lnTo>
                                          <a:pt x="311" y="832"/>
                                        </a:lnTo>
                                        <a:lnTo>
                                          <a:pt x="306" y="805"/>
                                        </a:lnTo>
                                        <a:lnTo>
                                          <a:pt x="303" y="776"/>
                                        </a:lnTo>
                                        <a:lnTo>
                                          <a:pt x="301" y="747"/>
                                        </a:lnTo>
                                        <a:lnTo>
                                          <a:pt x="300" y="733"/>
                                        </a:lnTo>
                                        <a:lnTo>
                                          <a:pt x="301" y="719"/>
                                        </a:lnTo>
                                        <a:lnTo>
                                          <a:pt x="302" y="705"/>
                                        </a:lnTo>
                                        <a:lnTo>
                                          <a:pt x="303" y="692"/>
                                        </a:lnTo>
                                        <a:lnTo>
                                          <a:pt x="308" y="665"/>
                                        </a:lnTo>
                                        <a:lnTo>
                                          <a:pt x="315" y="639"/>
                                        </a:lnTo>
                                        <a:lnTo>
                                          <a:pt x="323" y="614"/>
                                        </a:lnTo>
                                        <a:lnTo>
                                          <a:pt x="333" y="590"/>
                                        </a:lnTo>
                                        <a:lnTo>
                                          <a:pt x="345" y="567"/>
                                        </a:lnTo>
                                        <a:lnTo>
                                          <a:pt x="358" y="545"/>
                                        </a:lnTo>
                                        <a:lnTo>
                                          <a:pt x="373" y="523"/>
                                        </a:lnTo>
                                        <a:lnTo>
                                          <a:pt x="388" y="501"/>
                                        </a:lnTo>
                                        <a:lnTo>
                                          <a:pt x="405" y="481"/>
                                        </a:lnTo>
                                        <a:lnTo>
                                          <a:pt x="423" y="461"/>
                                        </a:lnTo>
                                        <a:lnTo>
                                          <a:pt x="442" y="442"/>
                                        </a:lnTo>
                                        <a:lnTo>
                                          <a:pt x="462" y="424"/>
                                        </a:lnTo>
                                        <a:lnTo>
                                          <a:pt x="482" y="406"/>
                                        </a:lnTo>
                                        <a:lnTo>
                                          <a:pt x="503" y="389"/>
                                        </a:lnTo>
                                        <a:lnTo>
                                          <a:pt x="524" y="372"/>
                                        </a:lnTo>
                                        <a:lnTo>
                                          <a:pt x="545" y="356"/>
                                        </a:lnTo>
                                        <a:lnTo>
                                          <a:pt x="566" y="342"/>
                                        </a:lnTo>
                                        <a:lnTo>
                                          <a:pt x="588" y="329"/>
                                        </a:lnTo>
                                        <a:lnTo>
                                          <a:pt x="611" y="315"/>
                                        </a:lnTo>
                                        <a:lnTo>
                                          <a:pt x="634" y="302"/>
                                        </a:lnTo>
                                        <a:lnTo>
                                          <a:pt x="657" y="290"/>
                                        </a:lnTo>
                                        <a:lnTo>
                                          <a:pt x="680" y="278"/>
                                        </a:lnTo>
                                        <a:lnTo>
                                          <a:pt x="728" y="256"/>
                                        </a:lnTo>
                                        <a:lnTo>
                                          <a:pt x="777" y="236"/>
                                        </a:lnTo>
                                        <a:lnTo>
                                          <a:pt x="827" y="218"/>
                                        </a:lnTo>
                                        <a:lnTo>
                                          <a:pt x="876" y="200"/>
                                        </a:lnTo>
                                        <a:lnTo>
                                          <a:pt x="978" y="168"/>
                                        </a:lnTo>
                                        <a:lnTo>
                                          <a:pt x="1081" y="136"/>
                                        </a:lnTo>
                                        <a:lnTo>
                                          <a:pt x="1130" y="121"/>
                                        </a:lnTo>
                                        <a:lnTo>
                                          <a:pt x="1181" y="105"/>
                                        </a:lnTo>
                                        <a:lnTo>
                                          <a:pt x="1230" y="87"/>
                                        </a:lnTo>
                                        <a:lnTo>
                                          <a:pt x="1279" y="70"/>
                                        </a:lnTo>
                                        <a:lnTo>
                                          <a:pt x="1285" y="67"/>
                                        </a:lnTo>
                                        <a:lnTo>
                                          <a:pt x="1289" y="63"/>
                                        </a:lnTo>
                                        <a:lnTo>
                                          <a:pt x="1292" y="59"/>
                                        </a:lnTo>
                                        <a:lnTo>
                                          <a:pt x="1294" y="55"/>
                                        </a:lnTo>
                                        <a:lnTo>
                                          <a:pt x="1295" y="51"/>
                                        </a:lnTo>
                                        <a:lnTo>
                                          <a:pt x="1294" y="47"/>
                                        </a:lnTo>
                                        <a:lnTo>
                                          <a:pt x="1293" y="42"/>
                                        </a:lnTo>
                                        <a:lnTo>
                                          <a:pt x="1291" y="38"/>
                                        </a:lnTo>
                                        <a:lnTo>
                                          <a:pt x="1285" y="29"/>
                                        </a:lnTo>
                                        <a:lnTo>
                                          <a:pt x="1276" y="22"/>
                                        </a:lnTo>
                                        <a:lnTo>
                                          <a:pt x="1266" y="17"/>
                                        </a:lnTo>
                                        <a:lnTo>
                                          <a:pt x="125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880" y="395640"/>
                                    <a:ext cx="471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1148">
                                        <a:moveTo>
                                          <a:pt x="163" y="1120"/>
                                        </a:moveTo>
                                        <a:lnTo>
                                          <a:pt x="171" y="1069"/>
                                        </a:lnTo>
                                        <a:lnTo>
                                          <a:pt x="181" y="1019"/>
                                        </a:lnTo>
                                        <a:lnTo>
                                          <a:pt x="191" y="967"/>
                                        </a:lnTo>
                                        <a:lnTo>
                                          <a:pt x="203" y="915"/>
                                        </a:lnTo>
                                        <a:lnTo>
                                          <a:pt x="216" y="862"/>
                                        </a:lnTo>
                                        <a:lnTo>
                                          <a:pt x="232" y="811"/>
                                        </a:lnTo>
                                        <a:lnTo>
                                          <a:pt x="248" y="759"/>
                                        </a:lnTo>
                                        <a:lnTo>
                                          <a:pt x="267" y="708"/>
                                        </a:lnTo>
                                        <a:lnTo>
                                          <a:pt x="286" y="658"/>
                                        </a:lnTo>
                                        <a:lnTo>
                                          <a:pt x="309" y="609"/>
                                        </a:lnTo>
                                        <a:lnTo>
                                          <a:pt x="321" y="584"/>
                                        </a:lnTo>
                                        <a:lnTo>
                                          <a:pt x="333" y="560"/>
                                        </a:lnTo>
                                        <a:lnTo>
                                          <a:pt x="347" y="537"/>
                                        </a:lnTo>
                                        <a:lnTo>
                                          <a:pt x="360" y="514"/>
                                        </a:lnTo>
                                        <a:lnTo>
                                          <a:pt x="374" y="492"/>
                                        </a:lnTo>
                                        <a:lnTo>
                                          <a:pt x="388" y="469"/>
                                        </a:lnTo>
                                        <a:lnTo>
                                          <a:pt x="403" y="447"/>
                                        </a:lnTo>
                                        <a:lnTo>
                                          <a:pt x="418" y="427"/>
                                        </a:lnTo>
                                        <a:lnTo>
                                          <a:pt x="435" y="406"/>
                                        </a:lnTo>
                                        <a:lnTo>
                                          <a:pt x="451" y="386"/>
                                        </a:lnTo>
                                        <a:lnTo>
                                          <a:pt x="469" y="367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97" y="339"/>
                                        </a:lnTo>
                                        <a:lnTo>
                                          <a:pt x="508" y="329"/>
                                        </a:lnTo>
                                        <a:lnTo>
                                          <a:pt x="520" y="321"/>
                                        </a:lnTo>
                                        <a:lnTo>
                                          <a:pt x="531" y="314"/>
                                        </a:lnTo>
                                        <a:lnTo>
                                          <a:pt x="543" y="309"/>
                                        </a:lnTo>
                                        <a:lnTo>
                                          <a:pt x="555" y="303"/>
                                        </a:lnTo>
                                        <a:lnTo>
                                          <a:pt x="567" y="298"/>
                                        </a:lnTo>
                                        <a:lnTo>
                                          <a:pt x="580" y="294"/>
                                        </a:lnTo>
                                        <a:lnTo>
                                          <a:pt x="606" y="288"/>
                                        </a:lnTo>
                                        <a:lnTo>
                                          <a:pt x="633" y="283"/>
                                        </a:lnTo>
                                        <a:lnTo>
                                          <a:pt x="659" y="279"/>
                                        </a:lnTo>
                                        <a:lnTo>
                                          <a:pt x="687" y="276"/>
                                        </a:lnTo>
                                        <a:lnTo>
                                          <a:pt x="714" y="273"/>
                                        </a:lnTo>
                                        <a:lnTo>
                                          <a:pt x="741" y="269"/>
                                        </a:lnTo>
                                        <a:lnTo>
                                          <a:pt x="766" y="265"/>
                                        </a:lnTo>
                                        <a:lnTo>
                                          <a:pt x="793" y="258"/>
                                        </a:lnTo>
                                        <a:lnTo>
                                          <a:pt x="806" y="255"/>
                                        </a:lnTo>
                                        <a:lnTo>
                                          <a:pt x="818" y="250"/>
                                        </a:lnTo>
                                        <a:lnTo>
                                          <a:pt x="831" y="245"/>
                                        </a:lnTo>
                                        <a:lnTo>
                                          <a:pt x="843" y="238"/>
                                        </a:lnTo>
                                        <a:lnTo>
                                          <a:pt x="855" y="232"/>
                                        </a:lnTo>
                                        <a:lnTo>
                                          <a:pt x="867" y="224"/>
                                        </a:lnTo>
                                        <a:lnTo>
                                          <a:pt x="878" y="216"/>
                                        </a:lnTo>
                                        <a:lnTo>
                                          <a:pt x="889" y="206"/>
                                        </a:lnTo>
                                        <a:lnTo>
                                          <a:pt x="899" y="195"/>
                                        </a:lnTo>
                                        <a:lnTo>
                                          <a:pt x="908" y="185"/>
                                        </a:lnTo>
                                        <a:lnTo>
                                          <a:pt x="915" y="174"/>
                                        </a:lnTo>
                                        <a:lnTo>
                                          <a:pt x="921" y="165"/>
                                        </a:lnTo>
                                        <a:lnTo>
                                          <a:pt x="924" y="155"/>
                                        </a:lnTo>
                                        <a:lnTo>
                                          <a:pt x="926" y="145"/>
                                        </a:lnTo>
                                        <a:lnTo>
                                          <a:pt x="927" y="136"/>
                                        </a:lnTo>
                                        <a:lnTo>
                                          <a:pt x="927" y="127"/>
                                        </a:lnTo>
                                        <a:lnTo>
                                          <a:pt x="925" y="117"/>
                                        </a:lnTo>
                                        <a:lnTo>
                                          <a:pt x="922" y="109"/>
                                        </a:lnTo>
                                        <a:lnTo>
                                          <a:pt x="919" y="101"/>
                                        </a:lnTo>
                                        <a:lnTo>
                                          <a:pt x="914" y="92"/>
                                        </a:lnTo>
                                        <a:lnTo>
                                          <a:pt x="907" y="85"/>
                                        </a:lnTo>
                                        <a:lnTo>
                                          <a:pt x="901" y="78"/>
                                        </a:lnTo>
                                        <a:lnTo>
                                          <a:pt x="894" y="71"/>
                                        </a:lnTo>
                                        <a:lnTo>
                                          <a:pt x="886" y="64"/>
                                        </a:lnTo>
                                        <a:lnTo>
                                          <a:pt x="867" y="51"/>
                                        </a:lnTo>
                                        <a:lnTo>
                                          <a:pt x="847" y="40"/>
                                        </a:lnTo>
                                        <a:lnTo>
                                          <a:pt x="827" y="29"/>
                                        </a:lnTo>
                                        <a:lnTo>
                                          <a:pt x="805" y="21"/>
                                        </a:lnTo>
                                        <a:lnTo>
                                          <a:pt x="783" y="14"/>
                                        </a:lnTo>
                                        <a:lnTo>
                                          <a:pt x="762" y="8"/>
                                        </a:lnTo>
                                        <a:lnTo>
                                          <a:pt x="744" y="5"/>
                                        </a:lnTo>
                                        <a:lnTo>
                                          <a:pt x="726" y="1"/>
                                        </a:lnTo>
                                        <a:lnTo>
                                          <a:pt x="678" y="0"/>
                                        </a:lnTo>
                                        <a:lnTo>
                                          <a:pt x="631" y="3"/>
                                        </a:lnTo>
                                        <a:lnTo>
                                          <a:pt x="585" y="10"/>
                                        </a:lnTo>
                                        <a:lnTo>
                                          <a:pt x="540" y="21"/>
                                        </a:lnTo>
                                        <a:lnTo>
                                          <a:pt x="497" y="36"/>
                                        </a:lnTo>
                                        <a:lnTo>
                                          <a:pt x="454" y="54"/>
                                        </a:lnTo>
                                        <a:lnTo>
                                          <a:pt x="413" y="76"/>
                                        </a:lnTo>
                                        <a:lnTo>
                                          <a:pt x="374" y="102"/>
                                        </a:lnTo>
                                        <a:lnTo>
                                          <a:pt x="335" y="13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265" y="194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00" y="268"/>
                                        </a:lnTo>
                                        <a:lnTo>
                                          <a:pt x="170" y="308"/>
                                        </a:lnTo>
                                        <a:lnTo>
                                          <a:pt x="143" y="349"/>
                                        </a:lnTo>
                                        <a:lnTo>
                                          <a:pt x="119" y="393"/>
                                        </a:lnTo>
                                        <a:lnTo>
                                          <a:pt x="96" y="437"/>
                                        </a:lnTo>
                                        <a:lnTo>
                                          <a:pt x="75" y="484"/>
                                        </a:lnTo>
                                        <a:lnTo>
                                          <a:pt x="56" y="530"/>
                                        </a:lnTo>
                                        <a:lnTo>
                                          <a:pt x="41" y="577"/>
                                        </a:lnTo>
                                        <a:lnTo>
                                          <a:pt x="27" y="625"/>
                                        </a:lnTo>
                                        <a:lnTo>
                                          <a:pt x="16" y="673"/>
                                        </a:lnTo>
                                        <a:lnTo>
                                          <a:pt x="9" y="722"/>
                                        </a:lnTo>
                                        <a:lnTo>
                                          <a:pt x="3" y="769"/>
                                        </a:lnTo>
                                        <a:lnTo>
                                          <a:pt x="0" y="817"/>
                                        </a:lnTo>
                                        <a:lnTo>
                                          <a:pt x="1" y="864"/>
                                        </a:lnTo>
                                        <a:lnTo>
                                          <a:pt x="5" y="911"/>
                                        </a:lnTo>
                                        <a:lnTo>
                                          <a:pt x="11" y="957"/>
                                        </a:lnTo>
                                        <a:lnTo>
                                          <a:pt x="21" y="1000"/>
                                        </a:lnTo>
                                        <a:lnTo>
                                          <a:pt x="35" y="1044"/>
                                        </a:lnTo>
                                        <a:lnTo>
                                          <a:pt x="50" y="1085"/>
                                        </a:lnTo>
                                        <a:lnTo>
                                          <a:pt x="71" y="1124"/>
                                        </a:lnTo>
                                        <a:lnTo>
                                          <a:pt x="74" y="1129"/>
                                        </a:lnTo>
                                        <a:lnTo>
                                          <a:pt x="79" y="1134"/>
                                        </a:lnTo>
                                        <a:lnTo>
                                          <a:pt x="84" y="1138"/>
                                        </a:lnTo>
                                        <a:lnTo>
                                          <a:pt x="91" y="1141"/>
                                        </a:lnTo>
                                        <a:lnTo>
                                          <a:pt x="98" y="1144"/>
                                        </a:lnTo>
                                        <a:lnTo>
                                          <a:pt x="105" y="1146"/>
                                        </a:lnTo>
                                        <a:lnTo>
                                          <a:pt x="113" y="1147"/>
                                        </a:lnTo>
                                        <a:lnTo>
                                          <a:pt x="121" y="1148"/>
                                        </a:lnTo>
                                        <a:lnTo>
                                          <a:pt x="128" y="1148"/>
                                        </a:lnTo>
                                        <a:lnTo>
                                          <a:pt x="136" y="1147"/>
                                        </a:lnTo>
                                        <a:lnTo>
                                          <a:pt x="142" y="1145"/>
                                        </a:lnTo>
                                        <a:lnTo>
                                          <a:pt x="149" y="1142"/>
                                        </a:lnTo>
                                        <a:lnTo>
                                          <a:pt x="154" y="1138"/>
                                        </a:lnTo>
                                        <a:lnTo>
                                          <a:pt x="159" y="1134"/>
                                        </a:lnTo>
                                        <a:lnTo>
                                          <a:pt x="162" y="1127"/>
                                        </a:lnTo>
                                        <a:lnTo>
                                          <a:pt x="163" y="1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440" y="399960"/>
                                    <a:ext cx="550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970">
                                        <a:moveTo>
                                          <a:pt x="33" y="74"/>
                                        </a:moveTo>
                                        <a:lnTo>
                                          <a:pt x="73" y="90"/>
                                        </a:lnTo>
                                        <a:lnTo>
                                          <a:pt x="113" y="105"/>
                                        </a:lnTo>
                                        <a:lnTo>
                                          <a:pt x="151" y="123"/>
                                        </a:lnTo>
                                        <a:lnTo>
                                          <a:pt x="187" y="139"/>
                                        </a:lnTo>
                                        <a:lnTo>
                                          <a:pt x="224" y="158"/>
                                        </a:lnTo>
                                        <a:lnTo>
                                          <a:pt x="259" y="176"/>
                                        </a:lnTo>
                                        <a:lnTo>
                                          <a:pt x="293" y="195"/>
                                        </a:lnTo>
                                        <a:lnTo>
                                          <a:pt x="326" y="215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89" y="257"/>
                                        </a:lnTo>
                                        <a:lnTo>
                                          <a:pt x="420" y="279"/>
                                        </a:lnTo>
                                        <a:lnTo>
                                          <a:pt x="450" y="302"/>
                                        </a:lnTo>
                                        <a:lnTo>
                                          <a:pt x="479" y="325"/>
                                        </a:lnTo>
                                        <a:lnTo>
                                          <a:pt x="507" y="350"/>
                                        </a:lnTo>
                                        <a:lnTo>
                                          <a:pt x="534" y="37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585" y="427"/>
                                        </a:lnTo>
                                        <a:lnTo>
                                          <a:pt x="610" y="455"/>
                                        </a:lnTo>
                                        <a:lnTo>
                                          <a:pt x="634" y="483"/>
                                        </a:lnTo>
                                        <a:lnTo>
                                          <a:pt x="658" y="512"/>
                                        </a:lnTo>
                                        <a:lnTo>
                                          <a:pt x="681" y="542"/>
                                        </a:lnTo>
                                        <a:lnTo>
                                          <a:pt x="704" y="572"/>
                                        </a:lnTo>
                                        <a:lnTo>
                                          <a:pt x="725" y="604"/>
                                        </a:lnTo>
                                        <a:lnTo>
                                          <a:pt x="746" y="636"/>
                                        </a:lnTo>
                                        <a:lnTo>
                                          <a:pt x="767" y="669"/>
                                        </a:lnTo>
                                        <a:lnTo>
                                          <a:pt x="786" y="703"/>
                                        </a:lnTo>
                                        <a:lnTo>
                                          <a:pt x="806" y="738"/>
                                        </a:lnTo>
                                        <a:lnTo>
                                          <a:pt x="825" y="774"/>
                                        </a:lnTo>
                                        <a:lnTo>
                                          <a:pt x="843" y="811"/>
                                        </a:lnTo>
                                        <a:lnTo>
                                          <a:pt x="862" y="848"/>
                                        </a:lnTo>
                                        <a:lnTo>
                                          <a:pt x="880" y="887"/>
                                        </a:lnTo>
                                        <a:lnTo>
                                          <a:pt x="897" y="927"/>
                                        </a:lnTo>
                                        <a:lnTo>
                                          <a:pt x="903" y="936"/>
                                        </a:lnTo>
                                        <a:lnTo>
                                          <a:pt x="910" y="944"/>
                                        </a:lnTo>
                                        <a:lnTo>
                                          <a:pt x="920" y="952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43" y="963"/>
                                        </a:lnTo>
                                        <a:lnTo>
                                          <a:pt x="955" y="967"/>
                                        </a:lnTo>
                                        <a:lnTo>
                                          <a:pt x="969" y="969"/>
                                        </a:lnTo>
                                        <a:lnTo>
                                          <a:pt x="983" y="970"/>
                                        </a:lnTo>
                                        <a:lnTo>
                                          <a:pt x="997" y="970"/>
                                        </a:lnTo>
                                        <a:lnTo>
                                          <a:pt x="1009" y="969"/>
                                        </a:lnTo>
                                        <a:lnTo>
                                          <a:pt x="1022" y="966"/>
                                        </a:lnTo>
                                        <a:lnTo>
                                          <a:pt x="1033" y="961"/>
                                        </a:lnTo>
                                        <a:lnTo>
                                          <a:pt x="1044" y="955"/>
                                        </a:lnTo>
                                        <a:lnTo>
                                          <a:pt x="1052" y="946"/>
                                        </a:lnTo>
                                        <a:lnTo>
                                          <a:pt x="1055" y="942"/>
                                        </a:lnTo>
                                        <a:lnTo>
                                          <a:pt x="1058" y="937"/>
                                        </a:lnTo>
                                        <a:lnTo>
                                          <a:pt x="1060" y="932"/>
                                        </a:lnTo>
                                        <a:lnTo>
                                          <a:pt x="1062" y="926"/>
                                        </a:lnTo>
                                        <a:lnTo>
                                          <a:pt x="1071" y="879"/>
                                        </a:lnTo>
                                        <a:lnTo>
                                          <a:pt x="1078" y="831"/>
                                        </a:lnTo>
                                        <a:lnTo>
                                          <a:pt x="1084" y="781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091" y="626"/>
                                        </a:lnTo>
                                        <a:lnTo>
                                          <a:pt x="1090" y="600"/>
                                        </a:lnTo>
                                        <a:lnTo>
                                          <a:pt x="1089" y="573"/>
                                        </a:lnTo>
                                        <a:lnTo>
                                          <a:pt x="1087" y="547"/>
                                        </a:lnTo>
                                        <a:lnTo>
                                          <a:pt x="1084" y="521"/>
                                        </a:lnTo>
                                        <a:lnTo>
                                          <a:pt x="1081" y="495"/>
                                        </a:lnTo>
                                        <a:lnTo>
                                          <a:pt x="1077" y="469"/>
                                        </a:lnTo>
                                        <a:lnTo>
                                          <a:pt x="1072" y="445"/>
                                        </a:lnTo>
                                        <a:lnTo>
                                          <a:pt x="1065" y="420"/>
                                        </a:lnTo>
                                        <a:lnTo>
                                          <a:pt x="1059" y="395"/>
                                        </a:lnTo>
                                        <a:lnTo>
                                          <a:pt x="1052" y="371"/>
                                        </a:lnTo>
                                        <a:lnTo>
                                          <a:pt x="1044" y="347"/>
                                        </a:lnTo>
                                        <a:lnTo>
                                          <a:pt x="1034" y="324"/>
                                        </a:lnTo>
                                        <a:lnTo>
                                          <a:pt x="1023" y="302"/>
                                        </a:lnTo>
                                        <a:lnTo>
                                          <a:pt x="1012" y="280"/>
                                        </a:lnTo>
                                        <a:lnTo>
                                          <a:pt x="1000" y="258"/>
                                        </a:lnTo>
                                        <a:lnTo>
                                          <a:pt x="987" y="239"/>
                                        </a:lnTo>
                                        <a:lnTo>
                                          <a:pt x="971" y="218"/>
                                        </a:lnTo>
                                        <a:lnTo>
                                          <a:pt x="955" y="199"/>
                                        </a:lnTo>
                                        <a:lnTo>
                                          <a:pt x="939" y="182"/>
                                        </a:lnTo>
                                        <a:lnTo>
                                          <a:pt x="921" y="164"/>
                                        </a:lnTo>
                                        <a:lnTo>
                                          <a:pt x="901" y="146"/>
                                        </a:lnTo>
                                        <a:lnTo>
                                          <a:pt x="879" y="130"/>
                                        </a:lnTo>
                                        <a:lnTo>
                                          <a:pt x="856" y="115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07" y="89"/>
                                        </a:lnTo>
                                        <a:lnTo>
                                          <a:pt x="782" y="77"/>
                                        </a:lnTo>
                                        <a:lnTo>
                                          <a:pt x="756" y="67"/>
                                        </a:lnTo>
                                        <a:lnTo>
                                          <a:pt x="729" y="57"/>
                                        </a:lnTo>
                                        <a:lnTo>
                                          <a:pt x="703" y="48"/>
                                        </a:lnTo>
                                        <a:lnTo>
                                          <a:pt x="675" y="41"/>
                                        </a:lnTo>
                                        <a:lnTo>
                                          <a:pt x="647" y="34"/>
                                        </a:lnTo>
                                        <a:lnTo>
                                          <a:pt x="619" y="27"/>
                                        </a:lnTo>
                                        <a:lnTo>
                                          <a:pt x="590" y="22"/>
                                        </a:lnTo>
                                        <a:lnTo>
                                          <a:pt x="559" y="18"/>
                                        </a:lnTo>
                                        <a:lnTo>
                                          <a:pt x="530" y="14"/>
                                        </a:lnTo>
                                        <a:lnTo>
                                          <a:pt x="500" y="10"/>
                                        </a:lnTo>
                                        <a:lnTo>
                                          <a:pt x="440" y="5"/>
                                        </a:lnTo>
                                        <a:lnTo>
                                          <a:pt x="380" y="2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33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187200"/>
                                    <a:ext cx="254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99" h="3970">
                                        <a:moveTo>
                                          <a:pt x="2" y="9"/>
                                        </a:moveTo>
                                        <a:lnTo>
                                          <a:pt x="120" y="162"/>
                                        </a:lnTo>
                                        <a:lnTo>
                                          <a:pt x="238" y="313"/>
                                        </a:lnTo>
                                        <a:lnTo>
                                          <a:pt x="297" y="389"/>
                                        </a:lnTo>
                                        <a:lnTo>
                                          <a:pt x="357" y="462"/>
                                        </a:lnTo>
                                        <a:lnTo>
                                          <a:pt x="417" y="537"/>
                                        </a:lnTo>
                                        <a:lnTo>
                                          <a:pt x="478" y="610"/>
                                        </a:lnTo>
                                        <a:lnTo>
                                          <a:pt x="538" y="683"/>
                                        </a:lnTo>
                                        <a:lnTo>
                                          <a:pt x="601" y="755"/>
                                        </a:lnTo>
                                        <a:lnTo>
                                          <a:pt x="663" y="827"/>
                                        </a:lnTo>
                                        <a:lnTo>
                                          <a:pt x="725" y="897"/>
                                        </a:lnTo>
                                        <a:lnTo>
                                          <a:pt x="788" y="966"/>
                                        </a:lnTo>
                                        <a:lnTo>
                                          <a:pt x="852" y="1036"/>
                                        </a:lnTo>
                                        <a:lnTo>
                                          <a:pt x="918" y="1104"/>
                                        </a:lnTo>
                                        <a:lnTo>
                                          <a:pt x="983" y="1171"/>
                                        </a:lnTo>
                                        <a:lnTo>
                                          <a:pt x="1049" y="1237"/>
                                        </a:lnTo>
                                        <a:lnTo>
                                          <a:pt x="1117" y="1304"/>
                                        </a:lnTo>
                                        <a:lnTo>
                                          <a:pt x="1185" y="1368"/>
                                        </a:lnTo>
                                        <a:lnTo>
                                          <a:pt x="1255" y="1431"/>
                                        </a:lnTo>
                                        <a:lnTo>
                                          <a:pt x="1325" y="1494"/>
                                        </a:lnTo>
                                        <a:lnTo>
                                          <a:pt x="1397" y="1555"/>
                                        </a:lnTo>
                                        <a:lnTo>
                                          <a:pt x="1469" y="1615"/>
                                        </a:lnTo>
                                        <a:lnTo>
                                          <a:pt x="1543" y="1675"/>
                                        </a:lnTo>
                                        <a:lnTo>
                                          <a:pt x="1617" y="1733"/>
                                        </a:lnTo>
                                        <a:lnTo>
                                          <a:pt x="1693" y="1789"/>
                                        </a:lnTo>
                                        <a:lnTo>
                                          <a:pt x="1771" y="1845"/>
                                        </a:lnTo>
                                        <a:lnTo>
                                          <a:pt x="1850" y="1899"/>
                                        </a:lnTo>
                                        <a:lnTo>
                                          <a:pt x="1929" y="1951"/>
                                        </a:lnTo>
                                        <a:lnTo>
                                          <a:pt x="2011" y="2003"/>
                                        </a:lnTo>
                                        <a:lnTo>
                                          <a:pt x="2094" y="2053"/>
                                        </a:lnTo>
                                        <a:lnTo>
                                          <a:pt x="2179" y="2101"/>
                                        </a:lnTo>
                                        <a:lnTo>
                                          <a:pt x="2274" y="2154"/>
                                        </a:lnTo>
                                        <a:lnTo>
                                          <a:pt x="2368" y="2205"/>
                                        </a:lnTo>
                                        <a:lnTo>
                                          <a:pt x="2462" y="2256"/>
                                        </a:lnTo>
                                        <a:lnTo>
                                          <a:pt x="2556" y="2306"/>
                                        </a:lnTo>
                                        <a:lnTo>
                                          <a:pt x="2744" y="2405"/>
                                        </a:lnTo>
                                        <a:lnTo>
                                          <a:pt x="2931" y="2502"/>
                                        </a:lnTo>
                                        <a:lnTo>
                                          <a:pt x="3116" y="2599"/>
                                        </a:lnTo>
                                        <a:lnTo>
                                          <a:pt x="3300" y="2698"/>
                                        </a:lnTo>
                                        <a:lnTo>
                                          <a:pt x="3391" y="2748"/>
                                        </a:lnTo>
                                        <a:lnTo>
                                          <a:pt x="3481" y="2798"/>
                                        </a:lnTo>
                                        <a:lnTo>
                                          <a:pt x="3571" y="2850"/>
                                        </a:lnTo>
                                        <a:lnTo>
                                          <a:pt x="3661" y="2901"/>
                                        </a:lnTo>
                                        <a:lnTo>
                                          <a:pt x="3749" y="2955"/>
                                        </a:lnTo>
                                        <a:lnTo>
                                          <a:pt x="3837" y="3009"/>
                                        </a:lnTo>
                                        <a:lnTo>
                                          <a:pt x="3923" y="3065"/>
                                        </a:lnTo>
                                        <a:lnTo>
                                          <a:pt x="4009" y="3122"/>
                                        </a:lnTo>
                                        <a:lnTo>
                                          <a:pt x="4094" y="3181"/>
                                        </a:lnTo>
                                        <a:lnTo>
                                          <a:pt x="4179" y="3241"/>
                                        </a:lnTo>
                                        <a:lnTo>
                                          <a:pt x="4262" y="3303"/>
                                        </a:lnTo>
                                        <a:lnTo>
                                          <a:pt x="4344" y="3367"/>
                                        </a:lnTo>
                                        <a:lnTo>
                                          <a:pt x="4425" y="3432"/>
                                        </a:lnTo>
                                        <a:lnTo>
                                          <a:pt x="4504" y="3501"/>
                                        </a:lnTo>
                                        <a:lnTo>
                                          <a:pt x="4583" y="3571"/>
                                        </a:lnTo>
                                        <a:lnTo>
                                          <a:pt x="4661" y="3644"/>
                                        </a:lnTo>
                                        <a:lnTo>
                                          <a:pt x="4737" y="3719"/>
                                        </a:lnTo>
                                        <a:lnTo>
                                          <a:pt x="4811" y="3798"/>
                                        </a:lnTo>
                                        <a:lnTo>
                                          <a:pt x="4885" y="3878"/>
                                        </a:lnTo>
                                        <a:lnTo>
                                          <a:pt x="4957" y="3962"/>
                                        </a:lnTo>
                                        <a:lnTo>
                                          <a:pt x="4960" y="3965"/>
                                        </a:lnTo>
                                        <a:lnTo>
                                          <a:pt x="4964" y="3967"/>
                                        </a:lnTo>
                                        <a:lnTo>
                                          <a:pt x="4967" y="3968"/>
                                        </a:lnTo>
                                        <a:lnTo>
                                          <a:pt x="4971" y="3970"/>
                                        </a:lnTo>
                                        <a:lnTo>
                                          <a:pt x="4979" y="3970"/>
                                        </a:lnTo>
                                        <a:lnTo>
                                          <a:pt x="4987" y="3969"/>
                                        </a:lnTo>
                                        <a:lnTo>
                                          <a:pt x="4991" y="3968"/>
                                        </a:lnTo>
                                        <a:lnTo>
                                          <a:pt x="4994" y="3967"/>
                                        </a:lnTo>
                                        <a:lnTo>
                                          <a:pt x="4997" y="3965"/>
                                        </a:lnTo>
                                        <a:lnTo>
                                          <a:pt x="4998" y="3962"/>
                                        </a:lnTo>
                                        <a:lnTo>
                                          <a:pt x="4999" y="3959"/>
                                        </a:lnTo>
                                        <a:lnTo>
                                          <a:pt x="4999" y="3956"/>
                                        </a:lnTo>
                                        <a:lnTo>
                                          <a:pt x="4998" y="3952"/>
                                        </a:lnTo>
                                        <a:lnTo>
                                          <a:pt x="4995" y="3948"/>
                                        </a:lnTo>
                                        <a:lnTo>
                                          <a:pt x="4938" y="3870"/>
                                        </a:lnTo>
                                        <a:lnTo>
                                          <a:pt x="4878" y="3794"/>
                                        </a:lnTo>
                                        <a:lnTo>
                                          <a:pt x="4816" y="3721"/>
                                        </a:lnTo>
                                        <a:lnTo>
                                          <a:pt x="4752" y="3650"/>
                                        </a:lnTo>
                                        <a:lnTo>
                                          <a:pt x="4687" y="3580"/>
                                        </a:lnTo>
                                        <a:lnTo>
                                          <a:pt x="4621" y="3514"/>
                                        </a:lnTo>
                                        <a:lnTo>
                                          <a:pt x="4552" y="3449"/>
                                        </a:lnTo>
                                        <a:lnTo>
                                          <a:pt x="4482" y="3386"/>
                                        </a:lnTo>
                                        <a:lnTo>
                                          <a:pt x="4410" y="3325"/>
                                        </a:lnTo>
                                        <a:lnTo>
                                          <a:pt x="4336" y="3265"/>
                                        </a:lnTo>
                                        <a:lnTo>
                                          <a:pt x="4263" y="3207"/>
                                        </a:lnTo>
                                        <a:lnTo>
                                          <a:pt x="4187" y="3151"/>
                                        </a:lnTo>
                                        <a:lnTo>
                                          <a:pt x="4111" y="3096"/>
                                        </a:lnTo>
                                        <a:lnTo>
                                          <a:pt x="4033" y="3042"/>
                                        </a:lnTo>
                                        <a:lnTo>
                                          <a:pt x="3954" y="2989"/>
                                        </a:lnTo>
                                        <a:lnTo>
                                          <a:pt x="3874" y="2939"/>
                                        </a:lnTo>
                                        <a:lnTo>
                                          <a:pt x="3793" y="2889"/>
                                        </a:lnTo>
                                        <a:lnTo>
                                          <a:pt x="3711" y="2840"/>
                                        </a:lnTo>
                                        <a:lnTo>
                                          <a:pt x="3630" y="2792"/>
                                        </a:lnTo>
                                        <a:lnTo>
                                          <a:pt x="3547" y="2745"/>
                                        </a:lnTo>
                                        <a:lnTo>
                                          <a:pt x="3464" y="2699"/>
                                        </a:lnTo>
                                        <a:lnTo>
                                          <a:pt x="3380" y="2653"/>
                                        </a:lnTo>
                                        <a:lnTo>
                                          <a:pt x="3296" y="2608"/>
                                        </a:lnTo>
                                        <a:lnTo>
                                          <a:pt x="3211" y="2563"/>
                                        </a:lnTo>
                                        <a:lnTo>
                                          <a:pt x="2872" y="2389"/>
                                        </a:lnTo>
                                        <a:lnTo>
                                          <a:pt x="2533" y="2216"/>
                                        </a:lnTo>
                                        <a:lnTo>
                                          <a:pt x="2435" y="2165"/>
                                        </a:lnTo>
                                        <a:lnTo>
                                          <a:pt x="2339" y="2111"/>
                                        </a:lnTo>
                                        <a:lnTo>
                                          <a:pt x="2246" y="2057"/>
                                        </a:lnTo>
                                        <a:lnTo>
                                          <a:pt x="2153" y="2000"/>
                                        </a:lnTo>
                                        <a:lnTo>
                                          <a:pt x="2063" y="1943"/>
                                        </a:lnTo>
                                        <a:lnTo>
                                          <a:pt x="1975" y="1884"/>
                                        </a:lnTo>
                                        <a:lnTo>
                                          <a:pt x="1888" y="1825"/>
                                        </a:lnTo>
                                        <a:lnTo>
                                          <a:pt x="1803" y="1763"/>
                                        </a:lnTo>
                                        <a:lnTo>
                                          <a:pt x="1719" y="1701"/>
                                        </a:lnTo>
                                        <a:lnTo>
                                          <a:pt x="1637" y="1638"/>
                                        </a:lnTo>
                                        <a:lnTo>
                                          <a:pt x="1556" y="1573"/>
                                        </a:lnTo>
                                        <a:lnTo>
                                          <a:pt x="1476" y="1507"/>
                                        </a:lnTo>
                                        <a:lnTo>
                                          <a:pt x="1399" y="1440"/>
                                        </a:lnTo>
                                        <a:lnTo>
                                          <a:pt x="1321" y="1373"/>
                                        </a:lnTo>
                                        <a:lnTo>
                                          <a:pt x="1244" y="1304"/>
                                        </a:lnTo>
                                        <a:lnTo>
                                          <a:pt x="1169" y="1233"/>
                                        </a:lnTo>
                                        <a:lnTo>
                                          <a:pt x="1094" y="1163"/>
                                        </a:lnTo>
                                        <a:lnTo>
                                          <a:pt x="1020" y="1090"/>
                                        </a:lnTo>
                                        <a:lnTo>
                                          <a:pt x="947" y="1018"/>
                                        </a:lnTo>
                                        <a:lnTo>
                                          <a:pt x="874" y="944"/>
                                        </a:lnTo>
                                        <a:lnTo>
                                          <a:pt x="803" y="870"/>
                                        </a:lnTo>
                                        <a:lnTo>
                                          <a:pt x="731" y="794"/>
                                        </a:lnTo>
                                        <a:lnTo>
                                          <a:pt x="660" y="719"/>
                                        </a:lnTo>
                                        <a:lnTo>
                                          <a:pt x="588" y="641"/>
                                        </a:lnTo>
                                        <a:lnTo>
                                          <a:pt x="447" y="486"/>
                                        </a:lnTo>
                                        <a:lnTo>
                                          <a:pt x="305" y="328"/>
                                        </a:lnTo>
                                        <a:lnTo>
                                          <a:pt x="163" y="166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" y="173520"/>
                                    <a:ext cx="2253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6" h="3780">
                                        <a:moveTo>
                                          <a:pt x="1" y="9"/>
                                        </a:moveTo>
                                        <a:lnTo>
                                          <a:pt x="82" y="179"/>
                                        </a:lnTo>
                                        <a:lnTo>
                                          <a:pt x="172" y="339"/>
                                        </a:lnTo>
                                        <a:lnTo>
                                          <a:pt x="271" y="492"/>
                                        </a:lnTo>
                                        <a:lnTo>
                                          <a:pt x="377" y="638"/>
                                        </a:lnTo>
                                        <a:lnTo>
                                          <a:pt x="490" y="777"/>
                                        </a:lnTo>
                                        <a:lnTo>
                                          <a:pt x="611" y="909"/>
                                        </a:lnTo>
                                        <a:lnTo>
                                          <a:pt x="737" y="1035"/>
                                        </a:lnTo>
                                        <a:lnTo>
                                          <a:pt x="870" y="1156"/>
                                        </a:lnTo>
                                        <a:lnTo>
                                          <a:pt x="1007" y="1272"/>
                                        </a:lnTo>
                                        <a:lnTo>
                                          <a:pt x="1149" y="1384"/>
                                        </a:lnTo>
                                        <a:lnTo>
                                          <a:pt x="1295" y="1493"/>
                                        </a:lnTo>
                                        <a:lnTo>
                                          <a:pt x="1444" y="1597"/>
                                        </a:lnTo>
                                        <a:lnTo>
                                          <a:pt x="1596" y="1699"/>
                                        </a:lnTo>
                                        <a:lnTo>
                                          <a:pt x="1752" y="1798"/>
                                        </a:lnTo>
                                        <a:lnTo>
                                          <a:pt x="1909" y="1895"/>
                                        </a:lnTo>
                                        <a:lnTo>
                                          <a:pt x="2068" y="1992"/>
                                        </a:lnTo>
                                        <a:lnTo>
                                          <a:pt x="2387" y="2183"/>
                                        </a:lnTo>
                                        <a:lnTo>
                                          <a:pt x="2707" y="2375"/>
                                        </a:lnTo>
                                        <a:lnTo>
                                          <a:pt x="2865" y="2472"/>
                                        </a:lnTo>
                                        <a:lnTo>
                                          <a:pt x="3023" y="2571"/>
                                        </a:lnTo>
                                        <a:lnTo>
                                          <a:pt x="3177" y="2673"/>
                                        </a:lnTo>
                                        <a:lnTo>
                                          <a:pt x="3329" y="2776"/>
                                        </a:lnTo>
                                        <a:lnTo>
                                          <a:pt x="3478" y="2884"/>
                                        </a:lnTo>
                                        <a:lnTo>
                                          <a:pt x="3623" y="2995"/>
                                        </a:lnTo>
                                        <a:lnTo>
                                          <a:pt x="3764" y="3111"/>
                                        </a:lnTo>
                                        <a:lnTo>
                                          <a:pt x="3900" y="3231"/>
                                        </a:lnTo>
                                        <a:lnTo>
                                          <a:pt x="4031" y="3358"/>
                                        </a:lnTo>
                                        <a:lnTo>
                                          <a:pt x="4156" y="3489"/>
                                        </a:lnTo>
                                        <a:lnTo>
                                          <a:pt x="4275" y="3627"/>
                                        </a:lnTo>
                                        <a:lnTo>
                                          <a:pt x="4387" y="3772"/>
                                        </a:lnTo>
                                        <a:lnTo>
                                          <a:pt x="4392" y="3776"/>
                                        </a:lnTo>
                                        <a:lnTo>
                                          <a:pt x="4398" y="3779"/>
                                        </a:lnTo>
                                        <a:lnTo>
                                          <a:pt x="4406" y="3780"/>
                                        </a:lnTo>
                                        <a:lnTo>
                                          <a:pt x="4414" y="3780"/>
                                        </a:lnTo>
                                        <a:lnTo>
                                          <a:pt x="4420" y="3778"/>
                                        </a:lnTo>
                                        <a:lnTo>
                                          <a:pt x="4424" y="3775"/>
                                        </a:lnTo>
                                        <a:lnTo>
                                          <a:pt x="4426" y="3772"/>
                                        </a:lnTo>
                                        <a:lnTo>
                                          <a:pt x="4426" y="3770"/>
                                        </a:lnTo>
                                        <a:lnTo>
                                          <a:pt x="4425" y="3766"/>
                                        </a:lnTo>
                                        <a:lnTo>
                                          <a:pt x="4424" y="3763"/>
                                        </a:lnTo>
                                        <a:lnTo>
                                          <a:pt x="4320" y="3609"/>
                                        </a:lnTo>
                                        <a:lnTo>
                                          <a:pt x="4208" y="3463"/>
                                        </a:lnTo>
                                        <a:lnTo>
                                          <a:pt x="4088" y="3325"/>
                                        </a:lnTo>
                                        <a:lnTo>
                                          <a:pt x="3963" y="3192"/>
                                        </a:lnTo>
                                        <a:lnTo>
                                          <a:pt x="3832" y="3067"/>
                                        </a:lnTo>
                                        <a:lnTo>
                                          <a:pt x="3697" y="2947"/>
                                        </a:lnTo>
                                        <a:lnTo>
                                          <a:pt x="3556" y="2832"/>
                                        </a:lnTo>
                                        <a:lnTo>
                                          <a:pt x="3411" y="2722"/>
                                        </a:lnTo>
                                        <a:lnTo>
                                          <a:pt x="3263" y="2617"/>
                                        </a:lnTo>
                                        <a:lnTo>
                                          <a:pt x="3111" y="2514"/>
                                        </a:lnTo>
                                        <a:lnTo>
                                          <a:pt x="2957" y="2415"/>
                                        </a:lnTo>
                                        <a:lnTo>
                                          <a:pt x="2801" y="2318"/>
                                        </a:lnTo>
                                        <a:lnTo>
                                          <a:pt x="2643" y="2222"/>
                                        </a:lnTo>
                                        <a:lnTo>
                                          <a:pt x="2484" y="2128"/>
                                        </a:lnTo>
                                        <a:lnTo>
                                          <a:pt x="2325" y="2035"/>
                                        </a:lnTo>
                                        <a:lnTo>
                                          <a:pt x="2165" y="1942"/>
                                        </a:lnTo>
                                        <a:lnTo>
                                          <a:pt x="2006" y="1848"/>
                                        </a:lnTo>
                                        <a:lnTo>
                                          <a:pt x="1848" y="1754"/>
                                        </a:lnTo>
                                        <a:lnTo>
                                          <a:pt x="1692" y="1657"/>
                                        </a:lnTo>
                                        <a:lnTo>
                                          <a:pt x="1537" y="1559"/>
                                        </a:lnTo>
                                        <a:lnTo>
                                          <a:pt x="1385" y="1458"/>
                                        </a:lnTo>
                                        <a:lnTo>
                                          <a:pt x="1236" y="1353"/>
                                        </a:lnTo>
                                        <a:lnTo>
                                          <a:pt x="1090" y="1245"/>
                                        </a:lnTo>
                                        <a:lnTo>
                                          <a:pt x="948" y="1133"/>
                                        </a:lnTo>
                                        <a:lnTo>
                                          <a:pt x="812" y="1015"/>
                                        </a:lnTo>
                                        <a:lnTo>
                                          <a:pt x="680" y="893"/>
                                        </a:lnTo>
                                        <a:lnTo>
                                          <a:pt x="554" y="763"/>
                                        </a:lnTo>
                                        <a:lnTo>
                                          <a:pt x="433" y="628"/>
                                        </a:lnTo>
                                        <a:lnTo>
                                          <a:pt x="320" y="484"/>
                                        </a:lnTo>
                                        <a:lnTo>
                                          <a:pt x="213" y="334"/>
                                        </a:lnTo>
                                        <a:lnTo>
                                          <a:pt x="115" y="174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60" y="173880"/>
                                    <a:ext cx="1447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9" h="2149">
                                        <a:moveTo>
                                          <a:pt x="4" y="16"/>
                                        </a:moveTo>
                                        <a:lnTo>
                                          <a:pt x="78" y="9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231" y="258"/>
                                        </a:lnTo>
                                        <a:lnTo>
                                          <a:pt x="310" y="336"/>
                                        </a:lnTo>
                                        <a:lnTo>
                                          <a:pt x="390" y="411"/>
                                        </a:lnTo>
                                        <a:lnTo>
                                          <a:pt x="471" y="487"/>
                                        </a:lnTo>
                                        <a:lnTo>
                                          <a:pt x="553" y="560"/>
                                        </a:lnTo>
                                        <a:lnTo>
                                          <a:pt x="637" y="632"/>
                                        </a:lnTo>
                                        <a:lnTo>
                                          <a:pt x="721" y="703"/>
                                        </a:lnTo>
                                        <a:lnTo>
                                          <a:pt x="806" y="773"/>
                                        </a:lnTo>
                                        <a:lnTo>
                                          <a:pt x="893" y="842"/>
                                        </a:lnTo>
                                        <a:lnTo>
                                          <a:pt x="980" y="910"/>
                                        </a:lnTo>
                                        <a:lnTo>
                                          <a:pt x="1067" y="976"/>
                                        </a:lnTo>
                                        <a:lnTo>
                                          <a:pt x="1156" y="1042"/>
                                        </a:lnTo>
                                        <a:lnTo>
                                          <a:pt x="1245" y="1108"/>
                                        </a:lnTo>
                                        <a:lnTo>
                                          <a:pt x="1335" y="1172"/>
                                        </a:lnTo>
                                        <a:lnTo>
                                          <a:pt x="1426" y="1235"/>
                                        </a:lnTo>
                                        <a:lnTo>
                                          <a:pt x="1517" y="1298"/>
                                        </a:lnTo>
                                        <a:lnTo>
                                          <a:pt x="1609" y="1360"/>
                                        </a:lnTo>
                                        <a:lnTo>
                                          <a:pt x="1700" y="1422"/>
                                        </a:lnTo>
                                        <a:lnTo>
                                          <a:pt x="1886" y="1544"/>
                                        </a:lnTo>
                                        <a:lnTo>
                                          <a:pt x="2071" y="1665"/>
                                        </a:lnTo>
                                        <a:lnTo>
                                          <a:pt x="2444" y="1905"/>
                                        </a:lnTo>
                                        <a:lnTo>
                                          <a:pt x="2814" y="2145"/>
                                        </a:lnTo>
                                        <a:lnTo>
                                          <a:pt x="2821" y="2148"/>
                                        </a:lnTo>
                                        <a:lnTo>
                                          <a:pt x="2828" y="2149"/>
                                        </a:lnTo>
                                        <a:lnTo>
                                          <a:pt x="2836" y="2148"/>
                                        </a:lnTo>
                                        <a:lnTo>
                                          <a:pt x="2843" y="2146"/>
                                        </a:lnTo>
                                        <a:lnTo>
                                          <a:pt x="2845" y="2144"/>
                                        </a:lnTo>
                                        <a:lnTo>
                                          <a:pt x="2847" y="2141"/>
                                        </a:lnTo>
                                        <a:lnTo>
                                          <a:pt x="2849" y="2139"/>
                                        </a:lnTo>
                                        <a:lnTo>
                                          <a:pt x="2849" y="2137"/>
                                        </a:lnTo>
                                        <a:lnTo>
                                          <a:pt x="2849" y="2134"/>
                                        </a:lnTo>
                                        <a:lnTo>
                                          <a:pt x="2848" y="2131"/>
                                        </a:lnTo>
                                        <a:lnTo>
                                          <a:pt x="2845" y="2128"/>
                                        </a:lnTo>
                                        <a:lnTo>
                                          <a:pt x="2842" y="2125"/>
                                        </a:lnTo>
                                        <a:lnTo>
                                          <a:pt x="2752" y="2061"/>
                                        </a:lnTo>
                                        <a:lnTo>
                                          <a:pt x="2663" y="1996"/>
                                        </a:lnTo>
                                        <a:lnTo>
                                          <a:pt x="2573" y="1932"/>
                                        </a:lnTo>
                                        <a:lnTo>
                                          <a:pt x="2482" y="1869"/>
                                        </a:lnTo>
                                        <a:lnTo>
                                          <a:pt x="2300" y="1745"/>
                                        </a:lnTo>
                                        <a:lnTo>
                                          <a:pt x="2117" y="1622"/>
                                        </a:lnTo>
                                        <a:lnTo>
                                          <a:pt x="1933" y="1500"/>
                                        </a:lnTo>
                                        <a:lnTo>
                                          <a:pt x="1750" y="1377"/>
                                        </a:lnTo>
                                        <a:lnTo>
                                          <a:pt x="1568" y="1255"/>
                                        </a:lnTo>
                                        <a:lnTo>
                                          <a:pt x="1385" y="1129"/>
                                        </a:lnTo>
                                        <a:lnTo>
                                          <a:pt x="1295" y="1067"/>
                                        </a:lnTo>
                                        <a:lnTo>
                                          <a:pt x="1205" y="1003"/>
                                        </a:lnTo>
                                        <a:lnTo>
                                          <a:pt x="1116" y="940"/>
                                        </a:lnTo>
                                        <a:lnTo>
                                          <a:pt x="1026" y="875"/>
                                        </a:lnTo>
                                        <a:lnTo>
                                          <a:pt x="938" y="809"/>
                                        </a:lnTo>
                                        <a:lnTo>
                                          <a:pt x="851" y="742"/>
                                        </a:lnTo>
                                        <a:lnTo>
                                          <a:pt x="765" y="675"/>
                                        </a:lnTo>
                                        <a:lnTo>
                                          <a:pt x="679" y="606"/>
                                        </a:lnTo>
                                        <a:lnTo>
                                          <a:pt x="594" y="536"/>
                                        </a:lnTo>
                                        <a:lnTo>
                                          <a:pt x="510" y="465"/>
                                        </a:lnTo>
                                        <a:lnTo>
                                          <a:pt x="427" y="393"/>
                                        </a:lnTo>
                                        <a:lnTo>
                                          <a:pt x="346" y="318"/>
                                        </a:lnTo>
                                        <a:lnTo>
                                          <a:pt x="266" y="243"/>
                                        </a:lnTo>
                                        <a:lnTo>
                                          <a:pt x="186" y="166"/>
                                        </a:lnTo>
                                        <a:lnTo>
                                          <a:pt x="108" y="8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276840"/>
                                    <a:ext cx="1364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1" h="2664">
                                        <a:moveTo>
                                          <a:pt x="1" y="3"/>
                                        </a:moveTo>
                                        <a:lnTo>
                                          <a:pt x="59" y="32"/>
                                        </a:lnTo>
                                        <a:lnTo>
                                          <a:pt x="117" y="61"/>
                                        </a:lnTo>
                                        <a:lnTo>
                                          <a:pt x="174" y="92"/>
                                        </a:lnTo>
                                        <a:lnTo>
                                          <a:pt x="230" y="123"/>
                                        </a:lnTo>
                                        <a:lnTo>
                                          <a:pt x="286" y="155"/>
                                        </a:lnTo>
                                        <a:lnTo>
                                          <a:pt x="340" y="188"/>
                                        </a:lnTo>
                                        <a:lnTo>
                                          <a:pt x="395" y="221"/>
                                        </a:lnTo>
                                        <a:lnTo>
                                          <a:pt x="448" y="256"/>
                                        </a:lnTo>
                                        <a:lnTo>
                                          <a:pt x="501" y="291"/>
                                        </a:lnTo>
                                        <a:lnTo>
                                          <a:pt x="553" y="327"/>
                                        </a:lnTo>
                                        <a:lnTo>
                                          <a:pt x="604" y="363"/>
                                        </a:lnTo>
                                        <a:lnTo>
                                          <a:pt x="655" y="400"/>
                                        </a:lnTo>
                                        <a:lnTo>
                                          <a:pt x="706" y="438"/>
                                        </a:lnTo>
                                        <a:lnTo>
                                          <a:pt x="756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53" y="556"/>
                                        </a:lnTo>
                                        <a:lnTo>
                                          <a:pt x="902" y="596"/>
                                        </a:lnTo>
                                        <a:lnTo>
                                          <a:pt x="950" y="636"/>
                                        </a:lnTo>
                                        <a:lnTo>
                                          <a:pt x="996" y="679"/>
                                        </a:lnTo>
                                        <a:lnTo>
                                          <a:pt x="1044" y="720"/>
                                        </a:lnTo>
                                        <a:lnTo>
                                          <a:pt x="1091" y="764"/>
                                        </a:lnTo>
                                        <a:lnTo>
                                          <a:pt x="1136" y="806"/>
                                        </a:lnTo>
                                        <a:lnTo>
                                          <a:pt x="1182" y="851"/>
                                        </a:lnTo>
                                        <a:lnTo>
                                          <a:pt x="1227" y="895"/>
                                        </a:lnTo>
                                        <a:lnTo>
                                          <a:pt x="1318" y="985"/>
                                        </a:lnTo>
                                        <a:lnTo>
                                          <a:pt x="1407" y="1077"/>
                                        </a:lnTo>
                                        <a:lnTo>
                                          <a:pt x="1495" y="1171"/>
                                        </a:lnTo>
                                        <a:lnTo>
                                          <a:pt x="1583" y="1267"/>
                                        </a:lnTo>
                                        <a:lnTo>
                                          <a:pt x="1618" y="1308"/>
                                        </a:lnTo>
                                        <a:lnTo>
                                          <a:pt x="1653" y="1349"/>
                                        </a:lnTo>
                                        <a:lnTo>
                                          <a:pt x="1689" y="1392"/>
                                        </a:lnTo>
                                        <a:lnTo>
                                          <a:pt x="1722" y="1434"/>
                                        </a:lnTo>
                                        <a:lnTo>
                                          <a:pt x="1755" y="1477"/>
                                        </a:lnTo>
                                        <a:lnTo>
                                          <a:pt x="1787" y="1520"/>
                                        </a:lnTo>
                                        <a:lnTo>
                                          <a:pt x="1819" y="1565"/>
                                        </a:lnTo>
                                        <a:lnTo>
                                          <a:pt x="1850" y="1609"/>
                                        </a:lnTo>
                                        <a:lnTo>
                                          <a:pt x="1912" y="1698"/>
                                        </a:lnTo>
                                        <a:lnTo>
                                          <a:pt x="1972" y="1788"/>
                                        </a:lnTo>
                                        <a:lnTo>
                                          <a:pt x="2032" y="1879"/>
                                        </a:lnTo>
                                        <a:lnTo>
                                          <a:pt x="2091" y="1970"/>
                                        </a:lnTo>
                                        <a:lnTo>
                                          <a:pt x="2151" y="2060"/>
                                        </a:lnTo>
                                        <a:lnTo>
                                          <a:pt x="2211" y="2150"/>
                                        </a:lnTo>
                                        <a:lnTo>
                                          <a:pt x="2242" y="2195"/>
                                        </a:lnTo>
                                        <a:lnTo>
                                          <a:pt x="2273" y="2239"/>
                                        </a:lnTo>
                                        <a:lnTo>
                                          <a:pt x="2304" y="2283"/>
                                        </a:lnTo>
                                        <a:lnTo>
                                          <a:pt x="2338" y="2326"/>
                                        </a:lnTo>
                                        <a:lnTo>
                                          <a:pt x="2370" y="2370"/>
                                        </a:lnTo>
                                        <a:lnTo>
                                          <a:pt x="2404" y="2412"/>
                                        </a:lnTo>
                                        <a:lnTo>
                                          <a:pt x="2438" y="2454"/>
                                        </a:lnTo>
                                        <a:lnTo>
                                          <a:pt x="2473" y="2495"/>
                                        </a:lnTo>
                                        <a:lnTo>
                                          <a:pt x="2509" y="2536"/>
                                        </a:lnTo>
                                        <a:lnTo>
                                          <a:pt x="2546" y="2576"/>
                                        </a:lnTo>
                                        <a:lnTo>
                                          <a:pt x="2583" y="2615"/>
                                        </a:lnTo>
                                        <a:lnTo>
                                          <a:pt x="2623" y="2654"/>
                                        </a:lnTo>
                                        <a:lnTo>
                                          <a:pt x="2627" y="2657"/>
                                        </a:lnTo>
                                        <a:lnTo>
                                          <a:pt x="2631" y="2660"/>
                                        </a:lnTo>
                                        <a:lnTo>
                                          <a:pt x="2637" y="2662"/>
                                        </a:lnTo>
                                        <a:lnTo>
                                          <a:pt x="2642" y="2663"/>
                                        </a:lnTo>
                                        <a:lnTo>
                                          <a:pt x="2649" y="2664"/>
                                        </a:lnTo>
                                        <a:lnTo>
                                          <a:pt x="2655" y="2664"/>
                                        </a:lnTo>
                                        <a:lnTo>
                                          <a:pt x="2660" y="2663"/>
                                        </a:lnTo>
                                        <a:lnTo>
                                          <a:pt x="2665" y="2662"/>
                                        </a:lnTo>
                                        <a:lnTo>
                                          <a:pt x="2670" y="2660"/>
                                        </a:lnTo>
                                        <a:lnTo>
                                          <a:pt x="2675" y="2657"/>
                                        </a:lnTo>
                                        <a:lnTo>
                                          <a:pt x="2678" y="2654"/>
                                        </a:lnTo>
                                        <a:lnTo>
                                          <a:pt x="2680" y="2651"/>
                                        </a:lnTo>
                                        <a:lnTo>
                                          <a:pt x="2681" y="2647"/>
                                        </a:lnTo>
                                        <a:lnTo>
                                          <a:pt x="2680" y="2643"/>
                                        </a:lnTo>
                                        <a:lnTo>
                                          <a:pt x="2678" y="2638"/>
                                        </a:lnTo>
                                        <a:lnTo>
                                          <a:pt x="2673" y="2633"/>
                                        </a:lnTo>
                                        <a:lnTo>
                                          <a:pt x="2594" y="2546"/>
                                        </a:lnTo>
                                        <a:lnTo>
                                          <a:pt x="2516" y="2457"/>
                                        </a:lnTo>
                                        <a:lnTo>
                                          <a:pt x="2440" y="2367"/>
                                        </a:lnTo>
                                        <a:lnTo>
                                          <a:pt x="2366" y="2275"/>
                                        </a:lnTo>
                                        <a:lnTo>
                                          <a:pt x="2292" y="2180"/>
                                        </a:lnTo>
                                        <a:lnTo>
                                          <a:pt x="2219" y="2085"/>
                                        </a:lnTo>
                                        <a:lnTo>
                                          <a:pt x="2148" y="1990"/>
                                        </a:lnTo>
                                        <a:lnTo>
                                          <a:pt x="2077" y="1894"/>
                                        </a:lnTo>
                                        <a:lnTo>
                                          <a:pt x="1936" y="1700"/>
                                        </a:lnTo>
                                        <a:lnTo>
                                          <a:pt x="1795" y="1506"/>
                                        </a:lnTo>
                                        <a:lnTo>
                                          <a:pt x="1724" y="1410"/>
                                        </a:lnTo>
                                        <a:lnTo>
                                          <a:pt x="1652" y="1314"/>
                                        </a:lnTo>
                                        <a:lnTo>
                                          <a:pt x="1580" y="1220"/>
                                        </a:lnTo>
                                        <a:lnTo>
                                          <a:pt x="1506" y="1127"/>
                                        </a:lnTo>
                                        <a:lnTo>
                                          <a:pt x="1431" y="1036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276" y="858"/>
                                        </a:lnTo>
                                        <a:lnTo>
                                          <a:pt x="1196" y="772"/>
                                        </a:lnTo>
                                        <a:lnTo>
                                          <a:pt x="1113" y="688"/>
                                        </a:lnTo>
                                        <a:lnTo>
                                          <a:pt x="1028" y="607"/>
                                        </a:lnTo>
                                        <a:lnTo>
                                          <a:pt x="941" y="530"/>
                                        </a:lnTo>
                                        <a:lnTo>
                                          <a:pt x="851" y="455"/>
                                        </a:lnTo>
                                        <a:lnTo>
                                          <a:pt x="758" y="384"/>
                                        </a:lnTo>
                                        <a:lnTo>
                                          <a:pt x="661" y="317"/>
                                        </a:lnTo>
                                        <a:lnTo>
                                          <a:pt x="561" y="252"/>
                                        </a:lnTo>
                                        <a:lnTo>
                                          <a:pt x="458" y="193"/>
                                        </a:lnTo>
                                        <a:lnTo>
                                          <a:pt x="350" y="138"/>
                                        </a:lnTo>
                                        <a:lnTo>
                                          <a:pt x="238" y="87"/>
                                        </a:lnTo>
                                        <a:lnTo>
                                          <a:pt x="122" y="4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440" y="294120"/>
                                    <a:ext cx="813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7" h="1991">
                                        <a:moveTo>
                                          <a:pt x="2" y="17"/>
                                        </a:moveTo>
                                        <a:lnTo>
                                          <a:pt x="50" y="81"/>
                                        </a:lnTo>
                                        <a:lnTo>
                                          <a:pt x="98" y="144"/>
                                        </a:lnTo>
                                        <a:lnTo>
                                          <a:pt x="147" y="206"/>
                                        </a:lnTo>
                                        <a:lnTo>
                                          <a:pt x="198" y="267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301" y="386"/>
                                        </a:lnTo>
                                        <a:lnTo>
                                          <a:pt x="353" y="444"/>
                                        </a:lnTo>
                                        <a:lnTo>
                                          <a:pt x="406" y="501"/>
                                        </a:lnTo>
                                        <a:lnTo>
                                          <a:pt x="622" y="727"/>
                                        </a:lnTo>
                                        <a:lnTo>
                                          <a:pt x="836" y="952"/>
                                        </a:lnTo>
                                        <a:lnTo>
                                          <a:pt x="889" y="1008"/>
                                        </a:lnTo>
                                        <a:lnTo>
                                          <a:pt x="941" y="1065"/>
                                        </a:lnTo>
                                        <a:lnTo>
                                          <a:pt x="992" y="1123"/>
                                        </a:lnTo>
                                        <a:lnTo>
                                          <a:pt x="1043" y="1181"/>
                                        </a:lnTo>
                                        <a:lnTo>
                                          <a:pt x="1093" y="1240"/>
                                        </a:lnTo>
                                        <a:lnTo>
                                          <a:pt x="1141" y="1300"/>
                                        </a:lnTo>
                                        <a:lnTo>
                                          <a:pt x="1189" y="1361"/>
                                        </a:lnTo>
                                        <a:lnTo>
                                          <a:pt x="1236" y="1423"/>
                                        </a:lnTo>
                                        <a:lnTo>
                                          <a:pt x="1280" y="1488"/>
                                        </a:lnTo>
                                        <a:lnTo>
                                          <a:pt x="1324" y="1552"/>
                                        </a:lnTo>
                                        <a:lnTo>
                                          <a:pt x="1365" y="1618"/>
                                        </a:lnTo>
                                        <a:lnTo>
                                          <a:pt x="1406" y="1686"/>
                                        </a:lnTo>
                                        <a:lnTo>
                                          <a:pt x="1444" y="1756"/>
                                        </a:lnTo>
                                        <a:lnTo>
                                          <a:pt x="1480" y="1827"/>
                                        </a:lnTo>
                                        <a:lnTo>
                                          <a:pt x="1515" y="1900"/>
                                        </a:lnTo>
                                        <a:lnTo>
                                          <a:pt x="1548" y="1976"/>
                                        </a:lnTo>
                                        <a:lnTo>
                                          <a:pt x="1550" y="1979"/>
                                        </a:lnTo>
                                        <a:lnTo>
                                          <a:pt x="1552" y="1982"/>
                                        </a:lnTo>
                                        <a:lnTo>
                                          <a:pt x="1555" y="1984"/>
                                        </a:lnTo>
                                        <a:lnTo>
                                          <a:pt x="1559" y="1986"/>
                                        </a:lnTo>
                                        <a:lnTo>
                                          <a:pt x="1567" y="1989"/>
                                        </a:lnTo>
                                        <a:lnTo>
                                          <a:pt x="1577" y="1991"/>
                                        </a:lnTo>
                                        <a:lnTo>
                                          <a:pt x="1582" y="1991"/>
                                        </a:lnTo>
                                        <a:lnTo>
                                          <a:pt x="1586" y="1989"/>
                                        </a:lnTo>
                                        <a:lnTo>
                                          <a:pt x="1589" y="1988"/>
                                        </a:lnTo>
                                        <a:lnTo>
                                          <a:pt x="1592" y="1986"/>
                                        </a:lnTo>
                                        <a:lnTo>
                                          <a:pt x="1594" y="1984"/>
                                        </a:lnTo>
                                        <a:lnTo>
                                          <a:pt x="1596" y="1981"/>
                                        </a:lnTo>
                                        <a:lnTo>
                                          <a:pt x="1597" y="1978"/>
                                        </a:lnTo>
                                        <a:lnTo>
                                          <a:pt x="1596" y="1974"/>
                                        </a:lnTo>
                                        <a:lnTo>
                                          <a:pt x="1572" y="1896"/>
                                        </a:lnTo>
                                        <a:lnTo>
                                          <a:pt x="1545" y="1821"/>
                                        </a:lnTo>
                                        <a:lnTo>
                                          <a:pt x="1514" y="1747"/>
                                        </a:lnTo>
                                        <a:lnTo>
                                          <a:pt x="1480" y="1676"/>
                                        </a:lnTo>
                                        <a:lnTo>
                                          <a:pt x="1444" y="1607"/>
                                        </a:lnTo>
                                        <a:lnTo>
                                          <a:pt x="1406" y="1538"/>
                                        </a:lnTo>
                                        <a:lnTo>
                                          <a:pt x="1364" y="1472"/>
                                        </a:lnTo>
                                        <a:lnTo>
                                          <a:pt x="1321" y="1407"/>
                                        </a:lnTo>
                                        <a:lnTo>
                                          <a:pt x="1275" y="1344"/>
                                        </a:lnTo>
                                        <a:lnTo>
                                          <a:pt x="1227" y="1281"/>
                                        </a:lnTo>
                                        <a:lnTo>
                                          <a:pt x="1178" y="1220"/>
                                        </a:lnTo>
                                        <a:lnTo>
                                          <a:pt x="1127" y="1160"/>
                                        </a:lnTo>
                                        <a:lnTo>
                                          <a:pt x="1074" y="1101"/>
                                        </a:lnTo>
                                        <a:lnTo>
                                          <a:pt x="1020" y="1043"/>
                                        </a:lnTo>
                                        <a:lnTo>
                                          <a:pt x="965" y="985"/>
                                        </a:lnTo>
                                        <a:lnTo>
                                          <a:pt x="909" y="928"/>
                                        </a:lnTo>
                                        <a:lnTo>
                                          <a:pt x="680" y="703"/>
                                        </a:lnTo>
                                        <a:lnTo>
                                          <a:pt x="450" y="480"/>
                                        </a:lnTo>
                                        <a:lnTo>
                                          <a:pt x="394" y="424"/>
                                        </a:lnTo>
                                        <a:lnTo>
                                          <a:pt x="338" y="367"/>
                                        </a:lnTo>
                                        <a:lnTo>
                                          <a:pt x="283" y="309"/>
                                        </a:lnTo>
                                        <a:lnTo>
                                          <a:pt x="230" y="250"/>
                                        </a:lnTo>
                                        <a:lnTo>
                                          <a:pt x="177" y="191"/>
                                        </a:lnTo>
                                        <a:lnTo>
                                          <a:pt x="126" y="131"/>
                                        </a:lnTo>
                                        <a:lnTo>
                                          <a:pt x="78" y="70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405000"/>
                                    <a:ext cx="475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654">
                                        <a:moveTo>
                                          <a:pt x="938" y="612"/>
                                        </a:moveTo>
                                        <a:lnTo>
                                          <a:pt x="928" y="588"/>
                                        </a:lnTo>
                                        <a:lnTo>
                                          <a:pt x="918" y="563"/>
                                        </a:lnTo>
                                        <a:lnTo>
                                          <a:pt x="908" y="537"/>
                                        </a:lnTo>
                                        <a:lnTo>
                                          <a:pt x="899" y="509"/>
                                        </a:lnTo>
                                        <a:lnTo>
                                          <a:pt x="890" y="483"/>
                                        </a:lnTo>
                                        <a:lnTo>
                                          <a:pt x="879" y="455"/>
                                        </a:lnTo>
                                        <a:lnTo>
                                          <a:pt x="869" y="427"/>
                                        </a:lnTo>
                                        <a:lnTo>
                                          <a:pt x="858" y="401"/>
                                        </a:lnTo>
                                        <a:lnTo>
                                          <a:pt x="845" y="375"/>
                                        </a:lnTo>
                                        <a:lnTo>
                                          <a:pt x="831" y="351"/>
                                        </a:lnTo>
                                        <a:lnTo>
                                          <a:pt x="823" y="340"/>
                                        </a:lnTo>
                                        <a:lnTo>
                                          <a:pt x="815" y="328"/>
                                        </a:lnTo>
                                        <a:lnTo>
                                          <a:pt x="807" y="319"/>
                                        </a:lnTo>
                                        <a:lnTo>
                                          <a:pt x="797" y="309"/>
                                        </a:lnTo>
                                        <a:lnTo>
                                          <a:pt x="788" y="300"/>
                                        </a:lnTo>
                                        <a:lnTo>
                                          <a:pt x="778" y="292"/>
                                        </a:lnTo>
                                        <a:lnTo>
                                          <a:pt x="766" y="285"/>
                                        </a:lnTo>
                                        <a:lnTo>
                                          <a:pt x="755" y="279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30" y="268"/>
                                        </a:lnTo>
                                        <a:lnTo>
                                          <a:pt x="717" y="264"/>
                                        </a:lnTo>
                                        <a:lnTo>
                                          <a:pt x="702" y="261"/>
                                        </a:lnTo>
                                        <a:lnTo>
                                          <a:pt x="683" y="258"/>
                                        </a:lnTo>
                                        <a:lnTo>
                                          <a:pt x="667" y="254"/>
                                        </a:lnTo>
                                        <a:lnTo>
                                          <a:pt x="651" y="248"/>
                                        </a:lnTo>
                                        <a:lnTo>
                                          <a:pt x="638" y="241"/>
                                        </a:lnTo>
                                        <a:lnTo>
                                          <a:pt x="625" y="233"/>
                                        </a:lnTo>
                                        <a:lnTo>
                                          <a:pt x="613" y="225"/>
                                        </a:lnTo>
                                        <a:lnTo>
                                          <a:pt x="603" y="214"/>
                                        </a:lnTo>
                                        <a:lnTo>
                                          <a:pt x="591" y="204"/>
                                        </a:lnTo>
                                        <a:lnTo>
                                          <a:pt x="571" y="179"/>
                                        </a:lnTo>
                                        <a:lnTo>
                                          <a:pt x="551" y="152"/>
                                        </a:lnTo>
                                        <a:lnTo>
                                          <a:pt x="530" y="122"/>
                                        </a:lnTo>
                                        <a:lnTo>
                                          <a:pt x="506" y="89"/>
                                        </a:lnTo>
                                        <a:lnTo>
                                          <a:pt x="491" y="72"/>
                                        </a:lnTo>
                                        <a:lnTo>
                                          <a:pt x="475" y="56"/>
                                        </a:lnTo>
                                        <a:lnTo>
                                          <a:pt x="459" y="43"/>
                                        </a:lnTo>
                                        <a:lnTo>
                                          <a:pt x="444" y="30"/>
                                        </a:lnTo>
                                        <a:lnTo>
                                          <a:pt x="427" y="21"/>
                                        </a:lnTo>
                                        <a:lnTo>
                                          <a:pt x="411" y="14"/>
                                        </a:lnTo>
                                        <a:lnTo>
                                          <a:pt x="394" y="8"/>
                                        </a:lnTo>
                                        <a:lnTo>
                                          <a:pt x="378" y="3"/>
                                        </a:lnTo>
                                        <a:lnTo>
                                          <a:pt x="360" y="1"/>
                                        </a:lnTo>
                                        <a:lnTo>
                                          <a:pt x="343" y="0"/>
                                        </a:lnTo>
                                        <a:lnTo>
                                          <a:pt x="326" y="1"/>
                                        </a:lnTo>
                                        <a:lnTo>
                                          <a:pt x="309" y="3"/>
                                        </a:lnTo>
                                        <a:lnTo>
                                          <a:pt x="292" y="8"/>
                                        </a:lnTo>
                                        <a:lnTo>
                                          <a:pt x="275" y="13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42" y="26"/>
                                        </a:lnTo>
                                        <a:lnTo>
                                          <a:pt x="225" y="34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79" y="65"/>
                                        </a:lnTo>
                                        <a:lnTo>
                                          <a:pt x="163" y="78"/>
                                        </a:lnTo>
                                        <a:lnTo>
                                          <a:pt x="148" y="91"/>
                                        </a:lnTo>
                                        <a:lnTo>
                                          <a:pt x="135" y="105"/>
                                        </a:lnTo>
                                        <a:lnTo>
                                          <a:pt x="122" y="118"/>
                                        </a:lnTo>
                                        <a:lnTo>
                                          <a:pt x="109" y="134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5" y="164"/>
                                        </a:lnTo>
                                        <a:lnTo>
                                          <a:pt x="75" y="180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47" y="229"/>
                                        </a:lnTo>
                                        <a:lnTo>
                                          <a:pt x="40" y="246"/>
                                        </a:lnTo>
                                        <a:lnTo>
                                          <a:pt x="33" y="262"/>
                                        </a:lnTo>
                                        <a:lnTo>
                                          <a:pt x="27" y="280"/>
                                        </a:lnTo>
                                        <a:lnTo>
                                          <a:pt x="22" y="297"/>
                                        </a:lnTo>
                                        <a:lnTo>
                                          <a:pt x="17" y="317"/>
                                        </a:lnTo>
                                        <a:lnTo>
                                          <a:pt x="13" y="336"/>
                                        </a:lnTo>
                                        <a:lnTo>
                                          <a:pt x="9" y="355"/>
                                        </a:lnTo>
                                        <a:lnTo>
                                          <a:pt x="5" y="376"/>
                                        </a:lnTo>
                                        <a:lnTo>
                                          <a:pt x="3" y="396"/>
                                        </a:lnTo>
                                        <a:lnTo>
                                          <a:pt x="1" y="416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1" y="495"/>
                                        </a:lnTo>
                                        <a:lnTo>
                                          <a:pt x="3" y="514"/>
                                        </a:lnTo>
                                        <a:lnTo>
                                          <a:pt x="5" y="531"/>
                                        </a:lnTo>
                                        <a:lnTo>
                                          <a:pt x="9" y="548"/>
                                        </a:lnTo>
                                        <a:lnTo>
                                          <a:pt x="13" y="564"/>
                                        </a:lnTo>
                                        <a:lnTo>
                                          <a:pt x="18" y="580"/>
                                        </a:lnTo>
                                        <a:lnTo>
                                          <a:pt x="24" y="594"/>
                                        </a:lnTo>
                                        <a:lnTo>
                                          <a:pt x="31" y="607"/>
                                        </a:lnTo>
                                        <a:lnTo>
                                          <a:pt x="39" y="619"/>
                                        </a:lnTo>
                                        <a:lnTo>
                                          <a:pt x="47" y="629"/>
                                        </a:lnTo>
                                        <a:lnTo>
                                          <a:pt x="57" y="638"/>
                                        </a:lnTo>
                                        <a:lnTo>
                                          <a:pt x="68" y="645"/>
                                        </a:lnTo>
                                        <a:lnTo>
                                          <a:pt x="79" y="650"/>
                                        </a:lnTo>
                                        <a:lnTo>
                                          <a:pt x="92" y="653"/>
                                        </a:lnTo>
                                        <a:lnTo>
                                          <a:pt x="106" y="654"/>
                                        </a:lnTo>
                                        <a:lnTo>
                                          <a:pt x="120" y="654"/>
                                        </a:lnTo>
                                        <a:lnTo>
                                          <a:pt x="136" y="651"/>
                                        </a:lnTo>
                                        <a:lnTo>
                                          <a:pt x="154" y="646"/>
                                        </a:lnTo>
                                        <a:lnTo>
                                          <a:pt x="171" y="638"/>
                                        </a:lnTo>
                                        <a:lnTo>
                                          <a:pt x="191" y="627"/>
                                        </a:lnTo>
                                        <a:lnTo>
                                          <a:pt x="235" y="602"/>
                                        </a:lnTo>
                                        <a:lnTo>
                                          <a:pt x="279" y="579"/>
                                        </a:lnTo>
                                        <a:lnTo>
                                          <a:pt x="322" y="556"/>
                                        </a:lnTo>
                                        <a:lnTo>
                                          <a:pt x="363" y="536"/>
                                        </a:lnTo>
                                        <a:lnTo>
                                          <a:pt x="403" y="518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77" y="485"/>
                                        </a:lnTo>
                                        <a:lnTo>
                                          <a:pt x="511" y="470"/>
                                        </a:lnTo>
                                        <a:lnTo>
                                          <a:pt x="571" y="447"/>
                                        </a:lnTo>
                                        <a:lnTo>
                                          <a:pt x="618" y="430"/>
                                        </a:lnTo>
                                        <a:lnTo>
                                          <a:pt x="650" y="418"/>
                                        </a:lnTo>
                                        <a:lnTo>
                                          <a:pt x="666" y="413"/>
                                        </a:lnTo>
                                        <a:lnTo>
                                          <a:pt x="673" y="421"/>
                                        </a:lnTo>
                                        <a:lnTo>
                                          <a:pt x="692" y="440"/>
                                        </a:lnTo>
                                        <a:lnTo>
                                          <a:pt x="719" y="468"/>
                                        </a:lnTo>
                                        <a:lnTo>
                                          <a:pt x="751" y="501"/>
                                        </a:lnTo>
                                        <a:lnTo>
                                          <a:pt x="786" y="536"/>
                                        </a:lnTo>
                                        <a:lnTo>
                                          <a:pt x="823" y="572"/>
                                        </a:lnTo>
                                        <a:lnTo>
                                          <a:pt x="842" y="588"/>
                                        </a:lnTo>
                                        <a:lnTo>
                                          <a:pt x="860" y="604"/>
                                        </a:lnTo>
                                        <a:lnTo>
                                          <a:pt x="876" y="618"/>
                                        </a:lnTo>
                                        <a:lnTo>
                                          <a:pt x="893" y="631"/>
                                        </a:lnTo>
                                        <a:lnTo>
                                          <a:pt x="899" y="634"/>
                                        </a:lnTo>
                                        <a:lnTo>
                                          <a:pt x="907" y="636"/>
                                        </a:lnTo>
                                        <a:lnTo>
                                          <a:pt x="917" y="636"/>
                                        </a:lnTo>
                                        <a:lnTo>
                                          <a:pt x="926" y="635"/>
                                        </a:lnTo>
                                        <a:lnTo>
                                          <a:pt x="930" y="634"/>
                                        </a:lnTo>
                                        <a:lnTo>
                                          <a:pt x="933" y="633"/>
                                        </a:lnTo>
                                        <a:lnTo>
                                          <a:pt x="936" y="631"/>
                                        </a:lnTo>
                                        <a:lnTo>
                                          <a:pt x="939" y="627"/>
                                        </a:lnTo>
                                        <a:lnTo>
                                          <a:pt x="940" y="624"/>
                                        </a:lnTo>
                                        <a:lnTo>
                                          <a:pt x="940" y="620"/>
                                        </a:lnTo>
                                        <a:lnTo>
                                          <a:pt x="940" y="616"/>
                                        </a:lnTo>
                                        <a:lnTo>
                                          <a:pt x="938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14pt;width:169.65pt;height:142.8pt" coordorigin="413,280" coordsize="3393,28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3;top:418;width:3392;height:271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9;top:418;width:989;height:108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group id="shape_0" style="position:absolute;left:492;top:358;width:785;height:768">
                        <v:shape id="shape_0" coordsize="1364,747" path="m0,291l48,303l101,320l161,339l225,361l291,386l360,413l428,441l497,470l566,500l632,531l695,561l754,590l808,618l856,645l895,669l928,690l942,701l957,709l972,717l988,725l1004,731l1022,736l1040,740l1057,743l1075,746l1093,747l1111,747l1130,747l1147,745l1166,742l1183,739l1200,734l1217,728l1233,720l1249,712l1265,703l1279,692l1293,680l1305,667l1316,652l1327,637l1336,620l1344,601l1352,582l1357,561l1361,539l1363,516l1364,491l1363,466l1360,440l1354,416l1346,391l1337,368l1327,345l1314,322l1301,299l1285,278l1269,257l1252,236l1233,217l1215,197l1195,178l1175,161l1155,144l1134,128l1114,112l1093,98l1073,84l1033,59l996,40l962,23l933,11l919,6l909,3l899,1l891,0l882,1l870,4l852,7l832,14l781,27l721,46l577,92l419,146l263,199l129,245l35,279l0,291xe" fillcolor="#a79e41" stroked="f" o:allowincell="t" style="position:absolute;left:498;top:420;width:108;height:53;mso-wrap-style:none;v-text-anchor:middle">
                          <v:fill o:detectmouseclick="t" type="solid" color2="#5861be"/>
                          <v:stroke color="#3465a4" joinstyle="round" endcap="flat"/>
                          <w10:wrap type="none"/>
                        </v:shape>
                        <v:shape id="shape_0" coordsize="9108,8846" path="m295,744l398,667l500,591l602,517l704,447l803,379l902,316l949,286l997,257l1044,229l1090,202l1136,178l1179,154l1223,131l1267,110l1308,92l1348,74l1388,58l1425,44l1462,32l1498,21l1532,13l1565,6l1596,2l1626,0l1654,0l1680,2l1708,5l1740,6l1777,6l1817,6l1908,3l2013,1l2070,0l2130,1l2191,2l2255,4l2322,9l2390,15l2460,22l2530,34l2603,47l2675,63l2750,82l2824,105l2898,132l2974,162l3048,197l3123,237l3197,281l3269,330l3342,385l3412,445l3483,511l3550,582l3617,661l3681,746l3742,833l3798,916l3850,995l3897,1071l3941,1143l3981,1213l4017,1278l4050,1340l4079,1399l4106,1455l4129,1507l4149,1557l4167,1604l4183,1648l4195,1689l4206,1727l4215,1762l4222,1794l4227,1824l4231,1851l4233,1876l4235,1899l4236,1918l4235,1936l4233,1964l4230,1983l4228,1995l4226,1999l4310,2152l4415,2348l4538,2580l4676,2841l4986,3428l5318,4055l5484,4368l5646,4670l5801,4957l5945,5221l6012,5343l6075,5455l6136,5560l6189,5655l6239,5739l6284,5812l6322,5872l6354,5920l6390,5967l6438,6024l6497,6090l6568,6164l6648,6247l6737,6337l6833,6434l6937,6537l7161,6756l7402,6990l7652,7231l7905,7475l8151,7715l8385,7944l8495,8053l8599,8157l8695,8256l8784,8349l8864,8434l8934,8511l8994,8581l9042,8640l9078,8689l9100,8729l9108,8756l9100,8771l9045,8802l8999,8826l8977,8835l8955,8841l8945,8844l8934,8845l8923,8846l8912,8846l8900,8845l8888,8844l8875,8840l8862,8837l8848,8833l8833,8828l8817,8822l8802,8815l8765,8797l8725,8774l8679,8748l8628,8716l8597,8697l8559,8671l8516,8641l8466,8605l8351,8522l8216,8423l8067,8315l7906,8197l7736,8076l7562,7952l7473,7890l7385,7829l7297,7770l7210,7712l7122,7657l7038,7603l6956,7551l6876,7503l6798,7460l6724,7420l6654,7383l6588,7352l6526,7325l6469,7306l6419,7290l6373,7282l6330,7278l6288,7274l6246,7271l6205,7269l6165,7266l6124,7266l6085,7266l6045,7266l6006,7269l5968,7271l5929,7273l5892,7277l5855,7281l5817,7285l5781,7290l5745,7295l5674,7309l5605,7323l5537,7341l5472,7359l5408,7378l5346,7400l5286,7423l5226,7445l5163,7470l5090,7498l5007,7528l4915,7559l4818,7591l4715,7623l4608,7657l4497,7689l4385,7720l4272,7749l4159,7776l4048,7800l3993,7812l3940,7822l3887,7831l3835,7840l3786,7847l3737,7854l3690,7859l3645,7864l3598,7866l3545,7866l3488,7865l3427,7860l3362,7854l3292,7847l3220,7837l3144,7825l3065,7811l2984,7794l2900,7777l2815,7756l2728,7733l2640,7708l2552,7681l2463,7652l2373,7620l2283,7587l2194,7552l2106,7514l2019,7473l1933,7431l1849,7386l1767,7340l1687,7290l1611,7240l1537,7186l1467,7130l1400,7072l1338,7011l1279,6948l1226,6883l1010,6612l782,6330l725,6257l668,6183l613,6107l559,6032l505,5954l452,5876l401,5796l353,5714l306,5631l262,5547l221,5461l181,5374l146,5285l113,5194l85,5100l60,5006l38,4910l22,4812l10,4711l2,4609l0,4504l3,4398l11,4289l26,4177l59,3952l91,3725l122,3500l151,3277l177,3059l200,2847l210,2744l221,2643l229,2544l237,2448l243,2355l250,2265l254,2179l257,2095l259,2017l260,1941l260,1870l258,1803l255,1741l251,1683l244,1632l236,1585l227,1544l216,1507l203,1477l189,1455l222,1493l256,1524l293,1550l330,1569l369,1582l408,1589l448,1591l487,1588l525,1580l563,1569l599,1552l633,1531l664,1507l693,1480l719,1449l742,1416l761,1380l775,1343l785,1303l789,1261l788,1219l780,1175l767,1131l747,1085l719,1041l685,995l642,951l591,907l532,864l462,822l383,782l295,744xe" fillcolor="#3fe065" stroked="f" o:allowincell="t" style="position:absolute;left:546;top:360;width:729;height:644;mso-wrap-style:none;v-text-anchor:middle">
                          <v:fill o:detectmouseclick="t" type="solid" color2="#c01f9a"/>
                          <v:stroke color="#3465a4" joinstyle="round" endcap="flat"/>
                          <w10:wrap type="none"/>
                        </v:shape>
                        <v:shape id="shape_0" coordsize="1732,2143" path="m0,135l54,157l104,175l151,189l192,197l232,201l267,202l299,199l329,193l356,184l381,174l404,162l425,148l445,133l463,117l479,101l496,85l511,68l527,54l542,40l557,27l573,17l588,8l605,2l623,0l642,0l663,4l685,13l709,25l735,43l764,65l797,93l832,127l860,160l890,197l920,239l952,286l984,339l1017,394l1052,454l1086,518l1120,584l1155,653l1190,726l1225,799l1260,875l1294,951l1328,1029l1363,1106l1428,1264l1489,1418l1546,1568l1598,1710l1622,1777l1643,1841l1663,1902l1682,1959l1697,2012l1711,2061l1722,2104l1732,2143l1662,2093l1592,2046l1521,2001l1451,1959l1379,1919l1308,1883l1237,1848l1167,1816l1096,1788l1028,1763l959,1740l892,1720l826,1704l761,1690l699,1680l638,1671l579,1668l523,1667l469,1670l417,1677l368,1686l323,1699l279,1716l240,1736l205,1760l172,1788l143,1819l120,1855l100,1894l84,1937l73,1985l67,2036l75,1960l83,1884l88,1806l94,1728l98,1650l101,1571l103,1492l103,1414l103,1335l103,1258l101,1181l99,1105l96,1032l93,958l88,887l84,818l74,686l64,564l52,453l40,356l28,274l18,209l13,183l9,163l5,146l0,135xe" fillcolor="#e2ce7a" stroked="f" o:allowincell="t" style="position:absolute;left:558;top:461;width:137;height:155;mso-wrap-style:none;v-text-anchor:middle">
                          <v:fill o:detectmouseclick="t" type="solid" color2="#1d3185"/>
                          <v:stroke color="#3465a4" joinstyle="round" endcap="flat"/>
                          <w10:wrap type="none"/>
                        </v:shape>
                        <v:shape id="shape_0" coordsize="6142,5010" path="m218,408l277,341l341,270l374,236l409,202l445,169l483,138l522,109l564,82l606,58l652,38l699,22l749,9l801,2l856,0l913,3l973,13l1035,28l1102,51l1171,82l1243,119l1319,166l1398,221l1481,285l1567,358l1658,441l1753,535l1851,640l1954,757l2060,884l2172,1024l2280,1165l2380,1299l2470,1424l2552,1540l2625,1650l2692,1752l2751,1847l2804,1936l2850,2019l2892,2097l2928,2168l2961,2237l2989,2300l3015,2359l3038,2415l3059,2466l3096,2564l3130,2653l3148,2695l3168,2737l3187,2779l3210,2820l3235,2862l3264,2905l3295,2948l3331,2994l3373,3042l3418,3091l3471,3144l3529,3201l3593,3257l3661,3309l3733,3358l3807,3405l3885,3448l3966,3489l4049,3527l4134,3563l4222,3597l4311,3629l4401,3659l4493,3688l4586,3715l4679,3741l4772,3767l4867,3791l5052,3838l5236,3884l5325,3908l5413,3932l5499,3955l5583,3980l5665,4006l5743,4033l5818,4061l5891,4091l5959,4122l6024,4155l6085,4190l6142,4228l5668,4432l5608,4459l5444,4529l5331,4574l5201,4625l5059,4680l4907,4736l4828,4764l4748,4791l4668,4817l4586,4843l4504,4868l4423,4892l4342,4915l4262,4935l4184,4953l4109,4970l4035,4983l3964,4994l3895,5003l3831,5008l3771,5010l3715,5008l3656,5002l3590,4992l3518,4981l3438,4965l3353,4947l3262,4925l3167,4901l3067,4875l2963,4846l2857,4816l2748,4783l2637,4749l2525,4713l2412,4676l2300,4636l2187,4597l2076,4556l1966,4514l1859,4472l1755,4429l1654,4386l1557,4342l1464,4300l1377,4257l1296,4214l1221,4172l1153,4130l1092,4090l1040,4051l997,4012l963,3975l938,3940l917,3904l892,3864l864,3823l834,3778l766,3682l689,3577l607,3463l522,3342l479,3280l436,3215l394,3149l352,3083l311,3015l271,2945l233,2876l197,2806l162,2734l130,2663l102,2591l76,2519l54,2447l34,2375l19,2303l8,2230l2,2159l0,2089l4,2018l12,1948l35,1809l57,1669l77,1532l96,1395l131,1136l161,901l185,701l203,545l214,444l218,408xe" fillcolor="#a5ce7a" stroked="f" o:allowincell="t" style="position:absolute;left:541;top:569;width:491;height:364;mso-wrap-style:none;v-text-anchor:middle">
                          <v:fill o:detectmouseclick="t" type="solid" color2="#5a3185"/>
                          <v:stroke color="#3465a4" joinstyle="round" endcap="flat"/>
                          <w10:wrap type="none"/>
                        </v:shape>
                        <v:shape id="shape_0" coordsize="1034,949" path="m391,4l329,41l271,76l242,94l215,112l189,131l165,149l142,168l120,187l99,205l80,225l64,246l48,265l35,286l23,308l14,329l7,351l2,375l0,398l0,423l2,447l7,473l14,499l25,526l38,555l55,584l74,614l97,645l123,676l153,709l186,743l220,776l254,806l287,833l320,858l352,879l384,898l415,913l445,925l475,936l506,943l535,947l563,949l591,949l617,946l644,941l670,933l696,922l721,910l745,895l769,878l792,859l814,838l836,814l858,789l879,761l899,732l919,701l938,668l956,633l974,596l992,558l1008,518l1020,488l1027,458l1032,429l1034,400l1034,373l1032,346l1027,319l1020,294l1009,269l998,246l984,223l968,201l950,180l932,160l911,141l888,123l864,107l838,90l811,76l783,62l755,51l725,40l694,30l662,21l630,15l597,9l564,4l529,1l495,0l461,0l426,1l391,4xe" fillcolor="white" stroked="f" o:allowincell="t" style="position:absolute;left:659;top:431;width:81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09,4255" path="m257,1469l241,1459l226,1447l212,1433l199,1416l185,1398l174,1378l163,1356l151,1333l141,1309l131,1283l123,1257l115,1229l107,1200l99,1171l93,1141l87,1111l77,1051l68,990l61,931l57,874l54,820l54,772l54,728l56,692l60,659l65,615l71,565l81,508l92,447l106,382l113,350l121,318l129,287l139,255l148,225l158,195l169,167l180,140l193,114l205,92l219,70l232,51l247,35l262,21l278,11l294,4l311,0l329,0l347,4l367,11l375,16l383,23l391,33l399,42l406,53l413,67l421,80l428,96l441,129l455,165l467,203l479,243l499,323l518,398l534,462l546,507l564,557l582,607l603,657l624,706l646,755l668,804l692,852l717,900l743,947l769,995l796,1042l824,1087l853,1133l882,1177l912,1222l942,1265l1015,1366l1088,1465l1164,1563l1240,1660l1317,1757l1395,1853l1474,1948l1553,2043l1593,2094l1637,2151l1659,2180l1682,2210l1707,2239l1732,2267l1757,2295l1783,2321l1796,2333l1811,2345l1824,2356l1839,2366l1852,2376l1867,2385l1881,2392l1897,2399l1911,2407l1927,2412l1942,2416l1958,2419l1960,2402l1961,2385l1961,2368l1961,2351l1959,2317l1955,2281l1949,2246l1941,2211l1933,2176l1925,2141l1917,2105l1908,2070l1901,2035l1896,2000l1892,1965l1890,1930l1889,1912l1890,1894l1891,1878l1893,1860l1908,1872l1923,1884l1937,1896l1951,1910l1978,1938l2004,1969l2027,2001l2051,2035l2074,2070l2096,2107l2138,2180l2181,2252l2203,2288l2225,2321l2248,2354l2272,2385l2314,2435l2356,2483l2400,2532l2444,2578l2490,2624l2536,2668l2584,2711l2633,2752l2683,2792l2733,2830l2786,2866l2840,2901l2895,2934l2952,2965l2980,2980l3009,2994l3039,3008l3069,3021l3131,3047l3194,3072l3256,3097l3319,3120l3383,3141l3447,3162l3511,3182l3575,3201l3704,3238l3833,3272l3963,3305l4092,3337l4223,3369l4353,3401l4482,3434l4612,3468l4676,3486l4740,3505l4804,3524l4868,3544l4931,3565l4994,3586l5056,3609l5120,3633l5131,3629l5143,3626l5153,3625l5161,3625l5169,3627l5177,3630l5183,3634l5189,3639l5193,3645l5197,3653l5202,3661l5204,3670l5206,3681l5208,3691l5209,3702l5209,3715l5209,3724l5209,3732l5207,3742l5205,3750l5198,3765l5191,3781l5181,3796l5171,3810l5157,3823l5144,3837l5129,3849l5113,3861l5099,3872l5083,3883l5052,3904l5024,3923l4990,3945l4955,3968l4919,3989l4882,4009l4844,4027l4806,4045l4767,4061l4728,4077l4687,4091l4647,4105l4607,4117l4566,4129l4525,4140l4483,4149l4443,4159l4401,4167l4346,4178l4291,4188l4237,4197l4182,4206l4126,4215l4071,4222l4016,4228l3961,4234l3906,4239l3851,4245l3795,4248l3740,4251l3685,4253l3630,4255l3575,4255l3520,4255l3465,4254l3410,4252l3355,4249l3300,4245l3245,4240l3191,4234l3136,4228l3081,4221l3027,4211l2972,4202l2917,4192l2863,4179l2808,4167l2754,4153l2699,4138l2645,4122l2611,4111l2578,4098l2546,4083l2516,4068l2487,4052l2459,4034l2431,4018l2403,3999l2349,3964l2294,3929l2265,3911l2236,3896l2206,3880l2175,3866l2120,3843l2064,3823l2009,3804l1953,3786l1841,3754l1728,3722l1672,3706l1617,3690l1561,3671l1505,3652l1450,3631l1395,3607l1368,3595l1341,3581l1314,3568l1287,3553l1196,3504l1105,3456l1058,3431l1013,3406l967,3381l922,3356l878,3329l835,3301l793,3272l751,3241l732,3224l712,3208l693,3191l675,3173l656,3155l637,3136l621,3117l603,3097l584,3073l566,3048l549,3022l533,2998l517,2971l503,2945l489,2918l476,2890l463,2863l452,2835l440,2806l430,2778l410,2720l394,2661l378,2601l364,2542l350,2482l337,2421l313,2302l287,2184l277,2143l265,2100l254,2060l240,2020l227,1980l213,1941l199,1903l184,1864l152,1788l120,1712l88,1636l55,1559l41,1523l28,1484l22,1464l16,1443l11,1422l7,1402l4,1381l2,1360l0,1340l0,1320l2,1300l4,1281l8,1262l13,1244l23,1241l29,1241l34,1242l39,1244l43,1248l48,1251l53,1255l60,1258l257,1469xe" fillcolor="#cee8ad" stroked="f" o:allowincell="t" style="position:absolute;left:546;top:622;width:416;height:309;mso-wrap-style:none;v-text-anchor:middle">
                          <v:fill o:detectmouseclick="t" type="solid" color2="#311752"/>
                          <v:stroke color="#3465a4" joinstyle="round" endcap="flat"/>
                          <w10:wrap type="none"/>
                        </v:shape>
                        <v:shape id="shape_0" coordsize="7402,5528" path="m0,0l65,58l132,119l199,186l267,255l335,327l403,403l472,481l540,561l609,644l677,728l744,814l812,901l878,988l943,1076l1008,1164l1071,1253l1133,1340l1194,1426l1252,1512l1310,1597l1418,1762l1519,1916l1608,2060l1687,2189l1754,2302l1807,2396l1834,2440l1869,2485l1913,2534l1964,2584l2021,2637l2084,2691l2153,2747l2228,2804l2308,2862l2392,2920l2480,2979l2572,3039l2666,3098l2764,3158l2864,3217l2965,3275l3068,3332l3171,3389l3275,3443l3379,3496l3481,3548l3583,3598l3682,3644l3781,3689l3876,3731l3969,3769l4059,3805l4145,3837l4225,3866l4301,3889l4373,3910l4438,3926l4501,3941l4568,3960l4635,3983l4704,4008l4775,4036l4846,4067l4920,4101l4994,4137l5067,4174l5142,4213l5216,4254l5291,4296l5366,4340l5439,4383l5512,4428l5583,4472l5654,4518l5723,4562l5791,4607l5856,4651l5979,4737l6093,4817l6194,4890l6281,4955l6352,5009l6404,5052l6453,5090l6512,5132l6579,5179l6652,5226l6729,5275l6810,5324l6851,5347l6892,5369l6933,5392l6974,5413l7014,5432l7052,5450l7091,5468l7128,5482l7163,5496l7197,5507l7230,5516l7261,5522l7288,5527l7314,5528l7336,5527l7356,5522l7373,5514l7386,5503l7395,5488l7402,5470l7402,5447l7392,5416l7376,5380l7352,5337l7321,5290l7283,5238l7240,5181l7191,5120l7137,5056l7078,4987l7016,4917l6950,4845l6880,4770l6809,4695l6735,4617l6659,4539l6583,4462l6505,4384l6427,4308l6351,4231l6198,4085l6054,3948l5920,3824l5801,3717l5748,3670l5702,3630l5659,3594l5624,3566l5558,3512l5490,3457l5423,3399l5354,3340l5286,3280l5218,3219l5151,3157l5085,3096l5021,3036l4958,2977l4899,2919l4843,2863l4789,2810l4741,2759l4695,2713l4655,2670l4633,2649l4603,2625l4567,2598l4524,2569l4476,2537l4423,2504l4364,2469l4302,2431l4013,2266l3684,2078l3513,1979l3341,1878l3256,1827l3172,1775l3090,1723l3011,1672l2932,1620l2857,1568l2785,1518l2716,1467l2652,1416l2592,1366l2537,1318l2486,1270l2441,1226l2399,1185l2360,1148l2321,1113l2286,1081l2252,1052l2220,1025l2191,1001l2136,959l2087,922l2043,892l2004,867l1969,844l1938,822l1908,799l1879,776l1865,763l1851,749l1837,734l1823,718l1809,700l1795,680l1779,659l1763,635l1724,595l1682,557l1635,521l1584,486l1531,452l1474,420l1415,389l1354,360l1290,332l1225,305l1158,280l1091,255l1022,232l954,212l885,191l817,171l749,154l681,137l615,120l551,106l426,79l312,56l121,22l0,0xe" fillcolor="#239900" stroked="f" o:allowincell="t" style="position:absolute;left:669;top:598;width:592;height:402;mso-wrap-style:none;v-text-anchor:middle">
                          <v:fill o:detectmouseclick="t" type="solid" color2="#dc66ff"/>
                          <v:stroke color="#3465a4" joinstyle="round" endcap="flat"/>
                          <w10:wrap type="none"/>
                        </v:shape>
                        <v:shape id="shape_0" coordsize="3464,1344" path="m941,573l1025,541l1112,506l1199,472l1287,439l1331,424l1377,409l1422,397l1467,385l1512,376l1557,369l1580,367l1603,365l1626,363l1649,363l1635,361l1623,358l1608,357l1595,354l1582,351l1570,347l1564,344l1558,340l1553,336l1549,331l1556,323l1566,317l1576,312l1587,307l1600,304l1614,301l1628,297l1643,296l1672,294l1701,293l1727,292l1749,292l1791,291l1831,292l1873,293l1913,297l1952,302l1993,308l2033,316l2073,326l2109,337l2143,348l2177,361l2210,375l2244,390l2276,406l2308,423l2339,440l2370,459l2400,479l2431,498l2461,519l2520,561l2579,605l2616,633l2651,663l2686,693l2720,725l2755,757l2788,789l2821,822l2854,854l2869,871l2884,887l2900,905l2916,922l2933,938l2951,952l2960,960l2969,965l2979,970l2989,974l2985,959l2975,936l2964,909l2954,880l2949,866l2945,851l2943,838l2943,825l2943,820l2944,815l2946,810l2949,806l2952,801l2956,798l2960,795l2966,793l2970,793l2974,793l2980,795l2986,797l2998,806l3013,817l3027,830l3043,846l3059,863l3075,882l3106,920l3134,956l3156,985l3170,1002l3197,1038l3222,1077l3246,1115l3270,1154l3293,1194l3317,1232l3341,1269l3368,1305l3382,1321l3393,1332l3398,1336l3404,1340l3408,1342l3413,1344l3416,1344l3420,1344l3423,1344l3426,1342l3432,1336l3437,1329l3441,1320l3444,1308l3446,1296l3449,1283l3453,1254l3458,1224l3461,1200l3463,1177l3464,1154l3464,1132l3463,1110l3461,1088l3459,1067l3454,1047l3450,1026l3445,1006l3439,987l3433,968l3424,948l3417,930l3408,911l3398,893l3378,857l3355,822l3330,788l3304,754l3276,721l3247,688l3217,654l3186,621l3160,592l3133,562l3106,533l3078,503l3050,474l3021,446l3006,433l2991,421l2975,409l2960,398l2924,374l2886,353l2849,334l2811,316l2772,301l2732,286l2692,272l2652,258l2617,247l2583,233l2548,219l2514,203l2480,189l2446,174l2412,161l2377,148l2329,134l2281,119l2233,106l2185,94l2137,81l2088,69l2039,57l1991,47l1953,39l1916,31l1878,24l1840,19l1802,14l1763,9l1724,6l1685,2l1647,0l1607,0l1569,0l1530,1l1491,5l1454,8l1415,13l1378,19l1323,30l1268,42l1213,55l1159,70l1104,85l1050,102l998,119l945,138l913,152l881,164l851,178l821,193l792,208l763,224l735,241l707,258l652,293l597,331l544,370l489,410l455,436l422,461l390,487l358,512l325,536l292,561l257,584l221,607l200,616l170,630l133,646l95,664l76,674l58,683l42,695l27,705l21,711l16,717l11,723l7,728l3,734l1,739l0,746l0,751l1,758l2,764l5,770l8,777l15,788l25,800l37,811l49,822l64,832l78,842l109,860l140,876l169,888l192,898l207,903l220,908l235,912l248,915l262,918l275,919l289,920l302,920l316,920l329,919l341,916l355,913l368,910l382,905l395,899l409,891l443,873l476,852l509,831l541,810l605,766l668,722l700,700l731,679l764,659l798,639l832,620l867,603l903,587l941,573xe" fillcolor="#72e87f" stroked="f" o:allowincell="t" style="position:absolute;left:570;top:360;width:276;height:97;mso-wrap-style:none;v-text-anchor:middle">
                          <v:fill o:detectmouseclick="t" type="solid" color2="#8d1780"/>
                          <v:stroke color="#3465a4" joinstyle="round" endcap="flat"/>
                          <w10:wrap type="none"/>
                        </v:shape>
                        <v:shape id="shape_0" coordsize="3914,4944" path="m677,470l679,465l681,461l684,457l687,453l690,450l693,447l697,445l702,443l710,459l716,474l723,491l730,507l740,541l749,577l757,613l763,650l767,688l771,727l776,804l778,880l780,953l782,1022l786,1082l793,1149l796,1185l798,1222l800,1260l801,1296l800,1333l798,1369l796,1387l793,1403l790,1421l786,1437l780,1453l775,1469l769,1483l762,1497l753,1510l745,1522l735,1535l724,1545l706,1561l687,1574l669,1586l650,1596l631,1603l611,1609l592,1615l573,1618l552,1620l533,1621l513,1621l492,1620l472,1618l452,1615l431,1611l410,1608l328,1591l246,1575l226,1573l205,1571l185,1570l166,1569l146,1570l126,1572l107,1575l87,1579l65,1586l47,1594l32,1602l21,1611l11,1621l5,1632l2,1644l0,1655l1,1667l4,1681l9,1694l15,1708l24,1722l33,1737l43,1751l56,1766l81,1796l109,1827l138,1856l166,1885l192,1913l214,1940l225,1952l233,1963l239,1975l245,1986l255,2011l261,2031l264,2046l264,2058l263,2062l262,2066l260,2069l258,2072l252,2076l244,2078l226,2081l206,2086l196,2091l186,2098l182,2102l178,2107l174,2113l171,2120l170,2124l169,2127l169,2131l170,2135l173,2142l179,2151l186,2159l195,2167l204,2175l214,2183l237,2199l258,2213l277,2225l289,2236l343,2288l396,2342l449,2398l500,2455l551,2511l603,2568l656,2623l709,2676l741,2708l774,2739l808,2771l843,2802l879,2832l914,2862l950,2892l988,2921l1062,2978l1138,3033l1214,3086l1288,3137l1350,3176l1413,3214l1476,3251l1540,3286l1603,3322l1667,3358l1730,3396l1791,3436l1823,3458l1855,3480l1886,3503l1916,3526l1977,3574l2036,3623l2094,3673l2151,3723l2209,3774l2267,3825l2367,3913l2468,4002l2570,4091l2670,4179l2773,4267l2876,4353l2928,4395l2981,4437l3034,4477l3088,4517l3172,4577l3260,4639l3305,4671l3351,4701l3398,4731l3444,4760l3492,4789l3541,4815l3589,4841l3637,4866l3686,4888l3736,4909l3784,4927l3833,4944l3839,4932l3848,4922l3856,4914l3866,4906l3878,4900l3889,4896l3902,4893l3914,4891l3913,4878l3912,4865l3910,4852l3906,4838l3896,4812l3885,4786l3873,4761l3860,4735l3848,4709l3836,4684l3819,4634l3801,4584l3786,4533l3771,4481l3757,4429l3744,4377l3731,4325l3719,4271l3695,4166l3673,4060l3650,3955l3625,3852l3605,3776l3584,3701l3563,3625l3540,3550l3516,3474l3491,3399l3464,3324l3437,3250l3409,3175l3380,3101l3350,3027l3318,2953l3286,2879l3254,2807l3220,2734l3184,2662l3149,2590l3112,2519l3074,2448l3036,2377l2998,2308l2957,2239l2917,2169l2875,2101l2833,2034l2790,1966l2747,1900l2703,1835l2658,1770l2612,1706l2566,1642l2520,1579l2484,1533l2446,1488l2407,1445l2367,1402l2286,1320l2204,1238l2162,1197l2123,1155l2083,1113l2045,1069l2008,1025l1972,978l1955,954l1938,931l1923,906l1907,881l1885,845l1862,809l1838,774l1814,740l1764,672l1713,605l1663,537l1613,470l1588,435l1565,401l1542,366l1521,329l1497,287l1473,243l1450,200l1424,158l1411,137l1396,117l1382,99l1365,80l1347,63l1329,47l1309,32l1287,19l1265,8l1248,2l1240,0l1233,0l1228,0l1224,1l1220,3l1217,6l1215,11l1214,15l1212,26l1213,40l1215,54l1218,71l1222,88l1227,107l1236,143l1244,178l1247,210l1249,242l1250,274l1251,307l1250,372l1246,436l1242,501l1236,566l1230,630l1226,695l1225,746l1225,801l1225,858l1225,916l1223,945l1221,973l1217,1002l1213,1029l1206,1056l1198,1081l1189,1105l1176,1128l1168,1119l1160,1110l1153,1099l1146,1088l1133,1064l1121,1039l1110,1013l1099,987l1086,962l1074,938l1056,909l1037,880l1017,852l997,824l976,796l956,768l936,740l916,711l900,683l883,654l867,624l852,594l822,533l791,472l774,443l757,413l739,385l719,358l698,332l677,308l664,295l653,284l640,273l627,263l633,270l638,278l641,285l645,292l649,308l652,323l653,339l654,355l656,372l661,389l677,470xe" fillcolor="#1dda47" stroked="f" o:allowincell="t" style="position:absolute;left:711;top:424;width:313;height:359;mso-wrap-style:none;v-text-anchor:middle">
                          <v:fill o:detectmouseclick="t" type="solid" color2="#e225b8"/>
                          <v:stroke color="#3465a4" joinstyle="round" endcap="flat"/>
                          <w10:wrap type="none"/>
                        </v:shape>
                        <v:shape id="shape_0" coordsize="997,350" path="m48,348l74,350l99,350l125,350l151,348l177,346l203,344l228,340l253,336l304,326l353,314l403,301l454,287l486,280l518,273l550,266l585,260l652,250l719,238l754,232l787,226l819,219l852,209l883,199l914,188l943,174l972,159l980,154l986,147l990,140l994,132l996,123l997,115l996,106l994,98l982,73l967,52l949,34l929,21l905,12l879,4l851,1l821,0l790,2l757,7l721,13l685,21l649,31l611,43l573,55l534,70l456,101l379,135l305,168l234,201l169,231l112,257l86,268l63,277l42,284l25,289l15,292l9,295l4,299l1,304l0,308l0,313l1,318l4,322l7,327l11,332l17,336l22,340l28,343l34,346l41,347l48,348xe" fillcolor="black" stroked="f" o:allowincell="t" style="position:absolute;left:492;top:416;width:79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5,486" path="m21,52l63,58l106,64l147,72l187,82l228,92l266,103l306,117l344,130l381,145l419,161l456,179l493,197l531,216l567,237l604,259l641,281l690,315l738,349l783,382l829,413l852,427l876,441l901,452l925,463l951,472l979,478l993,481l1007,483l1023,485l1037,486l1052,485l1068,482l1075,480l1081,478l1088,474l1094,471l1100,466l1105,462l1109,455l1112,449l1114,443l1115,436l1115,428l1114,420l1110,407l1104,393l1098,380l1090,367l1082,355l1073,343l1062,331l1051,320l1038,309l1026,299l1013,289l999,279l969,260l939,242l907,227l874,211l842,196l809,182l748,157l694,135l655,117l615,99l573,83l531,67l488,53l446,40l402,28l358,19l315,10l270,4l249,2l227,1l205,0l182,0l160,0l139,2l117,3l95,6l73,10l52,14l30,20l8,26l5,27l3,28l1,30l0,32l0,36l2,40l6,45l10,49l15,51l21,52xe" fillcolor="black" stroked="f" o:allowincell="t" style="position:absolute;left:499;top:443;width:88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0,618" path="m24,53l68,71l112,92l133,102l153,114l174,126l194,138l214,152l233,166l252,181l270,196l287,213l304,229l320,248l336,267l348,284l360,302l370,321l379,340l388,360l395,380l401,399l406,420l416,460l424,503l431,544l438,587l440,592l443,597l447,602l452,606l457,610l463,612l471,615l477,617l484,618l491,618l498,617l504,615l510,612l515,609l520,605l523,600l536,573l546,545l554,518l558,491l560,464l559,439l556,413l549,387l542,362l532,337l520,313l507,290l491,267l475,245l456,223l436,203l416,182l394,163l371,145l347,127l323,110l299,95l273,80l248,66l222,54l195,42l169,32l144,24l118,15l93,9l68,4l45,0l37,0l30,0l24,2l19,4l13,6l9,10l5,13l3,17l1,23l0,27l1,32l3,36l6,41l10,45l17,49l24,53xe" fillcolor="black" stroked="f" o:allowincell="t" style="position:absolute;left:564;top:414;width:43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82,2116" path="m19,798l61,783l102,767l143,750l182,731l220,712l259,692l296,670l333,648l407,603l479,555l550,505l621,457l692,408l764,361l800,338l836,315l873,294l911,273l949,253l988,234l1027,216l1066,199l1107,185l1148,170l1191,158l1234,146l1272,138l1311,131l1350,125l1391,119l1431,115l1473,111l1515,109l1558,107l1600,106l1644,106l1686,107l1731,108l1774,111l1818,114l1861,118l1906,123l1949,129l1993,135l2037,141l2079,149l2122,158l2164,167l2206,176l2247,187l2287,198l2328,210l2367,222l2406,234l2443,248l2479,262l2515,277l2550,291l2625,327l2697,365l2765,404l2830,444l2891,486l2949,529l3005,575l3057,620l3106,668l3154,717l3199,767l3241,819l3282,872l3320,926l3356,982l3391,1037l3425,1095l3457,1153l3488,1213l3518,1274l3546,1336l3575,1400l3602,1463l3629,1528l3735,1796l3843,2076l3849,2086l3855,2093l3864,2099l3875,2105l3885,2110l3897,2113l3910,2115l3922,2116l3935,2116l3946,2114l3956,2111l3966,2106l3970,2103l3974,2100l3976,2096l3979,2092l3980,2088l3982,2083l3982,2077l3982,2071l3972,1989l3961,1908l3947,1828l3933,1749l3916,1672l3897,1596l3878,1522l3856,1448l3832,1377l3806,1306l3779,1237l3749,1170l3718,1105l3684,1039l3647,977l3610,916l3570,856l3527,798l3482,742l3435,688l3385,635l3332,583l3277,534l3220,486l3160,440l3098,397l3033,354l2965,314l2894,275l2820,238l2744,204l2665,171l2625,157l2586,142l2547,129l2507,116l2467,104l2427,93l2387,82l2345,72l2305,63l2264,53l2222,46l2181,39l2139,32l2098,25l2056,20l2014,15l1972,12l1930,8l1887,6l1846,3l1803,2l1761,0l1718,0l1677,0l1634,2l1593,3l1550,6l1509,8l1466,11l1425,15l1383,20l1342,25l1290,33l1239,43l1190,53l1142,67l1094,81l1049,97l1004,114l961,132l917,153l875,173l833,195l793,218l752,242l713,266l673,292l634,318l557,373l481,430l405,488l328,547l249,607l170,666l129,696l88,725l46,754l4,782l1,785l0,788l1,791l4,794l8,796l12,797l16,798l19,798xe" fillcolor="black" stroked="f" o:allowincell="t" style="position:absolute;left:567;top:358;width:318;height:1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94,6857" path="m2,24l39,95l77,166l115,236l153,306l231,445l312,584l475,860l638,1135l720,1273l801,1412l880,1550l957,1690l995,1760l1032,1831l1069,1902l1104,1974l1139,2045l1173,2117l1207,2190l1239,2263l1287,2377l1335,2492l1382,2606l1427,2720l1474,2834l1521,2946l1567,3058l1616,3169l1641,3224l1667,3279l1693,3333l1720,3388l1747,3442l1776,3496l1805,3550l1834,3602l1865,3655l1897,3707l1929,3759l1963,3810l1999,3861l2035,3912l2072,3962l2111,4011l2184,4100l2261,4186l2341,4271l2424,4353l2509,4434l2596,4514l2685,4593l2775,4670l3146,4977l3517,5285l3607,5364l3695,5443l3783,5524l3868,5607l3949,5691l4029,5777l4106,5866l4180,5956l4248,6049l4314,6144l4375,6243l4431,6345l4483,6449l4530,6558l4570,6670l4606,6786l4610,6799l4616,6811l4623,6821l4632,6829l4642,6837l4652,6844l4665,6848l4677,6852l4690,6855l4703,6856l4718,6857l4731,6856l4746,6855l4760,6852l4775,6849l4788,6844l4803,6838l4815,6832l4827,6826l4840,6818l4851,6809l4861,6800l4870,6791l4877,6780l4883,6770l4889,6759l4892,6746l4894,6734l4894,6722l4892,6708l4887,6695l4880,6681l4823,6581l4764,6483l4703,6388l4641,6296l4576,6206l4508,6118l4440,6032l4370,5948l4299,5866l4226,5786l4152,5706l4076,5629l3999,5552l3922,5477l3844,5402l3764,5329l3684,5255l3603,5183l3522,5111l3440,5039l3276,4895l3110,4751l3027,4679l2945,4605l2862,4531l2780,4456l2698,4381l2617,4303l2537,4225l2457,4146l2407,4094l2358,4042l2313,3988l2268,3935l2224,3881l2183,3825l2143,3769l2104,3713l2067,3655l2031,3597l1995,3539l1962,3480l1929,3420l1898,3360l1867,3299l1837,3238l1808,3177l1780,3115l1752,3053l1725,2990l1673,2863l1622,2735l1573,2606l1525,2475l1477,2344l1429,2213l1401,2139l1372,2065l1341,1991l1309,1917l1276,1843l1242,1771l1205,1697l1169,1625l1131,1552l1091,1480l1052,1409l1011,1336l969,1266l926,1194l882,1124l837,1055l792,985l746,916l700,848l653,779l604,712l557,645l508,579l458,512l408,447l359,383l308,319l258,256l156,132l54,9l51,7l47,4l42,3l38,1l28,0l18,0l12,1l8,2l5,5l2,7l1,10l0,15l0,19l2,24xe" fillcolor="black" stroked="f" o:allowincell="t" style="position:absolute;left:882;top:511;width:391;height:4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71,5036" path="m8,27l57,66l104,106l150,149l194,196l238,245l279,295l320,348l359,403l397,459l434,518l469,577l504,638l539,700l572,763l605,827l637,891l699,1022l759,1152l820,1283l879,1410l908,1473l938,1534l967,1595l997,1654l1027,1712l1057,1768l1088,1822l1120,1874l1153,1926l1188,1978l1223,2029l1258,2078l1295,2127l1333,2175l1371,2221l1409,2267l1450,2311l1490,2354l1531,2397l1573,2439l1616,2479l1659,2519l1703,2558l1748,2596l1794,2633l1840,2670l1886,2706l1934,2741l1983,2775l2031,2809l2081,2842l2131,2874l2182,2906l2233,2937l2285,2967l2338,2997l2391,3027l2445,3056l2500,3084l2555,3112l2630,3148l2707,3182l2785,3212l2864,3240l2943,3263l3021,3286l3101,3307l3181,3325l3262,3343l3342,3359l3422,3373l3503,3388l3665,3415l3826,3442l3907,3457l3986,3472l4066,3488l4145,3506l4224,3525l4302,3546l4379,3569l4456,3595l4532,3622l4607,3652l4682,3687l4755,3724l4827,3764l4899,3809l4968,3857l5038,3910l5142,3995l5246,4077l5351,4156l5454,4235l5559,4312l5664,4386l5768,4459l5875,4529l5982,4597l6091,4665l6202,4730l6314,4793l6370,4825l6428,4855l6485,4885l6544,4915l6603,4945l6662,4974l6723,5002l6784,5031l6793,5034l6803,5036l6812,5036l6823,5036l6832,5034l6841,5032l6850,5028l6857,5024l6863,5018l6867,5013l6870,5007l6871,5000l6869,4993l6865,4985l6858,4978l6847,4971l6610,4824l6375,4679l6139,4535l5906,4389l5791,4316l5675,4241l5561,4165l5447,4086l5334,4006l5221,3925l5165,3883l5110,3840l5054,3797l4999,3753l4949,3715l4899,3675l4848,3638l4795,3600l4742,3562l4687,3526l4632,3490l4576,3454l4520,3419l4463,3383l4405,3349l4347,3315l4229,3248l4109,3183l3988,3121l3867,3059l3745,3001l3624,2944l3503,2889l3383,2837l3265,2786l3149,2738l3077,2709l3008,2678l2938,2647l2870,2613l2803,2580l2735,2546l2670,2511l2605,2475l2539,2439l2476,2400l2413,2362l2351,2323l2288,2282l2227,2241l2167,2198l2107,2156l2048,2113l1989,2067l1931,2023l1873,1976l1816,1929l1759,1881l1703,1832l1647,1784l1591,1733l1537,1682l1482,1630l1428,1579l1374,1525l1320,1471l1267,1416l1214,1361l1178,1322l1142,1281l1107,1238l1071,1196l1036,1151l1002,1107l968,1061l935,1015l800,826l664,636l630,589l595,543l559,497l523,452l487,407l449,364l412,321l374,280l334,241l294,201l254,164l211,129l169,95l124,63l79,31l33,4l25,0l18,0l11,1l6,6l3,8l2,10l1,13l0,16l1,18l2,21l5,24l8,27xe" fillcolor="black" stroked="f" o:allowincell="t" style="position:absolute;left:706;top:637;width:550;height:36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81,6111" path="m317,10l343,93l364,176l380,259l392,341l399,424l402,508l401,591l397,674l390,756l379,839l367,923l351,1006l335,1089l316,1172l295,1255l274,1338l228,1505l181,1671l159,1754l136,1837l114,1921l93,2003l74,2086l56,2170l40,2253l27,2337l16,2419l7,2502l2,2586l0,2669l1,2753l4,2834l9,2916l17,2997l25,3078l36,3156l49,3235l63,3312l80,3390l98,3466l119,3541l142,3616l166,3689l193,3763l221,3834l251,3905l283,3976l316,4046l352,4115l390,4183l429,4250l471,4316l513,4381l559,4447l605,4511l654,4574l704,4636l757,4697l811,4758l866,4818l924,4877l983,4935l1038,4987l1095,5038l1153,5087l1213,5136l1274,5184l1336,5230l1400,5276l1466,5320l1532,5364l1600,5406l1667,5447l1736,5488l1807,5527l1877,5565l1949,5603l2021,5639l2094,5674l2168,5707l2241,5740l2316,5772l2389,5802l2464,5832l2539,5860l2613,5888l2688,5914l2763,5939l2837,5963l2912,5986l2985,6007l3059,6027l3132,6047l3205,6064l3240,6072l3277,6080l3313,6087l3348,6092l3385,6097l3422,6101l3458,6105l3494,6108l3531,6110l3567,6111l3604,6111l3641,6111l3677,6110l3714,6109l3751,6107l3788,6104l3860,6097l3934,6088l4007,6077l4078,6064l4151,6050l4222,6033l4293,6016l4363,5997l4413,5982l4464,5966l4513,5948l4563,5930l4613,5910l4662,5889l4710,5869l4760,5846l4857,5800l4954,5752l5050,5703l5147,5655l5244,5608l5342,5562l5390,5541l5439,5520l5489,5500l5539,5482l5588,5464l5638,5447l5689,5432l5740,5418l5791,5406l5842,5396l5894,5387l5947,5380l5955,5379l5963,5377l5968,5374l5973,5370l5976,5366l5979,5360l5980,5355l5981,5350l5980,5345l5978,5341l5976,5336l5972,5331l5967,5327l5962,5324l5954,5322l5946,5321l5916,5319l5887,5317l5858,5317l5830,5317l5802,5317l5775,5318l5748,5320l5721,5323l5694,5326l5668,5330l5642,5335l5617,5340l5567,5351l5517,5365l5467,5381l5417,5398l5368,5417l5318,5438l5267,5461l5216,5485l5164,5509l5112,5535l5054,5563l4997,5590l4938,5615l4880,5640l4822,5664l4764,5685l4705,5707l4647,5727l4587,5745l4528,5763l4469,5780l4409,5795l4349,5809l4289,5821l4228,5831l4168,5842l4108,5850l4047,5856l3986,5861l3925,5864l3863,5867l3802,5868l3741,5867l3680,5863l3619,5859l3557,5853l3495,5845l3433,5834l3372,5823l3310,5810l3249,5795l3187,5778l3110,5754l3034,5729l2957,5701l2882,5671l2806,5639l2730,5606l2656,5571l2581,5532l2507,5494l2433,5453l2359,5411l2287,5367l2214,5321l2143,5275l2072,5227l2003,5177l1933,5128l1865,5076l1798,5023l1731,4969l1666,4915l1603,4860l1539,4804l1477,4747l1417,4689l1357,4631l1300,4572l1243,4513l1188,4453l1134,4394l1082,4333l1031,4273l971,4198l913,4124l857,4049l804,3974l755,3899l706,3824l660,3748l618,3673l577,3597l539,3520l503,3444l470,3366l440,3289l412,3211l386,3131l363,3052l342,2972l324,2891l309,2810l296,2727l286,2644l279,2559l274,2474l272,2387l272,2300l275,2212l280,2122l288,2032l300,1940l313,1847l329,1753l347,1657l391,1460l436,1251l457,1144l477,1036l485,981l492,926l499,871l504,816l508,763l511,708l512,654l511,600l509,547l505,494l500,442l491,390l481,339l469,289l454,239l436,190l417,143l394,96l368,51l340,6l337,3l333,1l329,0l324,0l321,1l318,3l316,6l317,10xe" fillcolor="black" stroked="f" o:allowincell="t" style="position:absolute;left:532;top:499;width:478;height:4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8,1007" path="m183,173l163,183l144,193l127,205l110,216l96,229l82,242l69,256l57,269l47,284l38,299l29,315l23,330l17,347l12,363l8,381l4,398l2,416l0,434l0,451l0,470l1,488l3,507l6,526l11,544l15,563l20,582l25,600l32,619l40,637l47,655l55,674l65,692l75,712l87,732l100,751l112,770l126,789l140,806l156,823l171,839l187,855l203,869l221,884l239,897l256,911l275,922l294,933l313,945l333,954l354,963l373,972l395,979l416,986l437,991l458,997l481,1001l503,1004l525,1006l548,1007l570,1007l592,1007l615,1005l638,1003l662,999l689,992l716,985l742,976l768,965l793,954l817,941l841,926l864,910l885,893l905,874l925,856l945,835l962,814l979,792l993,769l1008,746l1021,721l1033,697l1044,672l1052,646l1061,620l1067,593l1072,567l1076,539l1078,512l1078,485l1077,458l1075,430l1071,404l1065,377l1058,350l1048,324l1037,299l1025,275l1012,252l997,231l981,209l964,189l946,170l927,151l906,133l886,117l864,100l841,86l818,72l794,60l769,49l745,38l719,29l693,22l667,14l641,9l614,5l587,2l561,0l534,0l507,1l481,4l455,7l429,12l404,20l379,28l354,38l330,50l324,54l319,58l316,62l314,67l315,71l316,76l320,80l323,84l328,88l333,91l338,94l344,97l351,98l357,99l362,100l368,99l392,95l416,92l440,90l464,88l487,87l511,86l534,86l557,87l580,89l603,92l625,95l647,99l669,104l690,111l710,118l731,126l751,135l769,145l788,155l807,168l824,180l841,193l857,209l872,225l887,242l901,260l914,279l926,300l937,322l948,345l957,368l965,393l972,417l977,440l979,464l980,486l980,510l978,533l975,556l971,578l964,601l956,623l948,645l938,666l927,687l915,708l902,727l888,747l872,766l857,783l840,801l822,816l805,833l785,848l766,861l746,873l725,886l704,896l682,905l661,914l639,921l617,927l594,931l571,934l539,937l508,934l476,930l445,922l414,912l383,899l353,884l324,866l296,846l269,825l242,801l218,776l194,749l172,721l153,692l134,662l118,631l104,600l91,568l82,536l75,504l71,472l69,440l70,409l74,378l82,347l93,318l106,290l124,262l145,236l170,212l199,189l201,186l202,183l200,180l198,177l194,175l190,173l186,173l183,173xe" fillcolor="black" stroked="f" o:allowincell="t" style="position:absolute;left:658;top:430;width:85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6,570" path="m644,245l643,234l641,223l638,212l635,201l627,179l617,159l605,139l591,120l575,103l559,86l540,71l521,56l501,44l481,33l459,23l438,15l417,9l396,4l381,1l367,0l351,0l337,0l322,1l308,4l292,7l279,10l264,14l250,19l236,24l223,30l209,38l197,45l184,53l173,62l157,67l143,72l128,78l114,84l100,92l87,100l75,108l63,118l52,129l42,139l33,152l25,164l18,178l11,193l6,208l3,225l1,238l0,252l0,265l1,278l2,291l5,304l8,317l11,330l21,354l32,378l45,401l60,423l70,436l82,450l94,462l107,473l120,485l134,495l148,505l164,515l179,523l195,531l211,539l228,545l245,551l262,556l280,560l297,563l315,567l333,569l350,570l368,570l386,570l403,568l420,565l437,562l454,558l471,553l487,548l503,541l518,532l534,524l548,514l562,503l575,491l588,478l598,464l608,450l616,434l623,419l629,402l634,385l637,368l641,351l643,334l645,316l646,280l644,245xm382,401l381,401l382,401xm383,399l383,399l383,399l383,399l383,399l382,399l382,399l382,399l382,399l382,399l382,399l382,399l383,399l383,399l383,399l383,399l383,399l383,399l383,399l383,399xe" fillcolor="black" stroked="f" o:allowincell="t" style="position:absolute;left:668;top:442;width:50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40,1580" path="m73,1566l96,1523l120,1483l145,1445l171,1409l198,1373l226,1341l255,1310l285,1281l315,1253l347,1227l380,1203l413,1179l446,1156l480,1135l515,1115l552,1095l588,1076l624,1059l662,1041l700,1025l777,991l855,959l935,927l1017,894l1098,860l1181,824l1279,779l1420,713l1501,673l1584,629l1626,605l1667,581l1708,556l1748,530l1787,503l1825,476l1860,448l1893,419l1923,390l1951,361l1976,331l1997,301l2014,271l2027,241l2036,210l2040,179l2038,148l2032,118l2019,87l2001,56l1986,39l1972,26l1954,16l1937,7l1917,3l1897,0l1876,1l1854,3l1832,7l1808,14l1784,22l1760,31l1736,43l1713,55l1688,68l1664,82l1616,112l1571,144l1527,175l1488,206l1423,257l1384,287l1347,309l1309,332l1272,354l1234,376l1157,417l1080,459l1003,500l926,541l849,584l774,628l707,670l641,712l576,757l513,802l482,826l451,850l421,875l392,899l363,925l335,951l307,978l281,1006l255,1034l230,1063l206,1092l184,1122l161,1153l140,1184l120,1217l102,1250l84,1283l69,1318l53,1354l40,1390l28,1427l17,1465l8,1505l0,1545l0,1550l1,1557l4,1562l7,1566l12,1570l18,1573l23,1576l29,1578l35,1579l43,1580l49,1580l55,1579l60,1577l65,1574l70,1571l73,1566xe" fillcolor="black" stroked="f" o:allowincell="t" style="position:absolute;left:698;top:913;width:162;height:1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9,1483" path="m166,1426l177,1329l188,1232l195,1183l203,1134l211,1086l219,1038l230,991l241,943l252,895l267,849l283,802l299,756l318,711l338,666l353,638l369,612l385,587l402,565l420,545l439,525l458,507l477,492l498,476l519,463l540,450l561,439l584,428l607,418l630,409l653,400l748,368l845,334l870,324l894,315l919,305l943,293l967,281l991,267l1014,253l1037,236l1049,228l1060,218l1071,207l1082,195l1091,183l1100,170l1108,157l1113,143l1117,130l1119,116l1119,110l1118,103l1117,97l1115,90l1113,83l1110,77l1106,71l1100,64l1095,59l1089,53l1082,48l1073,43l1048,28l1021,18l993,10l965,3l936,0l906,0l875,2l844,5l813,12l781,20l750,29l718,41l687,54l655,69l623,84l591,101l560,119l530,138l500,159l470,179l441,200l413,222l385,245l359,267l333,289l308,312l286,335l264,357l242,379l223,401l206,421l189,442l170,468l152,494l135,521l120,549l106,577l93,606l80,635l70,665l60,695l50,725l42,756l35,787l29,818l23,850l18,882l14,914l8,978l3,1043l1,1109l0,1173l1,1301l4,1424l5,1431l6,1438l8,1444l11,1450l15,1455l19,1459l23,1465l30,1468l41,1475l54,1479l68,1482l82,1483l97,1482l111,1479l125,1475l137,1469l143,1466l148,1461l153,1456l157,1451l160,1446l162,1440l164,1434l166,1426xe" fillcolor="black" stroked="f" o:allowincell="t" style="position:absolute;left:631;top:996;width:88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7,1649" path="m49,1641l66,1605l83,1571l99,1536l113,1500l127,1465l139,1428l150,1392l161,1355l182,1281l199,1207l215,1131l230,1056l243,995l255,934l269,874l283,813l299,753l315,693l335,634l356,575l365,552l375,531l386,511l396,492l408,475l420,459l432,443l446,429l459,415l473,403l486,392l502,380l531,359l563,340l627,305l695,269l729,250l763,228l781,217l797,204l815,192l831,177l840,169l847,159l852,148l856,137l857,125l857,113l854,101l849,89l847,86l845,83l844,81l842,78l840,75l839,72l837,69l835,66l829,57l824,49l817,42l811,36l803,29l795,23l788,18l779,14l770,10l761,7l752,3l742,1l733,0l724,0l713,0l704,1l628,14l559,31l496,53l438,80l386,110l339,144l298,181l260,222l227,266l198,313l173,363l152,414l134,468l118,524l106,582l94,642l86,702l80,764l74,827l70,890l63,1019l58,1147l55,1210l52,1273l48,1335l42,1395l34,1455l26,1513l15,1569l1,1623l0,1627l1,1631l2,1634l4,1637l10,1643l19,1647l28,1649l36,1648l41,1647l44,1646l47,1644l49,1641xe" fillcolor="black" stroked="f" o:allowincell="t" style="position:absolute;left:667;top:1007;width:67;height:1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0,1189" path="m1317,8l1297,27l1279,46l1259,63l1239,81l1199,113l1158,143l1116,171l1073,197l1031,222l986,245l897,290l805,333l713,377l618,423l592,438l565,452l539,468l515,483l489,500l464,517l439,534l415,552l391,570l368,589l345,609l323,629l301,649l279,671l258,691l238,714l218,736l198,760l180,783l162,806l144,831l128,856l112,881l97,907l82,933l69,958l55,985l43,1013l31,1041l21,1069l11,1097l2,1126l0,1135l0,1145l2,1153l7,1160l12,1167l18,1173l25,1178l35,1182l43,1186l52,1188l62,1189l71,1189l80,1188l90,1186l98,1183l105,1179l159,1136l211,1093l263,1048l312,1003l411,911l509,817l559,771l609,726l660,681l711,638l764,596l819,556l847,537l876,519l905,500l934,482l1005,443l1076,402l1113,379l1149,356l1183,331l1216,306l1232,293l1247,280l1263,265l1276,251l1290,235l1303,220l1315,204l1326,187l1337,170l1346,152l1354,135l1362,115l1369,96l1374,76l1378,55l1380,34l1380,29l1379,24l1377,20l1374,16l1371,12l1367,8l1361,5l1356,3l1351,1l1346,0l1340,0l1334,0l1329,1l1325,2l1320,5l1317,8xe" fillcolor="black" stroked="f" o:allowincell="t" style="position:absolute;left:631;top:912;width:109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95,1240" path="m1257,14l1224,10l1190,6l1156,3l1122,0l1088,0l1054,0l1019,2l985,5l951,8l916,12l882,17l847,23l813,29l780,38l746,47l713,56l679,67l646,78l613,89l581,103l549,116l517,131l486,146l454,162l424,178l394,196l365,214l336,232l308,252l280,272l253,292l227,313l203,335l179,359l157,383l136,410l117,438l98,467l81,497l66,529l51,561l39,593l28,628l19,661l12,695l7,729l2,764l0,798l0,832l2,867l6,900l12,932l19,964l29,995l42,1026l56,1055l73,1083l92,1109l113,1135l137,1157l163,1179l192,1199l223,1216l257,1232l265,1235l274,1238l282,1239l292,1240l301,1240l310,1240l319,1239l328,1237l336,1234l345,1231l352,1227l358,1221l364,1214l368,1207l372,1199l374,1190l376,1175l377,1161l378,1146l378,1132l377,1104l374,1076l368,1049l362,1022l356,995l348,968l332,914l318,859l311,832l306,805l303,776l301,747l300,733l301,719l302,705l303,692l308,665l315,639l323,614l333,590l345,567l358,545l373,523l388,501l405,481l423,461l442,442l462,424l482,406l503,389l524,372l545,356l566,342l588,329l611,315l634,302l657,290l680,278l728,256l777,236l827,218l876,200l978,168l1081,136l1130,121l1181,105l1230,87l1279,70l1285,67l1289,63l1292,59l1294,55l1295,51l1294,47l1293,42l1291,38l1285,29l1276,22l1266,17l1257,14xe" fillcolor="black" stroked="f" o:allowincell="t" style="position:absolute;left:531;top:986;width:102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7,1148" path="m163,1120l171,1069l181,1019l191,967l203,915l216,862l232,811l248,759l267,708l286,658l309,609l321,584l333,560l347,537l360,514l374,492l388,469l403,447l418,427l435,406l451,386l469,367l487,348l497,339l508,329l520,321l531,314l543,309l555,303l567,298l580,294l606,288l633,283l659,279l687,276l714,273l741,269l766,265l793,258l806,255l818,250l831,245l843,238l855,232l867,224l878,216l889,206l899,195l908,185l915,174l921,165l924,155l926,145l927,136l927,127l925,117l922,109l919,101l914,92l907,85l901,78l894,71l886,64l867,51l847,40l827,29l805,21l783,14l762,8l744,5l726,1l678,0l631,3l585,10l540,21l497,36l454,54l413,76l374,102l335,130l299,161l265,194l232,230l200,268l170,308l143,349l119,393l96,437l75,484l56,530l41,577l27,625l16,673l9,722l3,769l0,817l1,864l5,911l11,957l21,1000l35,1044l50,1085l71,1124l74,1129l79,1134l84,1138l91,1141l98,1144l105,1146l113,1147l121,1148l128,1148l136,1147l142,1145l149,1142l154,1138l159,1134l162,1127l163,1120xe" fillcolor="black" stroked="f" o:allowincell="t" style="position:absolute;left:574;top:981;width:73;height: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1,970" path="m33,74l73,90l113,105l151,123l187,139l224,158l259,176l293,195l326,215l358,235l389,257l420,279l450,302l479,325l507,350l534,375l559,401l585,427l610,455l634,483l658,512l681,542l704,572l725,604l746,636l767,669l786,703l806,738l825,774l843,811l862,848l880,887l897,927l903,936l910,944l920,952l931,958l943,963l955,967l969,969l983,970l997,970l1009,969l1022,966l1033,961l1044,955l1052,946l1055,942l1058,937l1060,932l1062,926l1071,879l1078,831l1084,781l1088,730l1090,677l1091,626l1090,600l1089,573l1087,547l1084,521l1081,495l1077,469l1072,445l1065,420l1059,395l1052,371l1044,347l1034,324l1023,302l1012,280l1000,258l987,239l971,218l955,199l939,182l921,164l901,146l879,130l856,115l832,102l807,89l782,77l756,67l729,57l703,48l675,41l647,34l619,27l590,22l559,18l530,14l500,10l440,5l380,2l320,0l262,0l147,0l42,0l32,1l24,3l16,6l11,9l6,14l3,19l1,24l0,31l0,37l2,43l4,49l8,55l12,61l18,66l25,71l33,74xe" fillcolor="black" stroked="f" o:allowincell="t" style="position:absolute;left:634;top:988;width:86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99,3970" path="m2,9l120,162l238,313l297,389l357,462l417,537l478,610l538,683l601,755l663,827l725,897l788,966l852,1036l918,1104l983,1171l1049,1237l1117,1304l1185,1368l1255,1431l1325,1494l1397,1555l1469,1615l1543,1675l1617,1733l1693,1789l1771,1845l1850,1899l1929,1951l2011,2003l2094,2053l2179,2101l2274,2154l2368,2205l2462,2256l2556,2306l2744,2405l2931,2502l3116,2599l3300,2698l3391,2748l3481,2798l3571,2850l3661,2901l3749,2955l3837,3009l3923,3065l4009,3122l4094,3181l4179,3241l4262,3303l4344,3367l4425,3432l4504,3501l4583,3571l4661,3644l4737,3719l4811,3798l4885,3878l4957,3962l4960,3965l4964,3967l4967,3968l4971,3970l4979,3970l4987,3969l4991,3968l4994,3967l4997,3965l4998,3962l4999,3959l4999,3956l4998,3952l4995,3948l4938,3870l4878,3794l4816,3721l4752,3650l4687,3580l4621,3514l4552,3449l4482,3386l4410,3325l4336,3265l4263,3207l4187,3151l4111,3096l4033,3042l3954,2989l3874,2939l3793,2889l3711,2840l3630,2792l3547,2745l3464,2699l3380,2653l3296,2608l3211,2563l2872,2389l2533,2216l2435,2165l2339,2111l2246,2057l2153,2000l2063,1943l1975,1884l1888,1825l1803,1763l1719,1701l1637,1638l1556,1573l1476,1507l1399,1440l1321,1373l1244,1304l1169,1233l1094,1163l1020,1090l947,1018l874,944l803,870l731,794l660,719l588,641l447,486l305,328l163,166l20,4l17,1l14,0l10,0l5,0l2,1l1,3l0,5l2,9xe" fillcolor="black" stroked="f" o:allowincell="t" style="position:absolute;left:749;top:653;width:400;height:28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26,3780" path="m1,9l82,179l172,339l271,492l377,638l490,777l611,909l737,1035l870,1156l1007,1272l1149,1384l1295,1493l1444,1597l1596,1699l1752,1798l1909,1895l2068,1992l2387,2183l2707,2375l2865,2472l3023,2571l3177,2673l3329,2776l3478,2884l3623,2995l3764,3111l3900,3231l4031,3358l4156,3489l4275,3627l4387,3772l4392,3776l4398,3779l4406,3780l4414,3780l4420,3778l4424,3775l4426,3772l4426,3770l4425,3766l4424,3763l4320,3609l4208,3463l4088,3325l3963,3192l3832,3067l3697,2947l3556,2832l3411,2722l3263,2617l3111,2514l2957,2415l2801,2318l2643,2222l2484,2128l2325,2035l2165,1942l2006,1848l1848,1754l1692,1657l1537,1559l1385,1458l1236,1353l1090,1245l948,1133l812,1015l680,893l554,763l433,628l320,484l213,334l115,174l25,7l22,4l18,1l13,0l8,0l4,0l1,2l0,3l0,5l0,7l1,9xe" fillcolor="black" stroked="f" o:allowincell="t" style="position:absolute;left:766;top:631;width:354;height:2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49,2149" path="m4,16l78,98l155,178l231,258l310,336l390,411l471,487l553,560l637,632l721,703l806,773l893,842l980,910l1067,976l1156,1042l1245,1108l1335,1172l1426,1235l1517,1298l1609,1360l1700,1422l1886,1544l2071,1665l2444,1905l2814,2145l2821,2148l2828,2149l2836,2148l2843,2146l2845,2144l2847,2141l2849,2139l2849,2137l2849,2134l2848,2131l2845,2128l2842,2125l2752,2061l2663,1996l2573,1932l2482,1869l2300,1745l2117,1622l1933,1500l1750,1377l1568,1255l1385,1129l1295,1067l1205,1003l1116,940l1026,875l938,809l851,742l765,675l679,606l594,536l510,465l427,393l346,318l266,243l186,166l108,86l32,6l27,2l21,0l15,0l8,0l4,2l1,6l0,8l1,11l2,13l4,16xe" fillcolor="black" stroked="f" o:allowincell="t" style="position:absolute;left:801;top:632;width:227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1,2664" path="m1,3l59,32l117,61l174,92l230,123l286,155l340,188l395,221l448,256l501,291l553,327l604,363l655,400l706,438l756,477l804,515l853,556l902,596l950,636l996,679l1044,720l1091,764l1136,806l1182,851l1227,895l1318,985l1407,1077l1495,1171l1583,1267l1618,1308l1653,1349l1689,1392l1722,1434l1755,1477l1787,1520l1819,1565l1850,1609l1912,1698l1972,1788l2032,1879l2091,1970l2151,2060l2211,2150l2242,2195l2273,2239l2304,2283l2338,2326l2370,2370l2404,2412l2438,2454l2473,2495l2509,2536l2546,2576l2583,2615l2623,2654l2627,2657l2631,2660l2637,2662l2642,2663l2649,2664l2655,2664l2660,2663l2665,2662l2670,2660l2675,2657l2678,2654l2680,2651l2681,2647l2680,2643l2678,2638l2673,2633l2594,2546l2516,2457l2440,2367l2366,2275l2292,2180l2219,2085l2148,1990l2077,1894l1936,1700l1795,1506l1724,1410l1652,1314l1580,1220l1506,1127l1431,1036l1355,946l1276,858l1196,772l1113,688l1028,607l941,530l851,455l758,384l661,317l561,252l458,193l350,138l238,87l122,41l2,0l1,0l1,0l0,1l0,1l0,2l0,2l0,2l1,3xe" fillcolor="black" stroked="f" o:allowincell="t" style="position:absolute;left:1028;top:794;width:214;height:1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7,1991" path="m2,17l50,81l98,144l147,206l198,267l249,327l301,386l353,444l406,501l622,727l836,952l889,1008l941,1065l992,1123l1043,1181l1093,1240l1141,1300l1189,1361l1236,1423l1280,1488l1324,1552l1365,1618l1406,1686l1444,1756l1480,1827l1515,1900l1548,1976l1550,1979l1552,1982l1555,1984l1559,1986l1567,1989l1577,1991l1582,1991l1586,1989l1589,1988l1592,1986l1594,1984l1596,1981l1597,1978l1596,1974l1572,1896l1545,1821l1514,1747l1480,1676l1444,1607l1406,1538l1364,1472l1321,1407l1275,1344l1227,1281l1178,1220l1127,1160l1074,1101l1020,1043l965,985l909,928l680,703l450,480l394,424l338,367l283,309l230,250l177,191l126,131l78,70l30,7l26,4l21,2l14,0l8,0l3,3l0,7l0,9l0,11l1,14l2,17xe" fillcolor="black" stroked="f" o:allowincell="t" style="position:absolute;left:1061;top:821;width:127;height:1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0,654" path="m938,612l928,588l918,563l908,537l899,509l890,483l879,455l869,427l858,401l845,375l831,351l823,340l815,328l807,319l797,309l788,300l778,292l766,285l755,279l742,272l730,268l717,264l702,261l683,258l667,254l651,248l638,241l625,233l613,225l603,214l591,204l571,179l551,152l530,122l506,89l491,72l475,56l459,43l444,30l427,21l411,14l394,8l378,3l360,1l343,0l326,1l309,3l292,8l275,13l258,19l242,26l225,34l209,44l193,54l179,65l163,78l148,91l135,105l122,118l109,134l97,148l85,164l75,180l65,196l55,212l47,229l40,246l33,262l27,280l22,297l17,317l13,336l9,355l5,376l3,396l1,416l0,436l0,456l0,475l1,495l3,514l5,531l9,548l13,564l18,580l24,594l31,607l39,619l47,629l57,638l68,645l79,650l92,653l106,654l120,654l136,651l154,646l171,638l191,627l235,602l279,579l322,556l363,536l403,518l442,500l477,485l511,470l571,447l618,430l650,418l666,413l673,421l692,440l719,468l751,501l786,536l823,572l842,588l860,604l876,618l893,631l899,634l907,636l917,636l926,635l930,634l933,633l936,631l939,627l940,624l940,620l940,616l938,612xe" fillcolor="black" stroked="f" o:allowincell="t" style="position:absolute;left:717;top:996;width:74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36;top:280;width:785;height:769">
                        <v:shape id="shape_0" coordsize="1364,747" path="m0,291l48,303l101,320l161,339l225,361l291,386l360,413l428,441l497,470l566,500l632,531l695,561l754,590l808,618l856,645l895,669l928,690l942,701l957,709l972,717l988,725l1004,731l1022,736l1040,740l1057,743l1075,746l1093,747l1111,747l1130,747l1147,745l1166,742l1183,739l1200,734l1217,728l1233,720l1249,712l1265,703l1279,692l1293,680l1305,667l1316,652l1327,637l1336,620l1344,601l1352,582l1357,561l1361,539l1363,516l1364,491l1363,466l1360,440l1354,416l1346,391l1337,368l1327,345l1314,322l1301,299l1285,278l1269,257l1252,236l1233,217l1215,197l1195,178l1175,161l1155,144l1134,128l1114,112l1093,98l1073,84l1033,59l996,40l962,23l933,11l919,6l909,3l899,1l891,0l882,1l870,4l852,7l832,14l781,27l721,46l577,92l419,146l263,199l129,245l35,279l0,291xe" fillcolor="#a79e41" stroked="f" o:allowincell="t" style="position:absolute;left:3305;top:342;width:108;height:53;flip:x;mso-wrap-style:none;v-text-anchor:middle">
                          <v:fill o:detectmouseclick="t" type="solid" color2="#5861be"/>
                          <v:stroke color="#3465a4" joinstyle="round" endcap="flat"/>
                          <w10:wrap type="none"/>
                        </v:shape>
                        <v:shape id="shape_0" coordsize="9108,8846" path="m295,744l398,667l500,591l602,517l704,447l803,379l902,316l949,286l997,257l1044,229l1090,202l1136,178l1179,154l1223,131l1267,110l1308,92l1348,74l1388,58l1425,44l1462,32l1498,21l1532,13l1565,6l1596,2l1626,0l1654,0l1680,2l1708,5l1740,6l1777,6l1817,6l1908,3l2013,1l2070,0l2130,1l2191,2l2255,4l2322,9l2390,15l2460,22l2530,34l2603,47l2675,63l2750,82l2824,105l2898,132l2974,162l3048,197l3123,237l3197,281l3269,330l3342,385l3412,445l3483,511l3550,582l3617,661l3681,746l3742,833l3798,916l3850,995l3897,1071l3941,1143l3981,1213l4017,1278l4050,1340l4079,1399l4106,1455l4129,1507l4149,1557l4167,1604l4183,1648l4195,1689l4206,1727l4215,1762l4222,1794l4227,1824l4231,1851l4233,1876l4235,1899l4236,1918l4235,1936l4233,1964l4230,1983l4228,1995l4226,1999l4310,2152l4415,2348l4538,2580l4676,2841l4986,3428l5318,4055l5484,4368l5646,4670l5801,4957l5945,5221l6012,5343l6075,5455l6136,5560l6189,5655l6239,5739l6284,5812l6322,5872l6354,5920l6390,5967l6438,6024l6497,6090l6568,6164l6648,6247l6737,6337l6833,6434l6937,6537l7161,6756l7402,6990l7652,7231l7905,7475l8151,7715l8385,7944l8495,8053l8599,8157l8695,8256l8784,8349l8864,8434l8934,8511l8994,8581l9042,8640l9078,8689l9100,8729l9108,8756l9100,8771l9045,8802l8999,8826l8977,8835l8955,8841l8945,8844l8934,8845l8923,8846l8912,8846l8900,8845l8888,8844l8875,8840l8862,8837l8848,8833l8833,8828l8817,8822l8802,8815l8765,8797l8725,8774l8679,8748l8628,8716l8597,8697l8559,8671l8516,8641l8466,8605l8351,8522l8216,8423l8067,8315l7906,8197l7736,8076l7562,7952l7473,7890l7385,7829l7297,7770l7210,7712l7122,7657l7038,7603l6956,7551l6876,7503l6798,7460l6724,7420l6654,7383l6588,7352l6526,7325l6469,7306l6419,7290l6373,7282l6330,7278l6288,7274l6246,7271l6205,7269l6165,7266l6124,7266l6085,7266l6045,7266l6006,7269l5968,7271l5929,7273l5892,7277l5855,7281l5817,7285l5781,7290l5745,7295l5674,7309l5605,7323l5537,7341l5472,7359l5408,7378l5346,7400l5286,7423l5226,7445l5163,7470l5090,7498l5007,7528l4915,7559l4818,7591l4715,7623l4608,7657l4497,7689l4385,7720l4272,7749l4159,7776l4048,7800l3993,7812l3940,7822l3887,7831l3835,7840l3786,7847l3737,7854l3690,7859l3645,7864l3598,7866l3545,7866l3488,7865l3427,7860l3362,7854l3292,7847l3220,7837l3144,7825l3065,7811l2984,7794l2900,7777l2815,7756l2728,7733l2640,7708l2552,7681l2463,7652l2373,7620l2283,7587l2194,7552l2106,7514l2019,7473l1933,7431l1849,7386l1767,7340l1687,7290l1611,7240l1537,7186l1467,7130l1400,7072l1338,7011l1279,6948l1226,6883l1010,6612l782,6330l725,6257l668,6183l613,6107l559,6032l505,5954l452,5876l401,5796l353,5714l306,5631l262,5547l221,5461l181,5374l146,5285l113,5194l85,5100l60,5006l38,4910l22,4812l10,4711l2,4609l0,4504l3,4398l11,4289l26,4177l59,3952l91,3725l122,3500l151,3277l177,3059l200,2847l210,2744l221,2643l229,2544l237,2448l243,2355l250,2265l254,2179l257,2095l259,2017l260,1941l260,1870l258,1803l255,1741l251,1683l244,1632l236,1585l227,1544l216,1507l203,1477l189,1455l222,1493l256,1524l293,1550l330,1569l369,1582l408,1589l448,1591l487,1588l525,1580l563,1569l599,1552l633,1531l664,1507l693,1480l719,1449l742,1416l761,1380l775,1343l785,1303l789,1261l788,1219l780,1175l767,1131l747,1085l719,1041l685,995l642,951l591,907l532,864l462,822l383,782l295,744xe" fillcolor="#3fe065" stroked="f" o:allowincell="t" style="position:absolute;left:2636;top:282;width:729;height:644;flip:x;mso-wrap-style:none;v-text-anchor:middle">
                          <v:fill o:detectmouseclick="t" type="solid" color2="#c01f9a"/>
                          <v:stroke color="#3465a4" joinstyle="round" endcap="flat"/>
                          <w10:wrap type="none"/>
                        </v:shape>
                        <v:shape id="shape_0" coordsize="1732,2143" path="m0,135l54,157l104,175l151,189l192,197l232,201l267,202l299,199l329,193l356,184l381,174l404,162l425,148l445,133l463,117l479,101l496,85l511,68l527,54l542,40l557,27l573,17l588,8l605,2l623,0l642,0l663,4l685,13l709,25l735,43l764,65l797,93l832,127l860,160l890,197l920,239l952,286l984,339l1017,394l1052,454l1086,518l1120,584l1155,653l1190,726l1225,799l1260,875l1294,951l1328,1029l1363,1106l1428,1264l1489,1418l1546,1568l1598,1710l1622,1777l1643,1841l1663,1902l1682,1959l1697,2012l1711,2061l1722,2104l1732,2143l1662,2093l1592,2046l1521,2001l1451,1959l1379,1919l1308,1883l1237,1848l1167,1816l1096,1788l1028,1763l959,1740l892,1720l826,1704l761,1690l699,1680l638,1671l579,1668l523,1667l469,1670l417,1677l368,1686l323,1699l279,1716l240,1736l205,1760l172,1788l143,1819l120,1855l100,1894l84,1937l73,1985l67,2036l75,1960l83,1884l88,1806l94,1728l98,1650l101,1571l103,1492l103,1414l103,1335l103,1258l101,1181l99,1105l96,1032l93,958l88,887l84,818l74,686l64,564l52,453l40,356l28,274l18,209l13,183l9,163l5,146l0,135xe" fillcolor="#e2ce7a" stroked="f" o:allowincell="t" style="position:absolute;left:3216;top:383;width:137;height:155;flip:x;mso-wrap-style:none;v-text-anchor:middle">
                          <v:fill o:detectmouseclick="t" type="solid" color2="#1d3185"/>
                          <v:stroke color="#3465a4" joinstyle="round" endcap="flat"/>
                          <w10:wrap type="none"/>
                        </v:shape>
                        <v:shape id="shape_0" coordsize="6142,5010" path="m218,408l277,341l341,270l374,236l409,202l445,169l483,138l522,109l564,82l606,58l652,38l699,22l749,9l801,2l856,0l913,3l973,13l1035,28l1102,51l1171,82l1243,119l1319,166l1398,221l1481,285l1567,358l1658,441l1753,535l1851,640l1954,757l2060,884l2172,1024l2280,1165l2380,1299l2470,1424l2552,1540l2625,1650l2692,1752l2751,1847l2804,1936l2850,2019l2892,2097l2928,2168l2961,2237l2989,2300l3015,2359l3038,2415l3059,2466l3096,2564l3130,2653l3148,2695l3168,2737l3187,2779l3210,2820l3235,2862l3264,2905l3295,2948l3331,2994l3373,3042l3418,3091l3471,3144l3529,3201l3593,3257l3661,3309l3733,3358l3807,3405l3885,3448l3966,3489l4049,3527l4134,3563l4222,3597l4311,3629l4401,3659l4493,3688l4586,3715l4679,3741l4772,3767l4867,3791l5052,3838l5236,3884l5325,3908l5413,3932l5499,3955l5583,3980l5665,4006l5743,4033l5818,4061l5891,4091l5959,4122l6024,4155l6085,4190l6142,4228l5668,4432l5608,4459l5444,4529l5331,4574l5201,4625l5059,4680l4907,4736l4828,4764l4748,4791l4668,4817l4586,4843l4504,4868l4423,4892l4342,4915l4262,4935l4184,4953l4109,4970l4035,4983l3964,4994l3895,5003l3831,5008l3771,5010l3715,5008l3656,5002l3590,4992l3518,4981l3438,4965l3353,4947l3262,4925l3167,4901l3067,4875l2963,4846l2857,4816l2748,4783l2637,4749l2525,4713l2412,4676l2300,4636l2187,4597l2076,4556l1966,4514l1859,4472l1755,4429l1654,4386l1557,4342l1464,4300l1377,4257l1296,4214l1221,4172l1153,4130l1092,4090l1040,4051l997,4012l963,3975l938,3940l917,3904l892,3864l864,3823l834,3778l766,3682l689,3577l607,3463l522,3342l479,3280l436,3215l394,3149l352,3083l311,3015l271,2945l233,2876l197,2806l162,2734l130,2663l102,2591l76,2519l54,2447l34,2375l19,2303l8,2230l2,2159l0,2089l4,2018l12,1948l35,1809l57,1669l77,1532l96,1395l131,1136l161,901l185,701l203,545l214,444l218,408xe" fillcolor="#a5ce7a" stroked="f" o:allowincell="t" style="position:absolute;left:2879;top:491;width:491;height:364;flip:x;mso-wrap-style:none;v-text-anchor:middle">
                          <v:fill o:detectmouseclick="t" type="solid" color2="#5a3185"/>
                          <v:stroke color="#3465a4" joinstyle="round" endcap="flat"/>
                          <w10:wrap type="none"/>
                        </v:shape>
                        <v:shape id="shape_0" coordsize="1034,949" path="m391,4l329,41l271,76l242,94l215,112l189,131l165,149l142,168l120,187l99,205l80,225l64,246l48,265l35,286l23,308l14,329l7,351l2,375l0,398l0,423l2,447l7,473l14,499l25,526l38,555l55,584l74,614l97,645l123,676l153,709l186,743l220,776l254,806l287,833l320,858l352,879l384,898l415,913l445,925l475,936l506,943l535,947l563,949l591,949l617,946l644,941l670,933l696,922l721,910l745,895l769,878l792,859l814,838l836,814l858,789l879,761l899,732l919,701l938,668l956,633l974,596l992,558l1008,518l1020,488l1027,458l1032,429l1034,400l1034,373l1032,346l1027,319l1020,294l1009,269l998,246l984,223l968,201l950,180l932,160l911,141l888,123l864,107l838,90l811,76l783,62l755,51l725,40l694,30l662,21l630,15l597,9l564,4l529,1l495,0l461,0l426,1l391,4xe" fillcolor="white" stroked="f" o:allowincell="t" style="position:absolute;left:3171;top:353;width:81;height:68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09,4255" path="m257,1469l241,1459l226,1447l212,1433l199,1416l185,1398l174,1378l163,1356l151,1333l141,1309l131,1283l123,1257l115,1229l107,1200l99,1171l93,1141l87,1111l77,1051l68,990l61,931l57,874l54,820l54,772l54,728l56,692l60,659l65,615l71,565l81,508l92,447l106,382l113,350l121,318l129,287l139,255l148,225l158,195l169,167l180,140l193,114l205,92l219,70l232,51l247,35l262,21l278,11l294,4l311,0l329,0l347,4l367,11l375,16l383,23l391,33l399,42l406,53l413,67l421,80l428,96l441,129l455,165l467,203l479,243l499,323l518,398l534,462l546,507l564,557l582,607l603,657l624,706l646,755l668,804l692,852l717,900l743,947l769,995l796,1042l824,1087l853,1133l882,1177l912,1222l942,1265l1015,1366l1088,1465l1164,1563l1240,1660l1317,1757l1395,1853l1474,1948l1553,2043l1593,2094l1637,2151l1659,2180l1682,2210l1707,2239l1732,2267l1757,2295l1783,2321l1796,2333l1811,2345l1824,2356l1839,2366l1852,2376l1867,2385l1881,2392l1897,2399l1911,2407l1927,2412l1942,2416l1958,2419l1960,2402l1961,2385l1961,2368l1961,2351l1959,2317l1955,2281l1949,2246l1941,2211l1933,2176l1925,2141l1917,2105l1908,2070l1901,2035l1896,2000l1892,1965l1890,1930l1889,1912l1890,1894l1891,1878l1893,1860l1908,1872l1923,1884l1937,1896l1951,1910l1978,1938l2004,1969l2027,2001l2051,2035l2074,2070l2096,2107l2138,2180l2181,2252l2203,2288l2225,2321l2248,2354l2272,2385l2314,2435l2356,2483l2400,2532l2444,2578l2490,2624l2536,2668l2584,2711l2633,2752l2683,2792l2733,2830l2786,2866l2840,2901l2895,2934l2952,2965l2980,2980l3009,2994l3039,3008l3069,3021l3131,3047l3194,3072l3256,3097l3319,3120l3383,3141l3447,3162l3511,3182l3575,3201l3704,3238l3833,3272l3963,3305l4092,3337l4223,3369l4353,3401l4482,3434l4612,3468l4676,3486l4740,3505l4804,3524l4868,3544l4931,3565l4994,3586l5056,3609l5120,3633l5131,3629l5143,3626l5153,3625l5161,3625l5169,3627l5177,3630l5183,3634l5189,3639l5193,3645l5197,3653l5202,3661l5204,3670l5206,3681l5208,3691l5209,3702l5209,3715l5209,3724l5209,3732l5207,3742l5205,3750l5198,3765l5191,3781l5181,3796l5171,3810l5157,3823l5144,3837l5129,3849l5113,3861l5099,3872l5083,3883l5052,3904l5024,3923l4990,3945l4955,3968l4919,3989l4882,4009l4844,4027l4806,4045l4767,4061l4728,4077l4687,4091l4647,4105l4607,4117l4566,4129l4525,4140l4483,4149l4443,4159l4401,4167l4346,4178l4291,4188l4237,4197l4182,4206l4126,4215l4071,4222l4016,4228l3961,4234l3906,4239l3851,4245l3795,4248l3740,4251l3685,4253l3630,4255l3575,4255l3520,4255l3465,4254l3410,4252l3355,4249l3300,4245l3245,4240l3191,4234l3136,4228l3081,4221l3027,4211l2972,4202l2917,4192l2863,4179l2808,4167l2754,4153l2699,4138l2645,4122l2611,4111l2578,4098l2546,4083l2516,4068l2487,4052l2459,4034l2431,4018l2403,3999l2349,3964l2294,3929l2265,3911l2236,3896l2206,3880l2175,3866l2120,3843l2064,3823l2009,3804l1953,3786l1841,3754l1728,3722l1672,3706l1617,3690l1561,3671l1505,3652l1450,3631l1395,3607l1368,3595l1341,3581l1314,3568l1287,3553l1196,3504l1105,3456l1058,3431l1013,3406l967,3381l922,3356l878,3329l835,3301l793,3272l751,3241l732,3224l712,3208l693,3191l675,3173l656,3155l637,3136l621,3117l603,3097l584,3073l566,3048l549,3022l533,2998l517,2971l503,2945l489,2918l476,2890l463,2863l452,2835l440,2806l430,2778l410,2720l394,2661l378,2601l364,2542l350,2482l337,2421l313,2302l287,2184l277,2143l265,2100l254,2060l240,2020l227,1980l213,1941l199,1903l184,1864l152,1788l120,1712l88,1636l55,1559l41,1523l28,1484l22,1464l16,1443l11,1422l7,1402l4,1381l2,1360l0,1340l0,1320l2,1300l4,1281l8,1262l13,1244l23,1241l29,1241l34,1242l39,1244l43,1248l48,1251l53,1255l60,1258l257,1469xe" fillcolor="#cee8ad" stroked="f" o:allowincell="t" style="position:absolute;left:2949;top:544;width:416;height:309;flip:x;mso-wrap-style:none;v-text-anchor:middle">
                          <v:fill o:detectmouseclick="t" type="solid" color2="#311752"/>
                          <v:stroke color="#3465a4" joinstyle="round" endcap="flat"/>
                          <w10:wrap type="none"/>
                        </v:shape>
                        <v:shape id="shape_0" coordsize="7402,5528" path="m0,0l65,58l132,119l199,186l267,255l335,327l403,403l472,481l540,561l609,644l677,728l744,814l812,901l878,988l943,1076l1008,1164l1071,1253l1133,1340l1194,1426l1252,1512l1310,1597l1418,1762l1519,1916l1608,2060l1687,2189l1754,2302l1807,2396l1834,2440l1869,2485l1913,2534l1964,2584l2021,2637l2084,2691l2153,2747l2228,2804l2308,2862l2392,2920l2480,2979l2572,3039l2666,3098l2764,3158l2864,3217l2965,3275l3068,3332l3171,3389l3275,3443l3379,3496l3481,3548l3583,3598l3682,3644l3781,3689l3876,3731l3969,3769l4059,3805l4145,3837l4225,3866l4301,3889l4373,3910l4438,3926l4501,3941l4568,3960l4635,3983l4704,4008l4775,4036l4846,4067l4920,4101l4994,4137l5067,4174l5142,4213l5216,4254l5291,4296l5366,4340l5439,4383l5512,4428l5583,4472l5654,4518l5723,4562l5791,4607l5856,4651l5979,4737l6093,4817l6194,4890l6281,4955l6352,5009l6404,5052l6453,5090l6512,5132l6579,5179l6652,5226l6729,5275l6810,5324l6851,5347l6892,5369l6933,5392l6974,5413l7014,5432l7052,5450l7091,5468l7128,5482l7163,5496l7197,5507l7230,5516l7261,5522l7288,5527l7314,5528l7336,5527l7356,5522l7373,5514l7386,5503l7395,5488l7402,5470l7402,5447l7392,5416l7376,5380l7352,5337l7321,5290l7283,5238l7240,5181l7191,5120l7137,5056l7078,4987l7016,4917l6950,4845l6880,4770l6809,4695l6735,4617l6659,4539l6583,4462l6505,4384l6427,4308l6351,4231l6198,4085l6054,3948l5920,3824l5801,3717l5748,3670l5702,3630l5659,3594l5624,3566l5558,3512l5490,3457l5423,3399l5354,3340l5286,3280l5218,3219l5151,3157l5085,3096l5021,3036l4958,2977l4899,2919l4843,2863l4789,2810l4741,2759l4695,2713l4655,2670l4633,2649l4603,2625l4567,2598l4524,2569l4476,2537l4423,2504l4364,2469l4302,2431l4013,2266l3684,2078l3513,1979l3341,1878l3256,1827l3172,1775l3090,1723l3011,1672l2932,1620l2857,1568l2785,1518l2716,1467l2652,1416l2592,1366l2537,1318l2486,1270l2441,1226l2399,1185l2360,1148l2321,1113l2286,1081l2252,1052l2220,1025l2191,1001l2136,959l2087,922l2043,892l2004,867l1969,844l1938,822l1908,799l1879,776l1865,763l1851,749l1837,734l1823,718l1809,700l1795,680l1779,659l1763,635l1724,595l1682,557l1635,521l1584,486l1531,452l1474,420l1415,389l1354,360l1290,332l1225,305l1158,280l1091,255l1022,232l954,212l885,191l817,171l749,154l681,137l615,120l551,106l426,79l312,56l121,22l0,0xe" fillcolor="#239900" stroked="f" o:allowincell="t" style="position:absolute;left:2650;top:520;width:592;height:402;flip:x;mso-wrap-style:none;v-text-anchor:middle">
                          <v:fill o:detectmouseclick="t" type="solid" color2="#dc66ff"/>
                          <v:stroke color="#3465a4" joinstyle="round" endcap="flat"/>
                          <w10:wrap type="none"/>
                        </v:shape>
                        <v:shape id="shape_0" coordsize="3464,1344" path="m941,573l1025,541l1112,506l1199,472l1287,439l1331,424l1377,409l1422,397l1467,385l1512,376l1557,369l1580,367l1603,365l1626,363l1649,363l1635,361l1623,358l1608,357l1595,354l1582,351l1570,347l1564,344l1558,340l1553,336l1549,331l1556,323l1566,317l1576,312l1587,307l1600,304l1614,301l1628,297l1643,296l1672,294l1701,293l1727,292l1749,292l1791,291l1831,292l1873,293l1913,297l1952,302l1993,308l2033,316l2073,326l2109,337l2143,348l2177,361l2210,375l2244,390l2276,406l2308,423l2339,440l2370,459l2400,479l2431,498l2461,519l2520,561l2579,605l2616,633l2651,663l2686,693l2720,725l2755,757l2788,789l2821,822l2854,854l2869,871l2884,887l2900,905l2916,922l2933,938l2951,952l2960,960l2969,965l2979,970l2989,974l2985,959l2975,936l2964,909l2954,880l2949,866l2945,851l2943,838l2943,825l2943,820l2944,815l2946,810l2949,806l2952,801l2956,798l2960,795l2966,793l2970,793l2974,793l2980,795l2986,797l2998,806l3013,817l3027,830l3043,846l3059,863l3075,882l3106,920l3134,956l3156,985l3170,1002l3197,1038l3222,1077l3246,1115l3270,1154l3293,1194l3317,1232l3341,1269l3368,1305l3382,1321l3393,1332l3398,1336l3404,1340l3408,1342l3413,1344l3416,1344l3420,1344l3423,1344l3426,1342l3432,1336l3437,1329l3441,1320l3444,1308l3446,1296l3449,1283l3453,1254l3458,1224l3461,1200l3463,1177l3464,1154l3464,1132l3463,1110l3461,1088l3459,1067l3454,1047l3450,1026l3445,1006l3439,987l3433,968l3424,948l3417,930l3408,911l3398,893l3378,857l3355,822l3330,788l3304,754l3276,721l3247,688l3217,654l3186,621l3160,592l3133,562l3106,533l3078,503l3050,474l3021,446l3006,433l2991,421l2975,409l2960,398l2924,374l2886,353l2849,334l2811,316l2772,301l2732,286l2692,272l2652,258l2617,247l2583,233l2548,219l2514,203l2480,189l2446,174l2412,161l2377,148l2329,134l2281,119l2233,106l2185,94l2137,81l2088,69l2039,57l1991,47l1953,39l1916,31l1878,24l1840,19l1802,14l1763,9l1724,6l1685,2l1647,0l1607,0l1569,0l1530,1l1491,5l1454,8l1415,13l1378,19l1323,30l1268,42l1213,55l1159,70l1104,85l1050,102l998,119l945,138l913,152l881,164l851,178l821,193l792,208l763,224l735,241l707,258l652,293l597,331l544,370l489,410l455,436l422,461l390,487l358,512l325,536l292,561l257,584l221,607l200,616l170,630l133,646l95,664l76,674l58,683l42,695l27,705l21,711l16,717l11,723l7,728l3,734l1,739l0,746l0,751l1,758l2,764l5,770l8,777l15,788l25,800l37,811l49,822l64,832l78,842l109,860l140,876l169,888l192,898l207,903l220,908l235,912l248,915l262,918l275,919l289,920l302,920l316,920l329,919l341,916l355,913l368,910l382,905l395,899l409,891l443,873l476,852l509,831l541,810l605,766l668,722l700,700l731,679l764,659l798,639l832,620l867,603l903,587l941,573xe" fillcolor="#72e87f" stroked="f" o:allowincell="t" style="position:absolute;left:3065;top:282;width:276;height:97;flip:x;mso-wrap-style:none;v-text-anchor:middle">
                          <v:fill o:detectmouseclick="t" type="solid" color2="#8d1780"/>
                          <v:stroke color="#3465a4" joinstyle="round" endcap="flat"/>
                          <w10:wrap type="none"/>
                        </v:shape>
                        <v:shape id="shape_0" coordsize="3914,4944" path="m677,470l679,465l681,461l684,457l687,453l690,450l693,447l697,445l702,443l710,459l716,474l723,491l730,507l740,541l749,577l757,613l763,650l767,688l771,727l776,804l778,880l780,953l782,1022l786,1082l793,1149l796,1185l798,1222l800,1260l801,1296l800,1333l798,1369l796,1387l793,1403l790,1421l786,1437l780,1453l775,1469l769,1483l762,1497l753,1510l745,1522l735,1535l724,1545l706,1561l687,1574l669,1586l650,1596l631,1603l611,1609l592,1615l573,1618l552,1620l533,1621l513,1621l492,1620l472,1618l452,1615l431,1611l410,1608l328,1591l246,1575l226,1573l205,1571l185,1570l166,1569l146,1570l126,1572l107,1575l87,1579l65,1586l47,1594l32,1602l21,1611l11,1621l5,1632l2,1644l0,1655l1,1667l4,1681l9,1694l15,1708l24,1722l33,1737l43,1751l56,1766l81,1796l109,1827l138,1856l166,1885l192,1913l214,1940l225,1952l233,1963l239,1975l245,1986l255,2011l261,2031l264,2046l264,2058l263,2062l262,2066l260,2069l258,2072l252,2076l244,2078l226,2081l206,2086l196,2091l186,2098l182,2102l178,2107l174,2113l171,2120l170,2124l169,2127l169,2131l170,2135l173,2142l179,2151l186,2159l195,2167l204,2175l214,2183l237,2199l258,2213l277,2225l289,2236l343,2288l396,2342l449,2398l500,2455l551,2511l603,2568l656,2623l709,2676l741,2708l774,2739l808,2771l843,2802l879,2832l914,2862l950,2892l988,2921l1062,2978l1138,3033l1214,3086l1288,3137l1350,3176l1413,3214l1476,3251l1540,3286l1603,3322l1667,3358l1730,3396l1791,3436l1823,3458l1855,3480l1886,3503l1916,3526l1977,3574l2036,3623l2094,3673l2151,3723l2209,3774l2267,3825l2367,3913l2468,4002l2570,4091l2670,4179l2773,4267l2876,4353l2928,4395l2981,4437l3034,4477l3088,4517l3172,4577l3260,4639l3305,4671l3351,4701l3398,4731l3444,4760l3492,4789l3541,4815l3589,4841l3637,4866l3686,4888l3736,4909l3784,4927l3833,4944l3839,4932l3848,4922l3856,4914l3866,4906l3878,4900l3889,4896l3902,4893l3914,4891l3913,4878l3912,4865l3910,4852l3906,4838l3896,4812l3885,4786l3873,4761l3860,4735l3848,4709l3836,4684l3819,4634l3801,4584l3786,4533l3771,4481l3757,4429l3744,4377l3731,4325l3719,4271l3695,4166l3673,4060l3650,3955l3625,3852l3605,3776l3584,3701l3563,3625l3540,3550l3516,3474l3491,3399l3464,3324l3437,3250l3409,3175l3380,3101l3350,3027l3318,2953l3286,2879l3254,2807l3220,2734l3184,2662l3149,2590l3112,2519l3074,2448l3036,2377l2998,2308l2957,2239l2917,2169l2875,2101l2833,2034l2790,1966l2747,1900l2703,1835l2658,1770l2612,1706l2566,1642l2520,1579l2484,1533l2446,1488l2407,1445l2367,1402l2286,1320l2204,1238l2162,1197l2123,1155l2083,1113l2045,1069l2008,1025l1972,978l1955,954l1938,931l1923,906l1907,881l1885,845l1862,809l1838,774l1814,740l1764,672l1713,605l1663,537l1613,470l1588,435l1565,401l1542,366l1521,329l1497,287l1473,243l1450,200l1424,158l1411,137l1396,117l1382,99l1365,80l1347,63l1329,47l1309,32l1287,19l1265,8l1248,2l1240,0l1233,0l1228,0l1224,1l1220,3l1217,6l1215,11l1214,15l1212,26l1213,40l1215,54l1218,71l1222,88l1227,107l1236,143l1244,178l1247,210l1249,242l1250,274l1251,307l1250,372l1246,436l1242,501l1236,566l1230,630l1226,695l1225,746l1225,801l1225,858l1225,916l1223,945l1221,973l1217,1002l1213,1029l1206,1056l1198,1081l1189,1105l1176,1128l1168,1119l1160,1110l1153,1099l1146,1088l1133,1064l1121,1039l1110,1013l1099,987l1086,962l1074,938l1056,909l1037,880l1017,852l997,824l976,796l956,768l936,740l916,711l900,683l883,654l867,624l852,594l822,533l791,472l774,443l757,413l739,385l719,358l698,332l677,308l664,295l653,284l640,273l627,263l633,270l638,278l641,285l645,292l649,308l652,323l653,339l654,355l656,372l661,389l677,470xe" fillcolor="#1dda47" stroked="f" o:allowincell="t" style="position:absolute;left:2887;top:346;width:313;height:359;flip:x;mso-wrap-style:none;v-text-anchor:middle">
                          <v:fill o:detectmouseclick="t" type="solid" color2="#e225b8"/>
                          <v:stroke color="#3465a4" joinstyle="round" endcap="flat"/>
                          <w10:wrap type="none"/>
                        </v:shape>
                        <v:shape id="shape_0" coordsize="997,350" path="m48,348l74,350l99,350l125,350l151,348l177,346l203,344l228,340l253,336l304,326l353,314l403,301l454,287l486,280l518,273l550,266l585,260l652,250l719,238l754,232l787,226l819,219l852,209l883,199l914,188l943,174l972,159l980,154l986,147l990,140l994,132l996,123l997,115l996,106l994,98l982,73l967,52l949,34l929,21l905,12l879,4l851,1l821,0l790,2l757,7l721,13l685,21l649,31l611,43l573,55l534,70l456,101l379,135l305,168l234,201l169,231l112,257l86,268l63,277l42,284l25,289l15,292l9,295l4,299l1,304l0,308l0,313l1,318l4,322l7,327l11,332l17,336l22,340l28,343l34,346l41,347l48,348xe" fillcolor="black" stroked="f" o:allowincell="t" style="position:absolute;left:3340;top:338;width:79;height:2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5,486" path="m21,52l63,58l106,64l147,72l187,82l228,92l266,103l306,117l344,130l381,145l419,161l456,179l493,197l531,216l567,237l604,259l641,281l690,315l738,349l783,382l829,413l852,427l876,441l901,452l925,463l951,472l979,478l993,481l1007,483l1023,485l1037,486l1052,485l1068,482l1075,480l1081,478l1088,474l1094,471l1100,466l1105,462l1109,455l1112,449l1114,443l1115,436l1115,428l1114,420l1110,407l1104,393l1098,380l1090,367l1082,355l1073,343l1062,331l1051,320l1038,309l1026,299l1013,289l999,279l969,260l939,242l907,227l874,211l842,196l809,182l748,157l694,135l655,117l615,99l573,83l531,67l488,53l446,40l402,28l358,19l315,10l270,4l249,2l227,1l205,0l182,0l160,0l139,2l117,3l95,6l73,10l52,14l30,20l8,26l5,27l3,28l1,30l0,32l0,36l2,40l6,45l10,49l15,51l21,52xe" fillcolor="black" stroked="f" o:allowincell="t" style="position:absolute;left:3323;top:365;width:88;height:3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0,618" path="m24,53l68,71l112,92l133,102l153,114l174,126l194,138l214,152l233,166l252,181l270,196l287,213l304,229l320,248l336,267l348,284l360,302l370,321l379,340l388,360l395,380l401,399l406,420l416,460l424,503l431,544l438,587l440,592l443,597l447,602l452,606l457,610l463,612l471,615l477,617l484,618l491,618l498,617l504,615l510,612l515,609l520,605l523,600l536,573l546,545l554,518l558,491l560,464l559,439l556,413l549,387l542,362l532,337l520,313l507,290l491,267l475,245l456,223l436,203l416,182l394,163l371,145l347,127l323,110l299,95l273,80l248,66l222,54l195,42l169,32l144,24l118,15l93,9l68,4l45,0l37,0l30,0l24,2l19,4l13,6l9,10l5,13l3,17l1,23l0,27l1,32l3,36l6,41l10,45l17,49l24,53xe" fillcolor="black" stroked="f" o:allowincell="t" style="position:absolute;left:3303;top:336;width:43;height:4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82,2116" path="m19,798l61,783l102,767l143,750l182,731l220,712l259,692l296,670l333,648l407,603l479,555l550,505l621,457l692,408l764,361l800,338l836,315l873,294l911,273l949,253l988,234l1027,216l1066,199l1107,185l1148,170l1191,158l1234,146l1272,138l1311,131l1350,125l1391,119l1431,115l1473,111l1515,109l1558,107l1600,106l1644,106l1686,107l1731,108l1774,111l1818,114l1861,118l1906,123l1949,129l1993,135l2037,141l2079,149l2122,158l2164,167l2206,176l2247,187l2287,198l2328,210l2367,222l2406,234l2443,248l2479,262l2515,277l2550,291l2625,327l2697,365l2765,404l2830,444l2891,486l2949,529l3005,575l3057,620l3106,668l3154,717l3199,767l3241,819l3282,872l3320,926l3356,982l3391,1037l3425,1095l3457,1153l3488,1213l3518,1274l3546,1336l3575,1400l3602,1463l3629,1528l3735,1796l3843,2076l3849,2086l3855,2093l3864,2099l3875,2105l3885,2110l3897,2113l3910,2115l3922,2116l3935,2116l3946,2114l3956,2111l3966,2106l3970,2103l3974,2100l3976,2096l3979,2092l3980,2088l3982,2083l3982,2077l3982,2071l3972,1989l3961,1908l3947,1828l3933,1749l3916,1672l3897,1596l3878,1522l3856,1448l3832,1377l3806,1306l3779,1237l3749,1170l3718,1105l3684,1039l3647,977l3610,916l3570,856l3527,798l3482,742l3435,688l3385,635l3332,583l3277,534l3220,486l3160,440l3098,397l3033,354l2965,314l2894,275l2820,238l2744,204l2665,171l2625,157l2586,142l2547,129l2507,116l2467,104l2427,93l2387,82l2345,72l2305,63l2264,53l2222,46l2181,39l2139,32l2098,25l2056,20l2014,15l1972,12l1930,8l1887,6l1846,3l1803,2l1761,0l1718,0l1677,0l1634,2l1593,3l1550,6l1509,8l1466,11l1425,15l1383,20l1342,25l1290,33l1239,43l1190,53l1142,67l1094,81l1049,97l1004,114l961,132l917,153l875,173l833,195l793,218l752,242l713,266l673,292l634,318l557,373l481,430l405,488l328,547l249,607l170,666l129,696l88,725l46,754l4,782l1,785l0,788l1,791l4,794l8,796l12,797l16,798l19,798xe" fillcolor="black" stroked="f" o:allowincell="t" style="position:absolute;left:3025;top:280;width:318;height:15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94,6857" path="m2,24l39,95l77,166l115,236l153,306l231,445l312,584l475,860l638,1135l720,1273l801,1412l880,1550l957,1690l995,1760l1032,1831l1069,1902l1104,1974l1139,2045l1173,2117l1207,2190l1239,2263l1287,2377l1335,2492l1382,2606l1427,2720l1474,2834l1521,2946l1567,3058l1616,3169l1641,3224l1667,3279l1693,3333l1720,3388l1747,3442l1776,3496l1805,3550l1834,3602l1865,3655l1897,3707l1929,3759l1963,3810l1999,3861l2035,3912l2072,3962l2111,4011l2184,4100l2261,4186l2341,4271l2424,4353l2509,4434l2596,4514l2685,4593l2775,4670l3146,4977l3517,5285l3607,5364l3695,5443l3783,5524l3868,5607l3949,5691l4029,5777l4106,5866l4180,5956l4248,6049l4314,6144l4375,6243l4431,6345l4483,6449l4530,6558l4570,6670l4606,6786l4610,6799l4616,6811l4623,6821l4632,6829l4642,6837l4652,6844l4665,6848l4677,6852l4690,6855l4703,6856l4718,6857l4731,6856l4746,6855l4760,6852l4775,6849l4788,6844l4803,6838l4815,6832l4827,6826l4840,6818l4851,6809l4861,6800l4870,6791l4877,6780l4883,6770l4889,6759l4892,6746l4894,6734l4894,6722l4892,6708l4887,6695l4880,6681l4823,6581l4764,6483l4703,6388l4641,6296l4576,6206l4508,6118l4440,6032l4370,5948l4299,5866l4226,5786l4152,5706l4076,5629l3999,5552l3922,5477l3844,5402l3764,5329l3684,5255l3603,5183l3522,5111l3440,5039l3276,4895l3110,4751l3027,4679l2945,4605l2862,4531l2780,4456l2698,4381l2617,4303l2537,4225l2457,4146l2407,4094l2358,4042l2313,3988l2268,3935l2224,3881l2183,3825l2143,3769l2104,3713l2067,3655l2031,3597l1995,3539l1962,3480l1929,3420l1898,3360l1867,3299l1837,3238l1808,3177l1780,3115l1752,3053l1725,2990l1673,2863l1622,2735l1573,2606l1525,2475l1477,2344l1429,2213l1401,2139l1372,2065l1341,1991l1309,1917l1276,1843l1242,1771l1205,1697l1169,1625l1131,1552l1091,1480l1052,1409l1011,1336l969,1266l926,1194l882,1124l837,1055l792,985l746,916l700,848l653,779l604,712l557,645l508,579l458,512l408,447l359,383l308,319l258,256l156,132l54,9l51,7l47,4l42,3l38,1l28,0l18,0l12,1l8,2l5,5l2,7l1,10l0,15l0,19l2,24xe" fillcolor="black" stroked="f" o:allowincell="t" style="position:absolute;left:2638;top:433;width:391;height:49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71,5036" path="m8,27l57,66l104,106l150,149l194,196l238,245l279,295l320,348l359,403l397,459l434,518l469,577l504,638l539,700l572,763l605,827l637,891l699,1022l759,1152l820,1283l879,1410l908,1473l938,1534l967,1595l997,1654l1027,1712l1057,1768l1088,1822l1120,1874l1153,1926l1188,1978l1223,2029l1258,2078l1295,2127l1333,2175l1371,2221l1409,2267l1450,2311l1490,2354l1531,2397l1573,2439l1616,2479l1659,2519l1703,2558l1748,2596l1794,2633l1840,2670l1886,2706l1934,2741l1983,2775l2031,2809l2081,2842l2131,2874l2182,2906l2233,2937l2285,2967l2338,2997l2391,3027l2445,3056l2500,3084l2555,3112l2630,3148l2707,3182l2785,3212l2864,3240l2943,3263l3021,3286l3101,3307l3181,3325l3262,3343l3342,3359l3422,3373l3503,3388l3665,3415l3826,3442l3907,3457l3986,3472l4066,3488l4145,3506l4224,3525l4302,3546l4379,3569l4456,3595l4532,3622l4607,3652l4682,3687l4755,3724l4827,3764l4899,3809l4968,3857l5038,3910l5142,3995l5246,4077l5351,4156l5454,4235l5559,4312l5664,4386l5768,4459l5875,4529l5982,4597l6091,4665l6202,4730l6314,4793l6370,4825l6428,4855l6485,4885l6544,4915l6603,4945l6662,4974l6723,5002l6784,5031l6793,5034l6803,5036l6812,5036l6823,5036l6832,5034l6841,5032l6850,5028l6857,5024l6863,5018l6867,5013l6870,5007l6871,5000l6869,4993l6865,4985l6858,4978l6847,4971l6610,4824l6375,4679l6139,4535l5906,4389l5791,4316l5675,4241l5561,4165l5447,4086l5334,4006l5221,3925l5165,3883l5110,3840l5054,3797l4999,3753l4949,3715l4899,3675l4848,3638l4795,3600l4742,3562l4687,3526l4632,3490l4576,3454l4520,3419l4463,3383l4405,3349l4347,3315l4229,3248l4109,3183l3988,3121l3867,3059l3745,3001l3624,2944l3503,2889l3383,2837l3265,2786l3149,2738l3077,2709l3008,2678l2938,2647l2870,2613l2803,2580l2735,2546l2670,2511l2605,2475l2539,2439l2476,2400l2413,2362l2351,2323l2288,2282l2227,2241l2167,2198l2107,2156l2048,2113l1989,2067l1931,2023l1873,1976l1816,1929l1759,1881l1703,1832l1647,1784l1591,1733l1537,1682l1482,1630l1428,1579l1374,1525l1320,1471l1267,1416l1214,1361l1178,1322l1142,1281l1107,1238l1071,1196l1036,1151l1002,1107l968,1061l935,1015l800,826l664,636l630,589l595,543l559,497l523,452l487,407l449,364l412,321l374,280l334,241l294,201l254,164l211,129l169,95l124,63l79,31l33,4l25,0l18,0l11,1l6,6l3,8l2,10l1,13l0,16l1,18l2,21l5,24l8,27xe" fillcolor="black" stroked="f" o:allowincell="t" style="position:absolute;left:2655;top:559;width:550;height:36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81,6111" path="m317,10l343,93l364,176l380,259l392,341l399,424l402,508l401,591l397,674l390,756l379,839l367,923l351,1006l335,1089l316,1172l295,1255l274,1338l228,1505l181,1671l159,1754l136,1837l114,1921l93,2003l74,2086l56,2170l40,2253l27,2337l16,2419l7,2502l2,2586l0,2669l1,2753l4,2834l9,2916l17,2997l25,3078l36,3156l49,3235l63,3312l80,3390l98,3466l119,3541l142,3616l166,3689l193,3763l221,3834l251,3905l283,3976l316,4046l352,4115l390,4183l429,4250l471,4316l513,4381l559,4447l605,4511l654,4574l704,4636l757,4697l811,4758l866,4818l924,4877l983,4935l1038,4987l1095,5038l1153,5087l1213,5136l1274,5184l1336,5230l1400,5276l1466,5320l1532,5364l1600,5406l1667,5447l1736,5488l1807,5527l1877,5565l1949,5603l2021,5639l2094,5674l2168,5707l2241,5740l2316,5772l2389,5802l2464,5832l2539,5860l2613,5888l2688,5914l2763,5939l2837,5963l2912,5986l2985,6007l3059,6027l3132,6047l3205,6064l3240,6072l3277,6080l3313,6087l3348,6092l3385,6097l3422,6101l3458,6105l3494,6108l3531,6110l3567,6111l3604,6111l3641,6111l3677,6110l3714,6109l3751,6107l3788,6104l3860,6097l3934,6088l4007,6077l4078,6064l4151,6050l4222,6033l4293,6016l4363,5997l4413,5982l4464,5966l4513,5948l4563,5930l4613,5910l4662,5889l4710,5869l4760,5846l4857,5800l4954,5752l5050,5703l5147,5655l5244,5608l5342,5562l5390,5541l5439,5520l5489,5500l5539,5482l5588,5464l5638,5447l5689,5432l5740,5418l5791,5406l5842,5396l5894,5387l5947,5380l5955,5379l5963,5377l5968,5374l5973,5370l5976,5366l5979,5360l5980,5355l5981,5350l5980,5345l5978,5341l5976,5336l5972,5331l5967,5327l5962,5324l5954,5322l5946,5321l5916,5319l5887,5317l5858,5317l5830,5317l5802,5317l5775,5318l5748,5320l5721,5323l5694,5326l5668,5330l5642,5335l5617,5340l5567,5351l5517,5365l5467,5381l5417,5398l5368,5417l5318,5438l5267,5461l5216,5485l5164,5509l5112,5535l5054,5563l4997,5590l4938,5615l4880,5640l4822,5664l4764,5685l4705,5707l4647,5727l4587,5745l4528,5763l4469,5780l4409,5795l4349,5809l4289,5821l4228,5831l4168,5842l4108,5850l4047,5856l3986,5861l3925,5864l3863,5867l3802,5868l3741,5867l3680,5863l3619,5859l3557,5853l3495,5845l3433,5834l3372,5823l3310,5810l3249,5795l3187,5778l3110,5754l3034,5729l2957,5701l2882,5671l2806,5639l2730,5606l2656,5571l2581,5532l2507,5494l2433,5453l2359,5411l2287,5367l2214,5321l2143,5275l2072,5227l2003,5177l1933,5128l1865,5076l1798,5023l1731,4969l1666,4915l1603,4860l1539,4804l1477,4747l1417,4689l1357,4631l1300,4572l1243,4513l1188,4453l1134,4394l1082,4333l1031,4273l971,4198l913,4124l857,4049l804,3974l755,3899l706,3824l660,3748l618,3673l577,3597l539,3520l503,3444l470,3366l440,3289l412,3211l386,3131l363,3052l342,2972l324,2891l309,2810l296,2727l286,2644l279,2559l274,2474l272,2387l272,2300l275,2212l280,2122l288,2032l300,1940l313,1847l329,1753l347,1657l391,1460l436,1251l457,1144l477,1036l485,981l492,926l499,871l504,816l508,763l511,708l512,654l511,600l509,547l505,494l500,442l491,390l481,339l469,289l454,239l436,190l417,143l394,96l368,51l340,6l337,3l333,1l329,0l324,0l321,1l318,3l316,6l317,10xe" fillcolor="black" stroked="f" o:allowincell="t" style="position:absolute;left:2901;top:421;width:478;height:44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8,1007" path="m183,173l163,183l144,193l127,205l110,216l96,229l82,242l69,256l57,269l47,284l38,299l29,315l23,330l17,347l12,363l8,381l4,398l2,416l0,434l0,451l0,470l1,488l3,507l6,526l11,544l15,563l20,582l25,600l32,619l40,637l47,655l55,674l65,692l75,712l87,732l100,751l112,770l126,789l140,806l156,823l171,839l187,855l203,869l221,884l239,897l256,911l275,922l294,933l313,945l333,954l354,963l373,972l395,979l416,986l437,991l458,997l481,1001l503,1004l525,1006l548,1007l570,1007l592,1007l615,1005l638,1003l662,999l689,992l716,985l742,976l768,965l793,954l817,941l841,926l864,910l885,893l905,874l925,856l945,835l962,814l979,792l993,769l1008,746l1021,721l1033,697l1044,672l1052,646l1061,620l1067,593l1072,567l1076,539l1078,512l1078,485l1077,458l1075,430l1071,404l1065,377l1058,350l1048,324l1037,299l1025,275l1012,252l997,231l981,209l964,189l946,170l927,151l906,133l886,117l864,100l841,86l818,72l794,60l769,49l745,38l719,29l693,22l667,14l641,9l614,5l587,2l561,0l534,0l507,1l481,4l455,7l429,12l404,20l379,28l354,38l330,50l324,54l319,58l316,62l314,67l315,71l316,76l320,80l323,84l328,88l333,91l338,94l344,97l351,98l357,99l362,100l368,99l392,95l416,92l440,90l464,88l487,87l511,86l534,86l557,87l580,89l603,92l625,95l647,99l669,104l690,111l710,118l731,126l751,135l769,145l788,155l807,168l824,180l841,193l857,209l872,225l887,242l901,260l914,279l926,300l937,322l948,345l957,368l965,393l972,417l977,440l979,464l980,486l980,510l978,533l975,556l971,578l964,601l956,623l948,645l938,666l927,687l915,708l902,727l888,747l872,766l857,783l840,801l822,816l805,833l785,848l766,861l746,873l725,886l704,896l682,905l661,914l639,921l617,927l594,931l571,934l539,937l508,934l476,930l445,922l414,912l383,899l353,884l324,866l296,846l269,825l242,801l218,776l194,749l172,721l153,692l134,662l118,631l104,600l91,568l82,536l75,504l71,472l69,440l70,409l74,378l82,347l93,318l106,290l124,262l145,236l170,212l199,189l201,186l202,183l200,180l198,177l194,175l190,173l186,173l183,173xe" fillcolor="black" stroked="f" o:allowincell="t" style="position:absolute;left:3168;top:352;width:85;height:7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6,570" path="m644,245l643,234l641,223l638,212l635,201l627,179l617,159l605,139l591,120l575,103l559,86l540,71l521,56l501,44l481,33l459,23l438,15l417,9l396,4l381,1l367,0l351,0l337,0l322,1l308,4l292,7l279,10l264,14l250,19l236,24l223,30l209,38l197,45l184,53l173,62l157,67l143,72l128,78l114,84l100,92l87,100l75,108l63,118l52,129l42,139l33,152l25,164l18,178l11,193l6,208l3,225l1,238l0,252l0,265l1,278l2,291l5,304l8,317l11,330l21,354l32,378l45,401l60,423l70,436l82,450l94,462l107,473l120,485l134,495l148,505l164,515l179,523l195,531l211,539l228,545l245,551l262,556l280,560l297,563l315,567l333,569l350,570l368,570l386,570l403,568l420,565l437,562l454,558l471,553l487,548l503,541l518,532l534,524l548,514l562,503l575,491l588,478l598,464l608,450l616,434l623,419l629,402l634,385l637,368l641,351l643,334l645,316l646,280l644,245xm382,401l381,401l382,401xm383,399l383,399l383,399l383,399l383,399l382,399l382,399l382,399l382,399l382,399l382,399l382,399l383,399l383,399l383,399l383,399l383,399l383,399l383,399l383,399xe" fillcolor="black" stroked="f" o:allowincell="t" style="position:absolute;left:3193;top:364;width:50;height:4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40,1580" path="m73,1566l96,1523l120,1483l145,1445l171,1409l198,1373l226,1341l255,1310l285,1281l315,1253l347,1227l380,1203l413,1179l446,1156l480,1135l515,1115l552,1095l588,1076l624,1059l662,1041l700,1025l777,991l855,959l935,927l1017,894l1098,860l1181,824l1279,779l1420,713l1501,673l1584,629l1626,605l1667,581l1708,556l1748,530l1787,503l1825,476l1860,448l1893,419l1923,390l1951,361l1976,331l1997,301l2014,271l2027,241l2036,210l2040,179l2038,148l2032,118l2019,87l2001,56l1986,39l1972,26l1954,16l1937,7l1917,3l1897,0l1876,1l1854,3l1832,7l1808,14l1784,22l1760,31l1736,43l1713,55l1688,68l1664,82l1616,112l1571,144l1527,175l1488,206l1423,257l1384,287l1347,309l1309,332l1272,354l1234,376l1157,417l1080,459l1003,500l926,541l849,584l774,628l707,670l641,712l576,757l513,802l482,826l451,850l421,875l392,899l363,925l335,951l307,978l281,1006l255,1034l230,1063l206,1092l184,1122l161,1153l140,1184l120,1217l102,1250l84,1283l69,1318l53,1354l40,1390l28,1427l17,1465l8,1505l0,1545l0,1550l1,1557l4,1562l7,1566l12,1570l18,1573l23,1576l29,1578l35,1579l43,1580l49,1580l55,1579l60,1577l65,1574l70,1571l73,1566xe" fillcolor="black" stroked="f" o:allowincell="t" style="position:absolute;left:3050;top:835;width:162;height:11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9,1483" path="m166,1426l177,1329l188,1232l195,1183l203,1134l211,1086l219,1038l230,991l241,943l252,895l267,849l283,802l299,756l318,711l338,666l353,638l369,612l385,587l402,565l420,545l439,525l458,507l477,492l498,476l519,463l540,450l561,439l584,428l607,418l630,409l653,400l748,368l845,334l870,324l894,315l919,305l943,293l967,281l991,267l1014,253l1037,236l1049,228l1060,218l1071,207l1082,195l1091,183l1100,170l1108,157l1113,143l1117,130l1119,116l1119,110l1118,103l1117,97l1115,90l1113,83l1110,77l1106,71l1100,64l1095,59l1089,53l1082,48l1073,43l1048,28l1021,18l993,10l965,3l936,0l906,0l875,2l844,5l813,12l781,20l750,29l718,41l687,54l655,69l623,84l591,101l560,119l530,138l500,159l470,179l441,200l413,222l385,245l359,267l333,289l308,312l286,335l264,357l242,379l223,401l206,421l189,442l170,468l152,494l135,521l120,549l106,577l93,606l80,635l70,665l60,695l50,725l42,756l35,787l29,818l23,850l18,882l14,914l8,978l3,1043l1,1109l0,1173l1,1301l4,1424l5,1431l6,1438l8,1444l11,1450l15,1455l19,1459l23,1465l30,1468l41,1475l54,1479l68,1482l82,1483l97,1482l111,1479l125,1475l137,1469l143,1466l148,1461l153,1456l157,1451l160,1446l162,1440l164,1434l166,1426xe" fillcolor="black" stroked="f" o:allowincell="t" style="position:absolute;left:3192;top:918;width:88;height:10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7,1649" path="m49,1641l66,1605l83,1571l99,1536l113,1500l127,1465l139,1428l150,1392l161,1355l182,1281l199,1207l215,1131l230,1056l243,995l255,934l269,874l283,813l299,753l315,693l335,634l356,575l365,552l375,531l386,511l396,492l408,475l420,459l432,443l446,429l459,415l473,403l486,392l502,380l531,359l563,340l627,305l695,269l729,250l763,228l781,217l797,204l815,192l831,177l840,169l847,159l852,148l856,137l857,125l857,113l854,101l849,89l847,86l845,83l844,81l842,78l840,75l839,72l837,69l835,66l829,57l824,49l817,42l811,36l803,29l795,23l788,18l779,14l770,10l761,7l752,3l742,1l733,0l724,0l713,0l704,1l628,14l559,31l496,53l438,80l386,110l339,144l298,181l260,222l227,266l198,313l173,363l152,414l134,468l118,524l106,582l94,642l86,702l80,764l74,827l70,890l63,1019l58,1147l55,1210l52,1273l48,1335l42,1395l34,1455l26,1513l15,1569l1,1623l0,1627l1,1631l2,1634l4,1637l10,1643l19,1647l28,1649l36,1648l41,1647l44,1646l47,1644l49,1641xe" fillcolor="black" stroked="f" o:allowincell="t" style="position:absolute;left:3177;top:929;width:67;height:11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0,1189" path="m1317,8l1297,27l1279,46l1259,63l1239,81l1199,113l1158,143l1116,171l1073,197l1031,222l986,245l897,290l805,333l713,377l618,423l592,438l565,452l539,468l515,483l489,500l464,517l439,534l415,552l391,570l368,589l345,609l323,629l301,649l279,671l258,691l238,714l218,736l198,760l180,783l162,806l144,831l128,856l112,881l97,907l82,933l69,958l55,985l43,1013l31,1041l21,1069l11,1097l2,1126l0,1135l0,1145l2,1153l7,1160l12,1167l18,1173l25,1178l35,1182l43,1186l52,1188l62,1189l71,1189l80,1188l90,1186l98,1183l105,1179l159,1136l211,1093l263,1048l312,1003l411,911l509,817l559,771l609,726l660,681l711,638l764,596l819,556l847,537l876,519l905,500l934,482l1005,443l1076,402l1113,379l1149,356l1183,331l1216,306l1232,293l1247,280l1263,265l1276,251l1290,235l1303,220l1315,204l1326,187l1337,170l1346,152l1354,135l1362,115l1369,96l1374,76l1378,55l1380,34l1380,29l1379,24l1377,20l1374,16l1371,12l1367,8l1361,5l1356,3l1351,1l1346,0l1340,0l1334,0l1329,1l1325,2l1320,5l1317,8xe" fillcolor="black" stroked="f" o:allowincell="t" style="position:absolute;left:3171;top:834;width:109;height:8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95,1240" path="m1257,14l1224,10l1190,6l1156,3l1122,0l1088,0l1054,0l1019,2l985,5l951,8l916,12l882,17l847,23l813,29l780,38l746,47l713,56l679,67l646,78l613,89l581,103l549,116l517,131l486,146l454,162l424,178l394,196l365,214l336,232l308,252l280,272l253,292l227,313l203,335l179,359l157,383l136,410l117,438l98,467l81,497l66,529l51,561l39,593l28,628l19,661l12,695l7,729l2,764l0,798l0,832l2,867l6,900l12,932l19,964l29,995l42,1026l56,1055l73,1083l92,1109l113,1135l137,1157l163,1179l192,1199l223,1216l257,1232l265,1235l274,1238l282,1239l292,1240l301,1240l310,1240l319,1239l328,1237l336,1234l345,1231l352,1227l358,1221l364,1214l368,1207l372,1199l374,1190l376,1175l377,1161l378,1146l378,1132l377,1104l374,1076l368,1049l362,1022l356,995l348,968l332,914l318,859l311,832l306,805l303,776l301,747l300,733l301,719l302,705l303,692l308,665l315,639l323,614l333,590l345,567l358,545l373,523l388,501l405,481l423,461l442,442l462,424l482,406l503,389l524,372l545,356l566,342l588,329l611,315l634,302l657,290l680,278l728,256l777,236l827,218l876,200l978,168l1081,136l1130,121l1181,105l1230,87l1279,70l1285,67l1289,63l1292,59l1294,55l1295,51l1294,47l1293,42l1291,38l1285,29l1276,22l1266,17l1257,14xe" fillcolor="black" stroked="f" o:allowincell="t" style="position:absolute;left:3278;top:908;width:102;height:8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7,1148" path="m163,1120l171,1069l181,1019l191,967l203,915l216,862l232,811l248,759l267,708l286,658l309,609l321,584l333,560l347,537l360,514l374,492l388,469l403,447l418,427l435,406l451,386l469,367l487,348l497,339l508,329l520,321l531,314l543,309l555,303l567,298l580,294l606,288l633,283l659,279l687,276l714,273l741,269l766,265l793,258l806,255l818,250l831,245l843,238l855,232l867,224l878,216l889,206l899,195l908,185l915,174l921,165l924,155l926,145l927,136l927,127l925,117l922,109l919,101l914,92l907,85l901,78l894,71l886,64l867,51l847,40l827,29l805,21l783,14l762,8l744,5l726,1l678,0l631,3l585,10l540,21l497,36l454,54l413,76l374,102l335,130l299,161l265,194l232,230l200,268l170,308l143,349l119,393l96,437l75,484l56,530l41,577l27,625l16,673l9,722l3,769l0,817l1,864l5,911l11,957l21,1000l35,1044l50,1085l71,1124l74,1129l79,1134l84,1138l91,1141l98,1144l105,1146l113,1147l121,1148l128,1148l136,1147l142,1145l149,1142l154,1138l159,1134l162,1127l163,1120xe" fillcolor="black" stroked="f" o:allowincell="t" style="position:absolute;left:3264;top:903;width:73;height:8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1,970" path="m33,74l73,90l113,105l151,123l187,139l224,158l259,176l293,195l326,215l358,235l389,257l420,279l450,302l479,325l507,350l534,375l559,401l585,427l610,455l634,483l658,512l681,542l704,572l725,604l746,636l767,669l786,703l806,738l825,774l843,811l862,848l880,887l897,927l903,936l910,944l920,952l931,958l943,963l955,967l969,969l983,970l997,970l1009,969l1022,966l1033,961l1044,955l1052,946l1055,942l1058,937l1060,932l1062,926l1071,879l1078,831l1084,781l1088,730l1090,677l1091,626l1090,600l1089,573l1087,547l1084,521l1081,495l1077,469l1072,445l1065,420l1059,395l1052,371l1044,347l1034,324l1023,302l1012,280l1000,258l987,239l971,218l955,199l939,182l921,164l901,146l879,130l856,115l832,102l807,89l782,77l756,67l729,57l703,48l675,41l647,34l619,27l590,22l559,18l530,14l500,10l440,5l380,2l320,0l262,0l147,0l42,0l32,1l24,3l16,6l11,9l6,14l3,19l1,24l0,31l0,37l2,43l4,49l8,55l12,61l18,66l25,71l33,74xe" fillcolor="black" stroked="f" o:allowincell="t" style="position:absolute;left:3191;top:910;width:86;height:6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99,3970" path="m2,9l120,162l238,313l297,389l357,462l417,537l478,610l538,683l601,755l663,827l725,897l788,966l852,1036l918,1104l983,1171l1049,1237l1117,1304l1185,1368l1255,1431l1325,1494l1397,1555l1469,1615l1543,1675l1617,1733l1693,1789l1771,1845l1850,1899l1929,1951l2011,2003l2094,2053l2179,2101l2274,2154l2368,2205l2462,2256l2556,2306l2744,2405l2931,2502l3116,2599l3300,2698l3391,2748l3481,2798l3571,2850l3661,2901l3749,2955l3837,3009l3923,3065l4009,3122l4094,3181l4179,3241l4262,3303l4344,3367l4425,3432l4504,3501l4583,3571l4661,3644l4737,3719l4811,3798l4885,3878l4957,3962l4960,3965l4964,3967l4967,3968l4971,3970l4979,3970l4987,3969l4991,3968l4994,3967l4997,3965l4998,3962l4999,3959l4999,3956l4998,3952l4995,3948l4938,3870l4878,3794l4816,3721l4752,3650l4687,3580l4621,3514l4552,3449l4482,3386l4410,3325l4336,3265l4263,3207l4187,3151l4111,3096l4033,3042l3954,2989l3874,2939l3793,2889l3711,2840l3630,2792l3547,2745l3464,2699l3380,2653l3296,2608l3211,2563l2872,2389l2533,2216l2435,2165l2339,2111l2246,2057l2153,2000l2063,1943l1975,1884l1888,1825l1803,1763l1719,1701l1637,1638l1556,1573l1476,1507l1399,1440l1321,1373l1244,1304l1169,1233l1094,1163l1020,1090l947,1018l874,944l803,870l731,794l660,719l588,641l447,486l305,328l163,166l20,4l17,1l14,0l10,0l5,0l2,1l1,3l0,5l2,9xe" fillcolor="black" stroked="f" o:allowincell="t" style="position:absolute;left:2762;top:575;width:400;height:28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26,3780" path="m1,9l82,179l172,339l271,492l377,638l490,777l611,909l737,1035l870,1156l1007,1272l1149,1384l1295,1493l1444,1597l1596,1699l1752,1798l1909,1895l2068,1992l2387,2183l2707,2375l2865,2472l3023,2571l3177,2673l3329,2776l3478,2884l3623,2995l3764,3111l3900,3231l4031,3358l4156,3489l4275,3627l4387,3772l4392,3776l4398,3779l4406,3780l4414,3780l4420,3778l4424,3775l4426,3772l4426,3770l4425,3766l4424,3763l4320,3609l4208,3463l4088,3325l3963,3192l3832,3067l3697,2947l3556,2832l3411,2722l3263,2617l3111,2514l2957,2415l2801,2318l2643,2222l2484,2128l2325,2035l2165,1942l2006,1848l1848,1754l1692,1657l1537,1559l1385,1458l1236,1353l1090,1245l948,1133l812,1015l680,893l554,763l433,628l320,484l213,334l115,174l25,7l22,4l18,1l13,0l8,0l4,0l1,2l0,3l0,5l0,7l1,9xe" fillcolor="black" stroked="f" o:allowincell="t" style="position:absolute;left:2791;top:553;width:354;height:27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49,2149" path="m4,16l78,98l155,178l231,258l310,336l390,411l471,487l553,560l637,632l721,703l806,773l893,842l980,910l1067,976l1156,1042l1245,1108l1335,1172l1426,1235l1517,1298l1609,1360l1700,1422l1886,1544l2071,1665l2444,1905l2814,2145l2821,2148l2828,2149l2836,2148l2843,2146l2845,2144l2847,2141l2849,2139l2849,2137l2849,2134l2848,2131l2845,2128l2842,2125l2752,2061l2663,1996l2573,1932l2482,1869l2300,1745l2117,1622l1933,1500l1750,1377l1568,1255l1385,1129l1295,1067l1205,1003l1116,940l1026,875l938,809l851,742l765,675l679,606l594,536l510,465l427,393l346,318l266,243l186,166l108,86l32,6l27,2l21,0l15,0l8,0l4,2l1,6l0,8l1,11l2,13l4,16xe" fillcolor="black" stroked="f" o:allowincell="t" style="position:absolute;left:2883;top:554;width:227;height:15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1,2664" path="m1,3l59,32l117,61l174,92l230,123l286,155l340,188l395,221l448,256l501,291l553,327l604,363l655,400l706,438l756,477l804,515l853,556l902,596l950,636l996,679l1044,720l1091,764l1136,806l1182,851l1227,895l1318,985l1407,1077l1495,1171l1583,1267l1618,1308l1653,1349l1689,1392l1722,1434l1755,1477l1787,1520l1819,1565l1850,1609l1912,1698l1972,1788l2032,1879l2091,1970l2151,2060l2211,2150l2242,2195l2273,2239l2304,2283l2338,2326l2370,2370l2404,2412l2438,2454l2473,2495l2509,2536l2546,2576l2583,2615l2623,2654l2627,2657l2631,2660l2637,2662l2642,2663l2649,2664l2655,2664l2660,2663l2665,2662l2670,2660l2675,2657l2678,2654l2680,2651l2681,2647l2680,2643l2678,2638l2673,2633l2594,2546l2516,2457l2440,2367l2366,2275l2292,2180l2219,2085l2148,1990l2077,1894l1936,1700l1795,1506l1724,1410l1652,1314l1580,1220l1506,1127l1431,1036l1355,946l1276,858l1196,772l1113,688l1028,607l941,530l851,455l758,384l661,317l561,252l458,193l350,138l238,87l122,41l2,0l1,0l1,0l0,1l0,1l0,2l0,2l0,2l1,3xe" fillcolor="black" stroked="f" o:allowincell="t" style="position:absolute;left:2669;top:716;width:214;height:19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7,1991" path="m2,17l50,81l98,144l147,206l198,267l249,327l301,386l353,444l406,501l622,727l836,952l889,1008l941,1065l992,1123l1043,1181l1093,1240l1141,1300l1189,1361l1236,1423l1280,1488l1324,1552l1365,1618l1406,1686l1444,1756l1480,1827l1515,1900l1548,1976l1550,1979l1552,1982l1555,1984l1559,1986l1567,1989l1577,1991l1582,1991l1586,1989l1589,1988l1592,1986l1594,1984l1596,1981l1597,1978l1596,1974l1572,1896l1545,1821l1514,1747l1480,1676l1444,1607l1406,1538l1364,1472l1321,1407l1275,1344l1227,1281l1178,1220l1127,1160l1074,1101l1020,1043l965,985l909,928l680,703l450,480l394,424l338,367l283,309l230,250l177,191l126,131l78,70l30,7l26,4l21,2l14,0l8,0l3,3l0,7l0,9l0,11l1,14l2,17xe" fillcolor="black" stroked="f" o:allowincell="t" style="position:absolute;left:2723;top:743;width:127;height:14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0,654" path="m938,612l928,588l918,563l908,537l899,509l890,483l879,455l869,427l858,401l845,375l831,351l823,340l815,328l807,319l797,309l788,300l778,292l766,285l755,279l742,272l730,268l717,264l702,261l683,258l667,254l651,248l638,241l625,233l613,225l603,214l591,204l571,179l551,152l530,122l506,89l491,72l475,56l459,43l444,30l427,21l411,14l394,8l378,3l360,1l343,0l326,1l309,3l292,8l275,13l258,19l242,26l225,34l209,44l193,54l179,65l163,78l148,91l135,105l122,118l109,134l97,148l85,164l75,180l65,196l55,212l47,229l40,246l33,262l27,280l22,297l17,317l13,336l9,355l5,376l3,396l1,416l0,436l0,456l0,475l1,495l3,514l5,531l9,548l13,564l18,580l24,594l31,607l39,619l47,629l57,638l68,645l79,650l92,653l106,654l120,654l136,651l154,646l171,638l191,627l235,602l279,579l322,556l363,536l403,518l442,500l477,485l511,470l571,447l618,430l650,418l666,413l673,421l692,440l719,468l751,501l786,536l823,572l842,588l860,604l876,618l893,631l899,634l907,636l917,636l926,635l930,634l933,633l936,631l939,627l940,624l940,620l940,616l938,612xe" fillcolor="black" stroked="f" o:allowincell="t" style="position:absolute;left:3120;top:918;width:74;height:4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Gautami" w:ascii="Gautami" w:hAnsi="Gautami"/>
                <w:sz w:val="32"/>
                <w:szCs w:val="32"/>
                <w:lang w:val="en-US" w:eastAsia="en-US"/>
              </w:rPr>
              <w:t>(A)</w:t>
            </w:r>
          </w:p>
          <w:p>
            <w:pPr>
              <w:pStyle w:val="Normal"/>
              <w:ind w:firstLine="78"/>
              <w:jc w:val="center"/>
              <w:rPr>
                <w:rFonts w:ascii="Gautami" w:hAnsi="Gautami" w:eastAsia="標楷體" w:cs="Gautami"/>
                <w:sz w:val="28"/>
                <w:szCs w:val="28"/>
                <w:lang w:val="en-US" w:eastAsia="en-US"/>
              </w:rPr>
            </w:pPr>
            <w:r>
              <w:rPr>
                <w:rFonts w:eastAsia="標楷體" w:cs="Gautami" w:ascii="Gautami" w:hAnsi="Gautami"/>
                <w:sz w:val="28"/>
                <w:szCs w:val="28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915</wp:posOffset>
                      </wp:positionV>
                      <wp:extent cx="2382520" cy="1813560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1813680"/>
                                <a:chOff x="0" y="0"/>
                                <a:chExt cx="2382480" cy="18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2480" cy="1813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170280" y="0"/>
                                    <a:ext cx="2212200" cy="170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681840" y="1130400"/>
                                    <a:ext cx="645840" cy="683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869400"/>
                                    <a:ext cx="51192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37040" y="38520"/>
                                      <a:ext cx="712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4" h="747">
                                          <a:moveTo>
                                            <a:pt x="0" y="291"/>
                                          </a:moveTo>
                                          <a:lnTo>
                                            <a:pt x="48" y="303"/>
                                          </a:lnTo>
                                          <a:lnTo>
                                            <a:pt x="101" y="320"/>
                                          </a:lnTo>
                                          <a:lnTo>
                                            <a:pt x="161" y="339"/>
                                          </a:lnTo>
                                          <a:lnTo>
                                            <a:pt x="225" y="361"/>
                                          </a:lnTo>
                                          <a:lnTo>
                                            <a:pt x="291" y="386"/>
                                          </a:lnTo>
                                          <a:lnTo>
                                            <a:pt x="360" y="413"/>
                                          </a:lnTo>
                                          <a:lnTo>
                                            <a:pt x="428" y="441"/>
                                          </a:lnTo>
                                          <a:lnTo>
                                            <a:pt x="497" y="470"/>
                                          </a:lnTo>
                                          <a:lnTo>
                                            <a:pt x="566" y="500"/>
                                          </a:lnTo>
                                          <a:lnTo>
                                            <a:pt x="632" y="531"/>
                                          </a:lnTo>
                                          <a:lnTo>
                                            <a:pt x="695" y="561"/>
                                          </a:lnTo>
                                          <a:lnTo>
                                            <a:pt x="754" y="590"/>
                                          </a:lnTo>
                                          <a:lnTo>
                                            <a:pt x="808" y="618"/>
                                          </a:lnTo>
                                          <a:lnTo>
                                            <a:pt x="856" y="645"/>
                                          </a:lnTo>
                                          <a:lnTo>
                                            <a:pt x="895" y="669"/>
                                          </a:lnTo>
                                          <a:lnTo>
                                            <a:pt x="928" y="690"/>
                                          </a:lnTo>
                                          <a:lnTo>
                                            <a:pt x="942" y="701"/>
                                          </a:lnTo>
                                          <a:lnTo>
                                            <a:pt x="957" y="709"/>
                                          </a:lnTo>
                                          <a:lnTo>
                                            <a:pt x="972" y="717"/>
                                          </a:lnTo>
                                          <a:lnTo>
                                            <a:pt x="988" y="725"/>
                                          </a:lnTo>
                                          <a:lnTo>
                                            <a:pt x="1004" y="731"/>
                                          </a:lnTo>
                                          <a:lnTo>
                                            <a:pt x="1022" y="736"/>
                                          </a:lnTo>
                                          <a:lnTo>
                                            <a:pt x="1040" y="740"/>
                                          </a:lnTo>
                                          <a:lnTo>
                                            <a:pt x="1057" y="743"/>
                                          </a:lnTo>
                                          <a:lnTo>
                                            <a:pt x="1075" y="746"/>
                                          </a:lnTo>
                                          <a:lnTo>
                                            <a:pt x="1093" y="747"/>
                                          </a:lnTo>
                                          <a:lnTo>
                                            <a:pt x="1111" y="747"/>
                                          </a:lnTo>
                                          <a:lnTo>
                                            <a:pt x="1130" y="747"/>
                                          </a:lnTo>
                                          <a:lnTo>
                                            <a:pt x="1147" y="745"/>
                                          </a:lnTo>
                                          <a:lnTo>
                                            <a:pt x="1166" y="742"/>
                                          </a:lnTo>
                                          <a:lnTo>
                                            <a:pt x="1183" y="739"/>
                                          </a:lnTo>
                                          <a:lnTo>
                                            <a:pt x="1200" y="734"/>
                                          </a:lnTo>
                                          <a:lnTo>
                                            <a:pt x="1217" y="728"/>
                                          </a:lnTo>
                                          <a:lnTo>
                                            <a:pt x="1233" y="720"/>
                                          </a:lnTo>
                                          <a:lnTo>
                                            <a:pt x="1249" y="712"/>
                                          </a:lnTo>
                                          <a:lnTo>
                                            <a:pt x="1265" y="703"/>
                                          </a:lnTo>
                                          <a:lnTo>
                                            <a:pt x="1279" y="692"/>
                                          </a:lnTo>
                                          <a:lnTo>
                                            <a:pt x="1293" y="680"/>
                                          </a:lnTo>
                                          <a:lnTo>
                                            <a:pt x="1305" y="667"/>
                                          </a:lnTo>
                                          <a:lnTo>
                                            <a:pt x="1316" y="652"/>
                                          </a:lnTo>
                                          <a:lnTo>
                                            <a:pt x="1327" y="637"/>
                                          </a:lnTo>
                                          <a:lnTo>
                                            <a:pt x="1336" y="620"/>
                                          </a:lnTo>
                                          <a:lnTo>
                                            <a:pt x="1344" y="601"/>
                                          </a:lnTo>
                                          <a:lnTo>
                                            <a:pt x="1352" y="582"/>
                                          </a:lnTo>
                                          <a:lnTo>
                                            <a:pt x="1357" y="561"/>
                                          </a:lnTo>
                                          <a:lnTo>
                                            <a:pt x="1361" y="539"/>
                                          </a:lnTo>
                                          <a:lnTo>
                                            <a:pt x="1363" y="516"/>
                                          </a:lnTo>
                                          <a:lnTo>
                                            <a:pt x="1364" y="491"/>
                                          </a:lnTo>
                                          <a:lnTo>
                                            <a:pt x="1363" y="466"/>
                                          </a:lnTo>
                                          <a:lnTo>
                                            <a:pt x="1360" y="440"/>
                                          </a:lnTo>
                                          <a:lnTo>
                                            <a:pt x="1354" y="416"/>
                                          </a:lnTo>
                                          <a:lnTo>
                                            <a:pt x="1346" y="391"/>
                                          </a:lnTo>
                                          <a:lnTo>
                                            <a:pt x="1337" y="368"/>
                                          </a:lnTo>
                                          <a:lnTo>
                                            <a:pt x="1327" y="345"/>
                                          </a:lnTo>
                                          <a:lnTo>
                                            <a:pt x="1314" y="322"/>
                                          </a:lnTo>
                                          <a:lnTo>
                                            <a:pt x="1301" y="299"/>
                                          </a:lnTo>
                                          <a:lnTo>
                                            <a:pt x="1285" y="278"/>
                                          </a:lnTo>
                                          <a:lnTo>
                                            <a:pt x="1269" y="257"/>
                                          </a:lnTo>
                                          <a:lnTo>
                                            <a:pt x="1252" y="236"/>
                                          </a:lnTo>
                                          <a:lnTo>
                                            <a:pt x="1233" y="217"/>
                                          </a:lnTo>
                                          <a:lnTo>
                                            <a:pt x="1215" y="197"/>
                                          </a:lnTo>
                                          <a:lnTo>
                                            <a:pt x="1195" y="178"/>
                                          </a:lnTo>
                                          <a:lnTo>
                                            <a:pt x="1175" y="161"/>
                                          </a:lnTo>
                                          <a:lnTo>
                                            <a:pt x="1155" y="144"/>
                                          </a:lnTo>
                                          <a:lnTo>
                                            <a:pt x="1134" y="128"/>
                                          </a:lnTo>
                                          <a:lnTo>
                                            <a:pt x="1114" y="112"/>
                                          </a:lnTo>
                                          <a:lnTo>
                                            <a:pt x="1093" y="98"/>
                                          </a:lnTo>
                                          <a:lnTo>
                                            <a:pt x="1073" y="84"/>
                                          </a:lnTo>
                                          <a:lnTo>
                                            <a:pt x="1033" y="59"/>
                                          </a:lnTo>
                                          <a:lnTo>
                                            <a:pt x="996" y="40"/>
                                          </a:lnTo>
                                          <a:lnTo>
                                            <a:pt x="962" y="23"/>
                                          </a:lnTo>
                                          <a:lnTo>
                                            <a:pt x="933" y="11"/>
                                          </a:lnTo>
                                          <a:lnTo>
                                            <a:pt x="919" y="6"/>
                                          </a:lnTo>
                                          <a:lnTo>
                                            <a:pt x="909" y="3"/>
                                          </a:lnTo>
                                          <a:lnTo>
                                            <a:pt x="899" y="1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882" y="1"/>
                                          </a:lnTo>
                                          <a:lnTo>
                                            <a:pt x="870" y="4"/>
                                          </a:lnTo>
                                          <a:lnTo>
                                            <a:pt x="852" y="7"/>
                                          </a:lnTo>
                                          <a:lnTo>
                                            <a:pt x="832" y="14"/>
                                          </a:lnTo>
                                          <a:lnTo>
                                            <a:pt x="781" y="27"/>
                                          </a:lnTo>
                                          <a:lnTo>
                                            <a:pt x="721" y="46"/>
                                          </a:lnTo>
                                          <a:lnTo>
                                            <a:pt x="577" y="92"/>
                                          </a:lnTo>
                                          <a:lnTo>
                                            <a:pt x="419" y="146"/>
                                          </a:lnTo>
                                          <a:lnTo>
                                            <a:pt x="263" y="199"/>
                                          </a:lnTo>
                                          <a:lnTo>
                                            <a:pt x="129" y="245"/>
                                          </a:lnTo>
                                          <a:lnTo>
                                            <a:pt x="35" y="279"/>
                                          </a:lnTo>
                                          <a:lnTo>
                                            <a:pt x="0" y="2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79e4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477000" cy="40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8" h="8846">
                                          <a:moveTo>
                                            <a:pt x="295" y="744"/>
                                          </a:moveTo>
                                          <a:lnTo>
                                            <a:pt x="398" y="667"/>
                                          </a:lnTo>
                                          <a:lnTo>
                                            <a:pt x="500" y="591"/>
                                          </a:lnTo>
                                          <a:lnTo>
                                            <a:pt x="602" y="517"/>
                                          </a:lnTo>
                                          <a:lnTo>
                                            <a:pt x="704" y="447"/>
                                          </a:lnTo>
                                          <a:lnTo>
                                            <a:pt x="803" y="379"/>
                                          </a:lnTo>
                                          <a:lnTo>
                                            <a:pt x="902" y="316"/>
                                          </a:lnTo>
                                          <a:lnTo>
                                            <a:pt x="949" y="286"/>
                                          </a:lnTo>
                                          <a:lnTo>
                                            <a:pt x="997" y="257"/>
                                          </a:lnTo>
                                          <a:lnTo>
                                            <a:pt x="1044" y="229"/>
                                          </a:lnTo>
                                          <a:lnTo>
                                            <a:pt x="1090" y="202"/>
                                          </a:lnTo>
                                          <a:lnTo>
                                            <a:pt x="1136" y="178"/>
                                          </a:lnTo>
                                          <a:lnTo>
                                            <a:pt x="1179" y="154"/>
                                          </a:lnTo>
                                          <a:lnTo>
                                            <a:pt x="1223" y="131"/>
                                          </a:lnTo>
                                          <a:lnTo>
                                            <a:pt x="1267" y="110"/>
                                          </a:lnTo>
                                          <a:lnTo>
                                            <a:pt x="1308" y="92"/>
                                          </a:lnTo>
                                          <a:lnTo>
                                            <a:pt x="1348" y="74"/>
                                          </a:lnTo>
                                          <a:lnTo>
                                            <a:pt x="1388" y="58"/>
                                          </a:lnTo>
                                          <a:lnTo>
                                            <a:pt x="1425" y="44"/>
                                          </a:lnTo>
                                          <a:lnTo>
                                            <a:pt x="1462" y="32"/>
                                          </a:lnTo>
                                          <a:lnTo>
                                            <a:pt x="1498" y="21"/>
                                          </a:lnTo>
                                          <a:lnTo>
                                            <a:pt x="1532" y="13"/>
                                          </a:lnTo>
                                          <a:lnTo>
                                            <a:pt x="1565" y="6"/>
                                          </a:lnTo>
                                          <a:lnTo>
                                            <a:pt x="1596" y="2"/>
                                          </a:lnTo>
                                          <a:lnTo>
                                            <a:pt x="1626" y="0"/>
                                          </a:lnTo>
                                          <a:lnTo>
                                            <a:pt x="1654" y="0"/>
                                          </a:lnTo>
                                          <a:lnTo>
                                            <a:pt x="1680" y="2"/>
                                          </a:lnTo>
                                          <a:lnTo>
                                            <a:pt x="1708" y="5"/>
                                          </a:lnTo>
                                          <a:lnTo>
                                            <a:pt x="1740" y="6"/>
                                          </a:lnTo>
                                          <a:lnTo>
                                            <a:pt x="1777" y="6"/>
                                          </a:lnTo>
                                          <a:lnTo>
                                            <a:pt x="1817" y="6"/>
                                          </a:lnTo>
                                          <a:lnTo>
                                            <a:pt x="1908" y="3"/>
                                          </a:lnTo>
                                          <a:lnTo>
                                            <a:pt x="2013" y="1"/>
                                          </a:lnTo>
                                          <a:lnTo>
                                            <a:pt x="2070" y="0"/>
                                          </a:lnTo>
                                          <a:lnTo>
                                            <a:pt x="2130" y="1"/>
                                          </a:lnTo>
                                          <a:lnTo>
                                            <a:pt x="2191" y="2"/>
                                          </a:lnTo>
                                          <a:lnTo>
                                            <a:pt x="2255" y="4"/>
                                          </a:lnTo>
                                          <a:lnTo>
                                            <a:pt x="2322" y="9"/>
                                          </a:lnTo>
                                          <a:lnTo>
                                            <a:pt x="2390" y="15"/>
                                          </a:lnTo>
                                          <a:lnTo>
                                            <a:pt x="2460" y="22"/>
                                          </a:lnTo>
                                          <a:lnTo>
                                            <a:pt x="2530" y="34"/>
                                          </a:lnTo>
                                          <a:lnTo>
                                            <a:pt x="2603" y="47"/>
                                          </a:lnTo>
                                          <a:lnTo>
                                            <a:pt x="2675" y="63"/>
                                          </a:lnTo>
                                          <a:lnTo>
                                            <a:pt x="2750" y="82"/>
                                          </a:lnTo>
                                          <a:lnTo>
                                            <a:pt x="2824" y="105"/>
                                          </a:lnTo>
                                          <a:lnTo>
                                            <a:pt x="2898" y="132"/>
                                          </a:lnTo>
                                          <a:lnTo>
                                            <a:pt x="2974" y="162"/>
                                          </a:lnTo>
                                          <a:lnTo>
                                            <a:pt x="3048" y="197"/>
                                          </a:lnTo>
                                          <a:lnTo>
                                            <a:pt x="3123" y="237"/>
                                          </a:lnTo>
                                          <a:lnTo>
                                            <a:pt x="3197" y="281"/>
                                          </a:lnTo>
                                          <a:lnTo>
                                            <a:pt x="3269" y="330"/>
                                          </a:lnTo>
                                          <a:lnTo>
                                            <a:pt x="3342" y="385"/>
                                          </a:lnTo>
                                          <a:lnTo>
                                            <a:pt x="3412" y="445"/>
                                          </a:lnTo>
                                          <a:lnTo>
                                            <a:pt x="3483" y="511"/>
                                          </a:lnTo>
                                          <a:lnTo>
                                            <a:pt x="3550" y="582"/>
                                          </a:lnTo>
                                          <a:lnTo>
                                            <a:pt x="3617" y="661"/>
                                          </a:lnTo>
                                          <a:lnTo>
                                            <a:pt x="3681" y="746"/>
                                          </a:lnTo>
                                          <a:lnTo>
                                            <a:pt x="3742" y="833"/>
                                          </a:lnTo>
                                          <a:lnTo>
                                            <a:pt x="3798" y="916"/>
                                          </a:lnTo>
                                          <a:lnTo>
                                            <a:pt x="3850" y="995"/>
                                          </a:lnTo>
                                          <a:lnTo>
                                            <a:pt x="3897" y="1071"/>
                                          </a:lnTo>
                                          <a:lnTo>
                                            <a:pt x="3941" y="1143"/>
                                          </a:lnTo>
                                          <a:lnTo>
                                            <a:pt x="3981" y="1213"/>
                                          </a:lnTo>
                                          <a:lnTo>
                                            <a:pt x="4017" y="1278"/>
                                          </a:lnTo>
                                          <a:lnTo>
                                            <a:pt x="4050" y="1340"/>
                                          </a:lnTo>
                                          <a:lnTo>
                                            <a:pt x="4079" y="1399"/>
                                          </a:lnTo>
                                          <a:lnTo>
                                            <a:pt x="4106" y="1455"/>
                                          </a:lnTo>
                                          <a:lnTo>
                                            <a:pt x="4129" y="1507"/>
                                          </a:lnTo>
                                          <a:lnTo>
                                            <a:pt x="4149" y="1557"/>
                                          </a:lnTo>
                                          <a:lnTo>
                                            <a:pt x="4167" y="1604"/>
                                          </a:lnTo>
                                          <a:lnTo>
                                            <a:pt x="4183" y="1648"/>
                                          </a:lnTo>
                                          <a:lnTo>
                                            <a:pt x="4195" y="1689"/>
                                          </a:lnTo>
                                          <a:lnTo>
                                            <a:pt x="4206" y="1727"/>
                                          </a:lnTo>
                                          <a:lnTo>
                                            <a:pt x="4215" y="1762"/>
                                          </a:lnTo>
                                          <a:lnTo>
                                            <a:pt x="4222" y="1794"/>
                                          </a:lnTo>
                                          <a:lnTo>
                                            <a:pt x="4227" y="1824"/>
                                          </a:lnTo>
                                          <a:lnTo>
                                            <a:pt x="4231" y="1851"/>
                                          </a:lnTo>
                                          <a:lnTo>
                                            <a:pt x="4233" y="1876"/>
                                          </a:lnTo>
                                          <a:lnTo>
                                            <a:pt x="4235" y="1899"/>
                                          </a:lnTo>
                                          <a:lnTo>
                                            <a:pt x="4236" y="1918"/>
                                          </a:lnTo>
                                          <a:lnTo>
                                            <a:pt x="4235" y="1936"/>
                                          </a:lnTo>
                                          <a:lnTo>
                                            <a:pt x="4233" y="1964"/>
                                          </a:lnTo>
                                          <a:lnTo>
                                            <a:pt x="4230" y="1983"/>
                                          </a:lnTo>
                                          <a:lnTo>
                                            <a:pt x="4228" y="1995"/>
                                          </a:lnTo>
                                          <a:lnTo>
                                            <a:pt x="4226" y="1999"/>
                                          </a:lnTo>
                                          <a:lnTo>
                                            <a:pt x="4310" y="2152"/>
                                          </a:lnTo>
                                          <a:lnTo>
                                            <a:pt x="4415" y="2348"/>
                                          </a:lnTo>
                                          <a:lnTo>
                                            <a:pt x="4538" y="2580"/>
                                          </a:lnTo>
                                          <a:lnTo>
                                            <a:pt x="4676" y="2841"/>
                                          </a:lnTo>
                                          <a:lnTo>
                                            <a:pt x="4986" y="3428"/>
                                          </a:lnTo>
                                          <a:lnTo>
                                            <a:pt x="5318" y="4055"/>
                                          </a:lnTo>
                                          <a:lnTo>
                                            <a:pt x="5484" y="4368"/>
                                          </a:lnTo>
                                          <a:lnTo>
                                            <a:pt x="5646" y="4670"/>
                                          </a:lnTo>
                                          <a:lnTo>
                                            <a:pt x="5801" y="4957"/>
                                          </a:lnTo>
                                          <a:lnTo>
                                            <a:pt x="5945" y="5221"/>
                                          </a:lnTo>
                                          <a:lnTo>
                                            <a:pt x="6012" y="5343"/>
                                          </a:lnTo>
                                          <a:lnTo>
                                            <a:pt x="6075" y="5455"/>
                                          </a:lnTo>
                                          <a:lnTo>
                                            <a:pt x="6136" y="5560"/>
                                          </a:lnTo>
                                          <a:lnTo>
                                            <a:pt x="6189" y="5655"/>
                                          </a:lnTo>
                                          <a:lnTo>
                                            <a:pt x="6239" y="5739"/>
                                          </a:lnTo>
                                          <a:lnTo>
                                            <a:pt x="6284" y="5812"/>
                                          </a:lnTo>
                                          <a:lnTo>
                                            <a:pt x="6322" y="5872"/>
                                          </a:lnTo>
                                          <a:lnTo>
                                            <a:pt x="6354" y="5920"/>
                                          </a:lnTo>
                                          <a:lnTo>
                                            <a:pt x="6390" y="5967"/>
                                          </a:lnTo>
                                          <a:lnTo>
                                            <a:pt x="6438" y="6024"/>
                                          </a:lnTo>
                                          <a:lnTo>
                                            <a:pt x="6497" y="6090"/>
                                          </a:lnTo>
                                          <a:lnTo>
                                            <a:pt x="6568" y="6164"/>
                                          </a:lnTo>
                                          <a:lnTo>
                                            <a:pt x="6648" y="6247"/>
                                          </a:lnTo>
                                          <a:lnTo>
                                            <a:pt x="6737" y="6337"/>
                                          </a:lnTo>
                                          <a:lnTo>
                                            <a:pt x="6833" y="6434"/>
                                          </a:lnTo>
                                          <a:lnTo>
                                            <a:pt x="6937" y="6537"/>
                                          </a:lnTo>
                                          <a:lnTo>
                                            <a:pt x="7161" y="6756"/>
                                          </a:lnTo>
                                          <a:lnTo>
                                            <a:pt x="7402" y="6990"/>
                                          </a:lnTo>
                                          <a:lnTo>
                                            <a:pt x="7652" y="7231"/>
                                          </a:lnTo>
                                          <a:lnTo>
                                            <a:pt x="7905" y="7475"/>
                                          </a:lnTo>
                                          <a:lnTo>
                                            <a:pt x="8151" y="7715"/>
                                          </a:lnTo>
                                          <a:lnTo>
                                            <a:pt x="8385" y="7944"/>
                                          </a:lnTo>
                                          <a:lnTo>
                                            <a:pt x="8495" y="8053"/>
                                          </a:lnTo>
                                          <a:lnTo>
                                            <a:pt x="8599" y="8157"/>
                                          </a:lnTo>
                                          <a:lnTo>
                                            <a:pt x="8695" y="8256"/>
                                          </a:lnTo>
                                          <a:lnTo>
                                            <a:pt x="8784" y="8349"/>
                                          </a:lnTo>
                                          <a:lnTo>
                                            <a:pt x="8864" y="8434"/>
                                          </a:lnTo>
                                          <a:lnTo>
                                            <a:pt x="8934" y="8511"/>
                                          </a:lnTo>
                                          <a:lnTo>
                                            <a:pt x="8994" y="8581"/>
                                          </a:lnTo>
                                          <a:lnTo>
                                            <a:pt x="9042" y="8640"/>
                                          </a:lnTo>
                                          <a:lnTo>
                                            <a:pt x="9078" y="8689"/>
                                          </a:lnTo>
                                          <a:lnTo>
                                            <a:pt x="9100" y="8729"/>
                                          </a:lnTo>
                                          <a:lnTo>
                                            <a:pt x="9108" y="8756"/>
                                          </a:lnTo>
                                          <a:lnTo>
                                            <a:pt x="9100" y="8771"/>
                                          </a:lnTo>
                                          <a:lnTo>
                                            <a:pt x="9045" y="8802"/>
                                          </a:lnTo>
                                          <a:lnTo>
                                            <a:pt x="8999" y="8826"/>
                                          </a:lnTo>
                                          <a:lnTo>
                                            <a:pt x="8977" y="8835"/>
                                          </a:lnTo>
                                          <a:lnTo>
                                            <a:pt x="8955" y="8841"/>
                                          </a:lnTo>
                                          <a:lnTo>
                                            <a:pt x="8945" y="8844"/>
                                          </a:lnTo>
                                          <a:lnTo>
                                            <a:pt x="8934" y="8845"/>
                                          </a:lnTo>
                                          <a:lnTo>
                                            <a:pt x="8923" y="8846"/>
                                          </a:lnTo>
                                          <a:lnTo>
                                            <a:pt x="8912" y="8846"/>
                                          </a:lnTo>
                                          <a:lnTo>
                                            <a:pt x="8900" y="8845"/>
                                          </a:lnTo>
                                          <a:lnTo>
                                            <a:pt x="8888" y="8844"/>
                                          </a:lnTo>
                                          <a:lnTo>
                                            <a:pt x="8875" y="8840"/>
                                          </a:lnTo>
                                          <a:lnTo>
                                            <a:pt x="8862" y="8837"/>
                                          </a:lnTo>
                                          <a:lnTo>
                                            <a:pt x="8848" y="8833"/>
                                          </a:lnTo>
                                          <a:lnTo>
                                            <a:pt x="8833" y="8828"/>
                                          </a:lnTo>
                                          <a:lnTo>
                                            <a:pt x="8817" y="8822"/>
                                          </a:lnTo>
                                          <a:lnTo>
                                            <a:pt x="8802" y="8815"/>
                                          </a:lnTo>
                                          <a:lnTo>
                                            <a:pt x="8765" y="8797"/>
                                          </a:lnTo>
                                          <a:lnTo>
                                            <a:pt x="8725" y="8774"/>
                                          </a:lnTo>
                                          <a:lnTo>
                                            <a:pt x="8679" y="8748"/>
                                          </a:lnTo>
                                          <a:lnTo>
                                            <a:pt x="8628" y="8716"/>
                                          </a:lnTo>
                                          <a:lnTo>
                                            <a:pt x="8597" y="8697"/>
                                          </a:lnTo>
                                          <a:lnTo>
                                            <a:pt x="8559" y="8671"/>
                                          </a:lnTo>
                                          <a:lnTo>
                                            <a:pt x="8516" y="8641"/>
                                          </a:lnTo>
                                          <a:lnTo>
                                            <a:pt x="8466" y="8605"/>
                                          </a:lnTo>
                                          <a:lnTo>
                                            <a:pt x="8351" y="8522"/>
                                          </a:lnTo>
                                          <a:lnTo>
                                            <a:pt x="8216" y="8423"/>
                                          </a:lnTo>
                                          <a:lnTo>
                                            <a:pt x="8067" y="8315"/>
                                          </a:lnTo>
                                          <a:lnTo>
                                            <a:pt x="7906" y="8197"/>
                                          </a:lnTo>
                                          <a:lnTo>
                                            <a:pt x="7736" y="8076"/>
                                          </a:lnTo>
                                          <a:lnTo>
                                            <a:pt x="7562" y="7952"/>
                                          </a:lnTo>
                                          <a:lnTo>
                                            <a:pt x="7473" y="7890"/>
                                          </a:lnTo>
                                          <a:lnTo>
                                            <a:pt x="7385" y="7829"/>
                                          </a:lnTo>
                                          <a:lnTo>
                                            <a:pt x="7297" y="7770"/>
                                          </a:lnTo>
                                          <a:lnTo>
                                            <a:pt x="7210" y="7712"/>
                                          </a:lnTo>
                                          <a:lnTo>
                                            <a:pt x="7122" y="7657"/>
                                          </a:lnTo>
                                          <a:lnTo>
                                            <a:pt x="7038" y="7603"/>
                                          </a:lnTo>
                                          <a:lnTo>
                                            <a:pt x="6956" y="7551"/>
                                          </a:lnTo>
                                          <a:lnTo>
                                            <a:pt x="6876" y="7503"/>
                                          </a:lnTo>
                                          <a:lnTo>
                                            <a:pt x="6798" y="7460"/>
                                          </a:lnTo>
                                          <a:lnTo>
                                            <a:pt x="6724" y="7420"/>
                                          </a:lnTo>
                                          <a:lnTo>
                                            <a:pt x="6654" y="7383"/>
                                          </a:lnTo>
                                          <a:lnTo>
                                            <a:pt x="6588" y="7352"/>
                                          </a:lnTo>
                                          <a:lnTo>
                                            <a:pt x="6526" y="7325"/>
                                          </a:lnTo>
                                          <a:lnTo>
                                            <a:pt x="6469" y="7306"/>
                                          </a:lnTo>
                                          <a:lnTo>
                                            <a:pt x="6419" y="7290"/>
                                          </a:lnTo>
                                          <a:lnTo>
                                            <a:pt x="6373" y="7282"/>
                                          </a:lnTo>
                                          <a:lnTo>
                                            <a:pt x="6330" y="7278"/>
                                          </a:lnTo>
                                          <a:lnTo>
                                            <a:pt x="6288" y="7274"/>
                                          </a:lnTo>
                                          <a:lnTo>
                                            <a:pt x="6246" y="7271"/>
                                          </a:lnTo>
                                          <a:lnTo>
                                            <a:pt x="6205" y="7269"/>
                                          </a:lnTo>
                                          <a:lnTo>
                                            <a:pt x="6165" y="7266"/>
                                          </a:lnTo>
                                          <a:lnTo>
                                            <a:pt x="6124" y="7266"/>
                                          </a:lnTo>
                                          <a:lnTo>
                                            <a:pt x="6085" y="7266"/>
                                          </a:lnTo>
                                          <a:lnTo>
                                            <a:pt x="6045" y="7266"/>
                                          </a:lnTo>
                                          <a:lnTo>
                                            <a:pt x="6006" y="7269"/>
                                          </a:lnTo>
                                          <a:lnTo>
                                            <a:pt x="5968" y="7271"/>
                                          </a:lnTo>
                                          <a:lnTo>
                                            <a:pt x="5929" y="7273"/>
                                          </a:lnTo>
                                          <a:lnTo>
                                            <a:pt x="5892" y="7277"/>
                                          </a:lnTo>
                                          <a:lnTo>
                                            <a:pt x="5855" y="7281"/>
                                          </a:lnTo>
                                          <a:lnTo>
                                            <a:pt x="5817" y="7285"/>
                                          </a:lnTo>
                                          <a:lnTo>
                                            <a:pt x="5781" y="7290"/>
                                          </a:lnTo>
                                          <a:lnTo>
                                            <a:pt x="5745" y="7295"/>
                                          </a:lnTo>
                                          <a:lnTo>
                                            <a:pt x="5674" y="7309"/>
                                          </a:lnTo>
                                          <a:lnTo>
                                            <a:pt x="5605" y="7323"/>
                                          </a:lnTo>
                                          <a:lnTo>
                                            <a:pt x="5537" y="7341"/>
                                          </a:lnTo>
                                          <a:lnTo>
                                            <a:pt x="5472" y="7359"/>
                                          </a:lnTo>
                                          <a:lnTo>
                                            <a:pt x="5408" y="7378"/>
                                          </a:lnTo>
                                          <a:lnTo>
                                            <a:pt x="5346" y="7400"/>
                                          </a:lnTo>
                                          <a:lnTo>
                                            <a:pt x="5286" y="7423"/>
                                          </a:lnTo>
                                          <a:lnTo>
                                            <a:pt x="5226" y="7445"/>
                                          </a:lnTo>
                                          <a:lnTo>
                                            <a:pt x="5163" y="7470"/>
                                          </a:lnTo>
                                          <a:lnTo>
                                            <a:pt x="5090" y="7498"/>
                                          </a:lnTo>
                                          <a:lnTo>
                                            <a:pt x="5007" y="7528"/>
                                          </a:lnTo>
                                          <a:lnTo>
                                            <a:pt x="4915" y="7559"/>
                                          </a:lnTo>
                                          <a:lnTo>
                                            <a:pt x="4818" y="7591"/>
                                          </a:lnTo>
                                          <a:lnTo>
                                            <a:pt x="4715" y="7623"/>
                                          </a:lnTo>
                                          <a:lnTo>
                                            <a:pt x="4608" y="7657"/>
                                          </a:lnTo>
                                          <a:lnTo>
                                            <a:pt x="4497" y="7689"/>
                                          </a:lnTo>
                                          <a:lnTo>
                                            <a:pt x="4385" y="7720"/>
                                          </a:lnTo>
                                          <a:lnTo>
                                            <a:pt x="4272" y="7749"/>
                                          </a:lnTo>
                                          <a:lnTo>
                                            <a:pt x="4159" y="7776"/>
                                          </a:lnTo>
                                          <a:lnTo>
                                            <a:pt x="4048" y="7800"/>
                                          </a:lnTo>
                                          <a:lnTo>
                                            <a:pt x="3993" y="7812"/>
                                          </a:lnTo>
                                          <a:lnTo>
                                            <a:pt x="3940" y="7822"/>
                                          </a:lnTo>
                                          <a:lnTo>
                                            <a:pt x="3887" y="7831"/>
                                          </a:lnTo>
                                          <a:lnTo>
                                            <a:pt x="3835" y="7840"/>
                                          </a:lnTo>
                                          <a:lnTo>
                                            <a:pt x="3786" y="7847"/>
                                          </a:lnTo>
                                          <a:lnTo>
                                            <a:pt x="3737" y="7854"/>
                                          </a:lnTo>
                                          <a:lnTo>
                                            <a:pt x="3690" y="7859"/>
                                          </a:lnTo>
                                          <a:lnTo>
                                            <a:pt x="3645" y="7864"/>
                                          </a:lnTo>
                                          <a:lnTo>
                                            <a:pt x="3598" y="7866"/>
                                          </a:lnTo>
                                          <a:lnTo>
                                            <a:pt x="3545" y="7866"/>
                                          </a:lnTo>
                                          <a:lnTo>
                                            <a:pt x="3488" y="7865"/>
                                          </a:lnTo>
                                          <a:lnTo>
                                            <a:pt x="3427" y="7860"/>
                                          </a:lnTo>
                                          <a:lnTo>
                                            <a:pt x="3362" y="7854"/>
                                          </a:lnTo>
                                          <a:lnTo>
                                            <a:pt x="3292" y="7847"/>
                                          </a:lnTo>
                                          <a:lnTo>
                                            <a:pt x="3220" y="7837"/>
                                          </a:lnTo>
                                          <a:lnTo>
                                            <a:pt x="3144" y="7825"/>
                                          </a:lnTo>
                                          <a:lnTo>
                                            <a:pt x="3065" y="7811"/>
                                          </a:lnTo>
                                          <a:lnTo>
                                            <a:pt x="2984" y="7794"/>
                                          </a:lnTo>
                                          <a:lnTo>
                                            <a:pt x="2900" y="7777"/>
                                          </a:lnTo>
                                          <a:lnTo>
                                            <a:pt x="2815" y="7756"/>
                                          </a:lnTo>
                                          <a:lnTo>
                                            <a:pt x="2728" y="7733"/>
                                          </a:lnTo>
                                          <a:lnTo>
                                            <a:pt x="2640" y="7708"/>
                                          </a:lnTo>
                                          <a:lnTo>
                                            <a:pt x="2552" y="7681"/>
                                          </a:lnTo>
                                          <a:lnTo>
                                            <a:pt x="2463" y="7652"/>
                                          </a:lnTo>
                                          <a:lnTo>
                                            <a:pt x="2373" y="7620"/>
                                          </a:lnTo>
                                          <a:lnTo>
                                            <a:pt x="2283" y="7587"/>
                                          </a:lnTo>
                                          <a:lnTo>
                                            <a:pt x="2194" y="7552"/>
                                          </a:lnTo>
                                          <a:lnTo>
                                            <a:pt x="2106" y="7514"/>
                                          </a:lnTo>
                                          <a:lnTo>
                                            <a:pt x="2019" y="7473"/>
                                          </a:lnTo>
                                          <a:lnTo>
                                            <a:pt x="1933" y="7431"/>
                                          </a:lnTo>
                                          <a:lnTo>
                                            <a:pt x="1849" y="7386"/>
                                          </a:lnTo>
                                          <a:lnTo>
                                            <a:pt x="1767" y="7340"/>
                                          </a:lnTo>
                                          <a:lnTo>
                                            <a:pt x="1687" y="7290"/>
                                          </a:lnTo>
                                          <a:lnTo>
                                            <a:pt x="1611" y="7240"/>
                                          </a:lnTo>
                                          <a:lnTo>
                                            <a:pt x="1537" y="7186"/>
                                          </a:lnTo>
                                          <a:lnTo>
                                            <a:pt x="1467" y="7130"/>
                                          </a:lnTo>
                                          <a:lnTo>
                                            <a:pt x="1400" y="7072"/>
                                          </a:lnTo>
                                          <a:lnTo>
                                            <a:pt x="1338" y="7011"/>
                                          </a:lnTo>
                                          <a:lnTo>
                                            <a:pt x="1279" y="6948"/>
                                          </a:lnTo>
                                          <a:lnTo>
                                            <a:pt x="1226" y="6883"/>
                                          </a:lnTo>
                                          <a:lnTo>
                                            <a:pt x="1010" y="6612"/>
                                          </a:lnTo>
                                          <a:lnTo>
                                            <a:pt x="782" y="6330"/>
                                          </a:lnTo>
                                          <a:lnTo>
                                            <a:pt x="725" y="6257"/>
                                          </a:lnTo>
                                          <a:lnTo>
                                            <a:pt x="668" y="6183"/>
                                          </a:lnTo>
                                          <a:lnTo>
                                            <a:pt x="613" y="6107"/>
                                          </a:lnTo>
                                          <a:lnTo>
                                            <a:pt x="559" y="6032"/>
                                          </a:lnTo>
                                          <a:lnTo>
                                            <a:pt x="505" y="5954"/>
                                          </a:lnTo>
                                          <a:lnTo>
                                            <a:pt x="452" y="5876"/>
                                          </a:lnTo>
                                          <a:lnTo>
                                            <a:pt x="401" y="5796"/>
                                          </a:lnTo>
                                          <a:lnTo>
                                            <a:pt x="353" y="5714"/>
                                          </a:lnTo>
                                          <a:lnTo>
                                            <a:pt x="306" y="5631"/>
                                          </a:lnTo>
                                          <a:lnTo>
                                            <a:pt x="262" y="5547"/>
                                          </a:lnTo>
                                          <a:lnTo>
                                            <a:pt x="221" y="5461"/>
                                          </a:lnTo>
                                          <a:lnTo>
                                            <a:pt x="181" y="5374"/>
                                          </a:lnTo>
                                          <a:lnTo>
                                            <a:pt x="146" y="5285"/>
                                          </a:lnTo>
                                          <a:lnTo>
                                            <a:pt x="113" y="5194"/>
                                          </a:lnTo>
                                          <a:lnTo>
                                            <a:pt x="85" y="5100"/>
                                          </a:lnTo>
                                          <a:lnTo>
                                            <a:pt x="60" y="5006"/>
                                          </a:lnTo>
                                          <a:lnTo>
                                            <a:pt x="38" y="4910"/>
                                          </a:lnTo>
                                          <a:lnTo>
                                            <a:pt x="22" y="4812"/>
                                          </a:lnTo>
                                          <a:lnTo>
                                            <a:pt x="10" y="4711"/>
                                          </a:lnTo>
                                          <a:lnTo>
                                            <a:pt x="2" y="4609"/>
                                          </a:lnTo>
                                          <a:lnTo>
                                            <a:pt x="0" y="4504"/>
                                          </a:lnTo>
                                          <a:lnTo>
                                            <a:pt x="3" y="4398"/>
                                          </a:lnTo>
                                          <a:lnTo>
                                            <a:pt x="11" y="4289"/>
                                          </a:lnTo>
                                          <a:lnTo>
                                            <a:pt x="26" y="4177"/>
                                          </a:lnTo>
                                          <a:lnTo>
                                            <a:pt x="59" y="3952"/>
                                          </a:lnTo>
                                          <a:lnTo>
                                            <a:pt x="91" y="3725"/>
                                          </a:lnTo>
                                          <a:lnTo>
                                            <a:pt x="122" y="3500"/>
                                          </a:lnTo>
                                          <a:lnTo>
                                            <a:pt x="151" y="3277"/>
                                          </a:lnTo>
                                          <a:lnTo>
                                            <a:pt x="177" y="3059"/>
                                          </a:lnTo>
                                          <a:lnTo>
                                            <a:pt x="200" y="2847"/>
                                          </a:lnTo>
                                          <a:lnTo>
                                            <a:pt x="210" y="2744"/>
                                          </a:lnTo>
                                          <a:lnTo>
                                            <a:pt x="221" y="2643"/>
                                          </a:lnTo>
                                          <a:lnTo>
                                            <a:pt x="229" y="2544"/>
                                          </a:lnTo>
                                          <a:lnTo>
                                            <a:pt x="237" y="2448"/>
                                          </a:lnTo>
                                          <a:lnTo>
                                            <a:pt x="243" y="2355"/>
                                          </a:lnTo>
                                          <a:lnTo>
                                            <a:pt x="250" y="2265"/>
                                          </a:lnTo>
                                          <a:lnTo>
                                            <a:pt x="254" y="2179"/>
                                          </a:lnTo>
                                          <a:lnTo>
                                            <a:pt x="257" y="2095"/>
                                          </a:lnTo>
                                          <a:lnTo>
                                            <a:pt x="259" y="2017"/>
                                          </a:lnTo>
                                          <a:lnTo>
                                            <a:pt x="260" y="1941"/>
                                          </a:lnTo>
                                          <a:lnTo>
                                            <a:pt x="260" y="1870"/>
                                          </a:lnTo>
                                          <a:lnTo>
                                            <a:pt x="258" y="1803"/>
                                          </a:lnTo>
                                          <a:lnTo>
                                            <a:pt x="255" y="1741"/>
                                          </a:lnTo>
                                          <a:lnTo>
                                            <a:pt x="251" y="1683"/>
                                          </a:lnTo>
                                          <a:lnTo>
                                            <a:pt x="244" y="1632"/>
                                          </a:lnTo>
                                          <a:lnTo>
                                            <a:pt x="236" y="1585"/>
                                          </a:lnTo>
                                          <a:lnTo>
                                            <a:pt x="227" y="1544"/>
                                          </a:lnTo>
                                          <a:lnTo>
                                            <a:pt x="216" y="1507"/>
                                          </a:lnTo>
                                          <a:lnTo>
                                            <a:pt x="203" y="1477"/>
                                          </a:lnTo>
                                          <a:lnTo>
                                            <a:pt x="189" y="1455"/>
                                          </a:lnTo>
                                          <a:lnTo>
                                            <a:pt x="222" y="1493"/>
                                          </a:lnTo>
                                          <a:lnTo>
                                            <a:pt x="256" y="1524"/>
                                          </a:lnTo>
                                          <a:lnTo>
                                            <a:pt x="293" y="1550"/>
                                          </a:lnTo>
                                          <a:lnTo>
                                            <a:pt x="330" y="1569"/>
                                          </a:lnTo>
                                          <a:lnTo>
                                            <a:pt x="369" y="1582"/>
                                          </a:lnTo>
                                          <a:lnTo>
                                            <a:pt x="408" y="1589"/>
                                          </a:lnTo>
                                          <a:lnTo>
                                            <a:pt x="448" y="1591"/>
                                          </a:lnTo>
                                          <a:lnTo>
                                            <a:pt x="487" y="1588"/>
                                          </a:lnTo>
                                          <a:lnTo>
                                            <a:pt x="525" y="1580"/>
                                          </a:lnTo>
                                          <a:lnTo>
                                            <a:pt x="563" y="1569"/>
                                          </a:lnTo>
                                          <a:lnTo>
                                            <a:pt x="599" y="1552"/>
                                          </a:lnTo>
                                          <a:lnTo>
                                            <a:pt x="633" y="1531"/>
                                          </a:lnTo>
                                          <a:lnTo>
                                            <a:pt x="664" y="1507"/>
                                          </a:lnTo>
                                          <a:lnTo>
                                            <a:pt x="693" y="1480"/>
                                          </a:lnTo>
                                          <a:lnTo>
                                            <a:pt x="719" y="1449"/>
                                          </a:lnTo>
                                          <a:lnTo>
                                            <a:pt x="742" y="1416"/>
                                          </a:lnTo>
                                          <a:lnTo>
                                            <a:pt x="761" y="1380"/>
                                          </a:lnTo>
                                          <a:lnTo>
                                            <a:pt x="775" y="1343"/>
                                          </a:lnTo>
                                          <a:lnTo>
                                            <a:pt x="785" y="1303"/>
                                          </a:lnTo>
                                          <a:lnTo>
                                            <a:pt x="789" y="1261"/>
                                          </a:lnTo>
                                          <a:lnTo>
                                            <a:pt x="788" y="1219"/>
                                          </a:lnTo>
                                          <a:lnTo>
                                            <a:pt x="780" y="1175"/>
                                          </a:lnTo>
                                          <a:lnTo>
                                            <a:pt x="767" y="1131"/>
                                          </a:lnTo>
                                          <a:lnTo>
                                            <a:pt x="747" y="1085"/>
                                          </a:lnTo>
                                          <a:lnTo>
                                            <a:pt x="719" y="1041"/>
                                          </a:lnTo>
                                          <a:lnTo>
                                            <a:pt x="685" y="995"/>
                                          </a:lnTo>
                                          <a:lnTo>
                                            <a:pt x="642" y="951"/>
                                          </a:lnTo>
                                          <a:lnTo>
                                            <a:pt x="591" y="907"/>
                                          </a:lnTo>
                                          <a:lnTo>
                                            <a:pt x="532" y="864"/>
                                          </a:lnTo>
                                          <a:lnTo>
                                            <a:pt x="462" y="822"/>
                                          </a:lnTo>
                                          <a:lnTo>
                                            <a:pt x="383" y="782"/>
                                          </a:lnTo>
                                          <a:lnTo>
                                            <a:pt x="295" y="7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e06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8360" y="64800"/>
                                      <a:ext cx="9000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2" h="2143">
                                          <a:moveTo>
                                            <a:pt x="0" y="135"/>
                                          </a:moveTo>
                                          <a:lnTo>
                                            <a:pt x="54" y="157"/>
                                          </a:lnTo>
                                          <a:lnTo>
                                            <a:pt x="104" y="175"/>
                                          </a:lnTo>
                                          <a:lnTo>
                                            <a:pt x="151" y="189"/>
                                          </a:lnTo>
                                          <a:lnTo>
                                            <a:pt x="192" y="197"/>
                                          </a:lnTo>
                                          <a:lnTo>
                                            <a:pt x="232" y="201"/>
                                          </a:lnTo>
                                          <a:lnTo>
                                            <a:pt x="267" y="202"/>
                                          </a:lnTo>
                                          <a:lnTo>
                                            <a:pt x="299" y="199"/>
                                          </a:lnTo>
                                          <a:lnTo>
                                            <a:pt x="329" y="193"/>
                                          </a:lnTo>
                                          <a:lnTo>
                                            <a:pt x="356" y="184"/>
                                          </a:lnTo>
                                          <a:lnTo>
                                            <a:pt x="381" y="174"/>
                                          </a:lnTo>
                                          <a:lnTo>
                                            <a:pt x="404" y="162"/>
                                          </a:lnTo>
                                          <a:lnTo>
                                            <a:pt x="425" y="148"/>
                                          </a:lnTo>
                                          <a:lnTo>
                                            <a:pt x="445" y="133"/>
                                          </a:lnTo>
                                          <a:lnTo>
                                            <a:pt x="463" y="117"/>
                                          </a:lnTo>
                                          <a:lnTo>
                                            <a:pt x="479" y="101"/>
                                          </a:lnTo>
                                          <a:lnTo>
                                            <a:pt x="496" y="85"/>
                                          </a:lnTo>
                                          <a:lnTo>
                                            <a:pt x="511" y="68"/>
                                          </a:lnTo>
                                          <a:lnTo>
                                            <a:pt x="527" y="54"/>
                                          </a:lnTo>
                                          <a:lnTo>
                                            <a:pt x="542" y="40"/>
                                          </a:lnTo>
                                          <a:lnTo>
                                            <a:pt x="557" y="27"/>
                                          </a:lnTo>
                                          <a:lnTo>
                                            <a:pt x="573" y="17"/>
                                          </a:lnTo>
                                          <a:lnTo>
                                            <a:pt x="588" y="8"/>
                                          </a:lnTo>
                                          <a:lnTo>
                                            <a:pt x="605" y="2"/>
                                          </a:lnTo>
                                          <a:lnTo>
                                            <a:pt x="623" y="0"/>
                                          </a:lnTo>
                                          <a:lnTo>
                                            <a:pt x="642" y="0"/>
                                          </a:lnTo>
                                          <a:lnTo>
                                            <a:pt x="663" y="4"/>
                                          </a:lnTo>
                                          <a:lnTo>
                                            <a:pt x="685" y="13"/>
                                          </a:lnTo>
                                          <a:lnTo>
                                            <a:pt x="709" y="25"/>
                                          </a:lnTo>
                                          <a:lnTo>
                                            <a:pt x="735" y="43"/>
                                          </a:lnTo>
                                          <a:lnTo>
                                            <a:pt x="764" y="65"/>
                                          </a:lnTo>
                                          <a:lnTo>
                                            <a:pt x="797" y="93"/>
                                          </a:lnTo>
                                          <a:lnTo>
                                            <a:pt x="832" y="127"/>
                                          </a:lnTo>
                                          <a:lnTo>
                                            <a:pt x="860" y="160"/>
                                          </a:lnTo>
                                          <a:lnTo>
                                            <a:pt x="890" y="197"/>
                                          </a:lnTo>
                                          <a:lnTo>
                                            <a:pt x="920" y="239"/>
                                          </a:lnTo>
                                          <a:lnTo>
                                            <a:pt x="952" y="286"/>
                                          </a:lnTo>
                                          <a:lnTo>
                                            <a:pt x="984" y="339"/>
                                          </a:lnTo>
                                          <a:lnTo>
                                            <a:pt x="1017" y="394"/>
                                          </a:lnTo>
                                          <a:lnTo>
                                            <a:pt x="1052" y="454"/>
                                          </a:lnTo>
                                          <a:lnTo>
                                            <a:pt x="1086" y="518"/>
                                          </a:lnTo>
                                          <a:lnTo>
                                            <a:pt x="1120" y="584"/>
                                          </a:lnTo>
                                          <a:lnTo>
                                            <a:pt x="1155" y="653"/>
                                          </a:lnTo>
                                          <a:lnTo>
                                            <a:pt x="1190" y="726"/>
                                          </a:lnTo>
                                          <a:lnTo>
                                            <a:pt x="1225" y="799"/>
                                          </a:lnTo>
                                          <a:lnTo>
                                            <a:pt x="1260" y="875"/>
                                          </a:lnTo>
                                          <a:lnTo>
                                            <a:pt x="1294" y="951"/>
                                          </a:lnTo>
                                          <a:lnTo>
                                            <a:pt x="1328" y="1029"/>
                                          </a:lnTo>
                                          <a:lnTo>
                                            <a:pt x="1363" y="1106"/>
                                          </a:lnTo>
                                          <a:lnTo>
                                            <a:pt x="1428" y="1264"/>
                                          </a:lnTo>
                                          <a:lnTo>
                                            <a:pt x="1489" y="1418"/>
                                          </a:lnTo>
                                          <a:lnTo>
                                            <a:pt x="1546" y="1568"/>
                                          </a:lnTo>
                                          <a:lnTo>
                                            <a:pt x="1598" y="1710"/>
                                          </a:lnTo>
                                          <a:lnTo>
                                            <a:pt x="1622" y="1777"/>
                                          </a:lnTo>
                                          <a:lnTo>
                                            <a:pt x="1643" y="1841"/>
                                          </a:lnTo>
                                          <a:lnTo>
                                            <a:pt x="1663" y="1902"/>
                                          </a:lnTo>
                                          <a:lnTo>
                                            <a:pt x="1682" y="1959"/>
                                          </a:lnTo>
                                          <a:lnTo>
                                            <a:pt x="1697" y="2012"/>
                                          </a:lnTo>
                                          <a:lnTo>
                                            <a:pt x="1711" y="2061"/>
                                          </a:lnTo>
                                          <a:lnTo>
                                            <a:pt x="1722" y="2104"/>
                                          </a:lnTo>
                                          <a:lnTo>
                                            <a:pt x="1732" y="2143"/>
                                          </a:lnTo>
                                          <a:lnTo>
                                            <a:pt x="1662" y="2093"/>
                                          </a:lnTo>
                                          <a:lnTo>
                                            <a:pt x="1592" y="2046"/>
                                          </a:lnTo>
                                          <a:lnTo>
                                            <a:pt x="1521" y="2001"/>
                                          </a:lnTo>
                                          <a:lnTo>
                                            <a:pt x="1451" y="1959"/>
                                          </a:lnTo>
                                          <a:lnTo>
                                            <a:pt x="1379" y="1919"/>
                                          </a:lnTo>
                                          <a:lnTo>
                                            <a:pt x="1308" y="1883"/>
                                          </a:lnTo>
                                          <a:lnTo>
                                            <a:pt x="1237" y="1848"/>
                                          </a:lnTo>
                                          <a:lnTo>
                                            <a:pt x="1167" y="1816"/>
                                          </a:lnTo>
                                          <a:lnTo>
                                            <a:pt x="1096" y="1788"/>
                                          </a:lnTo>
                                          <a:lnTo>
                                            <a:pt x="1028" y="1763"/>
                                          </a:lnTo>
                                          <a:lnTo>
                                            <a:pt x="959" y="1740"/>
                                          </a:lnTo>
                                          <a:lnTo>
                                            <a:pt x="892" y="1720"/>
                                          </a:lnTo>
                                          <a:lnTo>
                                            <a:pt x="826" y="1704"/>
                                          </a:lnTo>
                                          <a:lnTo>
                                            <a:pt x="761" y="1690"/>
                                          </a:lnTo>
                                          <a:lnTo>
                                            <a:pt x="699" y="1680"/>
                                          </a:lnTo>
                                          <a:lnTo>
                                            <a:pt x="638" y="1671"/>
                                          </a:lnTo>
                                          <a:lnTo>
                                            <a:pt x="579" y="1668"/>
                                          </a:lnTo>
                                          <a:lnTo>
                                            <a:pt x="523" y="1667"/>
                                          </a:lnTo>
                                          <a:lnTo>
                                            <a:pt x="469" y="1670"/>
                                          </a:lnTo>
                                          <a:lnTo>
                                            <a:pt x="417" y="1677"/>
                                          </a:lnTo>
                                          <a:lnTo>
                                            <a:pt x="368" y="1686"/>
                                          </a:lnTo>
                                          <a:lnTo>
                                            <a:pt x="323" y="1699"/>
                                          </a:lnTo>
                                          <a:lnTo>
                                            <a:pt x="279" y="1716"/>
                                          </a:lnTo>
                                          <a:lnTo>
                                            <a:pt x="240" y="1736"/>
                                          </a:lnTo>
                                          <a:lnTo>
                                            <a:pt x="205" y="1760"/>
                                          </a:lnTo>
                                          <a:lnTo>
                                            <a:pt x="172" y="1788"/>
                                          </a:lnTo>
                                          <a:lnTo>
                                            <a:pt x="143" y="1819"/>
                                          </a:lnTo>
                                          <a:lnTo>
                                            <a:pt x="120" y="1855"/>
                                          </a:lnTo>
                                          <a:lnTo>
                                            <a:pt x="100" y="1894"/>
                                          </a:lnTo>
                                          <a:lnTo>
                                            <a:pt x="84" y="1937"/>
                                          </a:lnTo>
                                          <a:lnTo>
                                            <a:pt x="73" y="1985"/>
                                          </a:lnTo>
                                          <a:lnTo>
                                            <a:pt x="67" y="2036"/>
                                          </a:lnTo>
                                          <a:lnTo>
                                            <a:pt x="75" y="1960"/>
                                          </a:lnTo>
                                          <a:lnTo>
                                            <a:pt x="83" y="1884"/>
                                          </a:lnTo>
                                          <a:lnTo>
                                            <a:pt x="88" y="1806"/>
                                          </a:lnTo>
                                          <a:lnTo>
                                            <a:pt x="94" y="1728"/>
                                          </a:lnTo>
                                          <a:lnTo>
                                            <a:pt x="98" y="1650"/>
                                          </a:lnTo>
                                          <a:lnTo>
                                            <a:pt x="101" y="1571"/>
                                          </a:lnTo>
                                          <a:lnTo>
                                            <a:pt x="103" y="1492"/>
                                          </a:lnTo>
                                          <a:lnTo>
                                            <a:pt x="103" y="1414"/>
                                          </a:lnTo>
                                          <a:lnTo>
                                            <a:pt x="103" y="1335"/>
                                          </a:lnTo>
                                          <a:lnTo>
                                            <a:pt x="103" y="1258"/>
                                          </a:lnTo>
                                          <a:lnTo>
                                            <a:pt x="101" y="1181"/>
                                          </a:lnTo>
                                          <a:lnTo>
                                            <a:pt x="99" y="1105"/>
                                          </a:lnTo>
                                          <a:lnTo>
                                            <a:pt x="96" y="1032"/>
                                          </a:lnTo>
                                          <a:lnTo>
                                            <a:pt x="93" y="958"/>
                                          </a:lnTo>
                                          <a:lnTo>
                                            <a:pt x="88" y="887"/>
                                          </a:lnTo>
                                          <a:lnTo>
                                            <a:pt x="84" y="818"/>
                                          </a:lnTo>
                                          <a:lnTo>
                                            <a:pt x="74" y="686"/>
                                          </a:lnTo>
                                          <a:lnTo>
                                            <a:pt x="64" y="564"/>
                                          </a:lnTo>
                                          <a:lnTo>
                                            <a:pt x="52" y="453"/>
                                          </a:lnTo>
                                          <a:lnTo>
                                            <a:pt x="40" y="356"/>
                                          </a:lnTo>
                                          <a:lnTo>
                                            <a:pt x="28" y="274"/>
                                          </a:lnTo>
                                          <a:lnTo>
                                            <a:pt x="18" y="209"/>
                                          </a:lnTo>
                                          <a:lnTo>
                                            <a:pt x="13" y="183"/>
                                          </a:lnTo>
                                          <a:lnTo>
                                            <a:pt x="9" y="163"/>
                                          </a:lnTo>
                                          <a:lnTo>
                                            <a:pt x="5" y="146"/>
                                          </a:lnTo>
                                          <a:lnTo>
                                            <a:pt x="0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ce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760" y="132480"/>
                                      <a:ext cx="32148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42" h="5010">
                                          <a:moveTo>
                                            <a:pt x="218" y="408"/>
                                          </a:moveTo>
                                          <a:lnTo>
                                            <a:pt x="277" y="341"/>
                                          </a:lnTo>
                                          <a:lnTo>
                                            <a:pt x="341" y="270"/>
                                          </a:lnTo>
                                          <a:lnTo>
                                            <a:pt x="374" y="236"/>
                                          </a:lnTo>
                                          <a:lnTo>
                                            <a:pt x="409" y="202"/>
                                          </a:lnTo>
                                          <a:lnTo>
                                            <a:pt x="445" y="169"/>
                                          </a:lnTo>
                                          <a:lnTo>
                                            <a:pt x="483" y="138"/>
                                          </a:lnTo>
                                          <a:lnTo>
                                            <a:pt x="522" y="109"/>
                                          </a:lnTo>
                                          <a:lnTo>
                                            <a:pt x="564" y="82"/>
                                          </a:lnTo>
                                          <a:lnTo>
                                            <a:pt x="606" y="58"/>
                                          </a:lnTo>
                                          <a:lnTo>
                                            <a:pt x="652" y="38"/>
                                          </a:lnTo>
                                          <a:lnTo>
                                            <a:pt x="699" y="22"/>
                                          </a:lnTo>
                                          <a:lnTo>
                                            <a:pt x="749" y="9"/>
                                          </a:lnTo>
                                          <a:lnTo>
                                            <a:pt x="801" y="2"/>
                                          </a:lnTo>
                                          <a:lnTo>
                                            <a:pt x="856" y="0"/>
                                          </a:lnTo>
                                          <a:lnTo>
                                            <a:pt x="913" y="3"/>
                                          </a:lnTo>
                                          <a:lnTo>
                                            <a:pt x="973" y="13"/>
                                          </a:lnTo>
                                          <a:lnTo>
                                            <a:pt x="1035" y="28"/>
                                          </a:lnTo>
                                          <a:lnTo>
                                            <a:pt x="1102" y="51"/>
                                          </a:lnTo>
                                          <a:lnTo>
                                            <a:pt x="1171" y="82"/>
                                          </a:lnTo>
                                          <a:lnTo>
                                            <a:pt x="1243" y="119"/>
                                          </a:lnTo>
                                          <a:lnTo>
                                            <a:pt x="1319" y="166"/>
                                          </a:lnTo>
                                          <a:lnTo>
                                            <a:pt x="1398" y="221"/>
                                          </a:lnTo>
                                          <a:lnTo>
                                            <a:pt x="1481" y="285"/>
                                          </a:lnTo>
                                          <a:lnTo>
                                            <a:pt x="1567" y="358"/>
                                          </a:lnTo>
                                          <a:lnTo>
                                            <a:pt x="1658" y="441"/>
                                          </a:lnTo>
                                          <a:lnTo>
                                            <a:pt x="1753" y="535"/>
                                          </a:lnTo>
                                          <a:lnTo>
                                            <a:pt x="1851" y="640"/>
                                          </a:lnTo>
                                          <a:lnTo>
                                            <a:pt x="1954" y="757"/>
                                          </a:lnTo>
                                          <a:lnTo>
                                            <a:pt x="2060" y="884"/>
                                          </a:lnTo>
                                          <a:lnTo>
                                            <a:pt x="2172" y="1024"/>
                                          </a:lnTo>
                                          <a:lnTo>
                                            <a:pt x="2280" y="1165"/>
                                          </a:lnTo>
                                          <a:lnTo>
                                            <a:pt x="2380" y="1299"/>
                                          </a:lnTo>
                                          <a:lnTo>
                                            <a:pt x="2470" y="1424"/>
                                          </a:lnTo>
                                          <a:lnTo>
                                            <a:pt x="2552" y="1540"/>
                                          </a:lnTo>
                                          <a:lnTo>
                                            <a:pt x="2625" y="1650"/>
                                          </a:lnTo>
                                          <a:lnTo>
                                            <a:pt x="2692" y="1752"/>
                                          </a:lnTo>
                                          <a:lnTo>
                                            <a:pt x="2751" y="1847"/>
                                          </a:lnTo>
                                          <a:lnTo>
                                            <a:pt x="2804" y="1936"/>
                                          </a:lnTo>
                                          <a:lnTo>
                                            <a:pt x="2850" y="2019"/>
                                          </a:lnTo>
                                          <a:lnTo>
                                            <a:pt x="2892" y="2097"/>
                                          </a:lnTo>
                                          <a:lnTo>
                                            <a:pt x="2928" y="2168"/>
                                          </a:lnTo>
                                          <a:lnTo>
                                            <a:pt x="2961" y="2237"/>
                                          </a:lnTo>
                                          <a:lnTo>
                                            <a:pt x="2989" y="2300"/>
                                          </a:lnTo>
                                          <a:lnTo>
                                            <a:pt x="3015" y="2359"/>
                                          </a:lnTo>
                                          <a:lnTo>
                                            <a:pt x="3038" y="2415"/>
                                          </a:lnTo>
                                          <a:lnTo>
                                            <a:pt x="3059" y="2466"/>
                                          </a:lnTo>
                                          <a:lnTo>
                                            <a:pt x="3096" y="2564"/>
                                          </a:lnTo>
                                          <a:lnTo>
                                            <a:pt x="3130" y="2653"/>
                                          </a:lnTo>
                                          <a:lnTo>
                                            <a:pt x="3148" y="2695"/>
                                          </a:lnTo>
                                          <a:lnTo>
                                            <a:pt x="3168" y="2737"/>
                                          </a:lnTo>
                                          <a:lnTo>
                                            <a:pt x="3187" y="2779"/>
                                          </a:lnTo>
                                          <a:lnTo>
                                            <a:pt x="3210" y="2820"/>
                                          </a:lnTo>
                                          <a:lnTo>
                                            <a:pt x="3235" y="2862"/>
                                          </a:lnTo>
                                          <a:lnTo>
                                            <a:pt x="3264" y="2905"/>
                                          </a:lnTo>
                                          <a:lnTo>
                                            <a:pt x="3295" y="2948"/>
                                          </a:lnTo>
                                          <a:lnTo>
                                            <a:pt x="3331" y="2994"/>
                                          </a:lnTo>
                                          <a:lnTo>
                                            <a:pt x="3373" y="3042"/>
                                          </a:lnTo>
                                          <a:lnTo>
                                            <a:pt x="3418" y="3091"/>
                                          </a:lnTo>
                                          <a:lnTo>
                                            <a:pt x="3471" y="3144"/>
                                          </a:lnTo>
                                          <a:lnTo>
                                            <a:pt x="3529" y="3201"/>
                                          </a:lnTo>
                                          <a:lnTo>
                                            <a:pt x="3593" y="3257"/>
                                          </a:lnTo>
                                          <a:lnTo>
                                            <a:pt x="3661" y="3309"/>
                                          </a:lnTo>
                                          <a:lnTo>
                                            <a:pt x="3733" y="3358"/>
                                          </a:lnTo>
                                          <a:lnTo>
                                            <a:pt x="3807" y="3405"/>
                                          </a:lnTo>
                                          <a:lnTo>
                                            <a:pt x="3885" y="3448"/>
                                          </a:lnTo>
                                          <a:lnTo>
                                            <a:pt x="3966" y="3489"/>
                                          </a:lnTo>
                                          <a:lnTo>
                                            <a:pt x="4049" y="3527"/>
                                          </a:lnTo>
                                          <a:lnTo>
                                            <a:pt x="4134" y="3563"/>
                                          </a:lnTo>
                                          <a:lnTo>
                                            <a:pt x="4222" y="3597"/>
                                          </a:lnTo>
                                          <a:lnTo>
                                            <a:pt x="4311" y="3629"/>
                                          </a:lnTo>
                                          <a:lnTo>
                                            <a:pt x="4401" y="3659"/>
                                          </a:lnTo>
                                          <a:lnTo>
                                            <a:pt x="4493" y="3688"/>
                                          </a:lnTo>
                                          <a:lnTo>
                                            <a:pt x="4586" y="3715"/>
                                          </a:lnTo>
                                          <a:lnTo>
                                            <a:pt x="4679" y="3741"/>
                                          </a:lnTo>
                                          <a:lnTo>
                                            <a:pt x="4772" y="3767"/>
                                          </a:lnTo>
                                          <a:lnTo>
                                            <a:pt x="4867" y="3791"/>
                                          </a:lnTo>
                                          <a:lnTo>
                                            <a:pt x="5052" y="3838"/>
                                          </a:lnTo>
                                          <a:lnTo>
                                            <a:pt x="5236" y="3884"/>
                                          </a:lnTo>
                                          <a:lnTo>
                                            <a:pt x="5325" y="3908"/>
                                          </a:lnTo>
                                          <a:lnTo>
                                            <a:pt x="5413" y="3932"/>
                                          </a:lnTo>
                                          <a:lnTo>
                                            <a:pt x="5499" y="3955"/>
                                          </a:lnTo>
                                          <a:lnTo>
                                            <a:pt x="5583" y="3980"/>
                                          </a:lnTo>
                                          <a:lnTo>
                                            <a:pt x="5665" y="4006"/>
                                          </a:lnTo>
                                          <a:lnTo>
                                            <a:pt x="5743" y="4033"/>
                                          </a:lnTo>
                                          <a:lnTo>
                                            <a:pt x="5818" y="4061"/>
                                          </a:lnTo>
                                          <a:lnTo>
                                            <a:pt x="5891" y="4091"/>
                                          </a:lnTo>
                                          <a:lnTo>
                                            <a:pt x="5959" y="4122"/>
                                          </a:lnTo>
                                          <a:lnTo>
                                            <a:pt x="6024" y="4155"/>
                                          </a:lnTo>
                                          <a:lnTo>
                                            <a:pt x="6085" y="4190"/>
                                          </a:lnTo>
                                          <a:lnTo>
                                            <a:pt x="6142" y="4228"/>
                                          </a:lnTo>
                                          <a:lnTo>
                                            <a:pt x="5668" y="4432"/>
                                          </a:lnTo>
                                          <a:lnTo>
                                            <a:pt x="5608" y="4459"/>
                                          </a:lnTo>
                                          <a:lnTo>
                                            <a:pt x="5444" y="4529"/>
                                          </a:lnTo>
                                          <a:lnTo>
                                            <a:pt x="5331" y="4574"/>
                                          </a:lnTo>
                                          <a:lnTo>
                                            <a:pt x="5201" y="4625"/>
                                          </a:lnTo>
                                          <a:lnTo>
                                            <a:pt x="5059" y="4680"/>
                                          </a:lnTo>
                                          <a:lnTo>
                                            <a:pt x="4907" y="4736"/>
                                          </a:lnTo>
                                          <a:lnTo>
                                            <a:pt x="4828" y="4764"/>
                                          </a:lnTo>
                                          <a:lnTo>
                                            <a:pt x="4748" y="4791"/>
                                          </a:lnTo>
                                          <a:lnTo>
                                            <a:pt x="4668" y="4817"/>
                                          </a:lnTo>
                                          <a:lnTo>
                                            <a:pt x="4586" y="4843"/>
                                          </a:lnTo>
                                          <a:lnTo>
                                            <a:pt x="4504" y="4868"/>
                                          </a:lnTo>
                                          <a:lnTo>
                                            <a:pt x="4423" y="4892"/>
                                          </a:lnTo>
                                          <a:lnTo>
                                            <a:pt x="4342" y="4915"/>
                                          </a:lnTo>
                                          <a:lnTo>
                                            <a:pt x="4262" y="4935"/>
                                          </a:lnTo>
                                          <a:lnTo>
                                            <a:pt x="4184" y="4953"/>
                                          </a:lnTo>
                                          <a:lnTo>
                                            <a:pt x="4109" y="4970"/>
                                          </a:lnTo>
                                          <a:lnTo>
                                            <a:pt x="4035" y="4983"/>
                                          </a:lnTo>
                                          <a:lnTo>
                                            <a:pt x="3964" y="4994"/>
                                          </a:lnTo>
                                          <a:lnTo>
                                            <a:pt x="3895" y="5003"/>
                                          </a:lnTo>
                                          <a:lnTo>
                                            <a:pt x="3831" y="5008"/>
                                          </a:lnTo>
                                          <a:lnTo>
                                            <a:pt x="3771" y="5010"/>
                                          </a:lnTo>
                                          <a:lnTo>
                                            <a:pt x="3715" y="5008"/>
                                          </a:lnTo>
                                          <a:lnTo>
                                            <a:pt x="3656" y="5002"/>
                                          </a:lnTo>
                                          <a:lnTo>
                                            <a:pt x="3590" y="4992"/>
                                          </a:lnTo>
                                          <a:lnTo>
                                            <a:pt x="3518" y="4981"/>
                                          </a:lnTo>
                                          <a:lnTo>
                                            <a:pt x="3438" y="4965"/>
                                          </a:lnTo>
                                          <a:lnTo>
                                            <a:pt x="3353" y="4947"/>
                                          </a:lnTo>
                                          <a:lnTo>
                                            <a:pt x="3262" y="4925"/>
                                          </a:lnTo>
                                          <a:lnTo>
                                            <a:pt x="3167" y="4901"/>
                                          </a:lnTo>
                                          <a:lnTo>
                                            <a:pt x="3067" y="4875"/>
                                          </a:lnTo>
                                          <a:lnTo>
                                            <a:pt x="2963" y="4846"/>
                                          </a:lnTo>
                                          <a:lnTo>
                                            <a:pt x="2857" y="4816"/>
                                          </a:lnTo>
                                          <a:lnTo>
                                            <a:pt x="2748" y="4783"/>
                                          </a:lnTo>
                                          <a:lnTo>
                                            <a:pt x="2637" y="4749"/>
                                          </a:lnTo>
                                          <a:lnTo>
                                            <a:pt x="2525" y="4713"/>
                                          </a:lnTo>
                                          <a:lnTo>
                                            <a:pt x="2412" y="4676"/>
                                          </a:lnTo>
                                          <a:lnTo>
                                            <a:pt x="2300" y="4636"/>
                                          </a:lnTo>
                                          <a:lnTo>
                                            <a:pt x="2187" y="4597"/>
                                          </a:lnTo>
                                          <a:lnTo>
                                            <a:pt x="2076" y="4556"/>
                                          </a:lnTo>
                                          <a:lnTo>
                                            <a:pt x="1966" y="4514"/>
                                          </a:lnTo>
                                          <a:lnTo>
                                            <a:pt x="1859" y="4472"/>
                                          </a:lnTo>
                                          <a:lnTo>
                                            <a:pt x="1755" y="4429"/>
                                          </a:lnTo>
                                          <a:lnTo>
                                            <a:pt x="1654" y="4386"/>
                                          </a:lnTo>
                                          <a:lnTo>
                                            <a:pt x="1557" y="4342"/>
                                          </a:lnTo>
                                          <a:lnTo>
                                            <a:pt x="1464" y="4300"/>
                                          </a:lnTo>
                                          <a:lnTo>
                                            <a:pt x="1377" y="4257"/>
                                          </a:lnTo>
                                          <a:lnTo>
                                            <a:pt x="1296" y="4214"/>
                                          </a:lnTo>
                                          <a:lnTo>
                                            <a:pt x="1221" y="4172"/>
                                          </a:lnTo>
                                          <a:lnTo>
                                            <a:pt x="1153" y="4130"/>
                                          </a:lnTo>
                                          <a:lnTo>
                                            <a:pt x="1092" y="4090"/>
                                          </a:lnTo>
                                          <a:lnTo>
                                            <a:pt x="1040" y="4051"/>
                                          </a:lnTo>
                                          <a:lnTo>
                                            <a:pt x="997" y="4012"/>
                                          </a:lnTo>
                                          <a:lnTo>
                                            <a:pt x="963" y="3975"/>
                                          </a:lnTo>
                                          <a:lnTo>
                                            <a:pt x="938" y="3940"/>
                                          </a:lnTo>
                                          <a:lnTo>
                                            <a:pt x="917" y="3904"/>
                                          </a:lnTo>
                                          <a:lnTo>
                                            <a:pt x="892" y="3864"/>
                                          </a:lnTo>
                                          <a:lnTo>
                                            <a:pt x="864" y="3823"/>
                                          </a:lnTo>
                                          <a:lnTo>
                                            <a:pt x="834" y="3778"/>
                                          </a:lnTo>
                                          <a:lnTo>
                                            <a:pt x="766" y="3682"/>
                                          </a:lnTo>
                                          <a:lnTo>
                                            <a:pt x="689" y="3577"/>
                                          </a:lnTo>
                                          <a:lnTo>
                                            <a:pt x="607" y="3463"/>
                                          </a:lnTo>
                                          <a:lnTo>
                                            <a:pt x="522" y="3342"/>
                                          </a:lnTo>
                                          <a:lnTo>
                                            <a:pt x="479" y="3280"/>
                                          </a:lnTo>
                                          <a:lnTo>
                                            <a:pt x="436" y="3215"/>
                                          </a:lnTo>
                                          <a:lnTo>
                                            <a:pt x="394" y="3149"/>
                                          </a:lnTo>
                                          <a:lnTo>
                                            <a:pt x="352" y="3083"/>
                                          </a:lnTo>
                                          <a:lnTo>
                                            <a:pt x="311" y="3015"/>
                                          </a:lnTo>
                                          <a:lnTo>
                                            <a:pt x="271" y="2945"/>
                                          </a:lnTo>
                                          <a:lnTo>
                                            <a:pt x="233" y="2876"/>
                                          </a:lnTo>
                                          <a:lnTo>
                                            <a:pt x="197" y="2806"/>
                                          </a:lnTo>
                                          <a:lnTo>
                                            <a:pt x="162" y="2734"/>
                                          </a:lnTo>
                                          <a:lnTo>
                                            <a:pt x="130" y="2663"/>
                                          </a:lnTo>
                                          <a:lnTo>
                                            <a:pt x="102" y="2591"/>
                                          </a:lnTo>
                                          <a:lnTo>
                                            <a:pt x="76" y="2519"/>
                                          </a:lnTo>
                                          <a:lnTo>
                                            <a:pt x="54" y="2447"/>
                                          </a:lnTo>
                                          <a:lnTo>
                                            <a:pt x="34" y="2375"/>
                                          </a:lnTo>
                                          <a:lnTo>
                                            <a:pt x="19" y="2303"/>
                                          </a:lnTo>
                                          <a:lnTo>
                                            <a:pt x="8" y="2230"/>
                                          </a:lnTo>
                                          <a:lnTo>
                                            <a:pt x="2" y="2159"/>
                                          </a:lnTo>
                                          <a:lnTo>
                                            <a:pt x="0" y="2089"/>
                                          </a:lnTo>
                                          <a:lnTo>
                                            <a:pt x="4" y="2018"/>
                                          </a:lnTo>
                                          <a:lnTo>
                                            <a:pt x="12" y="1948"/>
                                          </a:lnTo>
                                          <a:lnTo>
                                            <a:pt x="35" y="1809"/>
                                          </a:lnTo>
                                          <a:lnTo>
                                            <a:pt x="57" y="1669"/>
                                          </a:lnTo>
                                          <a:lnTo>
                                            <a:pt x="77" y="1532"/>
                                          </a:lnTo>
                                          <a:lnTo>
                                            <a:pt x="96" y="1395"/>
                                          </a:lnTo>
                                          <a:lnTo>
                                            <a:pt x="131" y="1136"/>
                                          </a:lnTo>
                                          <a:lnTo>
                                            <a:pt x="161" y="901"/>
                                          </a:lnTo>
                                          <a:lnTo>
                                            <a:pt x="185" y="701"/>
                                          </a:lnTo>
                                          <a:lnTo>
                                            <a:pt x="203" y="545"/>
                                          </a:lnTo>
                                          <a:lnTo>
                                            <a:pt x="214" y="444"/>
                                          </a:lnTo>
                                          <a:lnTo>
                                            <a:pt x="218" y="4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5ce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8480" y="45720"/>
                                      <a:ext cx="540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4" h="949">
                                          <a:moveTo>
                                            <a:pt x="391" y="4"/>
                                          </a:moveTo>
                                          <a:lnTo>
                                            <a:pt x="329" y="41"/>
                                          </a:lnTo>
                                          <a:lnTo>
                                            <a:pt x="271" y="76"/>
                                          </a:lnTo>
                                          <a:lnTo>
                                            <a:pt x="242" y="94"/>
                                          </a:lnTo>
                                          <a:lnTo>
                                            <a:pt x="215" y="112"/>
                                          </a:lnTo>
                                          <a:lnTo>
                                            <a:pt x="189" y="131"/>
                                          </a:lnTo>
                                          <a:lnTo>
                                            <a:pt x="165" y="149"/>
                                          </a:lnTo>
                                          <a:lnTo>
                                            <a:pt x="142" y="168"/>
                                          </a:lnTo>
                                          <a:lnTo>
                                            <a:pt x="120" y="187"/>
                                          </a:lnTo>
                                          <a:lnTo>
                                            <a:pt x="99" y="205"/>
                                          </a:lnTo>
                                          <a:lnTo>
                                            <a:pt x="80" y="225"/>
                                          </a:lnTo>
                                          <a:lnTo>
                                            <a:pt x="64" y="246"/>
                                          </a:lnTo>
                                          <a:lnTo>
                                            <a:pt x="48" y="265"/>
                                          </a:lnTo>
                                          <a:lnTo>
                                            <a:pt x="35" y="286"/>
                                          </a:lnTo>
                                          <a:lnTo>
                                            <a:pt x="23" y="308"/>
                                          </a:lnTo>
                                          <a:lnTo>
                                            <a:pt x="14" y="329"/>
                                          </a:lnTo>
                                          <a:lnTo>
                                            <a:pt x="7" y="351"/>
                                          </a:lnTo>
                                          <a:lnTo>
                                            <a:pt x="2" y="375"/>
                                          </a:lnTo>
                                          <a:lnTo>
                                            <a:pt x="0" y="398"/>
                                          </a:lnTo>
                                          <a:lnTo>
                                            <a:pt x="0" y="423"/>
                                          </a:lnTo>
                                          <a:lnTo>
                                            <a:pt x="2" y="447"/>
                                          </a:lnTo>
                                          <a:lnTo>
                                            <a:pt x="7" y="473"/>
                                          </a:lnTo>
                                          <a:lnTo>
                                            <a:pt x="14" y="499"/>
                                          </a:lnTo>
                                          <a:lnTo>
                                            <a:pt x="25" y="526"/>
                                          </a:lnTo>
                                          <a:lnTo>
                                            <a:pt x="38" y="555"/>
                                          </a:lnTo>
                                          <a:lnTo>
                                            <a:pt x="55" y="584"/>
                                          </a:lnTo>
                                          <a:lnTo>
                                            <a:pt x="74" y="614"/>
                                          </a:lnTo>
                                          <a:lnTo>
                                            <a:pt x="97" y="645"/>
                                          </a:lnTo>
                                          <a:lnTo>
                                            <a:pt x="123" y="676"/>
                                          </a:lnTo>
                                          <a:lnTo>
                                            <a:pt x="153" y="709"/>
                                          </a:lnTo>
                                          <a:lnTo>
                                            <a:pt x="186" y="743"/>
                                          </a:lnTo>
                                          <a:lnTo>
                                            <a:pt x="220" y="776"/>
                                          </a:lnTo>
                                          <a:lnTo>
                                            <a:pt x="254" y="806"/>
                                          </a:lnTo>
                                          <a:lnTo>
                                            <a:pt x="287" y="833"/>
                                          </a:lnTo>
                                          <a:lnTo>
                                            <a:pt x="320" y="858"/>
                                          </a:lnTo>
                                          <a:lnTo>
                                            <a:pt x="352" y="879"/>
                                          </a:lnTo>
                                          <a:lnTo>
                                            <a:pt x="384" y="898"/>
                                          </a:lnTo>
                                          <a:lnTo>
                                            <a:pt x="415" y="913"/>
                                          </a:lnTo>
                                          <a:lnTo>
                                            <a:pt x="445" y="925"/>
                                          </a:lnTo>
                                          <a:lnTo>
                                            <a:pt x="475" y="936"/>
                                          </a:lnTo>
                                          <a:lnTo>
                                            <a:pt x="506" y="943"/>
                                          </a:lnTo>
                                          <a:lnTo>
                                            <a:pt x="535" y="947"/>
                                          </a:lnTo>
                                          <a:lnTo>
                                            <a:pt x="563" y="949"/>
                                          </a:lnTo>
                                          <a:lnTo>
                                            <a:pt x="591" y="949"/>
                                          </a:lnTo>
                                          <a:lnTo>
                                            <a:pt x="617" y="946"/>
                                          </a:lnTo>
                                          <a:lnTo>
                                            <a:pt x="644" y="941"/>
                                          </a:lnTo>
                                          <a:lnTo>
                                            <a:pt x="670" y="933"/>
                                          </a:lnTo>
                                          <a:lnTo>
                                            <a:pt x="696" y="922"/>
                                          </a:lnTo>
                                          <a:lnTo>
                                            <a:pt x="721" y="910"/>
                                          </a:lnTo>
                                          <a:lnTo>
                                            <a:pt x="745" y="895"/>
                                          </a:lnTo>
                                          <a:lnTo>
                                            <a:pt x="769" y="878"/>
                                          </a:lnTo>
                                          <a:lnTo>
                                            <a:pt x="792" y="859"/>
                                          </a:lnTo>
                                          <a:lnTo>
                                            <a:pt x="814" y="838"/>
                                          </a:lnTo>
                                          <a:lnTo>
                                            <a:pt x="836" y="814"/>
                                          </a:lnTo>
                                          <a:lnTo>
                                            <a:pt x="858" y="789"/>
                                          </a:lnTo>
                                          <a:lnTo>
                                            <a:pt x="879" y="761"/>
                                          </a:lnTo>
                                          <a:lnTo>
                                            <a:pt x="899" y="732"/>
                                          </a:lnTo>
                                          <a:lnTo>
                                            <a:pt x="919" y="701"/>
                                          </a:lnTo>
                                          <a:lnTo>
                                            <a:pt x="938" y="668"/>
                                          </a:lnTo>
                                          <a:lnTo>
                                            <a:pt x="956" y="633"/>
                                          </a:lnTo>
                                          <a:lnTo>
                                            <a:pt x="974" y="596"/>
                                          </a:lnTo>
                                          <a:lnTo>
                                            <a:pt x="992" y="558"/>
                                          </a:lnTo>
                                          <a:lnTo>
                                            <a:pt x="1008" y="518"/>
                                          </a:lnTo>
                                          <a:lnTo>
                                            <a:pt x="1020" y="488"/>
                                          </a:lnTo>
                                          <a:lnTo>
                                            <a:pt x="1027" y="458"/>
                                          </a:lnTo>
                                          <a:lnTo>
                                            <a:pt x="1032" y="429"/>
                                          </a:lnTo>
                                          <a:lnTo>
                                            <a:pt x="1034" y="400"/>
                                          </a:lnTo>
                                          <a:lnTo>
                                            <a:pt x="1034" y="373"/>
                                          </a:lnTo>
                                          <a:lnTo>
                                            <a:pt x="1032" y="346"/>
                                          </a:lnTo>
                                          <a:lnTo>
                                            <a:pt x="1027" y="319"/>
                                          </a:lnTo>
                                          <a:lnTo>
                                            <a:pt x="1020" y="294"/>
                                          </a:lnTo>
                                          <a:lnTo>
                                            <a:pt x="1009" y="269"/>
                                          </a:lnTo>
                                          <a:lnTo>
                                            <a:pt x="998" y="246"/>
                                          </a:lnTo>
                                          <a:lnTo>
                                            <a:pt x="984" y="223"/>
                                          </a:lnTo>
                                          <a:lnTo>
                                            <a:pt x="968" y="201"/>
                                          </a:lnTo>
                                          <a:lnTo>
                                            <a:pt x="950" y="180"/>
                                          </a:lnTo>
                                          <a:lnTo>
                                            <a:pt x="932" y="160"/>
                                          </a:lnTo>
                                          <a:lnTo>
                                            <a:pt x="911" y="141"/>
                                          </a:lnTo>
                                          <a:lnTo>
                                            <a:pt x="888" y="123"/>
                                          </a:lnTo>
                                          <a:lnTo>
                                            <a:pt x="864" y="107"/>
                                          </a:lnTo>
                                          <a:lnTo>
                                            <a:pt x="838" y="90"/>
                                          </a:lnTo>
                                          <a:lnTo>
                                            <a:pt x="811" y="76"/>
                                          </a:lnTo>
                                          <a:lnTo>
                                            <a:pt x="783" y="62"/>
                                          </a:lnTo>
                                          <a:lnTo>
                                            <a:pt x="755" y="51"/>
                                          </a:lnTo>
                                          <a:lnTo>
                                            <a:pt x="725" y="40"/>
                                          </a:lnTo>
                                          <a:lnTo>
                                            <a:pt x="694" y="30"/>
                                          </a:lnTo>
                                          <a:lnTo>
                                            <a:pt x="662" y="21"/>
                                          </a:lnTo>
                                          <a:lnTo>
                                            <a:pt x="630" y="15"/>
                                          </a:lnTo>
                                          <a:lnTo>
                                            <a:pt x="597" y="9"/>
                                          </a:lnTo>
                                          <a:lnTo>
                                            <a:pt x="564" y="4"/>
                                          </a:lnTo>
                                          <a:lnTo>
                                            <a:pt x="529" y="1"/>
                                          </a:lnTo>
                                          <a:lnTo>
                                            <a:pt x="495" y="0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426" y="1"/>
                                          </a:lnTo>
                                          <a:lnTo>
                                            <a:pt x="391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4480" y="165600"/>
                                      <a:ext cx="27252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09" h="4255">
                                          <a:moveTo>
                                            <a:pt x="257" y="1469"/>
                                          </a:moveTo>
                                          <a:lnTo>
                                            <a:pt x="241" y="1459"/>
                                          </a:lnTo>
                                          <a:lnTo>
                                            <a:pt x="226" y="1447"/>
                                          </a:lnTo>
                                          <a:lnTo>
                                            <a:pt x="212" y="1433"/>
                                          </a:lnTo>
                                          <a:lnTo>
                                            <a:pt x="199" y="1416"/>
                                          </a:lnTo>
                                          <a:lnTo>
                                            <a:pt x="185" y="1398"/>
                                          </a:lnTo>
                                          <a:lnTo>
                                            <a:pt x="174" y="1378"/>
                                          </a:lnTo>
                                          <a:lnTo>
                                            <a:pt x="163" y="1356"/>
                                          </a:lnTo>
                                          <a:lnTo>
                                            <a:pt x="151" y="1333"/>
                                          </a:lnTo>
                                          <a:lnTo>
                                            <a:pt x="141" y="1309"/>
                                          </a:lnTo>
                                          <a:lnTo>
                                            <a:pt x="131" y="1283"/>
                                          </a:lnTo>
                                          <a:lnTo>
                                            <a:pt x="123" y="1257"/>
                                          </a:lnTo>
                                          <a:lnTo>
                                            <a:pt x="115" y="1229"/>
                                          </a:lnTo>
                                          <a:lnTo>
                                            <a:pt x="107" y="1200"/>
                                          </a:lnTo>
                                          <a:lnTo>
                                            <a:pt x="99" y="1171"/>
                                          </a:lnTo>
                                          <a:lnTo>
                                            <a:pt x="93" y="1141"/>
                                          </a:lnTo>
                                          <a:lnTo>
                                            <a:pt x="87" y="1111"/>
                                          </a:lnTo>
                                          <a:lnTo>
                                            <a:pt x="77" y="1051"/>
                                          </a:lnTo>
                                          <a:lnTo>
                                            <a:pt x="68" y="990"/>
                                          </a:lnTo>
                                          <a:lnTo>
                                            <a:pt x="61" y="931"/>
                                          </a:lnTo>
                                          <a:lnTo>
                                            <a:pt x="57" y="874"/>
                                          </a:lnTo>
                                          <a:lnTo>
                                            <a:pt x="54" y="820"/>
                                          </a:lnTo>
                                          <a:lnTo>
                                            <a:pt x="54" y="772"/>
                                          </a:lnTo>
                                          <a:lnTo>
                                            <a:pt x="54" y="728"/>
                                          </a:lnTo>
                                          <a:lnTo>
                                            <a:pt x="56" y="692"/>
                                          </a:lnTo>
                                          <a:lnTo>
                                            <a:pt x="60" y="659"/>
                                          </a:lnTo>
                                          <a:lnTo>
                                            <a:pt x="65" y="615"/>
                                          </a:lnTo>
                                          <a:lnTo>
                                            <a:pt x="71" y="565"/>
                                          </a:lnTo>
                                          <a:lnTo>
                                            <a:pt x="81" y="508"/>
                                          </a:lnTo>
                                          <a:lnTo>
                                            <a:pt x="92" y="447"/>
                                          </a:lnTo>
                                          <a:lnTo>
                                            <a:pt x="106" y="382"/>
                                          </a:lnTo>
                                          <a:lnTo>
                                            <a:pt x="113" y="350"/>
                                          </a:lnTo>
                                          <a:lnTo>
                                            <a:pt x="121" y="318"/>
                                          </a:lnTo>
                                          <a:lnTo>
                                            <a:pt x="129" y="287"/>
                                          </a:lnTo>
                                          <a:lnTo>
                                            <a:pt x="139" y="255"/>
                                          </a:lnTo>
                                          <a:lnTo>
                                            <a:pt x="148" y="225"/>
                                          </a:lnTo>
                                          <a:lnTo>
                                            <a:pt x="158" y="195"/>
                                          </a:lnTo>
                                          <a:lnTo>
                                            <a:pt x="169" y="167"/>
                                          </a:lnTo>
                                          <a:lnTo>
                                            <a:pt x="180" y="140"/>
                                          </a:lnTo>
                                          <a:lnTo>
                                            <a:pt x="193" y="114"/>
                                          </a:lnTo>
                                          <a:lnTo>
                                            <a:pt x="205" y="92"/>
                                          </a:lnTo>
                                          <a:lnTo>
                                            <a:pt x="219" y="70"/>
                                          </a:lnTo>
                                          <a:lnTo>
                                            <a:pt x="232" y="51"/>
                                          </a:lnTo>
                                          <a:lnTo>
                                            <a:pt x="247" y="35"/>
                                          </a:lnTo>
                                          <a:lnTo>
                                            <a:pt x="262" y="21"/>
                                          </a:lnTo>
                                          <a:lnTo>
                                            <a:pt x="278" y="11"/>
                                          </a:lnTo>
                                          <a:lnTo>
                                            <a:pt x="294" y="4"/>
                                          </a:lnTo>
                                          <a:lnTo>
                                            <a:pt x="311" y="0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347" y="4"/>
                                          </a:lnTo>
                                          <a:lnTo>
                                            <a:pt x="367" y="11"/>
                                          </a:lnTo>
                                          <a:lnTo>
                                            <a:pt x="375" y="16"/>
                                          </a:lnTo>
                                          <a:lnTo>
                                            <a:pt x="383" y="23"/>
                                          </a:lnTo>
                                          <a:lnTo>
                                            <a:pt x="391" y="33"/>
                                          </a:lnTo>
                                          <a:lnTo>
                                            <a:pt x="399" y="42"/>
                                          </a:lnTo>
                                          <a:lnTo>
                                            <a:pt x="406" y="53"/>
                                          </a:lnTo>
                                          <a:lnTo>
                                            <a:pt x="413" y="67"/>
                                          </a:lnTo>
                                          <a:lnTo>
                                            <a:pt x="421" y="80"/>
                                          </a:lnTo>
                                          <a:lnTo>
                                            <a:pt x="428" y="96"/>
                                          </a:lnTo>
                                          <a:lnTo>
                                            <a:pt x="441" y="129"/>
                                          </a:lnTo>
                                          <a:lnTo>
                                            <a:pt x="455" y="165"/>
                                          </a:lnTo>
                                          <a:lnTo>
                                            <a:pt x="467" y="203"/>
                                          </a:lnTo>
                                          <a:lnTo>
                                            <a:pt x="479" y="243"/>
                                          </a:lnTo>
                                          <a:lnTo>
                                            <a:pt x="499" y="323"/>
                                          </a:lnTo>
                                          <a:lnTo>
                                            <a:pt x="518" y="398"/>
                                          </a:lnTo>
                                          <a:lnTo>
                                            <a:pt x="534" y="462"/>
                                          </a:lnTo>
                                          <a:lnTo>
                                            <a:pt x="546" y="507"/>
                                          </a:lnTo>
                                          <a:lnTo>
                                            <a:pt x="564" y="557"/>
                                          </a:lnTo>
                                          <a:lnTo>
                                            <a:pt x="582" y="607"/>
                                          </a:lnTo>
                                          <a:lnTo>
                                            <a:pt x="603" y="657"/>
                                          </a:lnTo>
                                          <a:lnTo>
                                            <a:pt x="624" y="706"/>
                                          </a:lnTo>
                                          <a:lnTo>
                                            <a:pt x="646" y="755"/>
                                          </a:lnTo>
                                          <a:lnTo>
                                            <a:pt x="668" y="804"/>
                                          </a:lnTo>
                                          <a:lnTo>
                                            <a:pt x="692" y="852"/>
                                          </a:lnTo>
                                          <a:lnTo>
                                            <a:pt x="717" y="900"/>
                                          </a:lnTo>
                                          <a:lnTo>
                                            <a:pt x="743" y="947"/>
                                          </a:lnTo>
                                          <a:lnTo>
                                            <a:pt x="769" y="995"/>
                                          </a:lnTo>
                                          <a:lnTo>
                                            <a:pt x="796" y="1042"/>
                                          </a:lnTo>
                                          <a:lnTo>
                                            <a:pt x="824" y="1087"/>
                                          </a:lnTo>
                                          <a:lnTo>
                                            <a:pt x="853" y="1133"/>
                                          </a:lnTo>
                                          <a:lnTo>
                                            <a:pt x="882" y="1177"/>
                                          </a:lnTo>
                                          <a:lnTo>
                                            <a:pt x="912" y="1222"/>
                                          </a:lnTo>
                                          <a:lnTo>
                                            <a:pt x="942" y="1265"/>
                                          </a:lnTo>
                                          <a:lnTo>
                                            <a:pt x="1015" y="1366"/>
                                          </a:lnTo>
                                          <a:lnTo>
                                            <a:pt x="1088" y="1465"/>
                                          </a:lnTo>
                                          <a:lnTo>
                                            <a:pt x="1164" y="1563"/>
                                          </a:lnTo>
                                          <a:lnTo>
                                            <a:pt x="1240" y="1660"/>
                                          </a:lnTo>
                                          <a:lnTo>
                                            <a:pt x="1317" y="1757"/>
                                          </a:lnTo>
                                          <a:lnTo>
                                            <a:pt x="1395" y="1853"/>
                                          </a:lnTo>
                                          <a:lnTo>
                                            <a:pt x="1474" y="1948"/>
                                          </a:lnTo>
                                          <a:lnTo>
                                            <a:pt x="1553" y="2043"/>
                                          </a:lnTo>
                                          <a:lnTo>
                                            <a:pt x="1593" y="2094"/>
                                          </a:lnTo>
                                          <a:lnTo>
                                            <a:pt x="1637" y="2151"/>
                                          </a:lnTo>
                                          <a:lnTo>
                                            <a:pt x="1659" y="2180"/>
                                          </a:lnTo>
                                          <a:lnTo>
                                            <a:pt x="1682" y="2210"/>
                                          </a:lnTo>
                                          <a:lnTo>
                                            <a:pt x="1707" y="2239"/>
                                          </a:lnTo>
                                          <a:lnTo>
                                            <a:pt x="1732" y="2267"/>
                                          </a:lnTo>
                                          <a:lnTo>
                                            <a:pt x="1757" y="2295"/>
                                          </a:lnTo>
                                          <a:lnTo>
                                            <a:pt x="1783" y="2321"/>
                                          </a:lnTo>
                                          <a:lnTo>
                                            <a:pt x="1796" y="2333"/>
                                          </a:lnTo>
                                          <a:lnTo>
                                            <a:pt x="1811" y="2345"/>
                                          </a:lnTo>
                                          <a:lnTo>
                                            <a:pt x="1824" y="2356"/>
                                          </a:lnTo>
                                          <a:lnTo>
                                            <a:pt x="1839" y="2366"/>
                                          </a:lnTo>
                                          <a:lnTo>
                                            <a:pt x="1852" y="2376"/>
                                          </a:lnTo>
                                          <a:lnTo>
                                            <a:pt x="1867" y="2385"/>
                                          </a:lnTo>
                                          <a:lnTo>
                                            <a:pt x="1881" y="2392"/>
                                          </a:lnTo>
                                          <a:lnTo>
                                            <a:pt x="1897" y="2399"/>
                                          </a:lnTo>
                                          <a:lnTo>
                                            <a:pt x="1911" y="2407"/>
                                          </a:lnTo>
                                          <a:lnTo>
                                            <a:pt x="1927" y="2412"/>
                                          </a:lnTo>
                                          <a:lnTo>
                                            <a:pt x="1942" y="2416"/>
                                          </a:lnTo>
                                          <a:lnTo>
                                            <a:pt x="1958" y="2419"/>
                                          </a:lnTo>
                                          <a:lnTo>
                                            <a:pt x="1960" y="2402"/>
                                          </a:lnTo>
                                          <a:lnTo>
                                            <a:pt x="1961" y="2385"/>
                                          </a:lnTo>
                                          <a:lnTo>
                                            <a:pt x="1961" y="2368"/>
                                          </a:lnTo>
                                          <a:lnTo>
                                            <a:pt x="1961" y="2351"/>
                                          </a:lnTo>
                                          <a:lnTo>
                                            <a:pt x="1959" y="2317"/>
                                          </a:lnTo>
                                          <a:lnTo>
                                            <a:pt x="1955" y="2281"/>
                                          </a:lnTo>
                                          <a:lnTo>
                                            <a:pt x="1949" y="2246"/>
                                          </a:lnTo>
                                          <a:lnTo>
                                            <a:pt x="1941" y="2211"/>
                                          </a:lnTo>
                                          <a:lnTo>
                                            <a:pt x="1933" y="2176"/>
                                          </a:lnTo>
                                          <a:lnTo>
                                            <a:pt x="1925" y="2141"/>
                                          </a:lnTo>
                                          <a:lnTo>
                                            <a:pt x="1917" y="2105"/>
                                          </a:lnTo>
                                          <a:lnTo>
                                            <a:pt x="1908" y="2070"/>
                                          </a:lnTo>
                                          <a:lnTo>
                                            <a:pt x="1901" y="2035"/>
                                          </a:lnTo>
                                          <a:lnTo>
                                            <a:pt x="1896" y="2000"/>
                                          </a:lnTo>
                                          <a:lnTo>
                                            <a:pt x="1892" y="1965"/>
                                          </a:lnTo>
                                          <a:lnTo>
                                            <a:pt x="1890" y="1930"/>
                                          </a:lnTo>
                                          <a:lnTo>
                                            <a:pt x="1889" y="1912"/>
                                          </a:lnTo>
                                          <a:lnTo>
                                            <a:pt x="1890" y="1894"/>
                                          </a:lnTo>
                                          <a:lnTo>
                                            <a:pt x="1891" y="1878"/>
                                          </a:lnTo>
                                          <a:lnTo>
                                            <a:pt x="1893" y="1860"/>
                                          </a:lnTo>
                                          <a:lnTo>
                                            <a:pt x="1908" y="1872"/>
                                          </a:lnTo>
                                          <a:lnTo>
                                            <a:pt x="1923" y="1884"/>
                                          </a:lnTo>
                                          <a:lnTo>
                                            <a:pt x="1937" y="1896"/>
                                          </a:lnTo>
                                          <a:lnTo>
                                            <a:pt x="1951" y="1910"/>
                                          </a:lnTo>
                                          <a:lnTo>
                                            <a:pt x="1978" y="1938"/>
                                          </a:lnTo>
                                          <a:lnTo>
                                            <a:pt x="2004" y="1969"/>
                                          </a:lnTo>
                                          <a:lnTo>
                                            <a:pt x="2027" y="2001"/>
                                          </a:lnTo>
                                          <a:lnTo>
                                            <a:pt x="2051" y="2035"/>
                                          </a:lnTo>
                                          <a:lnTo>
                                            <a:pt x="2074" y="2070"/>
                                          </a:lnTo>
                                          <a:lnTo>
                                            <a:pt x="2096" y="2107"/>
                                          </a:lnTo>
                                          <a:lnTo>
                                            <a:pt x="2138" y="2180"/>
                                          </a:lnTo>
                                          <a:lnTo>
                                            <a:pt x="2181" y="2252"/>
                                          </a:lnTo>
                                          <a:lnTo>
                                            <a:pt x="2203" y="2288"/>
                                          </a:lnTo>
                                          <a:lnTo>
                                            <a:pt x="2225" y="2321"/>
                                          </a:lnTo>
                                          <a:lnTo>
                                            <a:pt x="2248" y="2354"/>
                                          </a:lnTo>
                                          <a:lnTo>
                                            <a:pt x="2272" y="2385"/>
                                          </a:lnTo>
                                          <a:lnTo>
                                            <a:pt x="2314" y="2435"/>
                                          </a:lnTo>
                                          <a:lnTo>
                                            <a:pt x="2356" y="2483"/>
                                          </a:lnTo>
                                          <a:lnTo>
                                            <a:pt x="2400" y="2532"/>
                                          </a:lnTo>
                                          <a:lnTo>
                                            <a:pt x="2444" y="2578"/>
                                          </a:lnTo>
                                          <a:lnTo>
                                            <a:pt x="2490" y="2624"/>
                                          </a:lnTo>
                                          <a:lnTo>
                                            <a:pt x="2536" y="2668"/>
                                          </a:lnTo>
                                          <a:lnTo>
                                            <a:pt x="2584" y="2711"/>
                                          </a:lnTo>
                                          <a:lnTo>
                                            <a:pt x="2633" y="2752"/>
                                          </a:lnTo>
                                          <a:lnTo>
                                            <a:pt x="2683" y="2792"/>
                                          </a:lnTo>
                                          <a:lnTo>
                                            <a:pt x="2733" y="2830"/>
                                          </a:lnTo>
                                          <a:lnTo>
                                            <a:pt x="2786" y="2866"/>
                                          </a:lnTo>
                                          <a:lnTo>
                                            <a:pt x="2840" y="2901"/>
                                          </a:lnTo>
                                          <a:lnTo>
                                            <a:pt x="2895" y="2934"/>
                                          </a:lnTo>
                                          <a:lnTo>
                                            <a:pt x="2952" y="2965"/>
                                          </a:lnTo>
                                          <a:lnTo>
                                            <a:pt x="2980" y="2980"/>
                                          </a:lnTo>
                                          <a:lnTo>
                                            <a:pt x="3009" y="2994"/>
                                          </a:lnTo>
                                          <a:lnTo>
                                            <a:pt x="3039" y="3008"/>
                                          </a:lnTo>
                                          <a:lnTo>
                                            <a:pt x="3069" y="3021"/>
                                          </a:lnTo>
                                          <a:lnTo>
                                            <a:pt x="3131" y="3047"/>
                                          </a:lnTo>
                                          <a:lnTo>
                                            <a:pt x="3194" y="3072"/>
                                          </a:lnTo>
                                          <a:lnTo>
                                            <a:pt x="3256" y="3097"/>
                                          </a:lnTo>
                                          <a:lnTo>
                                            <a:pt x="3319" y="3120"/>
                                          </a:lnTo>
                                          <a:lnTo>
                                            <a:pt x="3383" y="3141"/>
                                          </a:lnTo>
                                          <a:lnTo>
                                            <a:pt x="3447" y="3162"/>
                                          </a:lnTo>
                                          <a:lnTo>
                                            <a:pt x="3511" y="3182"/>
                                          </a:lnTo>
                                          <a:lnTo>
                                            <a:pt x="3575" y="3201"/>
                                          </a:lnTo>
                                          <a:lnTo>
                                            <a:pt x="3704" y="3238"/>
                                          </a:lnTo>
                                          <a:lnTo>
                                            <a:pt x="3833" y="3272"/>
                                          </a:lnTo>
                                          <a:lnTo>
                                            <a:pt x="3963" y="3305"/>
                                          </a:lnTo>
                                          <a:lnTo>
                                            <a:pt x="4092" y="3337"/>
                                          </a:lnTo>
                                          <a:lnTo>
                                            <a:pt x="4223" y="3369"/>
                                          </a:lnTo>
                                          <a:lnTo>
                                            <a:pt x="4353" y="3401"/>
                                          </a:lnTo>
                                          <a:lnTo>
                                            <a:pt x="4482" y="3434"/>
                                          </a:lnTo>
                                          <a:lnTo>
                                            <a:pt x="4612" y="3468"/>
                                          </a:lnTo>
                                          <a:lnTo>
                                            <a:pt x="4676" y="3486"/>
                                          </a:lnTo>
                                          <a:lnTo>
                                            <a:pt x="4740" y="3505"/>
                                          </a:lnTo>
                                          <a:lnTo>
                                            <a:pt x="4804" y="3524"/>
                                          </a:lnTo>
                                          <a:lnTo>
                                            <a:pt x="4868" y="3544"/>
                                          </a:lnTo>
                                          <a:lnTo>
                                            <a:pt x="4931" y="3565"/>
                                          </a:lnTo>
                                          <a:lnTo>
                                            <a:pt x="4994" y="3586"/>
                                          </a:lnTo>
                                          <a:lnTo>
                                            <a:pt x="5056" y="3609"/>
                                          </a:lnTo>
                                          <a:lnTo>
                                            <a:pt x="5120" y="3633"/>
                                          </a:lnTo>
                                          <a:lnTo>
                                            <a:pt x="5131" y="3629"/>
                                          </a:lnTo>
                                          <a:lnTo>
                                            <a:pt x="5143" y="3626"/>
                                          </a:lnTo>
                                          <a:lnTo>
                                            <a:pt x="5153" y="3625"/>
                                          </a:lnTo>
                                          <a:lnTo>
                                            <a:pt x="5161" y="3625"/>
                                          </a:lnTo>
                                          <a:lnTo>
                                            <a:pt x="5169" y="3627"/>
                                          </a:lnTo>
                                          <a:lnTo>
                                            <a:pt x="5177" y="3630"/>
                                          </a:lnTo>
                                          <a:lnTo>
                                            <a:pt x="5183" y="3634"/>
                                          </a:lnTo>
                                          <a:lnTo>
                                            <a:pt x="5189" y="3639"/>
                                          </a:lnTo>
                                          <a:lnTo>
                                            <a:pt x="5193" y="3645"/>
                                          </a:lnTo>
                                          <a:lnTo>
                                            <a:pt x="5197" y="3653"/>
                                          </a:lnTo>
                                          <a:lnTo>
                                            <a:pt x="5202" y="3661"/>
                                          </a:lnTo>
                                          <a:lnTo>
                                            <a:pt x="5204" y="3670"/>
                                          </a:lnTo>
                                          <a:lnTo>
                                            <a:pt x="5206" y="3681"/>
                                          </a:lnTo>
                                          <a:lnTo>
                                            <a:pt x="5208" y="3691"/>
                                          </a:lnTo>
                                          <a:lnTo>
                                            <a:pt x="5209" y="3702"/>
                                          </a:lnTo>
                                          <a:lnTo>
                                            <a:pt x="5209" y="3715"/>
                                          </a:lnTo>
                                          <a:lnTo>
                                            <a:pt x="5209" y="3724"/>
                                          </a:lnTo>
                                          <a:lnTo>
                                            <a:pt x="5209" y="3732"/>
                                          </a:lnTo>
                                          <a:lnTo>
                                            <a:pt x="5207" y="3742"/>
                                          </a:lnTo>
                                          <a:lnTo>
                                            <a:pt x="5205" y="3750"/>
                                          </a:lnTo>
                                          <a:lnTo>
                                            <a:pt x="5198" y="3765"/>
                                          </a:lnTo>
                                          <a:lnTo>
                                            <a:pt x="5191" y="3781"/>
                                          </a:lnTo>
                                          <a:lnTo>
                                            <a:pt x="5181" y="3796"/>
                                          </a:lnTo>
                                          <a:lnTo>
                                            <a:pt x="5171" y="3810"/>
                                          </a:lnTo>
                                          <a:lnTo>
                                            <a:pt x="5157" y="3823"/>
                                          </a:lnTo>
                                          <a:lnTo>
                                            <a:pt x="5144" y="3837"/>
                                          </a:lnTo>
                                          <a:lnTo>
                                            <a:pt x="5129" y="3849"/>
                                          </a:lnTo>
                                          <a:lnTo>
                                            <a:pt x="5113" y="3861"/>
                                          </a:lnTo>
                                          <a:lnTo>
                                            <a:pt x="5099" y="3872"/>
                                          </a:lnTo>
                                          <a:lnTo>
                                            <a:pt x="5083" y="3883"/>
                                          </a:lnTo>
                                          <a:lnTo>
                                            <a:pt x="5052" y="3904"/>
                                          </a:lnTo>
                                          <a:lnTo>
                                            <a:pt x="5024" y="3923"/>
                                          </a:lnTo>
                                          <a:lnTo>
                                            <a:pt x="4990" y="3945"/>
                                          </a:lnTo>
                                          <a:lnTo>
                                            <a:pt x="4955" y="3968"/>
                                          </a:lnTo>
                                          <a:lnTo>
                                            <a:pt x="4919" y="3989"/>
                                          </a:lnTo>
                                          <a:lnTo>
                                            <a:pt x="4882" y="4009"/>
                                          </a:lnTo>
                                          <a:lnTo>
                                            <a:pt x="4844" y="4027"/>
                                          </a:lnTo>
                                          <a:lnTo>
                                            <a:pt x="4806" y="4045"/>
                                          </a:lnTo>
                                          <a:lnTo>
                                            <a:pt x="4767" y="4061"/>
                                          </a:lnTo>
                                          <a:lnTo>
                                            <a:pt x="4728" y="4077"/>
                                          </a:lnTo>
                                          <a:lnTo>
                                            <a:pt x="4687" y="4091"/>
                                          </a:lnTo>
                                          <a:lnTo>
                                            <a:pt x="4647" y="4105"/>
                                          </a:lnTo>
                                          <a:lnTo>
                                            <a:pt x="4607" y="4117"/>
                                          </a:lnTo>
                                          <a:lnTo>
                                            <a:pt x="4566" y="4129"/>
                                          </a:lnTo>
                                          <a:lnTo>
                                            <a:pt x="4525" y="4140"/>
                                          </a:lnTo>
                                          <a:lnTo>
                                            <a:pt x="4483" y="4149"/>
                                          </a:lnTo>
                                          <a:lnTo>
                                            <a:pt x="4443" y="4159"/>
                                          </a:lnTo>
                                          <a:lnTo>
                                            <a:pt x="4401" y="4167"/>
                                          </a:lnTo>
                                          <a:lnTo>
                                            <a:pt x="4346" y="4178"/>
                                          </a:lnTo>
                                          <a:lnTo>
                                            <a:pt x="4291" y="4188"/>
                                          </a:lnTo>
                                          <a:lnTo>
                                            <a:pt x="4237" y="4197"/>
                                          </a:lnTo>
                                          <a:lnTo>
                                            <a:pt x="4182" y="4206"/>
                                          </a:lnTo>
                                          <a:lnTo>
                                            <a:pt x="4126" y="4215"/>
                                          </a:lnTo>
                                          <a:lnTo>
                                            <a:pt x="4071" y="4222"/>
                                          </a:lnTo>
                                          <a:lnTo>
                                            <a:pt x="4016" y="4228"/>
                                          </a:lnTo>
                                          <a:lnTo>
                                            <a:pt x="3961" y="4234"/>
                                          </a:lnTo>
                                          <a:lnTo>
                                            <a:pt x="3906" y="4239"/>
                                          </a:lnTo>
                                          <a:lnTo>
                                            <a:pt x="3851" y="4245"/>
                                          </a:lnTo>
                                          <a:lnTo>
                                            <a:pt x="3795" y="4248"/>
                                          </a:lnTo>
                                          <a:lnTo>
                                            <a:pt x="3740" y="4251"/>
                                          </a:lnTo>
                                          <a:lnTo>
                                            <a:pt x="3685" y="4253"/>
                                          </a:lnTo>
                                          <a:lnTo>
                                            <a:pt x="3630" y="4255"/>
                                          </a:lnTo>
                                          <a:lnTo>
                                            <a:pt x="3575" y="4255"/>
                                          </a:lnTo>
                                          <a:lnTo>
                                            <a:pt x="3520" y="4255"/>
                                          </a:lnTo>
                                          <a:lnTo>
                                            <a:pt x="3465" y="4254"/>
                                          </a:lnTo>
                                          <a:lnTo>
                                            <a:pt x="3410" y="4252"/>
                                          </a:lnTo>
                                          <a:lnTo>
                                            <a:pt x="3355" y="4249"/>
                                          </a:lnTo>
                                          <a:lnTo>
                                            <a:pt x="3300" y="4245"/>
                                          </a:lnTo>
                                          <a:lnTo>
                                            <a:pt x="3245" y="4240"/>
                                          </a:lnTo>
                                          <a:lnTo>
                                            <a:pt x="3191" y="4234"/>
                                          </a:lnTo>
                                          <a:lnTo>
                                            <a:pt x="3136" y="4228"/>
                                          </a:lnTo>
                                          <a:lnTo>
                                            <a:pt x="3081" y="4221"/>
                                          </a:lnTo>
                                          <a:lnTo>
                                            <a:pt x="3027" y="4211"/>
                                          </a:lnTo>
                                          <a:lnTo>
                                            <a:pt x="2972" y="4202"/>
                                          </a:lnTo>
                                          <a:lnTo>
                                            <a:pt x="2917" y="4192"/>
                                          </a:lnTo>
                                          <a:lnTo>
                                            <a:pt x="2863" y="4179"/>
                                          </a:lnTo>
                                          <a:lnTo>
                                            <a:pt x="2808" y="4167"/>
                                          </a:lnTo>
                                          <a:lnTo>
                                            <a:pt x="2754" y="4153"/>
                                          </a:lnTo>
                                          <a:lnTo>
                                            <a:pt x="2699" y="4138"/>
                                          </a:lnTo>
                                          <a:lnTo>
                                            <a:pt x="2645" y="4122"/>
                                          </a:lnTo>
                                          <a:lnTo>
                                            <a:pt x="2611" y="4111"/>
                                          </a:lnTo>
                                          <a:lnTo>
                                            <a:pt x="2578" y="4098"/>
                                          </a:lnTo>
                                          <a:lnTo>
                                            <a:pt x="2546" y="4083"/>
                                          </a:lnTo>
                                          <a:lnTo>
                                            <a:pt x="2516" y="4068"/>
                                          </a:lnTo>
                                          <a:lnTo>
                                            <a:pt x="2487" y="4052"/>
                                          </a:lnTo>
                                          <a:lnTo>
                                            <a:pt x="2459" y="4034"/>
                                          </a:lnTo>
                                          <a:lnTo>
                                            <a:pt x="2431" y="4018"/>
                                          </a:lnTo>
                                          <a:lnTo>
                                            <a:pt x="2403" y="3999"/>
                                          </a:lnTo>
                                          <a:lnTo>
                                            <a:pt x="2349" y="3964"/>
                                          </a:lnTo>
                                          <a:lnTo>
                                            <a:pt x="2294" y="3929"/>
                                          </a:lnTo>
                                          <a:lnTo>
                                            <a:pt x="2265" y="3911"/>
                                          </a:lnTo>
                                          <a:lnTo>
                                            <a:pt x="2236" y="3896"/>
                                          </a:lnTo>
                                          <a:lnTo>
                                            <a:pt x="2206" y="3880"/>
                                          </a:lnTo>
                                          <a:lnTo>
                                            <a:pt x="2175" y="3866"/>
                                          </a:lnTo>
                                          <a:lnTo>
                                            <a:pt x="2120" y="3843"/>
                                          </a:lnTo>
                                          <a:lnTo>
                                            <a:pt x="2064" y="3823"/>
                                          </a:lnTo>
                                          <a:lnTo>
                                            <a:pt x="2009" y="3804"/>
                                          </a:lnTo>
                                          <a:lnTo>
                                            <a:pt x="1953" y="3786"/>
                                          </a:lnTo>
                                          <a:lnTo>
                                            <a:pt x="1841" y="3754"/>
                                          </a:lnTo>
                                          <a:lnTo>
                                            <a:pt x="1728" y="3722"/>
                                          </a:lnTo>
                                          <a:lnTo>
                                            <a:pt x="1672" y="3706"/>
                                          </a:lnTo>
                                          <a:lnTo>
                                            <a:pt x="1617" y="3690"/>
                                          </a:lnTo>
                                          <a:lnTo>
                                            <a:pt x="1561" y="3671"/>
                                          </a:lnTo>
                                          <a:lnTo>
                                            <a:pt x="1505" y="3652"/>
                                          </a:lnTo>
                                          <a:lnTo>
                                            <a:pt x="1450" y="3631"/>
                                          </a:lnTo>
                                          <a:lnTo>
                                            <a:pt x="1395" y="3607"/>
                                          </a:lnTo>
                                          <a:lnTo>
                                            <a:pt x="1368" y="3595"/>
                                          </a:lnTo>
                                          <a:lnTo>
                                            <a:pt x="1341" y="3581"/>
                                          </a:lnTo>
                                          <a:lnTo>
                                            <a:pt x="1314" y="3568"/>
                                          </a:lnTo>
                                          <a:lnTo>
                                            <a:pt x="1287" y="3553"/>
                                          </a:lnTo>
                                          <a:lnTo>
                                            <a:pt x="1196" y="3504"/>
                                          </a:lnTo>
                                          <a:lnTo>
                                            <a:pt x="1105" y="3456"/>
                                          </a:lnTo>
                                          <a:lnTo>
                                            <a:pt x="1058" y="3431"/>
                                          </a:lnTo>
                                          <a:lnTo>
                                            <a:pt x="1013" y="3406"/>
                                          </a:lnTo>
                                          <a:lnTo>
                                            <a:pt x="967" y="3381"/>
                                          </a:lnTo>
                                          <a:lnTo>
                                            <a:pt x="922" y="3356"/>
                                          </a:lnTo>
                                          <a:lnTo>
                                            <a:pt x="878" y="3329"/>
                                          </a:lnTo>
                                          <a:lnTo>
                                            <a:pt x="835" y="3301"/>
                                          </a:lnTo>
                                          <a:lnTo>
                                            <a:pt x="793" y="3272"/>
                                          </a:lnTo>
                                          <a:lnTo>
                                            <a:pt x="751" y="3241"/>
                                          </a:lnTo>
                                          <a:lnTo>
                                            <a:pt x="732" y="3224"/>
                                          </a:lnTo>
                                          <a:lnTo>
                                            <a:pt x="712" y="3208"/>
                                          </a:lnTo>
                                          <a:lnTo>
                                            <a:pt x="693" y="3191"/>
                                          </a:lnTo>
                                          <a:lnTo>
                                            <a:pt x="675" y="3173"/>
                                          </a:lnTo>
                                          <a:lnTo>
                                            <a:pt x="656" y="3155"/>
                                          </a:lnTo>
                                          <a:lnTo>
                                            <a:pt x="637" y="3136"/>
                                          </a:lnTo>
                                          <a:lnTo>
                                            <a:pt x="621" y="3117"/>
                                          </a:lnTo>
                                          <a:lnTo>
                                            <a:pt x="603" y="3097"/>
                                          </a:lnTo>
                                          <a:lnTo>
                                            <a:pt x="584" y="3073"/>
                                          </a:lnTo>
                                          <a:lnTo>
                                            <a:pt x="566" y="3048"/>
                                          </a:lnTo>
                                          <a:lnTo>
                                            <a:pt x="549" y="3022"/>
                                          </a:lnTo>
                                          <a:lnTo>
                                            <a:pt x="533" y="2998"/>
                                          </a:lnTo>
                                          <a:lnTo>
                                            <a:pt x="517" y="2971"/>
                                          </a:lnTo>
                                          <a:lnTo>
                                            <a:pt x="503" y="2945"/>
                                          </a:lnTo>
                                          <a:lnTo>
                                            <a:pt x="489" y="2918"/>
                                          </a:lnTo>
                                          <a:lnTo>
                                            <a:pt x="476" y="2890"/>
                                          </a:lnTo>
                                          <a:lnTo>
                                            <a:pt x="463" y="2863"/>
                                          </a:lnTo>
                                          <a:lnTo>
                                            <a:pt x="452" y="2835"/>
                                          </a:lnTo>
                                          <a:lnTo>
                                            <a:pt x="440" y="2806"/>
                                          </a:lnTo>
                                          <a:lnTo>
                                            <a:pt x="430" y="2778"/>
                                          </a:lnTo>
                                          <a:lnTo>
                                            <a:pt x="410" y="2720"/>
                                          </a:lnTo>
                                          <a:lnTo>
                                            <a:pt x="394" y="2661"/>
                                          </a:lnTo>
                                          <a:lnTo>
                                            <a:pt x="378" y="2601"/>
                                          </a:lnTo>
                                          <a:lnTo>
                                            <a:pt x="364" y="2542"/>
                                          </a:lnTo>
                                          <a:lnTo>
                                            <a:pt x="350" y="2482"/>
                                          </a:lnTo>
                                          <a:lnTo>
                                            <a:pt x="337" y="2421"/>
                                          </a:lnTo>
                                          <a:lnTo>
                                            <a:pt x="313" y="2302"/>
                                          </a:lnTo>
                                          <a:lnTo>
                                            <a:pt x="287" y="2184"/>
                                          </a:lnTo>
                                          <a:lnTo>
                                            <a:pt x="277" y="2143"/>
                                          </a:lnTo>
                                          <a:lnTo>
                                            <a:pt x="265" y="2100"/>
                                          </a:lnTo>
                                          <a:lnTo>
                                            <a:pt x="254" y="2060"/>
                                          </a:lnTo>
                                          <a:lnTo>
                                            <a:pt x="240" y="2020"/>
                                          </a:lnTo>
                                          <a:lnTo>
                                            <a:pt x="227" y="1980"/>
                                          </a:lnTo>
                                          <a:lnTo>
                                            <a:pt x="213" y="1941"/>
                                          </a:lnTo>
                                          <a:lnTo>
                                            <a:pt x="199" y="1903"/>
                                          </a:lnTo>
                                          <a:lnTo>
                                            <a:pt x="184" y="1864"/>
                                          </a:lnTo>
                                          <a:lnTo>
                                            <a:pt x="152" y="1788"/>
                                          </a:lnTo>
                                          <a:lnTo>
                                            <a:pt x="120" y="1712"/>
                                          </a:lnTo>
                                          <a:lnTo>
                                            <a:pt x="88" y="1636"/>
                                          </a:lnTo>
                                          <a:lnTo>
                                            <a:pt x="55" y="1559"/>
                                          </a:lnTo>
                                          <a:lnTo>
                                            <a:pt x="41" y="1523"/>
                                          </a:lnTo>
                                          <a:lnTo>
                                            <a:pt x="28" y="1484"/>
                                          </a:lnTo>
                                          <a:lnTo>
                                            <a:pt x="22" y="1464"/>
                                          </a:lnTo>
                                          <a:lnTo>
                                            <a:pt x="16" y="1443"/>
                                          </a:lnTo>
                                          <a:lnTo>
                                            <a:pt x="11" y="1422"/>
                                          </a:lnTo>
                                          <a:lnTo>
                                            <a:pt x="7" y="1402"/>
                                          </a:lnTo>
                                          <a:lnTo>
                                            <a:pt x="4" y="1381"/>
                                          </a:lnTo>
                                          <a:lnTo>
                                            <a:pt x="2" y="1360"/>
                                          </a:lnTo>
                                          <a:lnTo>
                                            <a:pt x="0" y="1340"/>
                                          </a:lnTo>
                                          <a:lnTo>
                                            <a:pt x="0" y="1320"/>
                                          </a:lnTo>
                                          <a:lnTo>
                                            <a:pt x="2" y="1300"/>
                                          </a:lnTo>
                                          <a:lnTo>
                                            <a:pt x="4" y="1281"/>
                                          </a:lnTo>
                                          <a:lnTo>
                                            <a:pt x="8" y="1262"/>
                                          </a:lnTo>
                                          <a:lnTo>
                                            <a:pt x="13" y="1244"/>
                                          </a:lnTo>
                                          <a:lnTo>
                                            <a:pt x="23" y="1241"/>
                                          </a:lnTo>
                                          <a:lnTo>
                                            <a:pt x="29" y="1241"/>
                                          </a:lnTo>
                                          <a:lnTo>
                                            <a:pt x="34" y="1242"/>
                                          </a:lnTo>
                                          <a:lnTo>
                                            <a:pt x="39" y="1244"/>
                                          </a:lnTo>
                                          <a:lnTo>
                                            <a:pt x="43" y="1248"/>
                                          </a:lnTo>
                                          <a:lnTo>
                                            <a:pt x="48" y="1251"/>
                                          </a:lnTo>
                                          <a:lnTo>
                                            <a:pt x="53" y="1255"/>
                                          </a:lnTo>
                                          <a:lnTo>
                                            <a:pt x="60" y="1258"/>
                                          </a:lnTo>
                                          <a:lnTo>
                                            <a:pt x="257" y="14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e8a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50480"/>
                                      <a:ext cx="38736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02" h="552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5" y="58"/>
                                          </a:lnTo>
                                          <a:lnTo>
                                            <a:pt x="132" y="119"/>
                                          </a:lnTo>
                                          <a:lnTo>
                                            <a:pt x="199" y="186"/>
                                          </a:lnTo>
                                          <a:lnTo>
                                            <a:pt x="267" y="255"/>
                                          </a:lnTo>
                                          <a:lnTo>
                                            <a:pt x="335" y="327"/>
                                          </a:lnTo>
                                          <a:lnTo>
                                            <a:pt x="403" y="403"/>
                                          </a:lnTo>
                                          <a:lnTo>
                                            <a:pt x="472" y="481"/>
                                          </a:lnTo>
                                          <a:lnTo>
                                            <a:pt x="540" y="561"/>
                                          </a:lnTo>
                                          <a:lnTo>
                                            <a:pt x="609" y="644"/>
                                          </a:lnTo>
                                          <a:lnTo>
                                            <a:pt x="677" y="728"/>
                                          </a:lnTo>
                                          <a:lnTo>
                                            <a:pt x="744" y="814"/>
                                          </a:lnTo>
                                          <a:lnTo>
                                            <a:pt x="812" y="901"/>
                                          </a:lnTo>
                                          <a:lnTo>
                                            <a:pt x="878" y="988"/>
                                          </a:lnTo>
                                          <a:lnTo>
                                            <a:pt x="943" y="1076"/>
                                          </a:lnTo>
                                          <a:lnTo>
                                            <a:pt x="1008" y="1164"/>
                                          </a:lnTo>
                                          <a:lnTo>
                                            <a:pt x="1071" y="1253"/>
                                          </a:lnTo>
                                          <a:lnTo>
                                            <a:pt x="1133" y="1340"/>
                                          </a:lnTo>
                                          <a:lnTo>
                                            <a:pt x="1194" y="1426"/>
                                          </a:lnTo>
                                          <a:lnTo>
                                            <a:pt x="1252" y="1512"/>
                                          </a:lnTo>
                                          <a:lnTo>
                                            <a:pt x="1310" y="1597"/>
                                          </a:lnTo>
                                          <a:lnTo>
                                            <a:pt x="1418" y="1762"/>
                                          </a:lnTo>
                                          <a:lnTo>
                                            <a:pt x="1519" y="1916"/>
                                          </a:lnTo>
                                          <a:lnTo>
                                            <a:pt x="1608" y="2060"/>
                                          </a:lnTo>
                                          <a:lnTo>
                                            <a:pt x="1687" y="2189"/>
                                          </a:lnTo>
                                          <a:lnTo>
                                            <a:pt x="1754" y="2302"/>
                                          </a:lnTo>
                                          <a:lnTo>
                                            <a:pt x="1807" y="2396"/>
                                          </a:lnTo>
                                          <a:lnTo>
                                            <a:pt x="1834" y="2440"/>
                                          </a:lnTo>
                                          <a:lnTo>
                                            <a:pt x="1869" y="2485"/>
                                          </a:lnTo>
                                          <a:lnTo>
                                            <a:pt x="1913" y="2534"/>
                                          </a:lnTo>
                                          <a:lnTo>
                                            <a:pt x="1964" y="2584"/>
                                          </a:lnTo>
                                          <a:lnTo>
                                            <a:pt x="2021" y="2637"/>
                                          </a:lnTo>
                                          <a:lnTo>
                                            <a:pt x="2084" y="2691"/>
                                          </a:lnTo>
                                          <a:lnTo>
                                            <a:pt x="2153" y="2747"/>
                                          </a:lnTo>
                                          <a:lnTo>
                                            <a:pt x="2228" y="2804"/>
                                          </a:lnTo>
                                          <a:lnTo>
                                            <a:pt x="2308" y="2862"/>
                                          </a:lnTo>
                                          <a:lnTo>
                                            <a:pt x="2392" y="2920"/>
                                          </a:lnTo>
                                          <a:lnTo>
                                            <a:pt x="2480" y="2979"/>
                                          </a:lnTo>
                                          <a:lnTo>
                                            <a:pt x="2572" y="3039"/>
                                          </a:lnTo>
                                          <a:lnTo>
                                            <a:pt x="2666" y="3098"/>
                                          </a:lnTo>
                                          <a:lnTo>
                                            <a:pt x="2764" y="3158"/>
                                          </a:lnTo>
                                          <a:lnTo>
                                            <a:pt x="2864" y="3217"/>
                                          </a:lnTo>
                                          <a:lnTo>
                                            <a:pt x="2965" y="3275"/>
                                          </a:lnTo>
                                          <a:lnTo>
                                            <a:pt x="3068" y="3332"/>
                                          </a:lnTo>
                                          <a:lnTo>
                                            <a:pt x="3171" y="3389"/>
                                          </a:lnTo>
                                          <a:lnTo>
                                            <a:pt x="3275" y="3443"/>
                                          </a:lnTo>
                                          <a:lnTo>
                                            <a:pt x="3379" y="3496"/>
                                          </a:lnTo>
                                          <a:lnTo>
                                            <a:pt x="3481" y="3548"/>
                                          </a:lnTo>
                                          <a:lnTo>
                                            <a:pt x="3583" y="3598"/>
                                          </a:lnTo>
                                          <a:lnTo>
                                            <a:pt x="3682" y="3644"/>
                                          </a:lnTo>
                                          <a:lnTo>
                                            <a:pt x="3781" y="3689"/>
                                          </a:lnTo>
                                          <a:lnTo>
                                            <a:pt x="3876" y="3731"/>
                                          </a:lnTo>
                                          <a:lnTo>
                                            <a:pt x="3969" y="3769"/>
                                          </a:lnTo>
                                          <a:lnTo>
                                            <a:pt x="4059" y="3805"/>
                                          </a:lnTo>
                                          <a:lnTo>
                                            <a:pt x="4145" y="3837"/>
                                          </a:lnTo>
                                          <a:lnTo>
                                            <a:pt x="4225" y="3866"/>
                                          </a:lnTo>
                                          <a:lnTo>
                                            <a:pt x="4301" y="3889"/>
                                          </a:lnTo>
                                          <a:lnTo>
                                            <a:pt x="4373" y="3910"/>
                                          </a:lnTo>
                                          <a:lnTo>
                                            <a:pt x="4438" y="3926"/>
                                          </a:lnTo>
                                          <a:lnTo>
                                            <a:pt x="4501" y="3941"/>
                                          </a:lnTo>
                                          <a:lnTo>
                                            <a:pt x="4568" y="3960"/>
                                          </a:lnTo>
                                          <a:lnTo>
                                            <a:pt x="4635" y="3983"/>
                                          </a:lnTo>
                                          <a:lnTo>
                                            <a:pt x="4704" y="4008"/>
                                          </a:lnTo>
                                          <a:lnTo>
                                            <a:pt x="4775" y="4036"/>
                                          </a:lnTo>
                                          <a:lnTo>
                                            <a:pt x="4846" y="4067"/>
                                          </a:lnTo>
                                          <a:lnTo>
                                            <a:pt x="4920" y="4101"/>
                                          </a:lnTo>
                                          <a:lnTo>
                                            <a:pt x="4994" y="4137"/>
                                          </a:lnTo>
                                          <a:lnTo>
                                            <a:pt x="5067" y="4174"/>
                                          </a:lnTo>
                                          <a:lnTo>
                                            <a:pt x="5142" y="4213"/>
                                          </a:lnTo>
                                          <a:lnTo>
                                            <a:pt x="5216" y="4254"/>
                                          </a:lnTo>
                                          <a:lnTo>
                                            <a:pt x="5291" y="4296"/>
                                          </a:lnTo>
                                          <a:lnTo>
                                            <a:pt x="5366" y="4340"/>
                                          </a:lnTo>
                                          <a:lnTo>
                                            <a:pt x="5439" y="4383"/>
                                          </a:lnTo>
                                          <a:lnTo>
                                            <a:pt x="5512" y="4428"/>
                                          </a:lnTo>
                                          <a:lnTo>
                                            <a:pt x="5583" y="4472"/>
                                          </a:lnTo>
                                          <a:lnTo>
                                            <a:pt x="5654" y="4518"/>
                                          </a:lnTo>
                                          <a:lnTo>
                                            <a:pt x="5723" y="4562"/>
                                          </a:lnTo>
                                          <a:lnTo>
                                            <a:pt x="5791" y="4607"/>
                                          </a:lnTo>
                                          <a:lnTo>
                                            <a:pt x="5856" y="4651"/>
                                          </a:lnTo>
                                          <a:lnTo>
                                            <a:pt x="5979" y="4737"/>
                                          </a:lnTo>
                                          <a:lnTo>
                                            <a:pt x="6093" y="4817"/>
                                          </a:lnTo>
                                          <a:lnTo>
                                            <a:pt x="6194" y="4890"/>
                                          </a:lnTo>
                                          <a:lnTo>
                                            <a:pt x="6281" y="4955"/>
                                          </a:lnTo>
                                          <a:lnTo>
                                            <a:pt x="6352" y="5009"/>
                                          </a:lnTo>
                                          <a:lnTo>
                                            <a:pt x="6404" y="5052"/>
                                          </a:lnTo>
                                          <a:lnTo>
                                            <a:pt x="6453" y="5090"/>
                                          </a:lnTo>
                                          <a:lnTo>
                                            <a:pt x="6512" y="5132"/>
                                          </a:lnTo>
                                          <a:lnTo>
                                            <a:pt x="6579" y="5179"/>
                                          </a:lnTo>
                                          <a:lnTo>
                                            <a:pt x="6652" y="5226"/>
                                          </a:lnTo>
                                          <a:lnTo>
                                            <a:pt x="6729" y="5275"/>
                                          </a:lnTo>
                                          <a:lnTo>
                                            <a:pt x="6810" y="5324"/>
                                          </a:lnTo>
                                          <a:lnTo>
                                            <a:pt x="6851" y="5347"/>
                                          </a:lnTo>
                                          <a:lnTo>
                                            <a:pt x="6892" y="5369"/>
                                          </a:lnTo>
                                          <a:lnTo>
                                            <a:pt x="6933" y="5392"/>
                                          </a:lnTo>
                                          <a:lnTo>
                                            <a:pt x="6974" y="5413"/>
                                          </a:lnTo>
                                          <a:lnTo>
                                            <a:pt x="7014" y="5432"/>
                                          </a:lnTo>
                                          <a:lnTo>
                                            <a:pt x="7052" y="5450"/>
                                          </a:lnTo>
                                          <a:lnTo>
                                            <a:pt x="7091" y="5468"/>
                                          </a:lnTo>
                                          <a:lnTo>
                                            <a:pt x="7128" y="5482"/>
                                          </a:lnTo>
                                          <a:lnTo>
                                            <a:pt x="7163" y="5496"/>
                                          </a:lnTo>
                                          <a:lnTo>
                                            <a:pt x="7197" y="5507"/>
                                          </a:lnTo>
                                          <a:lnTo>
                                            <a:pt x="7230" y="5516"/>
                                          </a:lnTo>
                                          <a:lnTo>
                                            <a:pt x="7261" y="5522"/>
                                          </a:lnTo>
                                          <a:lnTo>
                                            <a:pt x="7288" y="5527"/>
                                          </a:lnTo>
                                          <a:lnTo>
                                            <a:pt x="7314" y="5528"/>
                                          </a:lnTo>
                                          <a:lnTo>
                                            <a:pt x="7336" y="5527"/>
                                          </a:lnTo>
                                          <a:lnTo>
                                            <a:pt x="7356" y="5522"/>
                                          </a:lnTo>
                                          <a:lnTo>
                                            <a:pt x="7373" y="5514"/>
                                          </a:lnTo>
                                          <a:lnTo>
                                            <a:pt x="7386" y="5503"/>
                                          </a:lnTo>
                                          <a:lnTo>
                                            <a:pt x="7395" y="5488"/>
                                          </a:lnTo>
                                          <a:lnTo>
                                            <a:pt x="7402" y="5470"/>
                                          </a:lnTo>
                                          <a:lnTo>
                                            <a:pt x="7402" y="5447"/>
                                          </a:lnTo>
                                          <a:lnTo>
                                            <a:pt x="7392" y="5416"/>
                                          </a:lnTo>
                                          <a:lnTo>
                                            <a:pt x="7376" y="5380"/>
                                          </a:lnTo>
                                          <a:lnTo>
                                            <a:pt x="7352" y="5337"/>
                                          </a:lnTo>
                                          <a:lnTo>
                                            <a:pt x="7321" y="5290"/>
                                          </a:lnTo>
                                          <a:lnTo>
                                            <a:pt x="7283" y="5238"/>
                                          </a:lnTo>
                                          <a:lnTo>
                                            <a:pt x="7240" y="5181"/>
                                          </a:lnTo>
                                          <a:lnTo>
                                            <a:pt x="7191" y="5120"/>
                                          </a:lnTo>
                                          <a:lnTo>
                                            <a:pt x="7137" y="5056"/>
                                          </a:lnTo>
                                          <a:lnTo>
                                            <a:pt x="7078" y="4987"/>
                                          </a:lnTo>
                                          <a:lnTo>
                                            <a:pt x="7016" y="4917"/>
                                          </a:lnTo>
                                          <a:lnTo>
                                            <a:pt x="6950" y="4845"/>
                                          </a:lnTo>
                                          <a:lnTo>
                                            <a:pt x="6880" y="4770"/>
                                          </a:lnTo>
                                          <a:lnTo>
                                            <a:pt x="6809" y="4695"/>
                                          </a:lnTo>
                                          <a:lnTo>
                                            <a:pt x="6735" y="4617"/>
                                          </a:lnTo>
                                          <a:lnTo>
                                            <a:pt x="6659" y="4539"/>
                                          </a:lnTo>
                                          <a:lnTo>
                                            <a:pt x="6583" y="4462"/>
                                          </a:lnTo>
                                          <a:lnTo>
                                            <a:pt x="6505" y="4384"/>
                                          </a:lnTo>
                                          <a:lnTo>
                                            <a:pt x="6427" y="4308"/>
                                          </a:lnTo>
                                          <a:lnTo>
                                            <a:pt x="6351" y="4231"/>
                                          </a:lnTo>
                                          <a:lnTo>
                                            <a:pt x="6198" y="4085"/>
                                          </a:lnTo>
                                          <a:lnTo>
                                            <a:pt x="6054" y="3948"/>
                                          </a:lnTo>
                                          <a:lnTo>
                                            <a:pt x="5920" y="3824"/>
                                          </a:lnTo>
                                          <a:lnTo>
                                            <a:pt x="5801" y="3717"/>
                                          </a:lnTo>
                                          <a:lnTo>
                                            <a:pt x="5748" y="3670"/>
                                          </a:lnTo>
                                          <a:lnTo>
                                            <a:pt x="5702" y="3630"/>
                                          </a:lnTo>
                                          <a:lnTo>
                                            <a:pt x="5659" y="3594"/>
                                          </a:lnTo>
                                          <a:lnTo>
                                            <a:pt x="5624" y="3566"/>
                                          </a:lnTo>
                                          <a:lnTo>
                                            <a:pt x="5558" y="3512"/>
                                          </a:lnTo>
                                          <a:lnTo>
                                            <a:pt x="5490" y="3457"/>
                                          </a:lnTo>
                                          <a:lnTo>
                                            <a:pt x="5423" y="3399"/>
                                          </a:lnTo>
                                          <a:lnTo>
                                            <a:pt x="5354" y="3340"/>
                                          </a:lnTo>
                                          <a:lnTo>
                                            <a:pt x="5286" y="3280"/>
                                          </a:lnTo>
                                          <a:lnTo>
                                            <a:pt x="5218" y="3219"/>
                                          </a:lnTo>
                                          <a:lnTo>
                                            <a:pt x="5151" y="3157"/>
                                          </a:lnTo>
                                          <a:lnTo>
                                            <a:pt x="5085" y="3096"/>
                                          </a:lnTo>
                                          <a:lnTo>
                                            <a:pt x="5021" y="3036"/>
                                          </a:lnTo>
                                          <a:lnTo>
                                            <a:pt x="4958" y="2977"/>
                                          </a:lnTo>
                                          <a:lnTo>
                                            <a:pt x="4899" y="2919"/>
                                          </a:lnTo>
                                          <a:lnTo>
                                            <a:pt x="4843" y="2863"/>
                                          </a:lnTo>
                                          <a:lnTo>
                                            <a:pt x="4789" y="2810"/>
                                          </a:lnTo>
                                          <a:lnTo>
                                            <a:pt x="4741" y="2759"/>
                                          </a:lnTo>
                                          <a:lnTo>
                                            <a:pt x="4695" y="2713"/>
                                          </a:lnTo>
                                          <a:lnTo>
                                            <a:pt x="4655" y="2670"/>
                                          </a:lnTo>
                                          <a:lnTo>
                                            <a:pt x="4633" y="2649"/>
                                          </a:lnTo>
                                          <a:lnTo>
                                            <a:pt x="4603" y="2625"/>
                                          </a:lnTo>
                                          <a:lnTo>
                                            <a:pt x="4567" y="2598"/>
                                          </a:lnTo>
                                          <a:lnTo>
                                            <a:pt x="4524" y="2569"/>
                                          </a:lnTo>
                                          <a:lnTo>
                                            <a:pt x="4476" y="2537"/>
                                          </a:lnTo>
                                          <a:lnTo>
                                            <a:pt x="4423" y="2504"/>
                                          </a:lnTo>
                                          <a:lnTo>
                                            <a:pt x="4364" y="2469"/>
                                          </a:lnTo>
                                          <a:lnTo>
                                            <a:pt x="4302" y="2431"/>
                                          </a:lnTo>
                                          <a:lnTo>
                                            <a:pt x="4013" y="2266"/>
                                          </a:lnTo>
                                          <a:lnTo>
                                            <a:pt x="3684" y="2078"/>
                                          </a:lnTo>
                                          <a:lnTo>
                                            <a:pt x="3513" y="1979"/>
                                          </a:lnTo>
                                          <a:lnTo>
                                            <a:pt x="3341" y="1878"/>
                                          </a:lnTo>
                                          <a:lnTo>
                                            <a:pt x="3256" y="1827"/>
                                          </a:lnTo>
                                          <a:lnTo>
                                            <a:pt x="3172" y="1775"/>
                                          </a:lnTo>
                                          <a:lnTo>
                                            <a:pt x="3090" y="1723"/>
                                          </a:lnTo>
                                          <a:lnTo>
                                            <a:pt x="3011" y="1672"/>
                                          </a:lnTo>
                                          <a:lnTo>
                                            <a:pt x="2932" y="1620"/>
                                          </a:lnTo>
                                          <a:lnTo>
                                            <a:pt x="2857" y="1568"/>
                                          </a:lnTo>
                                          <a:lnTo>
                                            <a:pt x="2785" y="1518"/>
                                          </a:lnTo>
                                          <a:lnTo>
                                            <a:pt x="2716" y="1467"/>
                                          </a:lnTo>
                                          <a:lnTo>
                                            <a:pt x="2652" y="1416"/>
                                          </a:lnTo>
                                          <a:lnTo>
                                            <a:pt x="2592" y="1366"/>
                                          </a:lnTo>
                                          <a:lnTo>
                                            <a:pt x="2537" y="1318"/>
                                          </a:lnTo>
                                          <a:lnTo>
                                            <a:pt x="2486" y="1270"/>
                                          </a:lnTo>
                                          <a:lnTo>
                                            <a:pt x="2441" y="1226"/>
                                          </a:lnTo>
                                          <a:lnTo>
                                            <a:pt x="2399" y="1185"/>
                                          </a:lnTo>
                                          <a:lnTo>
                                            <a:pt x="2360" y="1148"/>
                                          </a:lnTo>
                                          <a:lnTo>
                                            <a:pt x="2321" y="1113"/>
                                          </a:lnTo>
                                          <a:lnTo>
                                            <a:pt x="2286" y="1081"/>
                                          </a:lnTo>
                                          <a:lnTo>
                                            <a:pt x="2252" y="1052"/>
                                          </a:lnTo>
                                          <a:lnTo>
                                            <a:pt x="2220" y="1025"/>
                                          </a:lnTo>
                                          <a:lnTo>
                                            <a:pt x="2191" y="1001"/>
                                          </a:lnTo>
                                          <a:lnTo>
                                            <a:pt x="2136" y="959"/>
                                          </a:lnTo>
                                          <a:lnTo>
                                            <a:pt x="2087" y="922"/>
                                          </a:lnTo>
                                          <a:lnTo>
                                            <a:pt x="2043" y="892"/>
                                          </a:lnTo>
                                          <a:lnTo>
                                            <a:pt x="2004" y="867"/>
                                          </a:lnTo>
                                          <a:lnTo>
                                            <a:pt x="1969" y="844"/>
                                          </a:lnTo>
                                          <a:lnTo>
                                            <a:pt x="1938" y="822"/>
                                          </a:lnTo>
                                          <a:lnTo>
                                            <a:pt x="1908" y="799"/>
                                          </a:lnTo>
                                          <a:lnTo>
                                            <a:pt x="1879" y="776"/>
                                          </a:lnTo>
                                          <a:lnTo>
                                            <a:pt x="1865" y="763"/>
                                          </a:lnTo>
                                          <a:lnTo>
                                            <a:pt x="1851" y="749"/>
                                          </a:lnTo>
                                          <a:lnTo>
                                            <a:pt x="1837" y="734"/>
                                          </a:lnTo>
                                          <a:lnTo>
                                            <a:pt x="1823" y="718"/>
                                          </a:lnTo>
                                          <a:lnTo>
                                            <a:pt x="1809" y="700"/>
                                          </a:lnTo>
                                          <a:lnTo>
                                            <a:pt x="1795" y="680"/>
                                          </a:lnTo>
                                          <a:lnTo>
                                            <a:pt x="1779" y="659"/>
                                          </a:lnTo>
                                          <a:lnTo>
                                            <a:pt x="1763" y="635"/>
                                          </a:lnTo>
                                          <a:lnTo>
                                            <a:pt x="1724" y="595"/>
                                          </a:lnTo>
                                          <a:lnTo>
                                            <a:pt x="1682" y="557"/>
                                          </a:lnTo>
                                          <a:lnTo>
                                            <a:pt x="1635" y="521"/>
                                          </a:lnTo>
                                          <a:lnTo>
                                            <a:pt x="1584" y="486"/>
                                          </a:lnTo>
                                          <a:lnTo>
                                            <a:pt x="1531" y="452"/>
                                          </a:lnTo>
                                          <a:lnTo>
                                            <a:pt x="1474" y="420"/>
                                          </a:lnTo>
                                          <a:lnTo>
                                            <a:pt x="1415" y="389"/>
                                          </a:lnTo>
                                          <a:lnTo>
                                            <a:pt x="1354" y="360"/>
                                          </a:lnTo>
                                          <a:lnTo>
                                            <a:pt x="1290" y="332"/>
                                          </a:lnTo>
                                          <a:lnTo>
                                            <a:pt x="1225" y="305"/>
                                          </a:lnTo>
                                          <a:lnTo>
                                            <a:pt x="1158" y="280"/>
                                          </a:lnTo>
                                          <a:lnTo>
                                            <a:pt x="1091" y="255"/>
                                          </a:lnTo>
                                          <a:lnTo>
                                            <a:pt x="1022" y="232"/>
                                          </a:lnTo>
                                          <a:lnTo>
                                            <a:pt x="954" y="212"/>
                                          </a:lnTo>
                                          <a:lnTo>
                                            <a:pt x="885" y="191"/>
                                          </a:lnTo>
                                          <a:lnTo>
                                            <a:pt x="817" y="171"/>
                                          </a:lnTo>
                                          <a:lnTo>
                                            <a:pt x="749" y="154"/>
                                          </a:lnTo>
                                          <a:lnTo>
                                            <a:pt x="681" y="137"/>
                                          </a:lnTo>
                                          <a:lnTo>
                                            <a:pt x="615" y="120"/>
                                          </a:lnTo>
                                          <a:lnTo>
                                            <a:pt x="551" y="106"/>
                                          </a:lnTo>
                                          <a:lnTo>
                                            <a:pt x="426" y="79"/>
                                          </a:lnTo>
                                          <a:lnTo>
                                            <a:pt x="312" y="56"/>
                                          </a:lnTo>
                                          <a:lnTo>
                                            <a:pt x="121" y="2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3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080" y="1080"/>
                                      <a:ext cx="1810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64" h="1344">
                                          <a:moveTo>
                                            <a:pt x="941" y="573"/>
                                          </a:moveTo>
                                          <a:lnTo>
                                            <a:pt x="1025" y="541"/>
                                          </a:lnTo>
                                          <a:lnTo>
                                            <a:pt x="1112" y="506"/>
                                          </a:lnTo>
                                          <a:lnTo>
                                            <a:pt x="1199" y="472"/>
                                          </a:lnTo>
                                          <a:lnTo>
                                            <a:pt x="1287" y="439"/>
                                          </a:lnTo>
                                          <a:lnTo>
                                            <a:pt x="1331" y="424"/>
                                          </a:lnTo>
                                          <a:lnTo>
                                            <a:pt x="1377" y="409"/>
                                          </a:lnTo>
                                          <a:lnTo>
                                            <a:pt x="1422" y="397"/>
                                          </a:lnTo>
                                          <a:lnTo>
                                            <a:pt x="1467" y="385"/>
                                          </a:lnTo>
                                          <a:lnTo>
                                            <a:pt x="1512" y="376"/>
                                          </a:lnTo>
                                          <a:lnTo>
                                            <a:pt x="1557" y="369"/>
                                          </a:lnTo>
                                          <a:lnTo>
                                            <a:pt x="1580" y="367"/>
                                          </a:lnTo>
                                          <a:lnTo>
                                            <a:pt x="1603" y="365"/>
                                          </a:lnTo>
                                          <a:lnTo>
                                            <a:pt x="1626" y="363"/>
                                          </a:lnTo>
                                          <a:lnTo>
                                            <a:pt x="1649" y="363"/>
                                          </a:lnTo>
                                          <a:lnTo>
                                            <a:pt x="1635" y="361"/>
                                          </a:lnTo>
                                          <a:lnTo>
                                            <a:pt x="1623" y="358"/>
                                          </a:lnTo>
                                          <a:lnTo>
                                            <a:pt x="1608" y="357"/>
                                          </a:lnTo>
                                          <a:lnTo>
                                            <a:pt x="1595" y="354"/>
                                          </a:lnTo>
                                          <a:lnTo>
                                            <a:pt x="1582" y="351"/>
                                          </a:lnTo>
                                          <a:lnTo>
                                            <a:pt x="1570" y="347"/>
                                          </a:lnTo>
                                          <a:lnTo>
                                            <a:pt x="1564" y="344"/>
                                          </a:lnTo>
                                          <a:lnTo>
                                            <a:pt x="1558" y="340"/>
                                          </a:lnTo>
                                          <a:lnTo>
                                            <a:pt x="1553" y="336"/>
                                          </a:lnTo>
                                          <a:lnTo>
                                            <a:pt x="1549" y="331"/>
                                          </a:lnTo>
                                          <a:lnTo>
                                            <a:pt x="1556" y="323"/>
                                          </a:lnTo>
                                          <a:lnTo>
                                            <a:pt x="1566" y="317"/>
                                          </a:lnTo>
                                          <a:lnTo>
                                            <a:pt x="1576" y="312"/>
                                          </a:lnTo>
                                          <a:lnTo>
                                            <a:pt x="1587" y="307"/>
                                          </a:lnTo>
                                          <a:lnTo>
                                            <a:pt x="1600" y="304"/>
                                          </a:lnTo>
                                          <a:lnTo>
                                            <a:pt x="1614" y="301"/>
                                          </a:lnTo>
                                          <a:lnTo>
                                            <a:pt x="1628" y="297"/>
                                          </a:lnTo>
                                          <a:lnTo>
                                            <a:pt x="1643" y="296"/>
                                          </a:lnTo>
                                          <a:lnTo>
                                            <a:pt x="1672" y="294"/>
                                          </a:lnTo>
                                          <a:lnTo>
                                            <a:pt x="1701" y="293"/>
                                          </a:lnTo>
                                          <a:lnTo>
                                            <a:pt x="1727" y="292"/>
                                          </a:lnTo>
                                          <a:lnTo>
                                            <a:pt x="1749" y="292"/>
                                          </a:lnTo>
                                          <a:lnTo>
                                            <a:pt x="1791" y="291"/>
                                          </a:lnTo>
                                          <a:lnTo>
                                            <a:pt x="1831" y="292"/>
                                          </a:lnTo>
                                          <a:lnTo>
                                            <a:pt x="1873" y="293"/>
                                          </a:lnTo>
                                          <a:lnTo>
                                            <a:pt x="1913" y="297"/>
                                          </a:lnTo>
                                          <a:lnTo>
                                            <a:pt x="1952" y="302"/>
                                          </a:lnTo>
                                          <a:lnTo>
                                            <a:pt x="1993" y="308"/>
                                          </a:lnTo>
                                          <a:lnTo>
                                            <a:pt x="2033" y="316"/>
                                          </a:lnTo>
                                          <a:lnTo>
                                            <a:pt x="2073" y="326"/>
                                          </a:lnTo>
                                          <a:lnTo>
                                            <a:pt x="2109" y="337"/>
                                          </a:lnTo>
                                          <a:lnTo>
                                            <a:pt x="2143" y="348"/>
                                          </a:lnTo>
                                          <a:lnTo>
                                            <a:pt x="2177" y="361"/>
                                          </a:lnTo>
                                          <a:lnTo>
                                            <a:pt x="2210" y="375"/>
                                          </a:lnTo>
                                          <a:lnTo>
                                            <a:pt x="2244" y="390"/>
                                          </a:lnTo>
                                          <a:lnTo>
                                            <a:pt x="2276" y="406"/>
                                          </a:lnTo>
                                          <a:lnTo>
                                            <a:pt x="2308" y="423"/>
                                          </a:lnTo>
                                          <a:lnTo>
                                            <a:pt x="2339" y="440"/>
                                          </a:lnTo>
                                          <a:lnTo>
                                            <a:pt x="2370" y="459"/>
                                          </a:lnTo>
                                          <a:lnTo>
                                            <a:pt x="2400" y="479"/>
                                          </a:lnTo>
                                          <a:lnTo>
                                            <a:pt x="2431" y="498"/>
                                          </a:lnTo>
                                          <a:lnTo>
                                            <a:pt x="2461" y="519"/>
                                          </a:lnTo>
                                          <a:lnTo>
                                            <a:pt x="2520" y="561"/>
                                          </a:lnTo>
                                          <a:lnTo>
                                            <a:pt x="2579" y="605"/>
                                          </a:lnTo>
                                          <a:lnTo>
                                            <a:pt x="2616" y="633"/>
                                          </a:lnTo>
                                          <a:lnTo>
                                            <a:pt x="2651" y="663"/>
                                          </a:lnTo>
                                          <a:lnTo>
                                            <a:pt x="2686" y="693"/>
                                          </a:lnTo>
                                          <a:lnTo>
                                            <a:pt x="2720" y="725"/>
                                          </a:lnTo>
                                          <a:lnTo>
                                            <a:pt x="2755" y="757"/>
                                          </a:lnTo>
                                          <a:lnTo>
                                            <a:pt x="2788" y="789"/>
                                          </a:lnTo>
                                          <a:lnTo>
                                            <a:pt x="2821" y="822"/>
                                          </a:lnTo>
                                          <a:lnTo>
                                            <a:pt x="2854" y="854"/>
                                          </a:lnTo>
                                          <a:lnTo>
                                            <a:pt x="2869" y="871"/>
                                          </a:lnTo>
                                          <a:lnTo>
                                            <a:pt x="2884" y="887"/>
                                          </a:lnTo>
                                          <a:lnTo>
                                            <a:pt x="2900" y="905"/>
                                          </a:lnTo>
                                          <a:lnTo>
                                            <a:pt x="2916" y="922"/>
                                          </a:lnTo>
                                          <a:lnTo>
                                            <a:pt x="2933" y="938"/>
                                          </a:lnTo>
                                          <a:lnTo>
                                            <a:pt x="2951" y="952"/>
                                          </a:lnTo>
                                          <a:lnTo>
                                            <a:pt x="2960" y="960"/>
                                          </a:lnTo>
                                          <a:lnTo>
                                            <a:pt x="2969" y="965"/>
                                          </a:lnTo>
                                          <a:lnTo>
                                            <a:pt x="2979" y="970"/>
                                          </a:lnTo>
                                          <a:lnTo>
                                            <a:pt x="2989" y="974"/>
                                          </a:lnTo>
                                          <a:lnTo>
                                            <a:pt x="2985" y="959"/>
                                          </a:lnTo>
                                          <a:lnTo>
                                            <a:pt x="2975" y="936"/>
                                          </a:lnTo>
                                          <a:lnTo>
                                            <a:pt x="2964" y="909"/>
                                          </a:lnTo>
                                          <a:lnTo>
                                            <a:pt x="2954" y="880"/>
                                          </a:lnTo>
                                          <a:lnTo>
                                            <a:pt x="2949" y="866"/>
                                          </a:lnTo>
                                          <a:lnTo>
                                            <a:pt x="2945" y="851"/>
                                          </a:lnTo>
                                          <a:lnTo>
                                            <a:pt x="2943" y="838"/>
                                          </a:lnTo>
                                          <a:lnTo>
                                            <a:pt x="2943" y="825"/>
                                          </a:lnTo>
                                          <a:lnTo>
                                            <a:pt x="2943" y="820"/>
                                          </a:lnTo>
                                          <a:lnTo>
                                            <a:pt x="2944" y="815"/>
                                          </a:lnTo>
                                          <a:lnTo>
                                            <a:pt x="2946" y="810"/>
                                          </a:lnTo>
                                          <a:lnTo>
                                            <a:pt x="2949" y="806"/>
                                          </a:lnTo>
                                          <a:lnTo>
                                            <a:pt x="2952" y="801"/>
                                          </a:lnTo>
                                          <a:lnTo>
                                            <a:pt x="2956" y="798"/>
                                          </a:lnTo>
                                          <a:lnTo>
                                            <a:pt x="2960" y="795"/>
                                          </a:lnTo>
                                          <a:lnTo>
                                            <a:pt x="2966" y="793"/>
                                          </a:lnTo>
                                          <a:lnTo>
                                            <a:pt x="2970" y="793"/>
                                          </a:lnTo>
                                          <a:lnTo>
                                            <a:pt x="2974" y="793"/>
                                          </a:lnTo>
                                          <a:lnTo>
                                            <a:pt x="2980" y="795"/>
                                          </a:lnTo>
                                          <a:lnTo>
                                            <a:pt x="2986" y="797"/>
                                          </a:lnTo>
                                          <a:lnTo>
                                            <a:pt x="2998" y="806"/>
                                          </a:lnTo>
                                          <a:lnTo>
                                            <a:pt x="3013" y="817"/>
                                          </a:lnTo>
                                          <a:lnTo>
                                            <a:pt x="3027" y="830"/>
                                          </a:lnTo>
                                          <a:lnTo>
                                            <a:pt x="3043" y="846"/>
                                          </a:lnTo>
                                          <a:lnTo>
                                            <a:pt x="3059" y="863"/>
                                          </a:lnTo>
                                          <a:lnTo>
                                            <a:pt x="3075" y="882"/>
                                          </a:lnTo>
                                          <a:lnTo>
                                            <a:pt x="3106" y="920"/>
                                          </a:lnTo>
                                          <a:lnTo>
                                            <a:pt x="3134" y="956"/>
                                          </a:lnTo>
                                          <a:lnTo>
                                            <a:pt x="3156" y="985"/>
                                          </a:lnTo>
                                          <a:lnTo>
                                            <a:pt x="3170" y="1002"/>
                                          </a:lnTo>
                                          <a:lnTo>
                                            <a:pt x="3197" y="1038"/>
                                          </a:lnTo>
                                          <a:lnTo>
                                            <a:pt x="3222" y="1077"/>
                                          </a:lnTo>
                                          <a:lnTo>
                                            <a:pt x="3246" y="1115"/>
                                          </a:lnTo>
                                          <a:lnTo>
                                            <a:pt x="3270" y="1154"/>
                                          </a:lnTo>
                                          <a:lnTo>
                                            <a:pt x="3293" y="1194"/>
                                          </a:lnTo>
                                          <a:lnTo>
                                            <a:pt x="3317" y="1232"/>
                                          </a:lnTo>
                                          <a:lnTo>
                                            <a:pt x="3341" y="1269"/>
                                          </a:lnTo>
                                          <a:lnTo>
                                            <a:pt x="3368" y="1305"/>
                                          </a:lnTo>
                                          <a:lnTo>
                                            <a:pt x="3382" y="1321"/>
                                          </a:lnTo>
                                          <a:lnTo>
                                            <a:pt x="3393" y="1332"/>
                                          </a:lnTo>
                                          <a:lnTo>
                                            <a:pt x="3398" y="1336"/>
                                          </a:lnTo>
                                          <a:lnTo>
                                            <a:pt x="3404" y="1340"/>
                                          </a:lnTo>
                                          <a:lnTo>
                                            <a:pt x="3408" y="1342"/>
                                          </a:lnTo>
                                          <a:lnTo>
                                            <a:pt x="3413" y="1344"/>
                                          </a:lnTo>
                                          <a:lnTo>
                                            <a:pt x="3416" y="1344"/>
                                          </a:lnTo>
                                          <a:lnTo>
                                            <a:pt x="3420" y="1344"/>
                                          </a:lnTo>
                                          <a:lnTo>
                                            <a:pt x="3423" y="1344"/>
                                          </a:lnTo>
                                          <a:lnTo>
                                            <a:pt x="3426" y="1342"/>
                                          </a:lnTo>
                                          <a:lnTo>
                                            <a:pt x="3432" y="1336"/>
                                          </a:lnTo>
                                          <a:lnTo>
                                            <a:pt x="3437" y="1329"/>
                                          </a:lnTo>
                                          <a:lnTo>
                                            <a:pt x="3441" y="1320"/>
                                          </a:lnTo>
                                          <a:lnTo>
                                            <a:pt x="3444" y="1308"/>
                                          </a:lnTo>
                                          <a:lnTo>
                                            <a:pt x="3446" y="1296"/>
                                          </a:lnTo>
                                          <a:lnTo>
                                            <a:pt x="3449" y="1283"/>
                                          </a:lnTo>
                                          <a:lnTo>
                                            <a:pt x="3453" y="1254"/>
                                          </a:lnTo>
                                          <a:lnTo>
                                            <a:pt x="3458" y="1224"/>
                                          </a:lnTo>
                                          <a:lnTo>
                                            <a:pt x="3461" y="1200"/>
                                          </a:lnTo>
                                          <a:lnTo>
                                            <a:pt x="3463" y="1177"/>
                                          </a:lnTo>
                                          <a:lnTo>
                                            <a:pt x="3464" y="1154"/>
                                          </a:lnTo>
                                          <a:lnTo>
                                            <a:pt x="3464" y="1132"/>
                                          </a:lnTo>
                                          <a:lnTo>
                                            <a:pt x="3463" y="1110"/>
                                          </a:lnTo>
                                          <a:lnTo>
                                            <a:pt x="3461" y="1088"/>
                                          </a:lnTo>
                                          <a:lnTo>
                                            <a:pt x="3459" y="1067"/>
                                          </a:lnTo>
                                          <a:lnTo>
                                            <a:pt x="3454" y="1047"/>
                                          </a:lnTo>
                                          <a:lnTo>
                                            <a:pt x="3450" y="1026"/>
                                          </a:lnTo>
                                          <a:lnTo>
                                            <a:pt x="3445" y="1006"/>
                                          </a:lnTo>
                                          <a:lnTo>
                                            <a:pt x="3439" y="987"/>
                                          </a:lnTo>
                                          <a:lnTo>
                                            <a:pt x="3433" y="968"/>
                                          </a:lnTo>
                                          <a:lnTo>
                                            <a:pt x="3424" y="948"/>
                                          </a:lnTo>
                                          <a:lnTo>
                                            <a:pt x="3417" y="930"/>
                                          </a:lnTo>
                                          <a:lnTo>
                                            <a:pt x="3408" y="911"/>
                                          </a:lnTo>
                                          <a:lnTo>
                                            <a:pt x="3398" y="893"/>
                                          </a:lnTo>
                                          <a:lnTo>
                                            <a:pt x="3378" y="857"/>
                                          </a:lnTo>
                                          <a:lnTo>
                                            <a:pt x="3355" y="822"/>
                                          </a:lnTo>
                                          <a:lnTo>
                                            <a:pt x="3330" y="788"/>
                                          </a:lnTo>
                                          <a:lnTo>
                                            <a:pt x="3304" y="754"/>
                                          </a:lnTo>
                                          <a:lnTo>
                                            <a:pt x="3276" y="721"/>
                                          </a:lnTo>
                                          <a:lnTo>
                                            <a:pt x="3247" y="688"/>
                                          </a:lnTo>
                                          <a:lnTo>
                                            <a:pt x="3217" y="654"/>
                                          </a:lnTo>
                                          <a:lnTo>
                                            <a:pt x="3186" y="621"/>
                                          </a:lnTo>
                                          <a:lnTo>
                                            <a:pt x="3160" y="592"/>
                                          </a:lnTo>
                                          <a:lnTo>
                                            <a:pt x="3133" y="562"/>
                                          </a:lnTo>
                                          <a:lnTo>
                                            <a:pt x="3106" y="533"/>
                                          </a:lnTo>
                                          <a:lnTo>
                                            <a:pt x="3078" y="503"/>
                                          </a:lnTo>
                                          <a:lnTo>
                                            <a:pt x="3050" y="474"/>
                                          </a:lnTo>
                                          <a:lnTo>
                                            <a:pt x="3021" y="446"/>
                                          </a:lnTo>
                                          <a:lnTo>
                                            <a:pt x="3006" y="433"/>
                                          </a:lnTo>
                                          <a:lnTo>
                                            <a:pt x="2991" y="421"/>
                                          </a:lnTo>
                                          <a:lnTo>
                                            <a:pt x="2975" y="409"/>
                                          </a:lnTo>
                                          <a:lnTo>
                                            <a:pt x="2960" y="398"/>
                                          </a:lnTo>
                                          <a:lnTo>
                                            <a:pt x="2924" y="374"/>
                                          </a:lnTo>
                                          <a:lnTo>
                                            <a:pt x="2886" y="353"/>
                                          </a:lnTo>
                                          <a:lnTo>
                                            <a:pt x="2849" y="334"/>
                                          </a:lnTo>
                                          <a:lnTo>
                                            <a:pt x="2811" y="316"/>
                                          </a:lnTo>
                                          <a:lnTo>
                                            <a:pt x="2772" y="301"/>
                                          </a:lnTo>
                                          <a:lnTo>
                                            <a:pt x="2732" y="286"/>
                                          </a:lnTo>
                                          <a:lnTo>
                                            <a:pt x="2692" y="272"/>
                                          </a:lnTo>
                                          <a:lnTo>
                                            <a:pt x="2652" y="258"/>
                                          </a:lnTo>
                                          <a:lnTo>
                                            <a:pt x="2617" y="247"/>
                                          </a:lnTo>
                                          <a:lnTo>
                                            <a:pt x="2583" y="233"/>
                                          </a:lnTo>
                                          <a:lnTo>
                                            <a:pt x="2548" y="219"/>
                                          </a:lnTo>
                                          <a:lnTo>
                                            <a:pt x="2514" y="203"/>
                                          </a:lnTo>
                                          <a:lnTo>
                                            <a:pt x="2480" y="189"/>
                                          </a:lnTo>
                                          <a:lnTo>
                                            <a:pt x="2446" y="174"/>
                                          </a:lnTo>
                                          <a:lnTo>
                                            <a:pt x="2412" y="161"/>
                                          </a:lnTo>
                                          <a:lnTo>
                                            <a:pt x="2377" y="148"/>
                                          </a:lnTo>
                                          <a:lnTo>
                                            <a:pt x="2329" y="134"/>
                                          </a:lnTo>
                                          <a:lnTo>
                                            <a:pt x="2281" y="119"/>
                                          </a:lnTo>
                                          <a:lnTo>
                                            <a:pt x="2233" y="106"/>
                                          </a:lnTo>
                                          <a:lnTo>
                                            <a:pt x="2185" y="94"/>
                                          </a:lnTo>
                                          <a:lnTo>
                                            <a:pt x="2137" y="81"/>
                                          </a:lnTo>
                                          <a:lnTo>
                                            <a:pt x="2088" y="69"/>
                                          </a:lnTo>
                                          <a:lnTo>
                                            <a:pt x="2039" y="57"/>
                                          </a:lnTo>
                                          <a:lnTo>
                                            <a:pt x="1991" y="47"/>
                                          </a:lnTo>
                                          <a:lnTo>
                                            <a:pt x="1953" y="39"/>
                                          </a:lnTo>
                                          <a:lnTo>
                                            <a:pt x="1916" y="31"/>
                                          </a:lnTo>
                                          <a:lnTo>
                                            <a:pt x="1878" y="24"/>
                                          </a:lnTo>
                                          <a:lnTo>
                                            <a:pt x="1840" y="19"/>
                                          </a:lnTo>
                                          <a:lnTo>
                                            <a:pt x="1802" y="14"/>
                                          </a:lnTo>
                                          <a:lnTo>
                                            <a:pt x="1763" y="9"/>
                                          </a:lnTo>
                                          <a:lnTo>
                                            <a:pt x="1724" y="6"/>
                                          </a:lnTo>
                                          <a:lnTo>
                                            <a:pt x="1685" y="2"/>
                                          </a:lnTo>
                                          <a:lnTo>
                                            <a:pt x="1647" y="0"/>
                                          </a:lnTo>
                                          <a:lnTo>
                                            <a:pt x="1607" y="0"/>
                                          </a:lnTo>
                                          <a:lnTo>
                                            <a:pt x="1569" y="0"/>
                                          </a:lnTo>
                                          <a:lnTo>
                                            <a:pt x="1530" y="1"/>
                                          </a:lnTo>
                                          <a:lnTo>
                                            <a:pt x="1491" y="5"/>
                                          </a:lnTo>
                                          <a:lnTo>
                                            <a:pt x="1454" y="8"/>
                                          </a:lnTo>
                                          <a:lnTo>
                                            <a:pt x="1415" y="13"/>
                                          </a:lnTo>
                                          <a:lnTo>
                                            <a:pt x="1378" y="19"/>
                                          </a:lnTo>
                                          <a:lnTo>
                                            <a:pt x="1323" y="30"/>
                                          </a:lnTo>
                                          <a:lnTo>
                                            <a:pt x="1268" y="42"/>
                                          </a:lnTo>
                                          <a:lnTo>
                                            <a:pt x="1213" y="55"/>
                                          </a:lnTo>
                                          <a:lnTo>
                                            <a:pt x="1159" y="70"/>
                                          </a:lnTo>
                                          <a:lnTo>
                                            <a:pt x="1104" y="85"/>
                                          </a:lnTo>
                                          <a:lnTo>
                                            <a:pt x="1050" y="102"/>
                                          </a:lnTo>
                                          <a:lnTo>
                                            <a:pt x="998" y="119"/>
                                          </a:lnTo>
                                          <a:lnTo>
                                            <a:pt x="945" y="138"/>
                                          </a:lnTo>
                                          <a:lnTo>
                                            <a:pt x="913" y="152"/>
                                          </a:lnTo>
                                          <a:lnTo>
                                            <a:pt x="881" y="164"/>
                                          </a:lnTo>
                                          <a:lnTo>
                                            <a:pt x="851" y="178"/>
                                          </a:lnTo>
                                          <a:lnTo>
                                            <a:pt x="821" y="193"/>
                                          </a:lnTo>
                                          <a:lnTo>
                                            <a:pt x="792" y="208"/>
                                          </a:lnTo>
                                          <a:lnTo>
                                            <a:pt x="763" y="224"/>
                                          </a:lnTo>
                                          <a:lnTo>
                                            <a:pt x="735" y="241"/>
                                          </a:lnTo>
                                          <a:lnTo>
                                            <a:pt x="707" y="258"/>
                                          </a:lnTo>
                                          <a:lnTo>
                                            <a:pt x="652" y="293"/>
                                          </a:lnTo>
                                          <a:lnTo>
                                            <a:pt x="597" y="331"/>
                                          </a:lnTo>
                                          <a:lnTo>
                                            <a:pt x="544" y="370"/>
                                          </a:lnTo>
                                          <a:lnTo>
                                            <a:pt x="489" y="410"/>
                                          </a:lnTo>
                                          <a:lnTo>
                                            <a:pt x="455" y="436"/>
                                          </a:lnTo>
                                          <a:lnTo>
                                            <a:pt x="422" y="461"/>
                                          </a:lnTo>
                                          <a:lnTo>
                                            <a:pt x="390" y="487"/>
                                          </a:lnTo>
                                          <a:lnTo>
                                            <a:pt x="358" y="512"/>
                                          </a:lnTo>
                                          <a:lnTo>
                                            <a:pt x="325" y="536"/>
                                          </a:lnTo>
                                          <a:lnTo>
                                            <a:pt x="292" y="561"/>
                                          </a:lnTo>
                                          <a:lnTo>
                                            <a:pt x="257" y="584"/>
                                          </a:lnTo>
                                          <a:lnTo>
                                            <a:pt x="221" y="607"/>
                                          </a:lnTo>
                                          <a:lnTo>
                                            <a:pt x="200" y="616"/>
                                          </a:lnTo>
                                          <a:lnTo>
                                            <a:pt x="170" y="630"/>
                                          </a:lnTo>
                                          <a:lnTo>
                                            <a:pt x="133" y="646"/>
                                          </a:lnTo>
                                          <a:lnTo>
                                            <a:pt x="95" y="664"/>
                                          </a:lnTo>
                                          <a:lnTo>
                                            <a:pt x="76" y="674"/>
                                          </a:lnTo>
                                          <a:lnTo>
                                            <a:pt x="58" y="683"/>
                                          </a:lnTo>
                                          <a:lnTo>
                                            <a:pt x="42" y="695"/>
                                          </a:lnTo>
                                          <a:lnTo>
                                            <a:pt x="27" y="705"/>
                                          </a:lnTo>
                                          <a:lnTo>
                                            <a:pt x="21" y="711"/>
                                          </a:lnTo>
                                          <a:lnTo>
                                            <a:pt x="16" y="717"/>
                                          </a:lnTo>
                                          <a:lnTo>
                                            <a:pt x="11" y="723"/>
                                          </a:lnTo>
                                          <a:lnTo>
                                            <a:pt x="7" y="728"/>
                                          </a:lnTo>
                                          <a:lnTo>
                                            <a:pt x="3" y="734"/>
                                          </a:lnTo>
                                          <a:lnTo>
                                            <a:pt x="1" y="739"/>
                                          </a:lnTo>
                                          <a:lnTo>
                                            <a:pt x="0" y="746"/>
                                          </a:lnTo>
                                          <a:lnTo>
                                            <a:pt x="0" y="751"/>
                                          </a:lnTo>
                                          <a:lnTo>
                                            <a:pt x="1" y="758"/>
                                          </a:lnTo>
                                          <a:lnTo>
                                            <a:pt x="2" y="764"/>
                                          </a:lnTo>
                                          <a:lnTo>
                                            <a:pt x="5" y="770"/>
                                          </a:lnTo>
                                          <a:lnTo>
                                            <a:pt x="8" y="777"/>
                                          </a:lnTo>
                                          <a:lnTo>
                                            <a:pt x="15" y="788"/>
                                          </a:lnTo>
                                          <a:lnTo>
                                            <a:pt x="25" y="800"/>
                                          </a:lnTo>
                                          <a:lnTo>
                                            <a:pt x="37" y="811"/>
                                          </a:lnTo>
                                          <a:lnTo>
                                            <a:pt x="49" y="822"/>
                                          </a:lnTo>
                                          <a:lnTo>
                                            <a:pt x="64" y="832"/>
                                          </a:lnTo>
                                          <a:lnTo>
                                            <a:pt x="78" y="842"/>
                                          </a:lnTo>
                                          <a:lnTo>
                                            <a:pt x="109" y="860"/>
                                          </a:lnTo>
                                          <a:lnTo>
                                            <a:pt x="140" y="876"/>
                                          </a:lnTo>
                                          <a:lnTo>
                                            <a:pt x="169" y="888"/>
                                          </a:lnTo>
                                          <a:lnTo>
                                            <a:pt x="192" y="898"/>
                                          </a:lnTo>
                                          <a:lnTo>
                                            <a:pt x="207" y="903"/>
                                          </a:lnTo>
                                          <a:lnTo>
                                            <a:pt x="220" y="908"/>
                                          </a:lnTo>
                                          <a:lnTo>
                                            <a:pt x="235" y="912"/>
                                          </a:lnTo>
                                          <a:lnTo>
                                            <a:pt x="248" y="915"/>
                                          </a:lnTo>
                                          <a:lnTo>
                                            <a:pt x="262" y="918"/>
                                          </a:lnTo>
                                          <a:lnTo>
                                            <a:pt x="275" y="919"/>
                                          </a:lnTo>
                                          <a:lnTo>
                                            <a:pt x="289" y="920"/>
                                          </a:lnTo>
                                          <a:lnTo>
                                            <a:pt x="302" y="920"/>
                                          </a:lnTo>
                                          <a:lnTo>
                                            <a:pt x="316" y="920"/>
                                          </a:lnTo>
                                          <a:lnTo>
                                            <a:pt x="329" y="919"/>
                                          </a:lnTo>
                                          <a:lnTo>
                                            <a:pt x="341" y="916"/>
                                          </a:lnTo>
                                          <a:lnTo>
                                            <a:pt x="355" y="913"/>
                                          </a:lnTo>
                                          <a:lnTo>
                                            <a:pt x="368" y="910"/>
                                          </a:lnTo>
                                          <a:lnTo>
                                            <a:pt x="382" y="905"/>
                                          </a:lnTo>
                                          <a:lnTo>
                                            <a:pt x="395" y="899"/>
                                          </a:lnTo>
                                          <a:lnTo>
                                            <a:pt x="409" y="891"/>
                                          </a:lnTo>
                                          <a:lnTo>
                                            <a:pt x="443" y="873"/>
                                          </a:lnTo>
                                          <a:lnTo>
                                            <a:pt x="476" y="852"/>
                                          </a:lnTo>
                                          <a:lnTo>
                                            <a:pt x="509" y="831"/>
                                          </a:lnTo>
                                          <a:lnTo>
                                            <a:pt x="541" y="810"/>
                                          </a:lnTo>
                                          <a:lnTo>
                                            <a:pt x="605" y="766"/>
                                          </a:lnTo>
                                          <a:lnTo>
                                            <a:pt x="668" y="722"/>
                                          </a:lnTo>
                                          <a:lnTo>
                                            <a:pt x="700" y="700"/>
                                          </a:lnTo>
                                          <a:lnTo>
                                            <a:pt x="731" y="679"/>
                                          </a:lnTo>
                                          <a:lnTo>
                                            <a:pt x="764" y="659"/>
                                          </a:lnTo>
                                          <a:lnTo>
                                            <a:pt x="798" y="639"/>
                                          </a:lnTo>
                                          <a:lnTo>
                                            <a:pt x="832" y="620"/>
                                          </a:lnTo>
                                          <a:lnTo>
                                            <a:pt x="867" y="603"/>
                                          </a:lnTo>
                                          <a:lnTo>
                                            <a:pt x="903" y="587"/>
                                          </a:lnTo>
                                          <a:lnTo>
                                            <a:pt x="941" y="5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2e8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4520" y="41040"/>
                                      <a:ext cx="20448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14" h="4944">
                                          <a:moveTo>
                                            <a:pt x="677" y="470"/>
                                          </a:moveTo>
                                          <a:lnTo>
                                            <a:pt x="679" y="465"/>
                                          </a:lnTo>
                                          <a:lnTo>
                                            <a:pt x="681" y="461"/>
                                          </a:lnTo>
                                          <a:lnTo>
                                            <a:pt x="684" y="457"/>
                                          </a:lnTo>
                                          <a:lnTo>
                                            <a:pt x="687" y="453"/>
                                          </a:lnTo>
                                          <a:lnTo>
                                            <a:pt x="690" y="450"/>
                                          </a:lnTo>
                                          <a:lnTo>
                                            <a:pt x="693" y="447"/>
                                          </a:lnTo>
                                          <a:lnTo>
                                            <a:pt x="697" y="445"/>
                                          </a:lnTo>
                                          <a:lnTo>
                                            <a:pt x="702" y="443"/>
                                          </a:lnTo>
                                          <a:lnTo>
                                            <a:pt x="710" y="459"/>
                                          </a:lnTo>
                                          <a:lnTo>
                                            <a:pt x="716" y="474"/>
                                          </a:lnTo>
                                          <a:lnTo>
                                            <a:pt x="723" y="491"/>
                                          </a:lnTo>
                                          <a:lnTo>
                                            <a:pt x="730" y="507"/>
                                          </a:lnTo>
                                          <a:lnTo>
                                            <a:pt x="740" y="541"/>
                                          </a:lnTo>
                                          <a:lnTo>
                                            <a:pt x="749" y="577"/>
                                          </a:lnTo>
                                          <a:lnTo>
                                            <a:pt x="757" y="613"/>
                                          </a:lnTo>
                                          <a:lnTo>
                                            <a:pt x="763" y="650"/>
                                          </a:lnTo>
                                          <a:lnTo>
                                            <a:pt x="767" y="688"/>
                                          </a:lnTo>
                                          <a:lnTo>
                                            <a:pt x="771" y="727"/>
                                          </a:lnTo>
                                          <a:lnTo>
                                            <a:pt x="776" y="804"/>
                                          </a:lnTo>
                                          <a:lnTo>
                                            <a:pt x="778" y="880"/>
                                          </a:lnTo>
                                          <a:lnTo>
                                            <a:pt x="780" y="953"/>
                                          </a:lnTo>
                                          <a:lnTo>
                                            <a:pt x="782" y="1022"/>
                                          </a:lnTo>
                                          <a:lnTo>
                                            <a:pt x="786" y="1082"/>
                                          </a:lnTo>
                                          <a:lnTo>
                                            <a:pt x="793" y="1149"/>
                                          </a:lnTo>
                                          <a:lnTo>
                                            <a:pt x="796" y="1185"/>
                                          </a:lnTo>
                                          <a:lnTo>
                                            <a:pt x="798" y="1222"/>
                                          </a:lnTo>
                                          <a:lnTo>
                                            <a:pt x="800" y="1260"/>
                                          </a:lnTo>
                                          <a:lnTo>
                                            <a:pt x="801" y="1296"/>
                                          </a:lnTo>
                                          <a:lnTo>
                                            <a:pt x="800" y="1333"/>
                                          </a:lnTo>
                                          <a:lnTo>
                                            <a:pt x="798" y="1369"/>
                                          </a:lnTo>
                                          <a:lnTo>
                                            <a:pt x="796" y="1387"/>
                                          </a:lnTo>
                                          <a:lnTo>
                                            <a:pt x="793" y="1403"/>
                                          </a:lnTo>
                                          <a:lnTo>
                                            <a:pt x="790" y="1421"/>
                                          </a:lnTo>
                                          <a:lnTo>
                                            <a:pt x="786" y="1437"/>
                                          </a:lnTo>
                                          <a:lnTo>
                                            <a:pt x="780" y="1453"/>
                                          </a:lnTo>
                                          <a:lnTo>
                                            <a:pt x="775" y="1469"/>
                                          </a:lnTo>
                                          <a:lnTo>
                                            <a:pt x="769" y="1483"/>
                                          </a:lnTo>
                                          <a:lnTo>
                                            <a:pt x="762" y="1497"/>
                                          </a:lnTo>
                                          <a:lnTo>
                                            <a:pt x="753" y="1510"/>
                                          </a:lnTo>
                                          <a:lnTo>
                                            <a:pt x="745" y="1522"/>
                                          </a:lnTo>
                                          <a:lnTo>
                                            <a:pt x="735" y="1535"/>
                                          </a:lnTo>
                                          <a:lnTo>
                                            <a:pt x="724" y="1545"/>
                                          </a:lnTo>
                                          <a:lnTo>
                                            <a:pt x="706" y="1561"/>
                                          </a:lnTo>
                                          <a:lnTo>
                                            <a:pt x="687" y="1574"/>
                                          </a:lnTo>
                                          <a:lnTo>
                                            <a:pt x="669" y="1586"/>
                                          </a:lnTo>
                                          <a:lnTo>
                                            <a:pt x="650" y="1596"/>
                                          </a:lnTo>
                                          <a:lnTo>
                                            <a:pt x="631" y="1603"/>
                                          </a:lnTo>
                                          <a:lnTo>
                                            <a:pt x="611" y="1609"/>
                                          </a:lnTo>
                                          <a:lnTo>
                                            <a:pt x="592" y="1615"/>
                                          </a:lnTo>
                                          <a:lnTo>
                                            <a:pt x="573" y="1618"/>
                                          </a:lnTo>
                                          <a:lnTo>
                                            <a:pt x="552" y="1620"/>
                                          </a:lnTo>
                                          <a:lnTo>
                                            <a:pt x="533" y="1621"/>
                                          </a:lnTo>
                                          <a:lnTo>
                                            <a:pt x="513" y="1621"/>
                                          </a:lnTo>
                                          <a:lnTo>
                                            <a:pt x="492" y="1620"/>
                                          </a:lnTo>
                                          <a:lnTo>
                                            <a:pt x="472" y="1618"/>
                                          </a:lnTo>
                                          <a:lnTo>
                                            <a:pt x="452" y="1615"/>
                                          </a:lnTo>
                                          <a:lnTo>
                                            <a:pt x="431" y="1611"/>
                                          </a:lnTo>
                                          <a:lnTo>
                                            <a:pt x="410" y="1608"/>
                                          </a:lnTo>
                                          <a:lnTo>
                                            <a:pt x="328" y="1591"/>
                                          </a:lnTo>
                                          <a:lnTo>
                                            <a:pt x="246" y="1575"/>
                                          </a:lnTo>
                                          <a:lnTo>
                                            <a:pt x="226" y="1573"/>
                                          </a:lnTo>
                                          <a:lnTo>
                                            <a:pt x="205" y="1571"/>
                                          </a:lnTo>
                                          <a:lnTo>
                                            <a:pt x="185" y="1570"/>
                                          </a:lnTo>
                                          <a:lnTo>
                                            <a:pt x="166" y="1569"/>
                                          </a:lnTo>
                                          <a:lnTo>
                                            <a:pt x="146" y="1570"/>
                                          </a:lnTo>
                                          <a:lnTo>
                                            <a:pt x="126" y="1572"/>
                                          </a:lnTo>
                                          <a:lnTo>
                                            <a:pt x="107" y="1575"/>
                                          </a:lnTo>
                                          <a:lnTo>
                                            <a:pt x="87" y="1579"/>
                                          </a:lnTo>
                                          <a:lnTo>
                                            <a:pt x="65" y="1586"/>
                                          </a:lnTo>
                                          <a:lnTo>
                                            <a:pt x="47" y="1594"/>
                                          </a:lnTo>
                                          <a:lnTo>
                                            <a:pt x="32" y="1602"/>
                                          </a:lnTo>
                                          <a:lnTo>
                                            <a:pt x="21" y="1611"/>
                                          </a:lnTo>
                                          <a:lnTo>
                                            <a:pt x="11" y="1621"/>
                                          </a:lnTo>
                                          <a:lnTo>
                                            <a:pt x="5" y="1632"/>
                                          </a:lnTo>
                                          <a:lnTo>
                                            <a:pt x="2" y="1644"/>
                                          </a:lnTo>
                                          <a:lnTo>
                                            <a:pt x="0" y="1655"/>
                                          </a:lnTo>
                                          <a:lnTo>
                                            <a:pt x="1" y="1667"/>
                                          </a:lnTo>
                                          <a:lnTo>
                                            <a:pt x="4" y="1681"/>
                                          </a:lnTo>
                                          <a:lnTo>
                                            <a:pt x="9" y="1694"/>
                                          </a:lnTo>
                                          <a:lnTo>
                                            <a:pt x="15" y="1708"/>
                                          </a:lnTo>
                                          <a:lnTo>
                                            <a:pt x="24" y="1722"/>
                                          </a:lnTo>
                                          <a:lnTo>
                                            <a:pt x="33" y="1737"/>
                                          </a:lnTo>
                                          <a:lnTo>
                                            <a:pt x="43" y="1751"/>
                                          </a:lnTo>
                                          <a:lnTo>
                                            <a:pt x="56" y="1766"/>
                                          </a:lnTo>
                                          <a:lnTo>
                                            <a:pt x="81" y="1796"/>
                                          </a:lnTo>
                                          <a:lnTo>
                                            <a:pt x="109" y="1827"/>
                                          </a:lnTo>
                                          <a:lnTo>
                                            <a:pt x="138" y="1856"/>
                                          </a:lnTo>
                                          <a:lnTo>
                                            <a:pt x="166" y="1885"/>
                                          </a:lnTo>
                                          <a:lnTo>
                                            <a:pt x="192" y="1913"/>
                                          </a:lnTo>
                                          <a:lnTo>
                                            <a:pt x="214" y="1940"/>
                                          </a:lnTo>
                                          <a:lnTo>
                                            <a:pt x="225" y="1952"/>
                                          </a:lnTo>
                                          <a:lnTo>
                                            <a:pt x="233" y="1963"/>
                                          </a:lnTo>
                                          <a:lnTo>
                                            <a:pt x="239" y="1975"/>
                                          </a:lnTo>
                                          <a:lnTo>
                                            <a:pt x="245" y="1986"/>
                                          </a:lnTo>
                                          <a:lnTo>
                                            <a:pt x="255" y="2011"/>
                                          </a:lnTo>
                                          <a:lnTo>
                                            <a:pt x="261" y="2031"/>
                                          </a:lnTo>
                                          <a:lnTo>
                                            <a:pt x="264" y="2046"/>
                                          </a:lnTo>
                                          <a:lnTo>
                                            <a:pt x="264" y="2058"/>
                                          </a:lnTo>
                                          <a:lnTo>
                                            <a:pt x="263" y="2062"/>
                                          </a:lnTo>
                                          <a:lnTo>
                                            <a:pt x="262" y="2066"/>
                                          </a:lnTo>
                                          <a:lnTo>
                                            <a:pt x="260" y="2069"/>
                                          </a:lnTo>
                                          <a:lnTo>
                                            <a:pt x="258" y="2072"/>
                                          </a:lnTo>
                                          <a:lnTo>
                                            <a:pt x="252" y="2076"/>
                                          </a:lnTo>
                                          <a:lnTo>
                                            <a:pt x="244" y="2078"/>
                                          </a:lnTo>
                                          <a:lnTo>
                                            <a:pt x="226" y="2081"/>
                                          </a:lnTo>
                                          <a:lnTo>
                                            <a:pt x="206" y="2086"/>
                                          </a:lnTo>
                                          <a:lnTo>
                                            <a:pt x="196" y="2091"/>
                                          </a:lnTo>
                                          <a:lnTo>
                                            <a:pt x="186" y="2098"/>
                                          </a:lnTo>
                                          <a:lnTo>
                                            <a:pt x="182" y="2102"/>
                                          </a:lnTo>
                                          <a:lnTo>
                                            <a:pt x="178" y="2107"/>
                                          </a:lnTo>
                                          <a:lnTo>
                                            <a:pt x="174" y="2113"/>
                                          </a:lnTo>
                                          <a:lnTo>
                                            <a:pt x="171" y="2120"/>
                                          </a:lnTo>
                                          <a:lnTo>
                                            <a:pt x="170" y="2124"/>
                                          </a:lnTo>
                                          <a:lnTo>
                                            <a:pt x="169" y="2127"/>
                                          </a:lnTo>
                                          <a:lnTo>
                                            <a:pt x="169" y="2131"/>
                                          </a:lnTo>
                                          <a:lnTo>
                                            <a:pt x="170" y="2135"/>
                                          </a:lnTo>
                                          <a:lnTo>
                                            <a:pt x="173" y="2142"/>
                                          </a:lnTo>
                                          <a:lnTo>
                                            <a:pt x="179" y="2151"/>
                                          </a:lnTo>
                                          <a:lnTo>
                                            <a:pt x="186" y="2159"/>
                                          </a:lnTo>
                                          <a:lnTo>
                                            <a:pt x="195" y="2167"/>
                                          </a:lnTo>
                                          <a:lnTo>
                                            <a:pt x="204" y="2175"/>
                                          </a:lnTo>
                                          <a:lnTo>
                                            <a:pt x="214" y="2183"/>
                                          </a:lnTo>
                                          <a:lnTo>
                                            <a:pt x="237" y="2199"/>
                                          </a:lnTo>
                                          <a:lnTo>
                                            <a:pt x="258" y="2213"/>
                                          </a:lnTo>
                                          <a:lnTo>
                                            <a:pt x="277" y="2225"/>
                                          </a:lnTo>
                                          <a:lnTo>
                                            <a:pt x="289" y="2236"/>
                                          </a:lnTo>
                                          <a:lnTo>
                                            <a:pt x="343" y="2288"/>
                                          </a:lnTo>
                                          <a:lnTo>
                                            <a:pt x="396" y="2342"/>
                                          </a:lnTo>
                                          <a:lnTo>
                                            <a:pt x="449" y="2398"/>
                                          </a:lnTo>
                                          <a:lnTo>
                                            <a:pt x="500" y="2455"/>
                                          </a:lnTo>
                                          <a:lnTo>
                                            <a:pt x="551" y="2511"/>
                                          </a:lnTo>
                                          <a:lnTo>
                                            <a:pt x="603" y="2568"/>
                                          </a:lnTo>
                                          <a:lnTo>
                                            <a:pt x="656" y="2623"/>
                                          </a:lnTo>
                                          <a:lnTo>
                                            <a:pt x="709" y="2676"/>
                                          </a:lnTo>
                                          <a:lnTo>
                                            <a:pt x="741" y="2708"/>
                                          </a:lnTo>
                                          <a:lnTo>
                                            <a:pt x="774" y="2739"/>
                                          </a:lnTo>
                                          <a:lnTo>
                                            <a:pt x="808" y="2771"/>
                                          </a:lnTo>
                                          <a:lnTo>
                                            <a:pt x="843" y="2802"/>
                                          </a:lnTo>
                                          <a:lnTo>
                                            <a:pt x="879" y="2832"/>
                                          </a:lnTo>
                                          <a:lnTo>
                                            <a:pt x="914" y="2862"/>
                                          </a:lnTo>
                                          <a:lnTo>
                                            <a:pt x="950" y="2892"/>
                                          </a:lnTo>
                                          <a:lnTo>
                                            <a:pt x="988" y="2921"/>
                                          </a:lnTo>
                                          <a:lnTo>
                                            <a:pt x="1062" y="2978"/>
                                          </a:lnTo>
                                          <a:lnTo>
                                            <a:pt x="1138" y="3033"/>
                                          </a:lnTo>
                                          <a:lnTo>
                                            <a:pt x="1214" y="3086"/>
                                          </a:lnTo>
                                          <a:lnTo>
                                            <a:pt x="1288" y="3137"/>
                                          </a:lnTo>
                                          <a:lnTo>
                                            <a:pt x="1350" y="3176"/>
                                          </a:lnTo>
                                          <a:lnTo>
                                            <a:pt x="1413" y="3214"/>
                                          </a:lnTo>
                                          <a:lnTo>
                                            <a:pt x="1476" y="3251"/>
                                          </a:lnTo>
                                          <a:lnTo>
                                            <a:pt x="1540" y="3286"/>
                                          </a:lnTo>
                                          <a:lnTo>
                                            <a:pt x="1603" y="3322"/>
                                          </a:lnTo>
                                          <a:lnTo>
                                            <a:pt x="1667" y="3358"/>
                                          </a:lnTo>
                                          <a:lnTo>
                                            <a:pt x="1730" y="3396"/>
                                          </a:lnTo>
                                          <a:lnTo>
                                            <a:pt x="1791" y="3436"/>
                                          </a:lnTo>
                                          <a:lnTo>
                                            <a:pt x="1823" y="3458"/>
                                          </a:lnTo>
                                          <a:lnTo>
                                            <a:pt x="1855" y="3480"/>
                                          </a:lnTo>
                                          <a:lnTo>
                                            <a:pt x="1886" y="3503"/>
                                          </a:lnTo>
                                          <a:lnTo>
                                            <a:pt x="1916" y="3526"/>
                                          </a:lnTo>
                                          <a:lnTo>
                                            <a:pt x="1977" y="3574"/>
                                          </a:lnTo>
                                          <a:lnTo>
                                            <a:pt x="2036" y="3623"/>
                                          </a:lnTo>
                                          <a:lnTo>
                                            <a:pt x="2094" y="3673"/>
                                          </a:lnTo>
                                          <a:lnTo>
                                            <a:pt x="2151" y="3723"/>
                                          </a:lnTo>
                                          <a:lnTo>
                                            <a:pt x="2209" y="3774"/>
                                          </a:lnTo>
                                          <a:lnTo>
                                            <a:pt x="2267" y="3825"/>
                                          </a:lnTo>
                                          <a:lnTo>
                                            <a:pt x="2367" y="3913"/>
                                          </a:lnTo>
                                          <a:lnTo>
                                            <a:pt x="2468" y="4002"/>
                                          </a:lnTo>
                                          <a:lnTo>
                                            <a:pt x="2570" y="4091"/>
                                          </a:lnTo>
                                          <a:lnTo>
                                            <a:pt x="2670" y="4179"/>
                                          </a:lnTo>
                                          <a:lnTo>
                                            <a:pt x="2773" y="4267"/>
                                          </a:lnTo>
                                          <a:lnTo>
                                            <a:pt x="2876" y="4353"/>
                                          </a:lnTo>
                                          <a:lnTo>
                                            <a:pt x="2928" y="4395"/>
                                          </a:lnTo>
                                          <a:lnTo>
                                            <a:pt x="2981" y="4437"/>
                                          </a:lnTo>
                                          <a:lnTo>
                                            <a:pt x="3034" y="4477"/>
                                          </a:lnTo>
                                          <a:lnTo>
                                            <a:pt x="3088" y="4517"/>
                                          </a:lnTo>
                                          <a:lnTo>
                                            <a:pt x="3172" y="4577"/>
                                          </a:lnTo>
                                          <a:lnTo>
                                            <a:pt x="3260" y="4639"/>
                                          </a:lnTo>
                                          <a:lnTo>
                                            <a:pt x="3305" y="4671"/>
                                          </a:lnTo>
                                          <a:lnTo>
                                            <a:pt x="3351" y="4701"/>
                                          </a:lnTo>
                                          <a:lnTo>
                                            <a:pt x="3398" y="4731"/>
                                          </a:lnTo>
                                          <a:lnTo>
                                            <a:pt x="3444" y="4760"/>
                                          </a:lnTo>
                                          <a:lnTo>
                                            <a:pt x="3492" y="4789"/>
                                          </a:lnTo>
                                          <a:lnTo>
                                            <a:pt x="3541" y="4815"/>
                                          </a:lnTo>
                                          <a:lnTo>
                                            <a:pt x="3589" y="4841"/>
                                          </a:lnTo>
                                          <a:lnTo>
                                            <a:pt x="3637" y="4866"/>
                                          </a:lnTo>
                                          <a:lnTo>
                                            <a:pt x="3686" y="4888"/>
                                          </a:lnTo>
                                          <a:lnTo>
                                            <a:pt x="3736" y="4909"/>
                                          </a:lnTo>
                                          <a:lnTo>
                                            <a:pt x="3784" y="4927"/>
                                          </a:lnTo>
                                          <a:lnTo>
                                            <a:pt x="3833" y="4944"/>
                                          </a:lnTo>
                                          <a:lnTo>
                                            <a:pt x="3839" y="4932"/>
                                          </a:lnTo>
                                          <a:lnTo>
                                            <a:pt x="3848" y="4922"/>
                                          </a:lnTo>
                                          <a:lnTo>
                                            <a:pt x="3856" y="4914"/>
                                          </a:lnTo>
                                          <a:lnTo>
                                            <a:pt x="3866" y="4906"/>
                                          </a:lnTo>
                                          <a:lnTo>
                                            <a:pt x="3878" y="4900"/>
                                          </a:lnTo>
                                          <a:lnTo>
                                            <a:pt x="3889" y="4896"/>
                                          </a:lnTo>
                                          <a:lnTo>
                                            <a:pt x="3902" y="4893"/>
                                          </a:lnTo>
                                          <a:lnTo>
                                            <a:pt x="3914" y="4891"/>
                                          </a:lnTo>
                                          <a:lnTo>
                                            <a:pt x="3913" y="4878"/>
                                          </a:lnTo>
                                          <a:lnTo>
                                            <a:pt x="3912" y="4865"/>
                                          </a:lnTo>
                                          <a:lnTo>
                                            <a:pt x="3910" y="4852"/>
                                          </a:lnTo>
                                          <a:lnTo>
                                            <a:pt x="3906" y="4838"/>
                                          </a:lnTo>
                                          <a:lnTo>
                                            <a:pt x="3896" y="4812"/>
                                          </a:lnTo>
                                          <a:lnTo>
                                            <a:pt x="3885" y="4786"/>
                                          </a:lnTo>
                                          <a:lnTo>
                                            <a:pt x="3873" y="4761"/>
                                          </a:lnTo>
                                          <a:lnTo>
                                            <a:pt x="3860" y="4735"/>
                                          </a:lnTo>
                                          <a:lnTo>
                                            <a:pt x="3848" y="4709"/>
                                          </a:lnTo>
                                          <a:lnTo>
                                            <a:pt x="3836" y="4684"/>
                                          </a:lnTo>
                                          <a:lnTo>
                                            <a:pt x="3819" y="4634"/>
                                          </a:lnTo>
                                          <a:lnTo>
                                            <a:pt x="3801" y="4584"/>
                                          </a:lnTo>
                                          <a:lnTo>
                                            <a:pt x="3786" y="4533"/>
                                          </a:lnTo>
                                          <a:lnTo>
                                            <a:pt x="3771" y="4481"/>
                                          </a:lnTo>
                                          <a:lnTo>
                                            <a:pt x="3757" y="4429"/>
                                          </a:lnTo>
                                          <a:lnTo>
                                            <a:pt x="3744" y="4377"/>
                                          </a:lnTo>
                                          <a:lnTo>
                                            <a:pt x="3731" y="4325"/>
                                          </a:lnTo>
                                          <a:lnTo>
                                            <a:pt x="3719" y="4271"/>
                                          </a:lnTo>
                                          <a:lnTo>
                                            <a:pt x="3695" y="4166"/>
                                          </a:lnTo>
                                          <a:lnTo>
                                            <a:pt x="3673" y="4060"/>
                                          </a:lnTo>
                                          <a:lnTo>
                                            <a:pt x="3650" y="3955"/>
                                          </a:lnTo>
                                          <a:lnTo>
                                            <a:pt x="3625" y="3852"/>
                                          </a:lnTo>
                                          <a:lnTo>
                                            <a:pt x="3605" y="3776"/>
                                          </a:lnTo>
                                          <a:lnTo>
                                            <a:pt x="3584" y="3701"/>
                                          </a:lnTo>
                                          <a:lnTo>
                                            <a:pt x="3563" y="3625"/>
                                          </a:lnTo>
                                          <a:lnTo>
                                            <a:pt x="3540" y="3550"/>
                                          </a:lnTo>
                                          <a:lnTo>
                                            <a:pt x="3516" y="3474"/>
                                          </a:lnTo>
                                          <a:lnTo>
                                            <a:pt x="3491" y="3399"/>
                                          </a:lnTo>
                                          <a:lnTo>
                                            <a:pt x="3464" y="3324"/>
                                          </a:lnTo>
                                          <a:lnTo>
                                            <a:pt x="3437" y="3250"/>
                                          </a:lnTo>
                                          <a:lnTo>
                                            <a:pt x="3409" y="3175"/>
                                          </a:lnTo>
                                          <a:lnTo>
                                            <a:pt x="3380" y="3101"/>
                                          </a:lnTo>
                                          <a:lnTo>
                                            <a:pt x="3350" y="3027"/>
                                          </a:lnTo>
                                          <a:lnTo>
                                            <a:pt x="3318" y="2953"/>
                                          </a:lnTo>
                                          <a:lnTo>
                                            <a:pt x="3286" y="2879"/>
                                          </a:lnTo>
                                          <a:lnTo>
                                            <a:pt x="3254" y="2807"/>
                                          </a:lnTo>
                                          <a:lnTo>
                                            <a:pt x="3220" y="2734"/>
                                          </a:lnTo>
                                          <a:lnTo>
                                            <a:pt x="3184" y="2662"/>
                                          </a:lnTo>
                                          <a:lnTo>
                                            <a:pt x="3149" y="2590"/>
                                          </a:lnTo>
                                          <a:lnTo>
                                            <a:pt x="3112" y="2519"/>
                                          </a:lnTo>
                                          <a:lnTo>
                                            <a:pt x="3074" y="2448"/>
                                          </a:lnTo>
                                          <a:lnTo>
                                            <a:pt x="3036" y="2377"/>
                                          </a:lnTo>
                                          <a:lnTo>
                                            <a:pt x="2998" y="2308"/>
                                          </a:lnTo>
                                          <a:lnTo>
                                            <a:pt x="2957" y="2239"/>
                                          </a:lnTo>
                                          <a:lnTo>
                                            <a:pt x="2917" y="2169"/>
                                          </a:lnTo>
                                          <a:lnTo>
                                            <a:pt x="2875" y="2101"/>
                                          </a:lnTo>
                                          <a:lnTo>
                                            <a:pt x="2833" y="2034"/>
                                          </a:lnTo>
                                          <a:lnTo>
                                            <a:pt x="2790" y="1966"/>
                                          </a:lnTo>
                                          <a:lnTo>
                                            <a:pt x="2747" y="1900"/>
                                          </a:lnTo>
                                          <a:lnTo>
                                            <a:pt x="2703" y="1835"/>
                                          </a:lnTo>
                                          <a:lnTo>
                                            <a:pt x="2658" y="1770"/>
                                          </a:lnTo>
                                          <a:lnTo>
                                            <a:pt x="2612" y="1706"/>
                                          </a:lnTo>
                                          <a:lnTo>
                                            <a:pt x="2566" y="1642"/>
                                          </a:lnTo>
                                          <a:lnTo>
                                            <a:pt x="2520" y="1579"/>
                                          </a:lnTo>
                                          <a:lnTo>
                                            <a:pt x="2484" y="1533"/>
                                          </a:lnTo>
                                          <a:lnTo>
                                            <a:pt x="2446" y="1488"/>
                                          </a:lnTo>
                                          <a:lnTo>
                                            <a:pt x="2407" y="1445"/>
                                          </a:lnTo>
                                          <a:lnTo>
                                            <a:pt x="2367" y="1402"/>
                                          </a:lnTo>
                                          <a:lnTo>
                                            <a:pt x="2286" y="1320"/>
                                          </a:lnTo>
                                          <a:lnTo>
                                            <a:pt x="2204" y="1238"/>
                                          </a:lnTo>
                                          <a:lnTo>
                                            <a:pt x="2162" y="1197"/>
                                          </a:lnTo>
                                          <a:lnTo>
                                            <a:pt x="2123" y="1155"/>
                                          </a:lnTo>
                                          <a:lnTo>
                                            <a:pt x="2083" y="1113"/>
                                          </a:lnTo>
                                          <a:lnTo>
                                            <a:pt x="2045" y="1069"/>
                                          </a:lnTo>
                                          <a:lnTo>
                                            <a:pt x="2008" y="1025"/>
                                          </a:lnTo>
                                          <a:lnTo>
                                            <a:pt x="1972" y="978"/>
                                          </a:lnTo>
                                          <a:lnTo>
                                            <a:pt x="1955" y="954"/>
                                          </a:lnTo>
                                          <a:lnTo>
                                            <a:pt x="1938" y="931"/>
                                          </a:lnTo>
                                          <a:lnTo>
                                            <a:pt x="1923" y="906"/>
                                          </a:lnTo>
                                          <a:lnTo>
                                            <a:pt x="1907" y="881"/>
                                          </a:lnTo>
                                          <a:lnTo>
                                            <a:pt x="1885" y="845"/>
                                          </a:lnTo>
                                          <a:lnTo>
                                            <a:pt x="1862" y="809"/>
                                          </a:lnTo>
                                          <a:lnTo>
                                            <a:pt x="1838" y="774"/>
                                          </a:lnTo>
                                          <a:lnTo>
                                            <a:pt x="1814" y="740"/>
                                          </a:lnTo>
                                          <a:lnTo>
                                            <a:pt x="1764" y="672"/>
                                          </a:lnTo>
                                          <a:lnTo>
                                            <a:pt x="1713" y="605"/>
                                          </a:lnTo>
                                          <a:lnTo>
                                            <a:pt x="1663" y="537"/>
                                          </a:lnTo>
                                          <a:lnTo>
                                            <a:pt x="1613" y="470"/>
                                          </a:lnTo>
                                          <a:lnTo>
                                            <a:pt x="1588" y="435"/>
                                          </a:lnTo>
                                          <a:lnTo>
                                            <a:pt x="1565" y="401"/>
                                          </a:lnTo>
                                          <a:lnTo>
                                            <a:pt x="1542" y="366"/>
                                          </a:lnTo>
                                          <a:lnTo>
                                            <a:pt x="1521" y="329"/>
                                          </a:lnTo>
                                          <a:lnTo>
                                            <a:pt x="1497" y="287"/>
                                          </a:lnTo>
                                          <a:lnTo>
                                            <a:pt x="1473" y="243"/>
                                          </a:lnTo>
                                          <a:lnTo>
                                            <a:pt x="1450" y="200"/>
                                          </a:lnTo>
                                          <a:lnTo>
                                            <a:pt x="1424" y="158"/>
                                          </a:lnTo>
                                          <a:lnTo>
                                            <a:pt x="1411" y="137"/>
                                          </a:lnTo>
                                          <a:lnTo>
                                            <a:pt x="1396" y="117"/>
                                          </a:lnTo>
                                          <a:lnTo>
                                            <a:pt x="1382" y="99"/>
                                          </a:lnTo>
                                          <a:lnTo>
                                            <a:pt x="1365" y="80"/>
                                          </a:lnTo>
                                          <a:lnTo>
                                            <a:pt x="1347" y="63"/>
                                          </a:lnTo>
                                          <a:lnTo>
                                            <a:pt x="1329" y="47"/>
                                          </a:lnTo>
                                          <a:lnTo>
                                            <a:pt x="1309" y="32"/>
                                          </a:lnTo>
                                          <a:lnTo>
                                            <a:pt x="1287" y="19"/>
                                          </a:lnTo>
                                          <a:lnTo>
                                            <a:pt x="1265" y="8"/>
                                          </a:lnTo>
                                          <a:lnTo>
                                            <a:pt x="1248" y="2"/>
                                          </a:lnTo>
                                          <a:lnTo>
                                            <a:pt x="1240" y="0"/>
                                          </a:lnTo>
                                          <a:lnTo>
                                            <a:pt x="1233" y="0"/>
                                          </a:lnTo>
                                          <a:lnTo>
                                            <a:pt x="1228" y="0"/>
                                          </a:lnTo>
                                          <a:lnTo>
                                            <a:pt x="1224" y="1"/>
                                          </a:lnTo>
                                          <a:lnTo>
                                            <a:pt x="1220" y="3"/>
                                          </a:lnTo>
                                          <a:lnTo>
                                            <a:pt x="1217" y="6"/>
                                          </a:lnTo>
                                          <a:lnTo>
                                            <a:pt x="1215" y="11"/>
                                          </a:lnTo>
                                          <a:lnTo>
                                            <a:pt x="1214" y="15"/>
                                          </a:lnTo>
                                          <a:lnTo>
                                            <a:pt x="1212" y="26"/>
                                          </a:lnTo>
                                          <a:lnTo>
                                            <a:pt x="1213" y="40"/>
                                          </a:lnTo>
                                          <a:lnTo>
                                            <a:pt x="1215" y="54"/>
                                          </a:lnTo>
                                          <a:lnTo>
                                            <a:pt x="1218" y="71"/>
                                          </a:lnTo>
                                          <a:lnTo>
                                            <a:pt x="1222" y="88"/>
                                          </a:lnTo>
                                          <a:lnTo>
                                            <a:pt x="1227" y="107"/>
                                          </a:lnTo>
                                          <a:lnTo>
                                            <a:pt x="1236" y="143"/>
                                          </a:lnTo>
                                          <a:lnTo>
                                            <a:pt x="1244" y="178"/>
                                          </a:lnTo>
                                          <a:lnTo>
                                            <a:pt x="1247" y="210"/>
                                          </a:lnTo>
                                          <a:lnTo>
                                            <a:pt x="1249" y="242"/>
                                          </a:lnTo>
                                          <a:lnTo>
                                            <a:pt x="1250" y="274"/>
                                          </a:lnTo>
                                          <a:lnTo>
                                            <a:pt x="1251" y="307"/>
                                          </a:lnTo>
                                          <a:lnTo>
                                            <a:pt x="1250" y="372"/>
                                          </a:lnTo>
                                          <a:lnTo>
                                            <a:pt x="1246" y="436"/>
                                          </a:lnTo>
                                          <a:lnTo>
                                            <a:pt x="1242" y="501"/>
                                          </a:lnTo>
                                          <a:lnTo>
                                            <a:pt x="1236" y="566"/>
                                          </a:lnTo>
                                          <a:lnTo>
                                            <a:pt x="1230" y="630"/>
                                          </a:lnTo>
                                          <a:lnTo>
                                            <a:pt x="1226" y="695"/>
                                          </a:lnTo>
                                          <a:lnTo>
                                            <a:pt x="1225" y="746"/>
                                          </a:lnTo>
                                          <a:lnTo>
                                            <a:pt x="1225" y="801"/>
                                          </a:lnTo>
                                          <a:lnTo>
                                            <a:pt x="1225" y="858"/>
                                          </a:lnTo>
                                          <a:lnTo>
                                            <a:pt x="1225" y="916"/>
                                          </a:lnTo>
                                          <a:lnTo>
                                            <a:pt x="1223" y="945"/>
                                          </a:lnTo>
                                          <a:lnTo>
                                            <a:pt x="1221" y="973"/>
                                          </a:lnTo>
                                          <a:lnTo>
                                            <a:pt x="1217" y="1002"/>
                                          </a:lnTo>
                                          <a:lnTo>
                                            <a:pt x="1213" y="1029"/>
                                          </a:lnTo>
                                          <a:lnTo>
                                            <a:pt x="1206" y="1056"/>
                                          </a:lnTo>
                                          <a:lnTo>
                                            <a:pt x="1198" y="1081"/>
                                          </a:lnTo>
                                          <a:lnTo>
                                            <a:pt x="1189" y="1105"/>
                                          </a:lnTo>
                                          <a:lnTo>
                                            <a:pt x="1176" y="1128"/>
                                          </a:lnTo>
                                          <a:lnTo>
                                            <a:pt x="1168" y="1119"/>
                                          </a:lnTo>
                                          <a:lnTo>
                                            <a:pt x="1160" y="1110"/>
                                          </a:lnTo>
                                          <a:lnTo>
                                            <a:pt x="1153" y="1099"/>
                                          </a:lnTo>
                                          <a:lnTo>
                                            <a:pt x="1146" y="1088"/>
                                          </a:lnTo>
                                          <a:lnTo>
                                            <a:pt x="1133" y="1064"/>
                                          </a:lnTo>
                                          <a:lnTo>
                                            <a:pt x="1121" y="1039"/>
                                          </a:lnTo>
                                          <a:lnTo>
                                            <a:pt x="1110" y="1013"/>
                                          </a:lnTo>
                                          <a:lnTo>
                                            <a:pt x="1099" y="987"/>
                                          </a:lnTo>
                                          <a:lnTo>
                                            <a:pt x="1086" y="962"/>
                                          </a:lnTo>
                                          <a:lnTo>
                                            <a:pt x="1074" y="938"/>
                                          </a:lnTo>
                                          <a:lnTo>
                                            <a:pt x="1056" y="909"/>
                                          </a:lnTo>
                                          <a:lnTo>
                                            <a:pt x="1037" y="880"/>
                                          </a:lnTo>
                                          <a:lnTo>
                                            <a:pt x="1017" y="852"/>
                                          </a:lnTo>
                                          <a:lnTo>
                                            <a:pt x="997" y="824"/>
                                          </a:lnTo>
                                          <a:lnTo>
                                            <a:pt x="976" y="796"/>
                                          </a:lnTo>
                                          <a:lnTo>
                                            <a:pt x="956" y="768"/>
                                          </a:lnTo>
                                          <a:lnTo>
                                            <a:pt x="936" y="740"/>
                                          </a:lnTo>
                                          <a:lnTo>
                                            <a:pt x="916" y="711"/>
                                          </a:lnTo>
                                          <a:lnTo>
                                            <a:pt x="900" y="683"/>
                                          </a:lnTo>
                                          <a:lnTo>
                                            <a:pt x="883" y="654"/>
                                          </a:lnTo>
                                          <a:lnTo>
                                            <a:pt x="867" y="624"/>
                                          </a:lnTo>
                                          <a:lnTo>
                                            <a:pt x="852" y="594"/>
                                          </a:lnTo>
                                          <a:lnTo>
                                            <a:pt x="822" y="533"/>
                                          </a:lnTo>
                                          <a:lnTo>
                                            <a:pt x="791" y="472"/>
                                          </a:lnTo>
                                          <a:lnTo>
                                            <a:pt x="774" y="443"/>
                                          </a:lnTo>
                                          <a:lnTo>
                                            <a:pt x="757" y="413"/>
                                          </a:lnTo>
                                          <a:lnTo>
                                            <a:pt x="739" y="385"/>
                                          </a:lnTo>
                                          <a:lnTo>
                                            <a:pt x="719" y="358"/>
                                          </a:lnTo>
                                          <a:lnTo>
                                            <a:pt x="698" y="332"/>
                                          </a:lnTo>
                                          <a:lnTo>
                                            <a:pt x="677" y="308"/>
                                          </a:lnTo>
                                          <a:lnTo>
                                            <a:pt x="664" y="295"/>
                                          </a:lnTo>
                                          <a:lnTo>
                                            <a:pt x="653" y="284"/>
                                          </a:lnTo>
                                          <a:lnTo>
                                            <a:pt x="640" y="273"/>
                                          </a:lnTo>
                                          <a:lnTo>
                                            <a:pt x="627" y="263"/>
                                          </a:lnTo>
                                          <a:lnTo>
                                            <a:pt x="633" y="270"/>
                                          </a:lnTo>
                                          <a:lnTo>
                                            <a:pt x="638" y="278"/>
                                          </a:lnTo>
                                          <a:lnTo>
                                            <a:pt x="641" y="285"/>
                                          </a:lnTo>
                                          <a:lnTo>
                                            <a:pt x="645" y="292"/>
                                          </a:lnTo>
                                          <a:lnTo>
                                            <a:pt x="649" y="308"/>
                                          </a:lnTo>
                                          <a:lnTo>
                                            <a:pt x="652" y="323"/>
                                          </a:lnTo>
                                          <a:lnTo>
                                            <a:pt x="653" y="339"/>
                                          </a:lnTo>
                                          <a:lnTo>
                                            <a:pt x="654" y="355"/>
                                          </a:lnTo>
                                          <a:lnTo>
                                            <a:pt x="656" y="372"/>
                                          </a:lnTo>
                                          <a:lnTo>
                                            <a:pt x="661" y="389"/>
                                          </a:lnTo>
                                          <a:lnTo>
                                            <a:pt x="677" y="4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dda4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9720" y="36000"/>
                                      <a:ext cx="522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7" h="350">
                                          <a:moveTo>
                                            <a:pt x="48" y="348"/>
                                          </a:moveTo>
                                          <a:lnTo>
                                            <a:pt x="74" y="350"/>
                                          </a:lnTo>
                                          <a:lnTo>
                                            <a:pt x="99" y="350"/>
                                          </a:lnTo>
                                          <a:lnTo>
                                            <a:pt x="125" y="350"/>
                                          </a:lnTo>
                                          <a:lnTo>
                                            <a:pt x="151" y="348"/>
                                          </a:lnTo>
                                          <a:lnTo>
                                            <a:pt x="177" y="346"/>
                                          </a:lnTo>
                                          <a:lnTo>
                                            <a:pt x="203" y="344"/>
                                          </a:lnTo>
                                          <a:lnTo>
                                            <a:pt x="228" y="340"/>
                                          </a:lnTo>
                                          <a:lnTo>
                                            <a:pt x="253" y="336"/>
                                          </a:lnTo>
                                          <a:lnTo>
                                            <a:pt x="304" y="326"/>
                                          </a:lnTo>
                                          <a:lnTo>
                                            <a:pt x="353" y="314"/>
                                          </a:lnTo>
                                          <a:lnTo>
                                            <a:pt x="403" y="301"/>
                                          </a:lnTo>
                                          <a:lnTo>
                                            <a:pt x="454" y="287"/>
                                          </a:lnTo>
                                          <a:lnTo>
                                            <a:pt x="486" y="280"/>
                                          </a:lnTo>
                                          <a:lnTo>
                                            <a:pt x="518" y="273"/>
                                          </a:lnTo>
                                          <a:lnTo>
                                            <a:pt x="550" y="266"/>
                                          </a:lnTo>
                                          <a:lnTo>
                                            <a:pt x="585" y="260"/>
                                          </a:lnTo>
                                          <a:lnTo>
                                            <a:pt x="652" y="250"/>
                                          </a:lnTo>
                                          <a:lnTo>
                                            <a:pt x="719" y="238"/>
                                          </a:lnTo>
                                          <a:lnTo>
                                            <a:pt x="754" y="232"/>
                                          </a:lnTo>
                                          <a:lnTo>
                                            <a:pt x="787" y="226"/>
                                          </a:lnTo>
                                          <a:lnTo>
                                            <a:pt x="819" y="219"/>
                                          </a:lnTo>
                                          <a:lnTo>
                                            <a:pt x="852" y="209"/>
                                          </a:lnTo>
                                          <a:lnTo>
                                            <a:pt x="883" y="199"/>
                                          </a:lnTo>
                                          <a:lnTo>
                                            <a:pt x="914" y="188"/>
                                          </a:lnTo>
                                          <a:lnTo>
                                            <a:pt x="943" y="174"/>
                                          </a:lnTo>
                                          <a:lnTo>
                                            <a:pt x="972" y="159"/>
                                          </a:lnTo>
                                          <a:lnTo>
                                            <a:pt x="980" y="154"/>
                                          </a:lnTo>
                                          <a:lnTo>
                                            <a:pt x="986" y="147"/>
                                          </a:lnTo>
                                          <a:lnTo>
                                            <a:pt x="990" y="140"/>
                                          </a:lnTo>
                                          <a:lnTo>
                                            <a:pt x="994" y="132"/>
                                          </a:lnTo>
                                          <a:lnTo>
                                            <a:pt x="996" y="123"/>
                                          </a:lnTo>
                                          <a:lnTo>
                                            <a:pt x="997" y="115"/>
                                          </a:lnTo>
                                          <a:lnTo>
                                            <a:pt x="996" y="106"/>
                                          </a:lnTo>
                                          <a:lnTo>
                                            <a:pt x="994" y="98"/>
                                          </a:lnTo>
                                          <a:lnTo>
                                            <a:pt x="982" y="73"/>
                                          </a:lnTo>
                                          <a:lnTo>
                                            <a:pt x="967" y="52"/>
                                          </a:lnTo>
                                          <a:lnTo>
                                            <a:pt x="949" y="34"/>
                                          </a:lnTo>
                                          <a:lnTo>
                                            <a:pt x="929" y="21"/>
                                          </a:lnTo>
                                          <a:lnTo>
                                            <a:pt x="905" y="12"/>
                                          </a:lnTo>
                                          <a:lnTo>
                                            <a:pt x="879" y="4"/>
                                          </a:lnTo>
                                          <a:lnTo>
                                            <a:pt x="851" y="1"/>
                                          </a:lnTo>
                                          <a:lnTo>
                                            <a:pt x="821" y="0"/>
                                          </a:lnTo>
                                          <a:lnTo>
                                            <a:pt x="790" y="2"/>
                                          </a:lnTo>
                                          <a:lnTo>
                                            <a:pt x="757" y="7"/>
                                          </a:lnTo>
                                          <a:lnTo>
                                            <a:pt x="721" y="13"/>
                                          </a:lnTo>
                                          <a:lnTo>
                                            <a:pt x="685" y="21"/>
                                          </a:lnTo>
                                          <a:lnTo>
                                            <a:pt x="649" y="31"/>
                                          </a:lnTo>
                                          <a:lnTo>
                                            <a:pt x="611" y="43"/>
                                          </a:lnTo>
                                          <a:lnTo>
                                            <a:pt x="573" y="55"/>
                                          </a:lnTo>
                                          <a:lnTo>
                                            <a:pt x="534" y="70"/>
                                          </a:lnTo>
                                          <a:lnTo>
                                            <a:pt x="456" y="101"/>
                                          </a:lnTo>
                                          <a:lnTo>
                                            <a:pt x="379" y="135"/>
                                          </a:lnTo>
                                          <a:lnTo>
                                            <a:pt x="305" y="168"/>
                                          </a:lnTo>
                                          <a:lnTo>
                                            <a:pt x="234" y="201"/>
                                          </a:lnTo>
                                          <a:lnTo>
                                            <a:pt x="169" y="231"/>
                                          </a:lnTo>
                                          <a:lnTo>
                                            <a:pt x="112" y="257"/>
                                          </a:lnTo>
                                          <a:lnTo>
                                            <a:pt x="86" y="268"/>
                                          </a:lnTo>
                                          <a:lnTo>
                                            <a:pt x="63" y="277"/>
                                          </a:lnTo>
                                          <a:lnTo>
                                            <a:pt x="42" y="284"/>
                                          </a:lnTo>
                                          <a:lnTo>
                                            <a:pt x="25" y="289"/>
                                          </a:lnTo>
                                          <a:lnTo>
                                            <a:pt x="15" y="292"/>
                                          </a:lnTo>
                                          <a:lnTo>
                                            <a:pt x="9" y="295"/>
                                          </a:lnTo>
                                          <a:lnTo>
                                            <a:pt x="4" y="299"/>
                                          </a:lnTo>
                                          <a:lnTo>
                                            <a:pt x="1" y="304"/>
                                          </a:lnTo>
                                          <a:lnTo>
                                            <a:pt x="0" y="308"/>
                                          </a:lnTo>
                                          <a:lnTo>
                                            <a:pt x="0" y="313"/>
                                          </a:lnTo>
                                          <a:lnTo>
                                            <a:pt x="1" y="318"/>
                                          </a:lnTo>
                                          <a:lnTo>
                                            <a:pt x="4" y="322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11" y="332"/>
                                          </a:lnTo>
                                          <a:lnTo>
                                            <a:pt x="17" y="336"/>
                                          </a:lnTo>
                                          <a:lnTo>
                                            <a:pt x="22" y="340"/>
                                          </a:lnTo>
                                          <a:lnTo>
                                            <a:pt x="28" y="343"/>
                                          </a:lnTo>
                                          <a:lnTo>
                                            <a:pt x="34" y="346"/>
                                          </a:lnTo>
                                          <a:lnTo>
                                            <a:pt x="41" y="347"/>
                                          </a:lnTo>
                                          <a:lnTo>
                                            <a:pt x="48" y="3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8200" y="53280"/>
                                      <a:ext cx="58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5" h="486">
                                          <a:moveTo>
                                            <a:pt x="21" y="52"/>
                                          </a:moveTo>
                                          <a:lnTo>
                                            <a:pt x="63" y="58"/>
                                          </a:lnTo>
                                          <a:lnTo>
                                            <a:pt x="106" y="64"/>
                                          </a:lnTo>
                                          <a:lnTo>
                                            <a:pt x="147" y="72"/>
                                          </a:lnTo>
                                          <a:lnTo>
                                            <a:pt x="187" y="82"/>
                                          </a:lnTo>
                                          <a:lnTo>
                                            <a:pt x="228" y="92"/>
                                          </a:lnTo>
                                          <a:lnTo>
                                            <a:pt x="266" y="103"/>
                                          </a:lnTo>
                                          <a:lnTo>
                                            <a:pt x="306" y="117"/>
                                          </a:lnTo>
                                          <a:lnTo>
                                            <a:pt x="344" y="130"/>
                                          </a:lnTo>
                                          <a:lnTo>
                                            <a:pt x="381" y="145"/>
                                          </a:lnTo>
                                          <a:lnTo>
                                            <a:pt x="419" y="161"/>
                                          </a:lnTo>
                                          <a:lnTo>
                                            <a:pt x="456" y="179"/>
                                          </a:lnTo>
                                          <a:lnTo>
                                            <a:pt x="493" y="197"/>
                                          </a:lnTo>
                                          <a:lnTo>
                                            <a:pt x="531" y="216"/>
                                          </a:lnTo>
                                          <a:lnTo>
                                            <a:pt x="567" y="237"/>
                                          </a:lnTo>
                                          <a:lnTo>
                                            <a:pt x="604" y="259"/>
                                          </a:lnTo>
                                          <a:lnTo>
                                            <a:pt x="641" y="281"/>
                                          </a:lnTo>
                                          <a:lnTo>
                                            <a:pt x="690" y="315"/>
                                          </a:lnTo>
                                          <a:lnTo>
                                            <a:pt x="738" y="349"/>
                                          </a:lnTo>
                                          <a:lnTo>
                                            <a:pt x="783" y="382"/>
                                          </a:lnTo>
                                          <a:lnTo>
                                            <a:pt x="829" y="413"/>
                                          </a:lnTo>
                                          <a:lnTo>
                                            <a:pt x="852" y="427"/>
                                          </a:lnTo>
                                          <a:lnTo>
                                            <a:pt x="876" y="441"/>
                                          </a:lnTo>
                                          <a:lnTo>
                                            <a:pt x="901" y="452"/>
                                          </a:lnTo>
                                          <a:lnTo>
                                            <a:pt x="925" y="463"/>
                                          </a:lnTo>
                                          <a:lnTo>
                                            <a:pt x="951" y="472"/>
                                          </a:lnTo>
                                          <a:lnTo>
                                            <a:pt x="979" y="478"/>
                                          </a:lnTo>
                                          <a:lnTo>
                                            <a:pt x="993" y="481"/>
                                          </a:lnTo>
                                          <a:lnTo>
                                            <a:pt x="1007" y="483"/>
                                          </a:lnTo>
                                          <a:lnTo>
                                            <a:pt x="1023" y="485"/>
                                          </a:lnTo>
                                          <a:lnTo>
                                            <a:pt x="1037" y="486"/>
                                          </a:lnTo>
                                          <a:lnTo>
                                            <a:pt x="1052" y="485"/>
                                          </a:lnTo>
                                          <a:lnTo>
                                            <a:pt x="1068" y="482"/>
                                          </a:lnTo>
                                          <a:lnTo>
                                            <a:pt x="1075" y="480"/>
                                          </a:lnTo>
                                          <a:lnTo>
                                            <a:pt x="1081" y="478"/>
                                          </a:lnTo>
                                          <a:lnTo>
                                            <a:pt x="1088" y="474"/>
                                          </a:lnTo>
                                          <a:lnTo>
                                            <a:pt x="1094" y="471"/>
                                          </a:lnTo>
                                          <a:lnTo>
                                            <a:pt x="1100" y="466"/>
                                          </a:lnTo>
                                          <a:lnTo>
                                            <a:pt x="1105" y="462"/>
                                          </a:lnTo>
                                          <a:lnTo>
                                            <a:pt x="1109" y="455"/>
                                          </a:lnTo>
                                          <a:lnTo>
                                            <a:pt x="1112" y="449"/>
                                          </a:lnTo>
                                          <a:lnTo>
                                            <a:pt x="1114" y="443"/>
                                          </a:lnTo>
                                          <a:lnTo>
                                            <a:pt x="1115" y="436"/>
                                          </a:lnTo>
                                          <a:lnTo>
                                            <a:pt x="1115" y="428"/>
                                          </a:lnTo>
                                          <a:lnTo>
                                            <a:pt x="1114" y="420"/>
                                          </a:lnTo>
                                          <a:lnTo>
                                            <a:pt x="1110" y="407"/>
                                          </a:lnTo>
                                          <a:lnTo>
                                            <a:pt x="1104" y="393"/>
                                          </a:lnTo>
                                          <a:lnTo>
                                            <a:pt x="1098" y="380"/>
                                          </a:lnTo>
                                          <a:lnTo>
                                            <a:pt x="1090" y="367"/>
                                          </a:lnTo>
                                          <a:lnTo>
                                            <a:pt x="1082" y="355"/>
                                          </a:lnTo>
                                          <a:lnTo>
                                            <a:pt x="1073" y="343"/>
                                          </a:lnTo>
                                          <a:lnTo>
                                            <a:pt x="1062" y="331"/>
                                          </a:lnTo>
                                          <a:lnTo>
                                            <a:pt x="1051" y="320"/>
                                          </a:lnTo>
                                          <a:lnTo>
                                            <a:pt x="1038" y="309"/>
                                          </a:lnTo>
                                          <a:lnTo>
                                            <a:pt x="1026" y="299"/>
                                          </a:lnTo>
                                          <a:lnTo>
                                            <a:pt x="1013" y="289"/>
                                          </a:lnTo>
                                          <a:lnTo>
                                            <a:pt x="999" y="279"/>
                                          </a:lnTo>
                                          <a:lnTo>
                                            <a:pt x="969" y="260"/>
                                          </a:lnTo>
                                          <a:lnTo>
                                            <a:pt x="939" y="242"/>
                                          </a:lnTo>
                                          <a:lnTo>
                                            <a:pt x="907" y="227"/>
                                          </a:lnTo>
                                          <a:lnTo>
                                            <a:pt x="874" y="211"/>
                                          </a:lnTo>
                                          <a:lnTo>
                                            <a:pt x="842" y="196"/>
                                          </a:lnTo>
                                          <a:lnTo>
                                            <a:pt x="809" y="182"/>
                                          </a:lnTo>
                                          <a:lnTo>
                                            <a:pt x="748" y="157"/>
                                          </a:lnTo>
                                          <a:lnTo>
                                            <a:pt x="694" y="135"/>
                                          </a:lnTo>
                                          <a:lnTo>
                                            <a:pt x="655" y="117"/>
                                          </a:lnTo>
                                          <a:lnTo>
                                            <a:pt x="615" y="99"/>
                                          </a:lnTo>
                                          <a:lnTo>
                                            <a:pt x="573" y="83"/>
                                          </a:lnTo>
                                          <a:lnTo>
                                            <a:pt x="531" y="67"/>
                                          </a:lnTo>
                                          <a:lnTo>
                                            <a:pt x="488" y="53"/>
                                          </a:lnTo>
                                          <a:lnTo>
                                            <a:pt x="446" y="40"/>
                                          </a:lnTo>
                                          <a:lnTo>
                                            <a:pt x="402" y="28"/>
                                          </a:lnTo>
                                          <a:lnTo>
                                            <a:pt x="358" y="19"/>
                                          </a:lnTo>
                                          <a:lnTo>
                                            <a:pt x="315" y="10"/>
                                          </a:lnTo>
                                          <a:lnTo>
                                            <a:pt x="270" y="4"/>
                                          </a:lnTo>
                                          <a:lnTo>
                                            <a:pt x="249" y="2"/>
                                          </a:lnTo>
                                          <a:lnTo>
                                            <a:pt x="227" y="1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139" y="2"/>
                                          </a:lnTo>
                                          <a:lnTo>
                                            <a:pt x="117" y="3"/>
                                          </a:lnTo>
                                          <a:lnTo>
                                            <a:pt x="95" y="6"/>
                                          </a:lnTo>
                                          <a:lnTo>
                                            <a:pt x="73" y="10"/>
                                          </a:lnTo>
                                          <a:lnTo>
                                            <a:pt x="52" y="14"/>
                                          </a:lnTo>
                                          <a:lnTo>
                                            <a:pt x="30" y="20"/>
                                          </a:lnTo>
                                          <a:lnTo>
                                            <a:pt x="8" y="26"/>
                                          </a:lnTo>
                                          <a:lnTo>
                                            <a:pt x="5" y="27"/>
                                          </a:lnTo>
                                          <a:lnTo>
                                            <a:pt x="3" y="28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2" y="40"/>
                                          </a:lnTo>
                                          <a:lnTo>
                                            <a:pt x="6" y="45"/>
                                          </a:lnTo>
                                          <a:lnTo>
                                            <a:pt x="10" y="49"/>
                                          </a:lnTo>
                                          <a:lnTo>
                                            <a:pt x="15" y="51"/>
                                          </a:lnTo>
                                          <a:lnTo>
                                            <a:pt x="21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5600" y="35640"/>
                                      <a:ext cx="2916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0" h="618">
                                          <a:moveTo>
                                            <a:pt x="24" y="53"/>
                                          </a:moveTo>
                                          <a:lnTo>
                                            <a:pt x="68" y="71"/>
                                          </a:lnTo>
                                          <a:lnTo>
                                            <a:pt x="112" y="92"/>
                                          </a:lnTo>
                                          <a:lnTo>
                                            <a:pt x="133" y="102"/>
                                          </a:lnTo>
                                          <a:lnTo>
                                            <a:pt x="153" y="114"/>
                                          </a:lnTo>
                                          <a:lnTo>
                                            <a:pt x="174" y="126"/>
                                          </a:lnTo>
                                          <a:lnTo>
                                            <a:pt x="194" y="138"/>
                                          </a:lnTo>
                                          <a:lnTo>
                                            <a:pt x="214" y="152"/>
                                          </a:lnTo>
                                          <a:lnTo>
                                            <a:pt x="233" y="166"/>
                                          </a:lnTo>
                                          <a:lnTo>
                                            <a:pt x="252" y="181"/>
                                          </a:lnTo>
                                          <a:lnTo>
                                            <a:pt x="270" y="196"/>
                                          </a:lnTo>
                                          <a:lnTo>
                                            <a:pt x="287" y="213"/>
                                          </a:lnTo>
                                          <a:lnTo>
                                            <a:pt x="304" y="229"/>
                                          </a:lnTo>
                                          <a:lnTo>
                                            <a:pt x="320" y="248"/>
                                          </a:lnTo>
                                          <a:lnTo>
                                            <a:pt x="336" y="267"/>
                                          </a:lnTo>
                                          <a:lnTo>
                                            <a:pt x="348" y="284"/>
                                          </a:lnTo>
                                          <a:lnTo>
                                            <a:pt x="360" y="302"/>
                                          </a:lnTo>
                                          <a:lnTo>
                                            <a:pt x="370" y="321"/>
                                          </a:lnTo>
                                          <a:lnTo>
                                            <a:pt x="379" y="340"/>
                                          </a:lnTo>
                                          <a:lnTo>
                                            <a:pt x="388" y="360"/>
                                          </a:lnTo>
                                          <a:lnTo>
                                            <a:pt x="395" y="380"/>
                                          </a:lnTo>
                                          <a:lnTo>
                                            <a:pt x="401" y="399"/>
                                          </a:lnTo>
                                          <a:lnTo>
                                            <a:pt x="406" y="420"/>
                                          </a:lnTo>
                                          <a:lnTo>
                                            <a:pt x="416" y="460"/>
                                          </a:lnTo>
                                          <a:lnTo>
                                            <a:pt x="424" y="503"/>
                                          </a:lnTo>
                                          <a:lnTo>
                                            <a:pt x="431" y="544"/>
                                          </a:lnTo>
                                          <a:lnTo>
                                            <a:pt x="438" y="587"/>
                                          </a:lnTo>
                                          <a:lnTo>
                                            <a:pt x="440" y="592"/>
                                          </a:lnTo>
                                          <a:lnTo>
                                            <a:pt x="443" y="597"/>
                                          </a:lnTo>
                                          <a:lnTo>
                                            <a:pt x="447" y="602"/>
                                          </a:lnTo>
                                          <a:lnTo>
                                            <a:pt x="452" y="606"/>
                                          </a:lnTo>
                                          <a:lnTo>
                                            <a:pt x="457" y="610"/>
                                          </a:lnTo>
                                          <a:lnTo>
                                            <a:pt x="463" y="612"/>
                                          </a:lnTo>
                                          <a:lnTo>
                                            <a:pt x="471" y="615"/>
                                          </a:lnTo>
                                          <a:lnTo>
                                            <a:pt x="477" y="617"/>
                                          </a:lnTo>
                                          <a:lnTo>
                                            <a:pt x="484" y="618"/>
                                          </a:lnTo>
                                          <a:lnTo>
                                            <a:pt x="491" y="618"/>
                                          </a:lnTo>
                                          <a:lnTo>
                                            <a:pt x="498" y="617"/>
                                          </a:lnTo>
                                          <a:lnTo>
                                            <a:pt x="504" y="615"/>
                                          </a:lnTo>
                                          <a:lnTo>
                                            <a:pt x="510" y="612"/>
                                          </a:lnTo>
                                          <a:lnTo>
                                            <a:pt x="515" y="609"/>
                                          </a:lnTo>
                                          <a:lnTo>
                                            <a:pt x="520" y="605"/>
                                          </a:lnTo>
                                          <a:lnTo>
                                            <a:pt x="523" y="600"/>
                                          </a:lnTo>
                                          <a:lnTo>
                                            <a:pt x="536" y="573"/>
                                          </a:lnTo>
                                          <a:lnTo>
                                            <a:pt x="546" y="545"/>
                                          </a:lnTo>
                                          <a:lnTo>
                                            <a:pt x="554" y="518"/>
                                          </a:lnTo>
                                          <a:lnTo>
                                            <a:pt x="558" y="491"/>
                                          </a:lnTo>
                                          <a:lnTo>
                                            <a:pt x="560" y="464"/>
                                          </a:lnTo>
                                          <a:lnTo>
                                            <a:pt x="559" y="439"/>
                                          </a:lnTo>
                                          <a:lnTo>
                                            <a:pt x="556" y="413"/>
                                          </a:lnTo>
                                          <a:lnTo>
                                            <a:pt x="549" y="387"/>
                                          </a:lnTo>
                                          <a:lnTo>
                                            <a:pt x="542" y="362"/>
                                          </a:lnTo>
                                          <a:lnTo>
                                            <a:pt x="532" y="337"/>
                                          </a:lnTo>
                                          <a:lnTo>
                                            <a:pt x="520" y="313"/>
                                          </a:lnTo>
                                          <a:lnTo>
                                            <a:pt x="507" y="290"/>
                                          </a:lnTo>
                                          <a:lnTo>
                                            <a:pt x="491" y="267"/>
                                          </a:lnTo>
                                          <a:lnTo>
                                            <a:pt x="475" y="245"/>
                                          </a:lnTo>
                                          <a:lnTo>
                                            <a:pt x="456" y="223"/>
                                          </a:lnTo>
                                          <a:lnTo>
                                            <a:pt x="436" y="203"/>
                                          </a:lnTo>
                                          <a:lnTo>
                                            <a:pt x="416" y="182"/>
                                          </a:lnTo>
                                          <a:lnTo>
                                            <a:pt x="394" y="163"/>
                                          </a:lnTo>
                                          <a:lnTo>
                                            <a:pt x="371" y="145"/>
                                          </a:lnTo>
                                          <a:lnTo>
                                            <a:pt x="347" y="127"/>
                                          </a:lnTo>
                                          <a:lnTo>
                                            <a:pt x="323" y="110"/>
                                          </a:lnTo>
                                          <a:lnTo>
                                            <a:pt x="299" y="95"/>
                                          </a:lnTo>
                                          <a:lnTo>
                                            <a:pt x="273" y="80"/>
                                          </a:lnTo>
                                          <a:lnTo>
                                            <a:pt x="248" y="66"/>
                                          </a:lnTo>
                                          <a:lnTo>
                                            <a:pt x="222" y="54"/>
                                          </a:lnTo>
                                          <a:lnTo>
                                            <a:pt x="195" y="42"/>
                                          </a:lnTo>
                                          <a:lnTo>
                                            <a:pt x="169" y="32"/>
                                          </a:lnTo>
                                          <a:lnTo>
                                            <a:pt x="144" y="24"/>
                                          </a:lnTo>
                                          <a:lnTo>
                                            <a:pt x="118" y="15"/>
                                          </a:lnTo>
                                          <a:lnTo>
                                            <a:pt x="93" y="9"/>
                                          </a:lnTo>
                                          <a:lnTo>
                                            <a:pt x="68" y="4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24" y="2"/>
                                          </a:lnTo>
                                          <a:lnTo>
                                            <a:pt x="19" y="4"/>
                                          </a:lnTo>
                                          <a:lnTo>
                                            <a:pt x="13" y="6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1" y="32"/>
                                          </a:lnTo>
                                          <a:lnTo>
                                            <a:pt x="3" y="36"/>
                                          </a:lnTo>
                                          <a:lnTo>
                                            <a:pt x="6" y="41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17" y="49"/>
                                          </a:lnTo>
                                          <a:lnTo>
                                            <a:pt x="24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4160" y="0"/>
                                      <a:ext cx="208440" cy="9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82" h="2116">
                                          <a:moveTo>
                                            <a:pt x="19" y="798"/>
                                          </a:moveTo>
                                          <a:lnTo>
                                            <a:pt x="61" y="783"/>
                                          </a:lnTo>
                                          <a:lnTo>
                                            <a:pt x="102" y="767"/>
                                          </a:lnTo>
                                          <a:lnTo>
                                            <a:pt x="143" y="750"/>
                                          </a:lnTo>
                                          <a:lnTo>
                                            <a:pt x="182" y="731"/>
                                          </a:lnTo>
                                          <a:lnTo>
                                            <a:pt x="220" y="712"/>
                                          </a:lnTo>
                                          <a:lnTo>
                                            <a:pt x="259" y="692"/>
                                          </a:lnTo>
                                          <a:lnTo>
                                            <a:pt x="296" y="670"/>
                                          </a:lnTo>
                                          <a:lnTo>
                                            <a:pt x="333" y="648"/>
                                          </a:lnTo>
                                          <a:lnTo>
                                            <a:pt x="407" y="603"/>
                                          </a:lnTo>
                                          <a:lnTo>
                                            <a:pt x="479" y="555"/>
                                          </a:lnTo>
                                          <a:lnTo>
                                            <a:pt x="550" y="505"/>
                                          </a:lnTo>
                                          <a:lnTo>
                                            <a:pt x="621" y="457"/>
                                          </a:lnTo>
                                          <a:lnTo>
                                            <a:pt x="692" y="408"/>
                                          </a:lnTo>
                                          <a:lnTo>
                                            <a:pt x="764" y="361"/>
                                          </a:lnTo>
                                          <a:lnTo>
                                            <a:pt x="800" y="338"/>
                                          </a:lnTo>
                                          <a:lnTo>
                                            <a:pt x="836" y="315"/>
                                          </a:lnTo>
                                          <a:lnTo>
                                            <a:pt x="873" y="294"/>
                                          </a:lnTo>
                                          <a:lnTo>
                                            <a:pt x="911" y="273"/>
                                          </a:lnTo>
                                          <a:lnTo>
                                            <a:pt x="949" y="253"/>
                                          </a:lnTo>
                                          <a:lnTo>
                                            <a:pt x="988" y="234"/>
                                          </a:lnTo>
                                          <a:lnTo>
                                            <a:pt x="1027" y="216"/>
                                          </a:lnTo>
                                          <a:lnTo>
                                            <a:pt x="1066" y="199"/>
                                          </a:lnTo>
                                          <a:lnTo>
                                            <a:pt x="1107" y="185"/>
                                          </a:lnTo>
                                          <a:lnTo>
                                            <a:pt x="1148" y="170"/>
                                          </a:lnTo>
                                          <a:lnTo>
                                            <a:pt x="1191" y="158"/>
                                          </a:lnTo>
                                          <a:lnTo>
                                            <a:pt x="1234" y="146"/>
                                          </a:lnTo>
                                          <a:lnTo>
                                            <a:pt x="1272" y="138"/>
                                          </a:lnTo>
                                          <a:lnTo>
                                            <a:pt x="1311" y="131"/>
                                          </a:lnTo>
                                          <a:lnTo>
                                            <a:pt x="1350" y="125"/>
                                          </a:lnTo>
                                          <a:lnTo>
                                            <a:pt x="1391" y="119"/>
                                          </a:lnTo>
                                          <a:lnTo>
                                            <a:pt x="1431" y="115"/>
                                          </a:lnTo>
                                          <a:lnTo>
                                            <a:pt x="1473" y="111"/>
                                          </a:lnTo>
                                          <a:lnTo>
                                            <a:pt x="1515" y="109"/>
                                          </a:lnTo>
                                          <a:lnTo>
                                            <a:pt x="1558" y="107"/>
                                          </a:lnTo>
                                          <a:lnTo>
                                            <a:pt x="1600" y="106"/>
                                          </a:lnTo>
                                          <a:lnTo>
                                            <a:pt x="1644" y="106"/>
                                          </a:lnTo>
                                          <a:lnTo>
                                            <a:pt x="1686" y="107"/>
                                          </a:lnTo>
                                          <a:lnTo>
                                            <a:pt x="1731" y="108"/>
                                          </a:lnTo>
                                          <a:lnTo>
                                            <a:pt x="1774" y="111"/>
                                          </a:lnTo>
                                          <a:lnTo>
                                            <a:pt x="1818" y="114"/>
                                          </a:lnTo>
                                          <a:lnTo>
                                            <a:pt x="1861" y="118"/>
                                          </a:lnTo>
                                          <a:lnTo>
                                            <a:pt x="1906" y="123"/>
                                          </a:lnTo>
                                          <a:lnTo>
                                            <a:pt x="1949" y="129"/>
                                          </a:lnTo>
                                          <a:lnTo>
                                            <a:pt x="1993" y="135"/>
                                          </a:lnTo>
                                          <a:lnTo>
                                            <a:pt x="2037" y="141"/>
                                          </a:lnTo>
                                          <a:lnTo>
                                            <a:pt x="2079" y="149"/>
                                          </a:lnTo>
                                          <a:lnTo>
                                            <a:pt x="2122" y="158"/>
                                          </a:lnTo>
                                          <a:lnTo>
                                            <a:pt x="2164" y="167"/>
                                          </a:lnTo>
                                          <a:lnTo>
                                            <a:pt x="2206" y="176"/>
                                          </a:lnTo>
                                          <a:lnTo>
                                            <a:pt x="2247" y="187"/>
                                          </a:lnTo>
                                          <a:lnTo>
                                            <a:pt x="2287" y="198"/>
                                          </a:lnTo>
                                          <a:lnTo>
                                            <a:pt x="2328" y="210"/>
                                          </a:lnTo>
                                          <a:lnTo>
                                            <a:pt x="2367" y="222"/>
                                          </a:lnTo>
                                          <a:lnTo>
                                            <a:pt x="2406" y="234"/>
                                          </a:lnTo>
                                          <a:lnTo>
                                            <a:pt x="2443" y="248"/>
                                          </a:lnTo>
                                          <a:lnTo>
                                            <a:pt x="2479" y="262"/>
                                          </a:lnTo>
                                          <a:lnTo>
                                            <a:pt x="2515" y="277"/>
                                          </a:lnTo>
                                          <a:lnTo>
                                            <a:pt x="2550" y="291"/>
                                          </a:lnTo>
                                          <a:lnTo>
                                            <a:pt x="2625" y="327"/>
                                          </a:lnTo>
                                          <a:lnTo>
                                            <a:pt x="2697" y="365"/>
                                          </a:lnTo>
                                          <a:lnTo>
                                            <a:pt x="2765" y="404"/>
                                          </a:lnTo>
                                          <a:lnTo>
                                            <a:pt x="2830" y="444"/>
                                          </a:lnTo>
                                          <a:lnTo>
                                            <a:pt x="2891" y="486"/>
                                          </a:lnTo>
                                          <a:lnTo>
                                            <a:pt x="2949" y="529"/>
                                          </a:lnTo>
                                          <a:lnTo>
                                            <a:pt x="3005" y="575"/>
                                          </a:lnTo>
                                          <a:lnTo>
                                            <a:pt x="3057" y="620"/>
                                          </a:lnTo>
                                          <a:lnTo>
                                            <a:pt x="3106" y="668"/>
                                          </a:lnTo>
                                          <a:lnTo>
                                            <a:pt x="3154" y="717"/>
                                          </a:lnTo>
                                          <a:lnTo>
                                            <a:pt x="3199" y="767"/>
                                          </a:lnTo>
                                          <a:lnTo>
                                            <a:pt x="3241" y="819"/>
                                          </a:lnTo>
                                          <a:lnTo>
                                            <a:pt x="3282" y="872"/>
                                          </a:lnTo>
                                          <a:lnTo>
                                            <a:pt x="3320" y="926"/>
                                          </a:lnTo>
                                          <a:lnTo>
                                            <a:pt x="3356" y="982"/>
                                          </a:lnTo>
                                          <a:lnTo>
                                            <a:pt x="3391" y="1037"/>
                                          </a:lnTo>
                                          <a:lnTo>
                                            <a:pt x="3425" y="1095"/>
                                          </a:lnTo>
                                          <a:lnTo>
                                            <a:pt x="3457" y="1153"/>
                                          </a:lnTo>
                                          <a:lnTo>
                                            <a:pt x="3488" y="1213"/>
                                          </a:lnTo>
                                          <a:lnTo>
                                            <a:pt x="3518" y="1274"/>
                                          </a:lnTo>
                                          <a:lnTo>
                                            <a:pt x="3546" y="1336"/>
                                          </a:lnTo>
                                          <a:lnTo>
                                            <a:pt x="3575" y="1400"/>
                                          </a:lnTo>
                                          <a:lnTo>
                                            <a:pt x="3602" y="1463"/>
                                          </a:lnTo>
                                          <a:lnTo>
                                            <a:pt x="3629" y="1528"/>
                                          </a:lnTo>
                                          <a:lnTo>
                                            <a:pt x="3735" y="1796"/>
                                          </a:lnTo>
                                          <a:lnTo>
                                            <a:pt x="3843" y="2076"/>
                                          </a:lnTo>
                                          <a:lnTo>
                                            <a:pt x="3849" y="2086"/>
                                          </a:lnTo>
                                          <a:lnTo>
                                            <a:pt x="3855" y="2093"/>
                                          </a:lnTo>
                                          <a:lnTo>
                                            <a:pt x="3864" y="2099"/>
                                          </a:lnTo>
                                          <a:lnTo>
                                            <a:pt x="3875" y="2105"/>
                                          </a:lnTo>
                                          <a:lnTo>
                                            <a:pt x="3885" y="2110"/>
                                          </a:lnTo>
                                          <a:lnTo>
                                            <a:pt x="3897" y="2113"/>
                                          </a:lnTo>
                                          <a:lnTo>
                                            <a:pt x="3910" y="2115"/>
                                          </a:lnTo>
                                          <a:lnTo>
                                            <a:pt x="3922" y="2116"/>
                                          </a:lnTo>
                                          <a:lnTo>
                                            <a:pt x="3935" y="2116"/>
                                          </a:lnTo>
                                          <a:lnTo>
                                            <a:pt x="3946" y="2114"/>
                                          </a:lnTo>
                                          <a:lnTo>
                                            <a:pt x="3956" y="2111"/>
                                          </a:lnTo>
                                          <a:lnTo>
                                            <a:pt x="3966" y="2106"/>
                                          </a:lnTo>
                                          <a:lnTo>
                                            <a:pt x="3970" y="2103"/>
                                          </a:lnTo>
                                          <a:lnTo>
                                            <a:pt x="3974" y="2100"/>
                                          </a:lnTo>
                                          <a:lnTo>
                                            <a:pt x="3976" y="2096"/>
                                          </a:lnTo>
                                          <a:lnTo>
                                            <a:pt x="3979" y="2092"/>
                                          </a:lnTo>
                                          <a:lnTo>
                                            <a:pt x="3980" y="2088"/>
                                          </a:lnTo>
                                          <a:lnTo>
                                            <a:pt x="3982" y="2083"/>
                                          </a:lnTo>
                                          <a:lnTo>
                                            <a:pt x="3982" y="2077"/>
                                          </a:lnTo>
                                          <a:lnTo>
                                            <a:pt x="3982" y="2071"/>
                                          </a:lnTo>
                                          <a:lnTo>
                                            <a:pt x="3972" y="1989"/>
                                          </a:lnTo>
                                          <a:lnTo>
                                            <a:pt x="3961" y="1908"/>
                                          </a:lnTo>
                                          <a:lnTo>
                                            <a:pt x="3947" y="1828"/>
                                          </a:lnTo>
                                          <a:lnTo>
                                            <a:pt x="3933" y="1749"/>
                                          </a:lnTo>
                                          <a:lnTo>
                                            <a:pt x="3916" y="1672"/>
                                          </a:lnTo>
                                          <a:lnTo>
                                            <a:pt x="3897" y="1596"/>
                                          </a:lnTo>
                                          <a:lnTo>
                                            <a:pt x="3878" y="1522"/>
                                          </a:lnTo>
                                          <a:lnTo>
                                            <a:pt x="3856" y="1448"/>
                                          </a:lnTo>
                                          <a:lnTo>
                                            <a:pt x="3832" y="1377"/>
                                          </a:lnTo>
                                          <a:lnTo>
                                            <a:pt x="3806" y="1306"/>
                                          </a:lnTo>
                                          <a:lnTo>
                                            <a:pt x="3779" y="1237"/>
                                          </a:lnTo>
                                          <a:lnTo>
                                            <a:pt x="3749" y="1170"/>
                                          </a:lnTo>
                                          <a:lnTo>
                                            <a:pt x="3718" y="1105"/>
                                          </a:lnTo>
                                          <a:lnTo>
                                            <a:pt x="3684" y="1039"/>
                                          </a:lnTo>
                                          <a:lnTo>
                                            <a:pt x="3647" y="977"/>
                                          </a:lnTo>
                                          <a:lnTo>
                                            <a:pt x="3610" y="916"/>
                                          </a:lnTo>
                                          <a:lnTo>
                                            <a:pt x="3570" y="856"/>
                                          </a:lnTo>
                                          <a:lnTo>
                                            <a:pt x="3527" y="798"/>
                                          </a:lnTo>
                                          <a:lnTo>
                                            <a:pt x="3482" y="742"/>
                                          </a:lnTo>
                                          <a:lnTo>
                                            <a:pt x="3435" y="688"/>
                                          </a:lnTo>
                                          <a:lnTo>
                                            <a:pt x="3385" y="635"/>
                                          </a:lnTo>
                                          <a:lnTo>
                                            <a:pt x="3332" y="583"/>
                                          </a:lnTo>
                                          <a:lnTo>
                                            <a:pt x="3277" y="534"/>
                                          </a:lnTo>
                                          <a:lnTo>
                                            <a:pt x="3220" y="486"/>
                                          </a:lnTo>
                                          <a:lnTo>
                                            <a:pt x="3160" y="440"/>
                                          </a:lnTo>
                                          <a:lnTo>
                                            <a:pt x="3098" y="397"/>
                                          </a:lnTo>
                                          <a:lnTo>
                                            <a:pt x="3033" y="354"/>
                                          </a:lnTo>
                                          <a:lnTo>
                                            <a:pt x="2965" y="314"/>
                                          </a:lnTo>
                                          <a:lnTo>
                                            <a:pt x="2894" y="275"/>
                                          </a:lnTo>
                                          <a:lnTo>
                                            <a:pt x="2820" y="238"/>
                                          </a:lnTo>
                                          <a:lnTo>
                                            <a:pt x="2744" y="204"/>
                                          </a:lnTo>
                                          <a:lnTo>
                                            <a:pt x="2665" y="171"/>
                                          </a:lnTo>
                                          <a:lnTo>
                                            <a:pt x="2625" y="157"/>
                                          </a:lnTo>
                                          <a:lnTo>
                                            <a:pt x="2586" y="142"/>
                                          </a:lnTo>
                                          <a:lnTo>
                                            <a:pt x="2547" y="129"/>
                                          </a:lnTo>
                                          <a:lnTo>
                                            <a:pt x="2507" y="116"/>
                                          </a:lnTo>
                                          <a:lnTo>
                                            <a:pt x="2467" y="104"/>
                                          </a:lnTo>
                                          <a:lnTo>
                                            <a:pt x="2427" y="93"/>
                                          </a:lnTo>
                                          <a:lnTo>
                                            <a:pt x="2387" y="82"/>
                                          </a:lnTo>
                                          <a:lnTo>
                                            <a:pt x="2345" y="72"/>
                                          </a:lnTo>
                                          <a:lnTo>
                                            <a:pt x="2305" y="63"/>
                                          </a:lnTo>
                                          <a:lnTo>
                                            <a:pt x="2264" y="53"/>
                                          </a:lnTo>
                                          <a:lnTo>
                                            <a:pt x="2222" y="46"/>
                                          </a:lnTo>
                                          <a:lnTo>
                                            <a:pt x="2181" y="39"/>
                                          </a:lnTo>
                                          <a:lnTo>
                                            <a:pt x="2139" y="32"/>
                                          </a:lnTo>
                                          <a:lnTo>
                                            <a:pt x="2098" y="25"/>
                                          </a:lnTo>
                                          <a:lnTo>
                                            <a:pt x="2056" y="20"/>
                                          </a:lnTo>
                                          <a:lnTo>
                                            <a:pt x="2014" y="15"/>
                                          </a:lnTo>
                                          <a:lnTo>
                                            <a:pt x="1972" y="12"/>
                                          </a:lnTo>
                                          <a:lnTo>
                                            <a:pt x="1930" y="8"/>
                                          </a:lnTo>
                                          <a:lnTo>
                                            <a:pt x="1887" y="6"/>
                                          </a:lnTo>
                                          <a:lnTo>
                                            <a:pt x="1846" y="3"/>
                                          </a:lnTo>
                                          <a:lnTo>
                                            <a:pt x="1803" y="2"/>
                                          </a:lnTo>
                                          <a:lnTo>
                                            <a:pt x="1761" y="0"/>
                                          </a:lnTo>
                                          <a:lnTo>
                                            <a:pt x="1718" y="0"/>
                                          </a:lnTo>
                                          <a:lnTo>
                                            <a:pt x="1677" y="0"/>
                                          </a:lnTo>
                                          <a:lnTo>
                                            <a:pt x="1634" y="2"/>
                                          </a:lnTo>
                                          <a:lnTo>
                                            <a:pt x="1593" y="3"/>
                                          </a:lnTo>
                                          <a:lnTo>
                                            <a:pt x="1550" y="6"/>
                                          </a:lnTo>
                                          <a:lnTo>
                                            <a:pt x="1509" y="8"/>
                                          </a:lnTo>
                                          <a:lnTo>
                                            <a:pt x="1466" y="11"/>
                                          </a:lnTo>
                                          <a:lnTo>
                                            <a:pt x="1425" y="15"/>
                                          </a:lnTo>
                                          <a:lnTo>
                                            <a:pt x="1383" y="20"/>
                                          </a:lnTo>
                                          <a:lnTo>
                                            <a:pt x="1342" y="25"/>
                                          </a:lnTo>
                                          <a:lnTo>
                                            <a:pt x="1290" y="33"/>
                                          </a:lnTo>
                                          <a:lnTo>
                                            <a:pt x="1239" y="43"/>
                                          </a:lnTo>
                                          <a:lnTo>
                                            <a:pt x="1190" y="53"/>
                                          </a:lnTo>
                                          <a:lnTo>
                                            <a:pt x="1142" y="67"/>
                                          </a:lnTo>
                                          <a:lnTo>
                                            <a:pt x="1094" y="81"/>
                                          </a:lnTo>
                                          <a:lnTo>
                                            <a:pt x="1049" y="97"/>
                                          </a:lnTo>
                                          <a:lnTo>
                                            <a:pt x="1004" y="114"/>
                                          </a:lnTo>
                                          <a:lnTo>
                                            <a:pt x="961" y="132"/>
                                          </a:lnTo>
                                          <a:lnTo>
                                            <a:pt x="917" y="153"/>
                                          </a:lnTo>
                                          <a:lnTo>
                                            <a:pt x="875" y="173"/>
                                          </a:lnTo>
                                          <a:lnTo>
                                            <a:pt x="833" y="195"/>
                                          </a:lnTo>
                                          <a:lnTo>
                                            <a:pt x="793" y="218"/>
                                          </a:lnTo>
                                          <a:lnTo>
                                            <a:pt x="752" y="242"/>
                                          </a:lnTo>
                                          <a:lnTo>
                                            <a:pt x="713" y="266"/>
                                          </a:lnTo>
                                          <a:lnTo>
                                            <a:pt x="673" y="292"/>
                                          </a:lnTo>
                                          <a:lnTo>
                                            <a:pt x="634" y="318"/>
                                          </a:lnTo>
                                          <a:lnTo>
                                            <a:pt x="557" y="373"/>
                                          </a:lnTo>
                                          <a:lnTo>
                                            <a:pt x="481" y="430"/>
                                          </a:lnTo>
                                          <a:lnTo>
                                            <a:pt x="405" y="488"/>
                                          </a:lnTo>
                                          <a:lnTo>
                                            <a:pt x="328" y="547"/>
                                          </a:lnTo>
                                          <a:lnTo>
                                            <a:pt x="249" y="607"/>
                                          </a:lnTo>
                                          <a:lnTo>
                                            <a:pt x="170" y="666"/>
                                          </a:lnTo>
                                          <a:lnTo>
                                            <a:pt x="129" y="696"/>
                                          </a:lnTo>
                                          <a:lnTo>
                                            <a:pt x="88" y="725"/>
                                          </a:lnTo>
                                          <a:lnTo>
                                            <a:pt x="46" y="754"/>
                                          </a:lnTo>
                                          <a:lnTo>
                                            <a:pt x="4" y="782"/>
                                          </a:lnTo>
                                          <a:lnTo>
                                            <a:pt x="1" y="785"/>
                                          </a:lnTo>
                                          <a:lnTo>
                                            <a:pt x="0" y="788"/>
                                          </a:lnTo>
                                          <a:lnTo>
                                            <a:pt x="1" y="791"/>
                                          </a:lnTo>
                                          <a:lnTo>
                                            <a:pt x="4" y="794"/>
                                          </a:lnTo>
                                          <a:lnTo>
                                            <a:pt x="8" y="796"/>
                                          </a:lnTo>
                                          <a:lnTo>
                                            <a:pt x="12" y="797"/>
                                          </a:lnTo>
                                          <a:lnTo>
                                            <a:pt x="16" y="798"/>
                                          </a:lnTo>
                                          <a:lnTo>
                                            <a:pt x="19" y="7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95760"/>
                                      <a:ext cx="255960" cy="31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94" h="6857">
                                          <a:moveTo>
                                            <a:pt x="2" y="24"/>
                                          </a:moveTo>
                                          <a:lnTo>
                                            <a:pt x="39" y="95"/>
                                          </a:lnTo>
                                          <a:lnTo>
                                            <a:pt x="77" y="166"/>
                                          </a:lnTo>
                                          <a:lnTo>
                                            <a:pt x="115" y="236"/>
                                          </a:lnTo>
                                          <a:lnTo>
                                            <a:pt x="153" y="306"/>
                                          </a:lnTo>
                                          <a:lnTo>
                                            <a:pt x="231" y="445"/>
                                          </a:lnTo>
                                          <a:lnTo>
                                            <a:pt x="312" y="584"/>
                                          </a:lnTo>
                                          <a:lnTo>
                                            <a:pt x="475" y="860"/>
                                          </a:lnTo>
                                          <a:lnTo>
                                            <a:pt x="638" y="1135"/>
                                          </a:lnTo>
                                          <a:lnTo>
                                            <a:pt x="720" y="1273"/>
                                          </a:lnTo>
                                          <a:lnTo>
                                            <a:pt x="801" y="1412"/>
                                          </a:lnTo>
                                          <a:lnTo>
                                            <a:pt x="880" y="1550"/>
                                          </a:lnTo>
                                          <a:lnTo>
                                            <a:pt x="957" y="1690"/>
                                          </a:lnTo>
                                          <a:lnTo>
                                            <a:pt x="995" y="1760"/>
                                          </a:lnTo>
                                          <a:lnTo>
                                            <a:pt x="1032" y="1831"/>
                                          </a:lnTo>
                                          <a:lnTo>
                                            <a:pt x="1069" y="1902"/>
                                          </a:lnTo>
                                          <a:lnTo>
                                            <a:pt x="1104" y="1974"/>
                                          </a:lnTo>
                                          <a:lnTo>
                                            <a:pt x="1139" y="2045"/>
                                          </a:lnTo>
                                          <a:lnTo>
                                            <a:pt x="1173" y="2117"/>
                                          </a:lnTo>
                                          <a:lnTo>
                                            <a:pt x="1207" y="2190"/>
                                          </a:lnTo>
                                          <a:lnTo>
                                            <a:pt x="1239" y="2263"/>
                                          </a:lnTo>
                                          <a:lnTo>
                                            <a:pt x="1287" y="2377"/>
                                          </a:lnTo>
                                          <a:lnTo>
                                            <a:pt x="1335" y="2492"/>
                                          </a:lnTo>
                                          <a:lnTo>
                                            <a:pt x="1382" y="2606"/>
                                          </a:lnTo>
                                          <a:lnTo>
                                            <a:pt x="1427" y="2720"/>
                                          </a:lnTo>
                                          <a:lnTo>
                                            <a:pt x="1474" y="2834"/>
                                          </a:lnTo>
                                          <a:lnTo>
                                            <a:pt x="1521" y="2946"/>
                                          </a:lnTo>
                                          <a:lnTo>
                                            <a:pt x="1567" y="3058"/>
                                          </a:lnTo>
                                          <a:lnTo>
                                            <a:pt x="1616" y="3169"/>
                                          </a:lnTo>
                                          <a:lnTo>
                                            <a:pt x="1641" y="3224"/>
                                          </a:lnTo>
                                          <a:lnTo>
                                            <a:pt x="1667" y="3279"/>
                                          </a:lnTo>
                                          <a:lnTo>
                                            <a:pt x="1693" y="3333"/>
                                          </a:lnTo>
                                          <a:lnTo>
                                            <a:pt x="1720" y="3388"/>
                                          </a:lnTo>
                                          <a:lnTo>
                                            <a:pt x="1747" y="3442"/>
                                          </a:lnTo>
                                          <a:lnTo>
                                            <a:pt x="1776" y="3496"/>
                                          </a:lnTo>
                                          <a:lnTo>
                                            <a:pt x="1805" y="3550"/>
                                          </a:lnTo>
                                          <a:lnTo>
                                            <a:pt x="1834" y="3602"/>
                                          </a:lnTo>
                                          <a:lnTo>
                                            <a:pt x="1865" y="3655"/>
                                          </a:lnTo>
                                          <a:lnTo>
                                            <a:pt x="1897" y="3707"/>
                                          </a:lnTo>
                                          <a:lnTo>
                                            <a:pt x="1929" y="3759"/>
                                          </a:lnTo>
                                          <a:lnTo>
                                            <a:pt x="1963" y="3810"/>
                                          </a:lnTo>
                                          <a:lnTo>
                                            <a:pt x="1999" y="3861"/>
                                          </a:lnTo>
                                          <a:lnTo>
                                            <a:pt x="2035" y="3912"/>
                                          </a:lnTo>
                                          <a:lnTo>
                                            <a:pt x="2072" y="3962"/>
                                          </a:lnTo>
                                          <a:lnTo>
                                            <a:pt x="2111" y="4011"/>
                                          </a:lnTo>
                                          <a:lnTo>
                                            <a:pt x="2184" y="4100"/>
                                          </a:lnTo>
                                          <a:lnTo>
                                            <a:pt x="2261" y="4186"/>
                                          </a:lnTo>
                                          <a:lnTo>
                                            <a:pt x="2341" y="4271"/>
                                          </a:lnTo>
                                          <a:lnTo>
                                            <a:pt x="2424" y="4353"/>
                                          </a:lnTo>
                                          <a:lnTo>
                                            <a:pt x="2509" y="4434"/>
                                          </a:lnTo>
                                          <a:lnTo>
                                            <a:pt x="2596" y="4514"/>
                                          </a:lnTo>
                                          <a:lnTo>
                                            <a:pt x="2685" y="4593"/>
                                          </a:lnTo>
                                          <a:lnTo>
                                            <a:pt x="2775" y="4670"/>
                                          </a:lnTo>
                                          <a:lnTo>
                                            <a:pt x="3146" y="4977"/>
                                          </a:lnTo>
                                          <a:lnTo>
                                            <a:pt x="3517" y="5285"/>
                                          </a:lnTo>
                                          <a:lnTo>
                                            <a:pt x="3607" y="5364"/>
                                          </a:lnTo>
                                          <a:lnTo>
                                            <a:pt x="3695" y="5443"/>
                                          </a:lnTo>
                                          <a:lnTo>
                                            <a:pt x="3783" y="5524"/>
                                          </a:lnTo>
                                          <a:lnTo>
                                            <a:pt x="3868" y="5607"/>
                                          </a:lnTo>
                                          <a:lnTo>
                                            <a:pt x="3949" y="5691"/>
                                          </a:lnTo>
                                          <a:lnTo>
                                            <a:pt x="4029" y="5777"/>
                                          </a:lnTo>
                                          <a:lnTo>
                                            <a:pt x="4106" y="5866"/>
                                          </a:lnTo>
                                          <a:lnTo>
                                            <a:pt x="4180" y="5956"/>
                                          </a:lnTo>
                                          <a:lnTo>
                                            <a:pt x="4248" y="6049"/>
                                          </a:lnTo>
                                          <a:lnTo>
                                            <a:pt x="4314" y="6144"/>
                                          </a:lnTo>
                                          <a:lnTo>
                                            <a:pt x="4375" y="6243"/>
                                          </a:lnTo>
                                          <a:lnTo>
                                            <a:pt x="4431" y="6345"/>
                                          </a:lnTo>
                                          <a:lnTo>
                                            <a:pt x="4483" y="6449"/>
                                          </a:lnTo>
                                          <a:lnTo>
                                            <a:pt x="4530" y="6558"/>
                                          </a:lnTo>
                                          <a:lnTo>
                                            <a:pt x="4570" y="6670"/>
                                          </a:lnTo>
                                          <a:lnTo>
                                            <a:pt x="4606" y="6786"/>
                                          </a:lnTo>
                                          <a:lnTo>
                                            <a:pt x="4610" y="6799"/>
                                          </a:lnTo>
                                          <a:lnTo>
                                            <a:pt x="4616" y="6811"/>
                                          </a:lnTo>
                                          <a:lnTo>
                                            <a:pt x="4623" y="6821"/>
                                          </a:lnTo>
                                          <a:lnTo>
                                            <a:pt x="4632" y="6829"/>
                                          </a:lnTo>
                                          <a:lnTo>
                                            <a:pt x="4642" y="6837"/>
                                          </a:lnTo>
                                          <a:lnTo>
                                            <a:pt x="4652" y="6844"/>
                                          </a:lnTo>
                                          <a:lnTo>
                                            <a:pt x="4665" y="6848"/>
                                          </a:lnTo>
                                          <a:lnTo>
                                            <a:pt x="4677" y="6852"/>
                                          </a:lnTo>
                                          <a:lnTo>
                                            <a:pt x="4690" y="6855"/>
                                          </a:lnTo>
                                          <a:lnTo>
                                            <a:pt x="4703" y="6856"/>
                                          </a:lnTo>
                                          <a:lnTo>
                                            <a:pt x="4718" y="6857"/>
                                          </a:lnTo>
                                          <a:lnTo>
                                            <a:pt x="4731" y="6856"/>
                                          </a:lnTo>
                                          <a:lnTo>
                                            <a:pt x="4746" y="6855"/>
                                          </a:lnTo>
                                          <a:lnTo>
                                            <a:pt x="4760" y="6852"/>
                                          </a:lnTo>
                                          <a:lnTo>
                                            <a:pt x="4775" y="6849"/>
                                          </a:lnTo>
                                          <a:lnTo>
                                            <a:pt x="4788" y="6844"/>
                                          </a:lnTo>
                                          <a:lnTo>
                                            <a:pt x="4803" y="6838"/>
                                          </a:lnTo>
                                          <a:lnTo>
                                            <a:pt x="4815" y="6832"/>
                                          </a:lnTo>
                                          <a:lnTo>
                                            <a:pt x="4827" y="6826"/>
                                          </a:lnTo>
                                          <a:lnTo>
                                            <a:pt x="4840" y="6818"/>
                                          </a:lnTo>
                                          <a:lnTo>
                                            <a:pt x="4851" y="6809"/>
                                          </a:lnTo>
                                          <a:lnTo>
                                            <a:pt x="4861" y="6800"/>
                                          </a:lnTo>
                                          <a:lnTo>
                                            <a:pt x="4870" y="6791"/>
                                          </a:lnTo>
                                          <a:lnTo>
                                            <a:pt x="4877" y="6780"/>
                                          </a:lnTo>
                                          <a:lnTo>
                                            <a:pt x="4883" y="6770"/>
                                          </a:lnTo>
                                          <a:lnTo>
                                            <a:pt x="4889" y="6759"/>
                                          </a:lnTo>
                                          <a:lnTo>
                                            <a:pt x="4892" y="6746"/>
                                          </a:lnTo>
                                          <a:lnTo>
                                            <a:pt x="4894" y="6734"/>
                                          </a:lnTo>
                                          <a:lnTo>
                                            <a:pt x="4894" y="6722"/>
                                          </a:lnTo>
                                          <a:lnTo>
                                            <a:pt x="4892" y="6708"/>
                                          </a:lnTo>
                                          <a:lnTo>
                                            <a:pt x="4887" y="6695"/>
                                          </a:lnTo>
                                          <a:lnTo>
                                            <a:pt x="4880" y="6681"/>
                                          </a:lnTo>
                                          <a:lnTo>
                                            <a:pt x="4823" y="6581"/>
                                          </a:lnTo>
                                          <a:lnTo>
                                            <a:pt x="4764" y="6483"/>
                                          </a:lnTo>
                                          <a:lnTo>
                                            <a:pt x="4703" y="6388"/>
                                          </a:lnTo>
                                          <a:lnTo>
                                            <a:pt x="4641" y="6296"/>
                                          </a:lnTo>
                                          <a:lnTo>
                                            <a:pt x="4576" y="6206"/>
                                          </a:lnTo>
                                          <a:lnTo>
                                            <a:pt x="4508" y="6118"/>
                                          </a:lnTo>
                                          <a:lnTo>
                                            <a:pt x="4440" y="6032"/>
                                          </a:lnTo>
                                          <a:lnTo>
                                            <a:pt x="4370" y="5948"/>
                                          </a:lnTo>
                                          <a:lnTo>
                                            <a:pt x="4299" y="5866"/>
                                          </a:lnTo>
                                          <a:lnTo>
                                            <a:pt x="4226" y="5786"/>
                                          </a:lnTo>
                                          <a:lnTo>
                                            <a:pt x="4152" y="5706"/>
                                          </a:lnTo>
                                          <a:lnTo>
                                            <a:pt x="4076" y="5629"/>
                                          </a:lnTo>
                                          <a:lnTo>
                                            <a:pt x="3999" y="5552"/>
                                          </a:lnTo>
                                          <a:lnTo>
                                            <a:pt x="3922" y="5477"/>
                                          </a:lnTo>
                                          <a:lnTo>
                                            <a:pt x="3844" y="5402"/>
                                          </a:lnTo>
                                          <a:lnTo>
                                            <a:pt x="3764" y="5329"/>
                                          </a:lnTo>
                                          <a:lnTo>
                                            <a:pt x="3684" y="5255"/>
                                          </a:lnTo>
                                          <a:lnTo>
                                            <a:pt x="3603" y="5183"/>
                                          </a:lnTo>
                                          <a:lnTo>
                                            <a:pt x="3522" y="5111"/>
                                          </a:lnTo>
                                          <a:lnTo>
                                            <a:pt x="3440" y="5039"/>
                                          </a:lnTo>
                                          <a:lnTo>
                                            <a:pt x="3276" y="4895"/>
                                          </a:lnTo>
                                          <a:lnTo>
                                            <a:pt x="3110" y="4751"/>
                                          </a:lnTo>
                                          <a:lnTo>
                                            <a:pt x="3027" y="4679"/>
                                          </a:lnTo>
                                          <a:lnTo>
                                            <a:pt x="2945" y="4605"/>
                                          </a:lnTo>
                                          <a:lnTo>
                                            <a:pt x="2862" y="4531"/>
                                          </a:lnTo>
                                          <a:lnTo>
                                            <a:pt x="2780" y="4456"/>
                                          </a:lnTo>
                                          <a:lnTo>
                                            <a:pt x="2698" y="4381"/>
                                          </a:lnTo>
                                          <a:lnTo>
                                            <a:pt x="2617" y="4303"/>
                                          </a:lnTo>
                                          <a:lnTo>
                                            <a:pt x="2537" y="4225"/>
                                          </a:lnTo>
                                          <a:lnTo>
                                            <a:pt x="2457" y="4146"/>
                                          </a:lnTo>
                                          <a:lnTo>
                                            <a:pt x="2407" y="4094"/>
                                          </a:lnTo>
                                          <a:lnTo>
                                            <a:pt x="2358" y="4042"/>
                                          </a:lnTo>
                                          <a:lnTo>
                                            <a:pt x="2313" y="3988"/>
                                          </a:lnTo>
                                          <a:lnTo>
                                            <a:pt x="2268" y="3935"/>
                                          </a:lnTo>
                                          <a:lnTo>
                                            <a:pt x="2224" y="3881"/>
                                          </a:lnTo>
                                          <a:lnTo>
                                            <a:pt x="2183" y="3825"/>
                                          </a:lnTo>
                                          <a:lnTo>
                                            <a:pt x="2143" y="3769"/>
                                          </a:lnTo>
                                          <a:lnTo>
                                            <a:pt x="2104" y="3713"/>
                                          </a:lnTo>
                                          <a:lnTo>
                                            <a:pt x="2067" y="3655"/>
                                          </a:lnTo>
                                          <a:lnTo>
                                            <a:pt x="2031" y="3597"/>
                                          </a:lnTo>
                                          <a:lnTo>
                                            <a:pt x="1995" y="3539"/>
                                          </a:lnTo>
                                          <a:lnTo>
                                            <a:pt x="1962" y="3480"/>
                                          </a:lnTo>
                                          <a:lnTo>
                                            <a:pt x="1929" y="3420"/>
                                          </a:lnTo>
                                          <a:lnTo>
                                            <a:pt x="1898" y="3360"/>
                                          </a:lnTo>
                                          <a:lnTo>
                                            <a:pt x="1867" y="3299"/>
                                          </a:lnTo>
                                          <a:lnTo>
                                            <a:pt x="1837" y="3238"/>
                                          </a:lnTo>
                                          <a:lnTo>
                                            <a:pt x="1808" y="3177"/>
                                          </a:lnTo>
                                          <a:lnTo>
                                            <a:pt x="1780" y="3115"/>
                                          </a:lnTo>
                                          <a:lnTo>
                                            <a:pt x="1752" y="3053"/>
                                          </a:lnTo>
                                          <a:lnTo>
                                            <a:pt x="1725" y="2990"/>
                                          </a:lnTo>
                                          <a:lnTo>
                                            <a:pt x="1673" y="2863"/>
                                          </a:lnTo>
                                          <a:lnTo>
                                            <a:pt x="1622" y="2735"/>
                                          </a:lnTo>
                                          <a:lnTo>
                                            <a:pt x="1573" y="2606"/>
                                          </a:lnTo>
                                          <a:lnTo>
                                            <a:pt x="1525" y="2475"/>
                                          </a:lnTo>
                                          <a:lnTo>
                                            <a:pt x="1477" y="2344"/>
                                          </a:lnTo>
                                          <a:lnTo>
                                            <a:pt x="1429" y="2213"/>
                                          </a:lnTo>
                                          <a:lnTo>
                                            <a:pt x="1401" y="2139"/>
                                          </a:lnTo>
                                          <a:lnTo>
                                            <a:pt x="1372" y="2065"/>
                                          </a:lnTo>
                                          <a:lnTo>
                                            <a:pt x="1341" y="1991"/>
                                          </a:lnTo>
                                          <a:lnTo>
                                            <a:pt x="1309" y="1917"/>
                                          </a:lnTo>
                                          <a:lnTo>
                                            <a:pt x="1276" y="1843"/>
                                          </a:lnTo>
                                          <a:lnTo>
                                            <a:pt x="1242" y="1771"/>
                                          </a:lnTo>
                                          <a:lnTo>
                                            <a:pt x="1205" y="1697"/>
                                          </a:lnTo>
                                          <a:lnTo>
                                            <a:pt x="1169" y="1625"/>
                                          </a:lnTo>
                                          <a:lnTo>
                                            <a:pt x="1131" y="1552"/>
                                          </a:lnTo>
                                          <a:lnTo>
                                            <a:pt x="1091" y="1480"/>
                                          </a:lnTo>
                                          <a:lnTo>
                                            <a:pt x="1052" y="1409"/>
                                          </a:lnTo>
                                          <a:lnTo>
                                            <a:pt x="1011" y="1336"/>
                                          </a:lnTo>
                                          <a:lnTo>
                                            <a:pt x="969" y="1266"/>
                                          </a:lnTo>
                                          <a:lnTo>
                                            <a:pt x="926" y="1194"/>
                                          </a:lnTo>
                                          <a:lnTo>
                                            <a:pt x="882" y="1124"/>
                                          </a:lnTo>
                                          <a:lnTo>
                                            <a:pt x="837" y="1055"/>
                                          </a:lnTo>
                                          <a:lnTo>
                                            <a:pt x="792" y="985"/>
                                          </a:lnTo>
                                          <a:lnTo>
                                            <a:pt x="746" y="916"/>
                                          </a:lnTo>
                                          <a:lnTo>
                                            <a:pt x="700" y="848"/>
                                          </a:lnTo>
                                          <a:lnTo>
                                            <a:pt x="653" y="779"/>
                                          </a:lnTo>
                                          <a:lnTo>
                                            <a:pt x="604" y="712"/>
                                          </a:lnTo>
                                          <a:lnTo>
                                            <a:pt x="557" y="645"/>
                                          </a:lnTo>
                                          <a:lnTo>
                                            <a:pt x="508" y="579"/>
                                          </a:lnTo>
                                          <a:lnTo>
                                            <a:pt x="458" y="512"/>
                                          </a:lnTo>
                                          <a:lnTo>
                                            <a:pt x="408" y="447"/>
                                          </a:lnTo>
                                          <a:lnTo>
                                            <a:pt x="359" y="383"/>
                                          </a:lnTo>
                                          <a:lnTo>
                                            <a:pt x="308" y="319"/>
                                          </a:lnTo>
                                          <a:lnTo>
                                            <a:pt x="258" y="256"/>
                                          </a:lnTo>
                                          <a:lnTo>
                                            <a:pt x="156" y="132"/>
                                          </a:lnTo>
                                          <a:lnTo>
                                            <a:pt x="54" y="9"/>
                                          </a:lnTo>
                                          <a:lnTo>
                                            <a:pt x="51" y="7"/>
                                          </a:lnTo>
                                          <a:lnTo>
                                            <a:pt x="47" y="4"/>
                                          </a:lnTo>
                                          <a:lnTo>
                                            <a:pt x="42" y="3"/>
                                          </a:lnTo>
                                          <a:lnTo>
                                            <a:pt x="38" y="1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12" y="1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1" y="1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2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175320"/>
                                      <a:ext cx="359280" cy="23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71" h="5036">
                                          <a:moveTo>
                                            <a:pt x="8" y="27"/>
                                          </a:moveTo>
                                          <a:lnTo>
                                            <a:pt x="57" y="66"/>
                                          </a:lnTo>
                                          <a:lnTo>
                                            <a:pt x="104" y="106"/>
                                          </a:lnTo>
                                          <a:lnTo>
                                            <a:pt x="150" y="149"/>
                                          </a:lnTo>
                                          <a:lnTo>
                                            <a:pt x="194" y="196"/>
                                          </a:lnTo>
                                          <a:lnTo>
                                            <a:pt x="238" y="245"/>
                                          </a:lnTo>
                                          <a:lnTo>
                                            <a:pt x="279" y="295"/>
                                          </a:lnTo>
                                          <a:lnTo>
                                            <a:pt x="320" y="348"/>
                                          </a:lnTo>
                                          <a:lnTo>
                                            <a:pt x="359" y="403"/>
                                          </a:lnTo>
                                          <a:lnTo>
                                            <a:pt x="397" y="459"/>
                                          </a:lnTo>
                                          <a:lnTo>
                                            <a:pt x="434" y="518"/>
                                          </a:lnTo>
                                          <a:lnTo>
                                            <a:pt x="469" y="577"/>
                                          </a:lnTo>
                                          <a:lnTo>
                                            <a:pt x="504" y="638"/>
                                          </a:lnTo>
                                          <a:lnTo>
                                            <a:pt x="539" y="700"/>
                                          </a:lnTo>
                                          <a:lnTo>
                                            <a:pt x="572" y="763"/>
                                          </a:lnTo>
                                          <a:lnTo>
                                            <a:pt x="605" y="827"/>
                                          </a:lnTo>
                                          <a:lnTo>
                                            <a:pt x="637" y="891"/>
                                          </a:lnTo>
                                          <a:lnTo>
                                            <a:pt x="699" y="1022"/>
                                          </a:lnTo>
                                          <a:lnTo>
                                            <a:pt x="759" y="1152"/>
                                          </a:lnTo>
                                          <a:lnTo>
                                            <a:pt x="820" y="1283"/>
                                          </a:lnTo>
                                          <a:lnTo>
                                            <a:pt x="879" y="1410"/>
                                          </a:lnTo>
                                          <a:lnTo>
                                            <a:pt x="908" y="1473"/>
                                          </a:lnTo>
                                          <a:lnTo>
                                            <a:pt x="938" y="1534"/>
                                          </a:lnTo>
                                          <a:lnTo>
                                            <a:pt x="967" y="1595"/>
                                          </a:lnTo>
                                          <a:lnTo>
                                            <a:pt x="997" y="1654"/>
                                          </a:lnTo>
                                          <a:lnTo>
                                            <a:pt x="1027" y="1712"/>
                                          </a:lnTo>
                                          <a:lnTo>
                                            <a:pt x="1057" y="1768"/>
                                          </a:lnTo>
                                          <a:lnTo>
                                            <a:pt x="1088" y="1822"/>
                                          </a:lnTo>
                                          <a:lnTo>
                                            <a:pt x="1120" y="1874"/>
                                          </a:lnTo>
                                          <a:lnTo>
                                            <a:pt x="1153" y="1926"/>
                                          </a:lnTo>
                                          <a:lnTo>
                                            <a:pt x="1188" y="1978"/>
                                          </a:lnTo>
                                          <a:lnTo>
                                            <a:pt x="1223" y="2029"/>
                                          </a:lnTo>
                                          <a:lnTo>
                                            <a:pt x="1258" y="2078"/>
                                          </a:lnTo>
                                          <a:lnTo>
                                            <a:pt x="1295" y="2127"/>
                                          </a:lnTo>
                                          <a:lnTo>
                                            <a:pt x="1333" y="2175"/>
                                          </a:lnTo>
                                          <a:lnTo>
                                            <a:pt x="1371" y="2221"/>
                                          </a:lnTo>
                                          <a:lnTo>
                                            <a:pt x="1409" y="2267"/>
                                          </a:lnTo>
                                          <a:lnTo>
                                            <a:pt x="1450" y="2311"/>
                                          </a:lnTo>
                                          <a:lnTo>
                                            <a:pt x="1490" y="2354"/>
                                          </a:lnTo>
                                          <a:lnTo>
                                            <a:pt x="1531" y="2397"/>
                                          </a:lnTo>
                                          <a:lnTo>
                                            <a:pt x="1573" y="2439"/>
                                          </a:lnTo>
                                          <a:lnTo>
                                            <a:pt x="1616" y="2479"/>
                                          </a:lnTo>
                                          <a:lnTo>
                                            <a:pt x="1659" y="2519"/>
                                          </a:lnTo>
                                          <a:lnTo>
                                            <a:pt x="1703" y="2558"/>
                                          </a:lnTo>
                                          <a:lnTo>
                                            <a:pt x="1748" y="2596"/>
                                          </a:lnTo>
                                          <a:lnTo>
                                            <a:pt x="1794" y="2633"/>
                                          </a:lnTo>
                                          <a:lnTo>
                                            <a:pt x="1840" y="2670"/>
                                          </a:lnTo>
                                          <a:lnTo>
                                            <a:pt x="1886" y="2706"/>
                                          </a:lnTo>
                                          <a:lnTo>
                                            <a:pt x="1934" y="2741"/>
                                          </a:lnTo>
                                          <a:lnTo>
                                            <a:pt x="1983" y="2775"/>
                                          </a:lnTo>
                                          <a:lnTo>
                                            <a:pt x="2031" y="2809"/>
                                          </a:lnTo>
                                          <a:lnTo>
                                            <a:pt x="2081" y="2842"/>
                                          </a:lnTo>
                                          <a:lnTo>
                                            <a:pt x="2131" y="2874"/>
                                          </a:lnTo>
                                          <a:lnTo>
                                            <a:pt x="2182" y="2906"/>
                                          </a:lnTo>
                                          <a:lnTo>
                                            <a:pt x="2233" y="2937"/>
                                          </a:lnTo>
                                          <a:lnTo>
                                            <a:pt x="2285" y="2967"/>
                                          </a:lnTo>
                                          <a:lnTo>
                                            <a:pt x="2338" y="2997"/>
                                          </a:lnTo>
                                          <a:lnTo>
                                            <a:pt x="2391" y="3027"/>
                                          </a:lnTo>
                                          <a:lnTo>
                                            <a:pt x="2445" y="3056"/>
                                          </a:lnTo>
                                          <a:lnTo>
                                            <a:pt x="2500" y="3084"/>
                                          </a:lnTo>
                                          <a:lnTo>
                                            <a:pt x="2555" y="3112"/>
                                          </a:lnTo>
                                          <a:lnTo>
                                            <a:pt x="2630" y="3148"/>
                                          </a:lnTo>
                                          <a:lnTo>
                                            <a:pt x="2707" y="3182"/>
                                          </a:lnTo>
                                          <a:lnTo>
                                            <a:pt x="2785" y="3212"/>
                                          </a:lnTo>
                                          <a:lnTo>
                                            <a:pt x="2864" y="3240"/>
                                          </a:lnTo>
                                          <a:lnTo>
                                            <a:pt x="2943" y="3263"/>
                                          </a:lnTo>
                                          <a:lnTo>
                                            <a:pt x="3021" y="3286"/>
                                          </a:lnTo>
                                          <a:lnTo>
                                            <a:pt x="3101" y="3307"/>
                                          </a:lnTo>
                                          <a:lnTo>
                                            <a:pt x="3181" y="3325"/>
                                          </a:lnTo>
                                          <a:lnTo>
                                            <a:pt x="3262" y="3343"/>
                                          </a:lnTo>
                                          <a:lnTo>
                                            <a:pt x="3342" y="3359"/>
                                          </a:lnTo>
                                          <a:lnTo>
                                            <a:pt x="3422" y="3373"/>
                                          </a:lnTo>
                                          <a:lnTo>
                                            <a:pt x="3503" y="3388"/>
                                          </a:lnTo>
                                          <a:lnTo>
                                            <a:pt x="3665" y="3415"/>
                                          </a:lnTo>
                                          <a:lnTo>
                                            <a:pt x="3826" y="3442"/>
                                          </a:lnTo>
                                          <a:lnTo>
                                            <a:pt x="3907" y="3457"/>
                                          </a:lnTo>
                                          <a:lnTo>
                                            <a:pt x="3986" y="3472"/>
                                          </a:lnTo>
                                          <a:lnTo>
                                            <a:pt x="4066" y="3488"/>
                                          </a:lnTo>
                                          <a:lnTo>
                                            <a:pt x="4145" y="3506"/>
                                          </a:lnTo>
                                          <a:lnTo>
                                            <a:pt x="4224" y="3525"/>
                                          </a:lnTo>
                                          <a:lnTo>
                                            <a:pt x="4302" y="3546"/>
                                          </a:lnTo>
                                          <a:lnTo>
                                            <a:pt x="4379" y="3569"/>
                                          </a:lnTo>
                                          <a:lnTo>
                                            <a:pt x="4456" y="3595"/>
                                          </a:lnTo>
                                          <a:lnTo>
                                            <a:pt x="4532" y="3622"/>
                                          </a:lnTo>
                                          <a:lnTo>
                                            <a:pt x="4607" y="3652"/>
                                          </a:lnTo>
                                          <a:lnTo>
                                            <a:pt x="4682" y="3687"/>
                                          </a:lnTo>
                                          <a:lnTo>
                                            <a:pt x="4755" y="3724"/>
                                          </a:lnTo>
                                          <a:lnTo>
                                            <a:pt x="4827" y="3764"/>
                                          </a:lnTo>
                                          <a:lnTo>
                                            <a:pt x="4899" y="3809"/>
                                          </a:lnTo>
                                          <a:lnTo>
                                            <a:pt x="4968" y="3857"/>
                                          </a:lnTo>
                                          <a:lnTo>
                                            <a:pt x="5038" y="3910"/>
                                          </a:lnTo>
                                          <a:lnTo>
                                            <a:pt x="5142" y="3995"/>
                                          </a:lnTo>
                                          <a:lnTo>
                                            <a:pt x="5246" y="4077"/>
                                          </a:lnTo>
                                          <a:lnTo>
                                            <a:pt x="5351" y="4156"/>
                                          </a:lnTo>
                                          <a:lnTo>
                                            <a:pt x="5454" y="4235"/>
                                          </a:lnTo>
                                          <a:lnTo>
                                            <a:pt x="5559" y="4312"/>
                                          </a:lnTo>
                                          <a:lnTo>
                                            <a:pt x="5664" y="4386"/>
                                          </a:lnTo>
                                          <a:lnTo>
                                            <a:pt x="5768" y="4459"/>
                                          </a:lnTo>
                                          <a:lnTo>
                                            <a:pt x="5875" y="4529"/>
                                          </a:lnTo>
                                          <a:lnTo>
                                            <a:pt x="5982" y="4597"/>
                                          </a:lnTo>
                                          <a:lnTo>
                                            <a:pt x="6091" y="4665"/>
                                          </a:lnTo>
                                          <a:lnTo>
                                            <a:pt x="6202" y="4730"/>
                                          </a:lnTo>
                                          <a:lnTo>
                                            <a:pt x="6314" y="4793"/>
                                          </a:lnTo>
                                          <a:lnTo>
                                            <a:pt x="6370" y="4825"/>
                                          </a:lnTo>
                                          <a:lnTo>
                                            <a:pt x="6428" y="4855"/>
                                          </a:lnTo>
                                          <a:lnTo>
                                            <a:pt x="6485" y="4885"/>
                                          </a:lnTo>
                                          <a:lnTo>
                                            <a:pt x="6544" y="4915"/>
                                          </a:lnTo>
                                          <a:lnTo>
                                            <a:pt x="6603" y="4945"/>
                                          </a:lnTo>
                                          <a:lnTo>
                                            <a:pt x="6662" y="4974"/>
                                          </a:lnTo>
                                          <a:lnTo>
                                            <a:pt x="6723" y="5002"/>
                                          </a:lnTo>
                                          <a:lnTo>
                                            <a:pt x="6784" y="5031"/>
                                          </a:lnTo>
                                          <a:lnTo>
                                            <a:pt x="6793" y="5034"/>
                                          </a:lnTo>
                                          <a:lnTo>
                                            <a:pt x="6803" y="5036"/>
                                          </a:lnTo>
                                          <a:lnTo>
                                            <a:pt x="6812" y="5036"/>
                                          </a:lnTo>
                                          <a:lnTo>
                                            <a:pt x="6823" y="5036"/>
                                          </a:lnTo>
                                          <a:lnTo>
                                            <a:pt x="6832" y="5034"/>
                                          </a:lnTo>
                                          <a:lnTo>
                                            <a:pt x="6841" y="5032"/>
                                          </a:lnTo>
                                          <a:lnTo>
                                            <a:pt x="6850" y="5028"/>
                                          </a:lnTo>
                                          <a:lnTo>
                                            <a:pt x="6857" y="5024"/>
                                          </a:lnTo>
                                          <a:lnTo>
                                            <a:pt x="6863" y="5018"/>
                                          </a:lnTo>
                                          <a:lnTo>
                                            <a:pt x="6867" y="5013"/>
                                          </a:lnTo>
                                          <a:lnTo>
                                            <a:pt x="6870" y="5007"/>
                                          </a:lnTo>
                                          <a:lnTo>
                                            <a:pt x="6871" y="5000"/>
                                          </a:lnTo>
                                          <a:lnTo>
                                            <a:pt x="6869" y="4993"/>
                                          </a:lnTo>
                                          <a:lnTo>
                                            <a:pt x="6865" y="4985"/>
                                          </a:lnTo>
                                          <a:lnTo>
                                            <a:pt x="6858" y="4978"/>
                                          </a:lnTo>
                                          <a:lnTo>
                                            <a:pt x="6847" y="4971"/>
                                          </a:lnTo>
                                          <a:lnTo>
                                            <a:pt x="6610" y="4824"/>
                                          </a:lnTo>
                                          <a:lnTo>
                                            <a:pt x="6375" y="4679"/>
                                          </a:lnTo>
                                          <a:lnTo>
                                            <a:pt x="6139" y="4535"/>
                                          </a:lnTo>
                                          <a:lnTo>
                                            <a:pt x="5906" y="4389"/>
                                          </a:lnTo>
                                          <a:lnTo>
                                            <a:pt x="5791" y="4316"/>
                                          </a:lnTo>
                                          <a:lnTo>
                                            <a:pt x="5675" y="4241"/>
                                          </a:lnTo>
                                          <a:lnTo>
                                            <a:pt x="5561" y="4165"/>
                                          </a:lnTo>
                                          <a:lnTo>
                                            <a:pt x="5447" y="4086"/>
                                          </a:lnTo>
                                          <a:lnTo>
                                            <a:pt x="5334" y="4006"/>
                                          </a:lnTo>
                                          <a:lnTo>
                                            <a:pt x="5221" y="3925"/>
                                          </a:lnTo>
                                          <a:lnTo>
                                            <a:pt x="5165" y="3883"/>
                                          </a:lnTo>
                                          <a:lnTo>
                                            <a:pt x="5110" y="3840"/>
                                          </a:lnTo>
                                          <a:lnTo>
                                            <a:pt x="5054" y="3797"/>
                                          </a:lnTo>
                                          <a:lnTo>
                                            <a:pt x="4999" y="3753"/>
                                          </a:lnTo>
                                          <a:lnTo>
                                            <a:pt x="4949" y="3715"/>
                                          </a:lnTo>
                                          <a:lnTo>
                                            <a:pt x="4899" y="3675"/>
                                          </a:lnTo>
                                          <a:lnTo>
                                            <a:pt x="4848" y="3638"/>
                                          </a:lnTo>
                                          <a:lnTo>
                                            <a:pt x="4795" y="3600"/>
                                          </a:lnTo>
                                          <a:lnTo>
                                            <a:pt x="4742" y="3562"/>
                                          </a:lnTo>
                                          <a:lnTo>
                                            <a:pt x="4687" y="3526"/>
                                          </a:lnTo>
                                          <a:lnTo>
                                            <a:pt x="4632" y="3490"/>
                                          </a:lnTo>
                                          <a:lnTo>
                                            <a:pt x="4576" y="3454"/>
                                          </a:lnTo>
                                          <a:lnTo>
                                            <a:pt x="4520" y="3419"/>
                                          </a:lnTo>
                                          <a:lnTo>
                                            <a:pt x="4463" y="3383"/>
                                          </a:lnTo>
                                          <a:lnTo>
                                            <a:pt x="4405" y="3349"/>
                                          </a:lnTo>
                                          <a:lnTo>
                                            <a:pt x="4347" y="3315"/>
                                          </a:lnTo>
                                          <a:lnTo>
                                            <a:pt x="4229" y="3248"/>
                                          </a:lnTo>
                                          <a:lnTo>
                                            <a:pt x="4109" y="3183"/>
                                          </a:lnTo>
                                          <a:lnTo>
                                            <a:pt x="3988" y="3121"/>
                                          </a:lnTo>
                                          <a:lnTo>
                                            <a:pt x="3867" y="3059"/>
                                          </a:lnTo>
                                          <a:lnTo>
                                            <a:pt x="3745" y="3001"/>
                                          </a:lnTo>
                                          <a:lnTo>
                                            <a:pt x="3624" y="2944"/>
                                          </a:lnTo>
                                          <a:lnTo>
                                            <a:pt x="3503" y="2889"/>
                                          </a:lnTo>
                                          <a:lnTo>
                                            <a:pt x="3383" y="2837"/>
                                          </a:lnTo>
                                          <a:lnTo>
                                            <a:pt x="3265" y="2786"/>
                                          </a:lnTo>
                                          <a:lnTo>
                                            <a:pt x="3149" y="2738"/>
                                          </a:lnTo>
                                          <a:lnTo>
                                            <a:pt x="3077" y="2709"/>
                                          </a:lnTo>
                                          <a:lnTo>
                                            <a:pt x="3008" y="2678"/>
                                          </a:lnTo>
                                          <a:lnTo>
                                            <a:pt x="2938" y="2647"/>
                                          </a:lnTo>
                                          <a:lnTo>
                                            <a:pt x="2870" y="2613"/>
                                          </a:lnTo>
                                          <a:lnTo>
                                            <a:pt x="2803" y="2580"/>
                                          </a:lnTo>
                                          <a:lnTo>
                                            <a:pt x="2735" y="2546"/>
                                          </a:lnTo>
                                          <a:lnTo>
                                            <a:pt x="2670" y="2511"/>
                                          </a:lnTo>
                                          <a:lnTo>
                                            <a:pt x="2605" y="2475"/>
                                          </a:lnTo>
                                          <a:lnTo>
                                            <a:pt x="2539" y="2439"/>
                                          </a:lnTo>
                                          <a:lnTo>
                                            <a:pt x="2476" y="2400"/>
                                          </a:lnTo>
                                          <a:lnTo>
                                            <a:pt x="2413" y="2362"/>
                                          </a:lnTo>
                                          <a:lnTo>
                                            <a:pt x="2351" y="2323"/>
                                          </a:lnTo>
                                          <a:lnTo>
                                            <a:pt x="2288" y="2282"/>
                                          </a:lnTo>
                                          <a:lnTo>
                                            <a:pt x="2227" y="2241"/>
                                          </a:lnTo>
                                          <a:lnTo>
                                            <a:pt x="2167" y="2198"/>
                                          </a:lnTo>
                                          <a:lnTo>
                                            <a:pt x="2107" y="2156"/>
                                          </a:lnTo>
                                          <a:lnTo>
                                            <a:pt x="2048" y="2113"/>
                                          </a:lnTo>
                                          <a:lnTo>
                                            <a:pt x="1989" y="2067"/>
                                          </a:lnTo>
                                          <a:lnTo>
                                            <a:pt x="1931" y="2023"/>
                                          </a:lnTo>
                                          <a:lnTo>
                                            <a:pt x="1873" y="1976"/>
                                          </a:lnTo>
                                          <a:lnTo>
                                            <a:pt x="1816" y="1929"/>
                                          </a:lnTo>
                                          <a:lnTo>
                                            <a:pt x="1759" y="1881"/>
                                          </a:lnTo>
                                          <a:lnTo>
                                            <a:pt x="1703" y="1832"/>
                                          </a:lnTo>
                                          <a:lnTo>
                                            <a:pt x="1647" y="1784"/>
                                          </a:lnTo>
                                          <a:lnTo>
                                            <a:pt x="1591" y="1733"/>
                                          </a:lnTo>
                                          <a:lnTo>
                                            <a:pt x="1537" y="1682"/>
                                          </a:lnTo>
                                          <a:lnTo>
                                            <a:pt x="1482" y="1630"/>
                                          </a:lnTo>
                                          <a:lnTo>
                                            <a:pt x="1428" y="1579"/>
                                          </a:lnTo>
                                          <a:lnTo>
                                            <a:pt x="1374" y="1525"/>
                                          </a:lnTo>
                                          <a:lnTo>
                                            <a:pt x="1320" y="1471"/>
                                          </a:lnTo>
                                          <a:lnTo>
                                            <a:pt x="1267" y="1416"/>
                                          </a:lnTo>
                                          <a:lnTo>
                                            <a:pt x="1214" y="1361"/>
                                          </a:lnTo>
                                          <a:lnTo>
                                            <a:pt x="1178" y="1322"/>
                                          </a:lnTo>
                                          <a:lnTo>
                                            <a:pt x="1142" y="1281"/>
                                          </a:lnTo>
                                          <a:lnTo>
                                            <a:pt x="1107" y="1238"/>
                                          </a:lnTo>
                                          <a:lnTo>
                                            <a:pt x="1071" y="1196"/>
                                          </a:lnTo>
                                          <a:lnTo>
                                            <a:pt x="1036" y="1151"/>
                                          </a:lnTo>
                                          <a:lnTo>
                                            <a:pt x="1002" y="1107"/>
                                          </a:lnTo>
                                          <a:lnTo>
                                            <a:pt x="968" y="1061"/>
                                          </a:lnTo>
                                          <a:lnTo>
                                            <a:pt x="935" y="1015"/>
                                          </a:lnTo>
                                          <a:lnTo>
                                            <a:pt x="800" y="826"/>
                                          </a:lnTo>
                                          <a:lnTo>
                                            <a:pt x="664" y="636"/>
                                          </a:lnTo>
                                          <a:lnTo>
                                            <a:pt x="630" y="589"/>
                                          </a:lnTo>
                                          <a:lnTo>
                                            <a:pt x="595" y="543"/>
                                          </a:lnTo>
                                          <a:lnTo>
                                            <a:pt x="559" y="497"/>
                                          </a:lnTo>
                                          <a:lnTo>
                                            <a:pt x="523" y="452"/>
                                          </a:lnTo>
                                          <a:lnTo>
                                            <a:pt x="487" y="407"/>
                                          </a:lnTo>
                                          <a:lnTo>
                                            <a:pt x="449" y="364"/>
                                          </a:lnTo>
                                          <a:lnTo>
                                            <a:pt x="412" y="321"/>
                                          </a:lnTo>
                                          <a:lnTo>
                                            <a:pt x="374" y="280"/>
                                          </a:lnTo>
                                          <a:lnTo>
                                            <a:pt x="334" y="241"/>
                                          </a:lnTo>
                                          <a:lnTo>
                                            <a:pt x="294" y="201"/>
                                          </a:lnTo>
                                          <a:lnTo>
                                            <a:pt x="254" y="164"/>
                                          </a:lnTo>
                                          <a:lnTo>
                                            <a:pt x="211" y="129"/>
                                          </a:lnTo>
                                          <a:lnTo>
                                            <a:pt x="169" y="95"/>
                                          </a:lnTo>
                                          <a:lnTo>
                                            <a:pt x="124" y="63"/>
                                          </a:lnTo>
                                          <a:lnTo>
                                            <a:pt x="79" y="31"/>
                                          </a:lnTo>
                                          <a:lnTo>
                                            <a:pt x="33" y="4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11" y="1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3" y="8"/>
                                          </a:lnTo>
                                          <a:lnTo>
                                            <a:pt x="2" y="10"/>
                                          </a:lnTo>
                                          <a:lnTo>
                                            <a:pt x="1" y="13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" y="18"/>
                                          </a:lnTo>
                                          <a:lnTo>
                                            <a:pt x="2" y="21"/>
                                          </a:lnTo>
                                          <a:lnTo>
                                            <a:pt x="5" y="24"/>
                                          </a:lnTo>
                                          <a:lnTo>
                                            <a:pt x="8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080" y="88920"/>
                                      <a:ext cx="313200" cy="27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81" h="6111">
                                          <a:moveTo>
                                            <a:pt x="317" y="10"/>
                                          </a:moveTo>
                                          <a:lnTo>
                                            <a:pt x="343" y="93"/>
                                          </a:lnTo>
                                          <a:lnTo>
                                            <a:pt x="364" y="176"/>
                                          </a:lnTo>
                                          <a:lnTo>
                                            <a:pt x="380" y="259"/>
                                          </a:lnTo>
                                          <a:lnTo>
                                            <a:pt x="392" y="341"/>
                                          </a:lnTo>
                                          <a:lnTo>
                                            <a:pt x="399" y="424"/>
                                          </a:lnTo>
                                          <a:lnTo>
                                            <a:pt x="402" y="508"/>
                                          </a:lnTo>
                                          <a:lnTo>
                                            <a:pt x="401" y="591"/>
                                          </a:lnTo>
                                          <a:lnTo>
                                            <a:pt x="397" y="674"/>
                                          </a:lnTo>
                                          <a:lnTo>
                                            <a:pt x="390" y="756"/>
                                          </a:lnTo>
                                          <a:lnTo>
                                            <a:pt x="379" y="839"/>
                                          </a:lnTo>
                                          <a:lnTo>
                                            <a:pt x="367" y="923"/>
                                          </a:lnTo>
                                          <a:lnTo>
                                            <a:pt x="351" y="1006"/>
                                          </a:lnTo>
                                          <a:lnTo>
                                            <a:pt x="335" y="1089"/>
                                          </a:lnTo>
                                          <a:lnTo>
                                            <a:pt x="316" y="1172"/>
                                          </a:lnTo>
                                          <a:lnTo>
                                            <a:pt x="295" y="1255"/>
                                          </a:lnTo>
                                          <a:lnTo>
                                            <a:pt x="274" y="1338"/>
                                          </a:lnTo>
                                          <a:lnTo>
                                            <a:pt x="228" y="1505"/>
                                          </a:lnTo>
                                          <a:lnTo>
                                            <a:pt x="181" y="1671"/>
                                          </a:lnTo>
                                          <a:lnTo>
                                            <a:pt x="159" y="1754"/>
                                          </a:lnTo>
                                          <a:lnTo>
                                            <a:pt x="136" y="1837"/>
                                          </a:lnTo>
                                          <a:lnTo>
                                            <a:pt x="114" y="1921"/>
                                          </a:lnTo>
                                          <a:lnTo>
                                            <a:pt x="93" y="2003"/>
                                          </a:lnTo>
                                          <a:lnTo>
                                            <a:pt x="74" y="2086"/>
                                          </a:lnTo>
                                          <a:lnTo>
                                            <a:pt x="56" y="2170"/>
                                          </a:lnTo>
                                          <a:lnTo>
                                            <a:pt x="40" y="2253"/>
                                          </a:lnTo>
                                          <a:lnTo>
                                            <a:pt x="27" y="2337"/>
                                          </a:lnTo>
                                          <a:lnTo>
                                            <a:pt x="16" y="2419"/>
                                          </a:lnTo>
                                          <a:lnTo>
                                            <a:pt x="7" y="2502"/>
                                          </a:lnTo>
                                          <a:lnTo>
                                            <a:pt x="2" y="2586"/>
                                          </a:lnTo>
                                          <a:lnTo>
                                            <a:pt x="0" y="2669"/>
                                          </a:lnTo>
                                          <a:lnTo>
                                            <a:pt x="1" y="2753"/>
                                          </a:lnTo>
                                          <a:lnTo>
                                            <a:pt x="4" y="2834"/>
                                          </a:lnTo>
                                          <a:lnTo>
                                            <a:pt x="9" y="2916"/>
                                          </a:lnTo>
                                          <a:lnTo>
                                            <a:pt x="17" y="2997"/>
                                          </a:lnTo>
                                          <a:lnTo>
                                            <a:pt x="25" y="3078"/>
                                          </a:lnTo>
                                          <a:lnTo>
                                            <a:pt x="36" y="3156"/>
                                          </a:lnTo>
                                          <a:lnTo>
                                            <a:pt x="49" y="3235"/>
                                          </a:lnTo>
                                          <a:lnTo>
                                            <a:pt x="63" y="3312"/>
                                          </a:lnTo>
                                          <a:lnTo>
                                            <a:pt x="80" y="3390"/>
                                          </a:lnTo>
                                          <a:lnTo>
                                            <a:pt x="98" y="3466"/>
                                          </a:lnTo>
                                          <a:lnTo>
                                            <a:pt x="119" y="3541"/>
                                          </a:lnTo>
                                          <a:lnTo>
                                            <a:pt x="142" y="3616"/>
                                          </a:lnTo>
                                          <a:lnTo>
                                            <a:pt x="166" y="3689"/>
                                          </a:lnTo>
                                          <a:lnTo>
                                            <a:pt x="193" y="3763"/>
                                          </a:lnTo>
                                          <a:lnTo>
                                            <a:pt x="221" y="3834"/>
                                          </a:lnTo>
                                          <a:lnTo>
                                            <a:pt x="251" y="3905"/>
                                          </a:lnTo>
                                          <a:lnTo>
                                            <a:pt x="283" y="3976"/>
                                          </a:lnTo>
                                          <a:lnTo>
                                            <a:pt x="316" y="4046"/>
                                          </a:lnTo>
                                          <a:lnTo>
                                            <a:pt x="352" y="4115"/>
                                          </a:lnTo>
                                          <a:lnTo>
                                            <a:pt x="390" y="4183"/>
                                          </a:lnTo>
                                          <a:lnTo>
                                            <a:pt x="429" y="4250"/>
                                          </a:lnTo>
                                          <a:lnTo>
                                            <a:pt x="471" y="4316"/>
                                          </a:lnTo>
                                          <a:lnTo>
                                            <a:pt x="513" y="4381"/>
                                          </a:lnTo>
                                          <a:lnTo>
                                            <a:pt x="559" y="4447"/>
                                          </a:lnTo>
                                          <a:lnTo>
                                            <a:pt x="605" y="4511"/>
                                          </a:lnTo>
                                          <a:lnTo>
                                            <a:pt x="654" y="4574"/>
                                          </a:lnTo>
                                          <a:lnTo>
                                            <a:pt x="704" y="4636"/>
                                          </a:lnTo>
                                          <a:lnTo>
                                            <a:pt x="757" y="4697"/>
                                          </a:lnTo>
                                          <a:lnTo>
                                            <a:pt x="811" y="4758"/>
                                          </a:lnTo>
                                          <a:lnTo>
                                            <a:pt x="866" y="4818"/>
                                          </a:lnTo>
                                          <a:lnTo>
                                            <a:pt x="924" y="4877"/>
                                          </a:lnTo>
                                          <a:lnTo>
                                            <a:pt x="983" y="4935"/>
                                          </a:lnTo>
                                          <a:lnTo>
                                            <a:pt x="1038" y="4987"/>
                                          </a:lnTo>
                                          <a:lnTo>
                                            <a:pt x="1095" y="5038"/>
                                          </a:lnTo>
                                          <a:lnTo>
                                            <a:pt x="1153" y="5087"/>
                                          </a:lnTo>
                                          <a:lnTo>
                                            <a:pt x="1213" y="5136"/>
                                          </a:lnTo>
                                          <a:lnTo>
                                            <a:pt x="1274" y="5184"/>
                                          </a:lnTo>
                                          <a:lnTo>
                                            <a:pt x="1336" y="5230"/>
                                          </a:lnTo>
                                          <a:lnTo>
                                            <a:pt x="1400" y="5276"/>
                                          </a:lnTo>
                                          <a:lnTo>
                                            <a:pt x="1466" y="5320"/>
                                          </a:lnTo>
                                          <a:lnTo>
                                            <a:pt x="1532" y="5364"/>
                                          </a:lnTo>
                                          <a:lnTo>
                                            <a:pt x="1600" y="5406"/>
                                          </a:lnTo>
                                          <a:lnTo>
                                            <a:pt x="1667" y="5447"/>
                                          </a:lnTo>
                                          <a:lnTo>
                                            <a:pt x="1736" y="5488"/>
                                          </a:lnTo>
                                          <a:lnTo>
                                            <a:pt x="1807" y="5527"/>
                                          </a:lnTo>
                                          <a:lnTo>
                                            <a:pt x="1877" y="5565"/>
                                          </a:lnTo>
                                          <a:lnTo>
                                            <a:pt x="1949" y="5603"/>
                                          </a:lnTo>
                                          <a:lnTo>
                                            <a:pt x="2021" y="5639"/>
                                          </a:lnTo>
                                          <a:lnTo>
                                            <a:pt x="2094" y="5674"/>
                                          </a:lnTo>
                                          <a:lnTo>
                                            <a:pt x="2168" y="5707"/>
                                          </a:lnTo>
                                          <a:lnTo>
                                            <a:pt x="2241" y="5740"/>
                                          </a:lnTo>
                                          <a:lnTo>
                                            <a:pt x="2316" y="5772"/>
                                          </a:lnTo>
                                          <a:lnTo>
                                            <a:pt x="2389" y="5802"/>
                                          </a:lnTo>
                                          <a:lnTo>
                                            <a:pt x="2464" y="5832"/>
                                          </a:lnTo>
                                          <a:lnTo>
                                            <a:pt x="2539" y="5860"/>
                                          </a:lnTo>
                                          <a:lnTo>
                                            <a:pt x="2613" y="5888"/>
                                          </a:lnTo>
                                          <a:lnTo>
                                            <a:pt x="2688" y="5914"/>
                                          </a:lnTo>
                                          <a:lnTo>
                                            <a:pt x="2763" y="5939"/>
                                          </a:lnTo>
                                          <a:lnTo>
                                            <a:pt x="2837" y="5963"/>
                                          </a:lnTo>
                                          <a:lnTo>
                                            <a:pt x="2912" y="5986"/>
                                          </a:lnTo>
                                          <a:lnTo>
                                            <a:pt x="2985" y="6007"/>
                                          </a:lnTo>
                                          <a:lnTo>
                                            <a:pt x="3059" y="6027"/>
                                          </a:lnTo>
                                          <a:lnTo>
                                            <a:pt x="3132" y="6047"/>
                                          </a:lnTo>
                                          <a:lnTo>
                                            <a:pt x="3205" y="6064"/>
                                          </a:lnTo>
                                          <a:lnTo>
                                            <a:pt x="3240" y="6072"/>
                                          </a:lnTo>
                                          <a:lnTo>
                                            <a:pt x="3277" y="6080"/>
                                          </a:lnTo>
                                          <a:lnTo>
                                            <a:pt x="3313" y="6087"/>
                                          </a:lnTo>
                                          <a:lnTo>
                                            <a:pt x="3348" y="6092"/>
                                          </a:lnTo>
                                          <a:lnTo>
                                            <a:pt x="3385" y="6097"/>
                                          </a:lnTo>
                                          <a:lnTo>
                                            <a:pt x="3422" y="6101"/>
                                          </a:lnTo>
                                          <a:lnTo>
                                            <a:pt x="3458" y="6105"/>
                                          </a:lnTo>
                                          <a:lnTo>
                                            <a:pt x="3494" y="6108"/>
                                          </a:lnTo>
                                          <a:lnTo>
                                            <a:pt x="3531" y="6110"/>
                                          </a:lnTo>
                                          <a:lnTo>
                                            <a:pt x="3567" y="6111"/>
                                          </a:lnTo>
                                          <a:lnTo>
                                            <a:pt x="3604" y="6111"/>
                                          </a:lnTo>
                                          <a:lnTo>
                                            <a:pt x="3641" y="6111"/>
                                          </a:lnTo>
                                          <a:lnTo>
                                            <a:pt x="3677" y="6110"/>
                                          </a:lnTo>
                                          <a:lnTo>
                                            <a:pt x="3714" y="6109"/>
                                          </a:lnTo>
                                          <a:lnTo>
                                            <a:pt x="3751" y="6107"/>
                                          </a:lnTo>
                                          <a:lnTo>
                                            <a:pt x="3788" y="6104"/>
                                          </a:lnTo>
                                          <a:lnTo>
                                            <a:pt x="3860" y="6097"/>
                                          </a:lnTo>
                                          <a:lnTo>
                                            <a:pt x="3934" y="6088"/>
                                          </a:lnTo>
                                          <a:lnTo>
                                            <a:pt x="4007" y="6077"/>
                                          </a:lnTo>
                                          <a:lnTo>
                                            <a:pt x="4078" y="6064"/>
                                          </a:lnTo>
                                          <a:lnTo>
                                            <a:pt x="4151" y="6050"/>
                                          </a:lnTo>
                                          <a:lnTo>
                                            <a:pt x="4222" y="6033"/>
                                          </a:lnTo>
                                          <a:lnTo>
                                            <a:pt x="4293" y="6016"/>
                                          </a:lnTo>
                                          <a:lnTo>
                                            <a:pt x="4363" y="5997"/>
                                          </a:lnTo>
                                          <a:lnTo>
                                            <a:pt x="4413" y="5982"/>
                                          </a:lnTo>
                                          <a:lnTo>
                                            <a:pt x="4464" y="5966"/>
                                          </a:lnTo>
                                          <a:lnTo>
                                            <a:pt x="4513" y="5948"/>
                                          </a:lnTo>
                                          <a:lnTo>
                                            <a:pt x="4563" y="5930"/>
                                          </a:lnTo>
                                          <a:lnTo>
                                            <a:pt x="4613" y="5910"/>
                                          </a:lnTo>
                                          <a:lnTo>
                                            <a:pt x="4662" y="5889"/>
                                          </a:lnTo>
                                          <a:lnTo>
                                            <a:pt x="4710" y="5869"/>
                                          </a:lnTo>
                                          <a:lnTo>
                                            <a:pt x="4760" y="5846"/>
                                          </a:lnTo>
                                          <a:lnTo>
                                            <a:pt x="4857" y="5800"/>
                                          </a:lnTo>
                                          <a:lnTo>
                                            <a:pt x="4954" y="5752"/>
                                          </a:lnTo>
                                          <a:lnTo>
                                            <a:pt x="5050" y="5703"/>
                                          </a:lnTo>
                                          <a:lnTo>
                                            <a:pt x="5147" y="5655"/>
                                          </a:lnTo>
                                          <a:lnTo>
                                            <a:pt x="5244" y="5608"/>
                                          </a:lnTo>
                                          <a:lnTo>
                                            <a:pt x="5342" y="5562"/>
                                          </a:lnTo>
                                          <a:lnTo>
                                            <a:pt x="5390" y="5541"/>
                                          </a:lnTo>
                                          <a:lnTo>
                                            <a:pt x="5439" y="5520"/>
                                          </a:lnTo>
                                          <a:lnTo>
                                            <a:pt x="5489" y="5500"/>
                                          </a:lnTo>
                                          <a:lnTo>
                                            <a:pt x="5539" y="5482"/>
                                          </a:lnTo>
                                          <a:lnTo>
                                            <a:pt x="5588" y="5464"/>
                                          </a:lnTo>
                                          <a:lnTo>
                                            <a:pt x="5638" y="5447"/>
                                          </a:lnTo>
                                          <a:lnTo>
                                            <a:pt x="5689" y="5432"/>
                                          </a:lnTo>
                                          <a:lnTo>
                                            <a:pt x="5740" y="5418"/>
                                          </a:lnTo>
                                          <a:lnTo>
                                            <a:pt x="5791" y="5406"/>
                                          </a:lnTo>
                                          <a:lnTo>
                                            <a:pt x="5842" y="5396"/>
                                          </a:lnTo>
                                          <a:lnTo>
                                            <a:pt x="5894" y="5387"/>
                                          </a:lnTo>
                                          <a:lnTo>
                                            <a:pt x="5947" y="5380"/>
                                          </a:lnTo>
                                          <a:lnTo>
                                            <a:pt x="5955" y="5379"/>
                                          </a:lnTo>
                                          <a:lnTo>
                                            <a:pt x="5963" y="5377"/>
                                          </a:lnTo>
                                          <a:lnTo>
                                            <a:pt x="5968" y="5374"/>
                                          </a:lnTo>
                                          <a:lnTo>
                                            <a:pt x="5973" y="5370"/>
                                          </a:lnTo>
                                          <a:lnTo>
                                            <a:pt x="5976" y="5366"/>
                                          </a:lnTo>
                                          <a:lnTo>
                                            <a:pt x="5979" y="5360"/>
                                          </a:lnTo>
                                          <a:lnTo>
                                            <a:pt x="5980" y="5355"/>
                                          </a:lnTo>
                                          <a:lnTo>
                                            <a:pt x="5981" y="5350"/>
                                          </a:lnTo>
                                          <a:lnTo>
                                            <a:pt x="5980" y="5345"/>
                                          </a:lnTo>
                                          <a:lnTo>
                                            <a:pt x="5978" y="5341"/>
                                          </a:lnTo>
                                          <a:lnTo>
                                            <a:pt x="5976" y="5336"/>
                                          </a:lnTo>
                                          <a:lnTo>
                                            <a:pt x="5972" y="5331"/>
                                          </a:lnTo>
                                          <a:lnTo>
                                            <a:pt x="5967" y="5327"/>
                                          </a:lnTo>
                                          <a:lnTo>
                                            <a:pt x="5962" y="5324"/>
                                          </a:lnTo>
                                          <a:lnTo>
                                            <a:pt x="5954" y="5322"/>
                                          </a:lnTo>
                                          <a:lnTo>
                                            <a:pt x="5946" y="5321"/>
                                          </a:lnTo>
                                          <a:lnTo>
                                            <a:pt x="5916" y="5319"/>
                                          </a:lnTo>
                                          <a:lnTo>
                                            <a:pt x="5887" y="5317"/>
                                          </a:lnTo>
                                          <a:lnTo>
                                            <a:pt x="5858" y="5317"/>
                                          </a:lnTo>
                                          <a:lnTo>
                                            <a:pt x="5830" y="5317"/>
                                          </a:lnTo>
                                          <a:lnTo>
                                            <a:pt x="5802" y="5317"/>
                                          </a:lnTo>
                                          <a:lnTo>
                                            <a:pt x="5775" y="5318"/>
                                          </a:lnTo>
                                          <a:lnTo>
                                            <a:pt x="5748" y="5320"/>
                                          </a:lnTo>
                                          <a:lnTo>
                                            <a:pt x="5721" y="5323"/>
                                          </a:lnTo>
                                          <a:lnTo>
                                            <a:pt x="5694" y="5326"/>
                                          </a:lnTo>
                                          <a:lnTo>
                                            <a:pt x="5668" y="5330"/>
                                          </a:lnTo>
                                          <a:lnTo>
                                            <a:pt x="5642" y="5335"/>
                                          </a:lnTo>
                                          <a:lnTo>
                                            <a:pt x="5617" y="5340"/>
                                          </a:lnTo>
                                          <a:lnTo>
                                            <a:pt x="5567" y="5351"/>
                                          </a:lnTo>
                                          <a:lnTo>
                                            <a:pt x="5517" y="5365"/>
                                          </a:lnTo>
                                          <a:lnTo>
                                            <a:pt x="5467" y="5381"/>
                                          </a:lnTo>
                                          <a:lnTo>
                                            <a:pt x="5417" y="5398"/>
                                          </a:lnTo>
                                          <a:lnTo>
                                            <a:pt x="5368" y="5417"/>
                                          </a:lnTo>
                                          <a:lnTo>
                                            <a:pt x="5318" y="5438"/>
                                          </a:lnTo>
                                          <a:lnTo>
                                            <a:pt x="5267" y="5461"/>
                                          </a:lnTo>
                                          <a:lnTo>
                                            <a:pt x="5216" y="5485"/>
                                          </a:lnTo>
                                          <a:lnTo>
                                            <a:pt x="5164" y="5509"/>
                                          </a:lnTo>
                                          <a:lnTo>
                                            <a:pt x="5112" y="5535"/>
                                          </a:lnTo>
                                          <a:lnTo>
                                            <a:pt x="5054" y="5563"/>
                                          </a:lnTo>
                                          <a:lnTo>
                                            <a:pt x="4997" y="5590"/>
                                          </a:lnTo>
                                          <a:lnTo>
                                            <a:pt x="4938" y="5615"/>
                                          </a:lnTo>
                                          <a:lnTo>
                                            <a:pt x="4880" y="5640"/>
                                          </a:lnTo>
                                          <a:lnTo>
                                            <a:pt x="4822" y="5664"/>
                                          </a:lnTo>
                                          <a:lnTo>
                                            <a:pt x="4764" y="5685"/>
                                          </a:lnTo>
                                          <a:lnTo>
                                            <a:pt x="4705" y="5707"/>
                                          </a:lnTo>
                                          <a:lnTo>
                                            <a:pt x="4647" y="5727"/>
                                          </a:lnTo>
                                          <a:lnTo>
                                            <a:pt x="4587" y="5745"/>
                                          </a:lnTo>
                                          <a:lnTo>
                                            <a:pt x="4528" y="5763"/>
                                          </a:lnTo>
                                          <a:lnTo>
                                            <a:pt x="4469" y="5780"/>
                                          </a:lnTo>
                                          <a:lnTo>
                                            <a:pt x="4409" y="5795"/>
                                          </a:lnTo>
                                          <a:lnTo>
                                            <a:pt x="4349" y="5809"/>
                                          </a:lnTo>
                                          <a:lnTo>
                                            <a:pt x="4289" y="5821"/>
                                          </a:lnTo>
                                          <a:lnTo>
                                            <a:pt x="4228" y="5831"/>
                                          </a:lnTo>
                                          <a:lnTo>
                                            <a:pt x="4168" y="5842"/>
                                          </a:lnTo>
                                          <a:lnTo>
                                            <a:pt x="4108" y="5850"/>
                                          </a:lnTo>
                                          <a:lnTo>
                                            <a:pt x="4047" y="5856"/>
                                          </a:lnTo>
                                          <a:lnTo>
                                            <a:pt x="3986" y="5861"/>
                                          </a:lnTo>
                                          <a:lnTo>
                                            <a:pt x="3925" y="5864"/>
                                          </a:lnTo>
                                          <a:lnTo>
                                            <a:pt x="3863" y="5867"/>
                                          </a:lnTo>
                                          <a:lnTo>
                                            <a:pt x="3802" y="5868"/>
                                          </a:lnTo>
                                          <a:lnTo>
                                            <a:pt x="3741" y="5867"/>
                                          </a:lnTo>
                                          <a:lnTo>
                                            <a:pt x="3680" y="5863"/>
                                          </a:lnTo>
                                          <a:lnTo>
                                            <a:pt x="3619" y="5859"/>
                                          </a:lnTo>
                                          <a:lnTo>
                                            <a:pt x="3557" y="5853"/>
                                          </a:lnTo>
                                          <a:lnTo>
                                            <a:pt x="3495" y="5845"/>
                                          </a:lnTo>
                                          <a:lnTo>
                                            <a:pt x="3433" y="5834"/>
                                          </a:lnTo>
                                          <a:lnTo>
                                            <a:pt x="3372" y="5823"/>
                                          </a:lnTo>
                                          <a:lnTo>
                                            <a:pt x="3310" y="5810"/>
                                          </a:lnTo>
                                          <a:lnTo>
                                            <a:pt x="3249" y="5795"/>
                                          </a:lnTo>
                                          <a:lnTo>
                                            <a:pt x="3187" y="5778"/>
                                          </a:lnTo>
                                          <a:lnTo>
                                            <a:pt x="3110" y="5754"/>
                                          </a:lnTo>
                                          <a:lnTo>
                                            <a:pt x="3034" y="5729"/>
                                          </a:lnTo>
                                          <a:lnTo>
                                            <a:pt x="2957" y="5701"/>
                                          </a:lnTo>
                                          <a:lnTo>
                                            <a:pt x="2882" y="5671"/>
                                          </a:lnTo>
                                          <a:lnTo>
                                            <a:pt x="2806" y="5639"/>
                                          </a:lnTo>
                                          <a:lnTo>
                                            <a:pt x="2730" y="5606"/>
                                          </a:lnTo>
                                          <a:lnTo>
                                            <a:pt x="2656" y="5571"/>
                                          </a:lnTo>
                                          <a:lnTo>
                                            <a:pt x="2581" y="5532"/>
                                          </a:lnTo>
                                          <a:lnTo>
                                            <a:pt x="2507" y="5494"/>
                                          </a:lnTo>
                                          <a:lnTo>
                                            <a:pt x="2433" y="5453"/>
                                          </a:lnTo>
                                          <a:lnTo>
                                            <a:pt x="2359" y="5411"/>
                                          </a:lnTo>
                                          <a:lnTo>
                                            <a:pt x="2287" y="5367"/>
                                          </a:lnTo>
                                          <a:lnTo>
                                            <a:pt x="2214" y="5321"/>
                                          </a:lnTo>
                                          <a:lnTo>
                                            <a:pt x="2143" y="5275"/>
                                          </a:lnTo>
                                          <a:lnTo>
                                            <a:pt x="2072" y="5227"/>
                                          </a:lnTo>
                                          <a:lnTo>
                                            <a:pt x="2003" y="5177"/>
                                          </a:lnTo>
                                          <a:lnTo>
                                            <a:pt x="1933" y="5128"/>
                                          </a:lnTo>
                                          <a:lnTo>
                                            <a:pt x="1865" y="5076"/>
                                          </a:lnTo>
                                          <a:lnTo>
                                            <a:pt x="1798" y="5023"/>
                                          </a:lnTo>
                                          <a:lnTo>
                                            <a:pt x="1731" y="4969"/>
                                          </a:lnTo>
                                          <a:lnTo>
                                            <a:pt x="1666" y="4915"/>
                                          </a:lnTo>
                                          <a:lnTo>
                                            <a:pt x="1603" y="4860"/>
                                          </a:lnTo>
                                          <a:lnTo>
                                            <a:pt x="1539" y="4804"/>
                                          </a:lnTo>
                                          <a:lnTo>
                                            <a:pt x="1477" y="4747"/>
                                          </a:lnTo>
                                          <a:lnTo>
                                            <a:pt x="1417" y="4689"/>
                                          </a:lnTo>
                                          <a:lnTo>
                                            <a:pt x="1357" y="4631"/>
                                          </a:lnTo>
                                          <a:lnTo>
                                            <a:pt x="1300" y="4572"/>
                                          </a:lnTo>
                                          <a:lnTo>
                                            <a:pt x="1243" y="4513"/>
                                          </a:lnTo>
                                          <a:lnTo>
                                            <a:pt x="1188" y="4453"/>
                                          </a:lnTo>
                                          <a:lnTo>
                                            <a:pt x="1134" y="4394"/>
                                          </a:lnTo>
                                          <a:lnTo>
                                            <a:pt x="1082" y="4333"/>
                                          </a:lnTo>
                                          <a:lnTo>
                                            <a:pt x="1031" y="4273"/>
                                          </a:lnTo>
                                          <a:lnTo>
                                            <a:pt x="971" y="4198"/>
                                          </a:lnTo>
                                          <a:lnTo>
                                            <a:pt x="913" y="4124"/>
                                          </a:lnTo>
                                          <a:lnTo>
                                            <a:pt x="857" y="4049"/>
                                          </a:lnTo>
                                          <a:lnTo>
                                            <a:pt x="804" y="3974"/>
                                          </a:lnTo>
                                          <a:lnTo>
                                            <a:pt x="755" y="3899"/>
                                          </a:lnTo>
                                          <a:lnTo>
                                            <a:pt x="706" y="3824"/>
                                          </a:lnTo>
                                          <a:lnTo>
                                            <a:pt x="660" y="3748"/>
                                          </a:lnTo>
                                          <a:lnTo>
                                            <a:pt x="618" y="3673"/>
                                          </a:lnTo>
                                          <a:lnTo>
                                            <a:pt x="577" y="3597"/>
                                          </a:lnTo>
                                          <a:lnTo>
                                            <a:pt x="539" y="3520"/>
                                          </a:lnTo>
                                          <a:lnTo>
                                            <a:pt x="503" y="3444"/>
                                          </a:lnTo>
                                          <a:lnTo>
                                            <a:pt x="470" y="3366"/>
                                          </a:lnTo>
                                          <a:lnTo>
                                            <a:pt x="440" y="3289"/>
                                          </a:lnTo>
                                          <a:lnTo>
                                            <a:pt x="412" y="3211"/>
                                          </a:lnTo>
                                          <a:lnTo>
                                            <a:pt x="386" y="3131"/>
                                          </a:lnTo>
                                          <a:lnTo>
                                            <a:pt x="363" y="3052"/>
                                          </a:lnTo>
                                          <a:lnTo>
                                            <a:pt x="342" y="2972"/>
                                          </a:lnTo>
                                          <a:lnTo>
                                            <a:pt x="324" y="2891"/>
                                          </a:lnTo>
                                          <a:lnTo>
                                            <a:pt x="309" y="2810"/>
                                          </a:lnTo>
                                          <a:lnTo>
                                            <a:pt x="296" y="2727"/>
                                          </a:lnTo>
                                          <a:lnTo>
                                            <a:pt x="286" y="2644"/>
                                          </a:lnTo>
                                          <a:lnTo>
                                            <a:pt x="279" y="2559"/>
                                          </a:lnTo>
                                          <a:lnTo>
                                            <a:pt x="274" y="2474"/>
                                          </a:lnTo>
                                          <a:lnTo>
                                            <a:pt x="272" y="2387"/>
                                          </a:lnTo>
                                          <a:lnTo>
                                            <a:pt x="272" y="2300"/>
                                          </a:lnTo>
                                          <a:lnTo>
                                            <a:pt x="275" y="2212"/>
                                          </a:lnTo>
                                          <a:lnTo>
                                            <a:pt x="280" y="2122"/>
                                          </a:lnTo>
                                          <a:lnTo>
                                            <a:pt x="288" y="2032"/>
                                          </a:lnTo>
                                          <a:lnTo>
                                            <a:pt x="300" y="1940"/>
                                          </a:lnTo>
                                          <a:lnTo>
                                            <a:pt x="313" y="1847"/>
                                          </a:lnTo>
                                          <a:lnTo>
                                            <a:pt x="329" y="1753"/>
                                          </a:lnTo>
                                          <a:lnTo>
                                            <a:pt x="347" y="1657"/>
                                          </a:lnTo>
                                          <a:lnTo>
                                            <a:pt x="391" y="1460"/>
                                          </a:lnTo>
                                          <a:lnTo>
                                            <a:pt x="436" y="1251"/>
                                          </a:lnTo>
                                          <a:lnTo>
                                            <a:pt x="457" y="1144"/>
                                          </a:lnTo>
                                          <a:lnTo>
                                            <a:pt x="477" y="1036"/>
                                          </a:lnTo>
                                          <a:lnTo>
                                            <a:pt x="485" y="981"/>
                                          </a:lnTo>
                                          <a:lnTo>
                                            <a:pt x="492" y="926"/>
                                          </a:lnTo>
                                          <a:lnTo>
                                            <a:pt x="499" y="871"/>
                                          </a:lnTo>
                                          <a:lnTo>
                                            <a:pt x="504" y="816"/>
                                          </a:lnTo>
                                          <a:lnTo>
                                            <a:pt x="508" y="763"/>
                                          </a:lnTo>
                                          <a:lnTo>
                                            <a:pt x="511" y="708"/>
                                          </a:lnTo>
                                          <a:lnTo>
                                            <a:pt x="512" y="654"/>
                                          </a:lnTo>
                                          <a:lnTo>
                                            <a:pt x="511" y="600"/>
                                          </a:lnTo>
                                          <a:lnTo>
                                            <a:pt x="509" y="547"/>
                                          </a:lnTo>
                                          <a:lnTo>
                                            <a:pt x="505" y="494"/>
                                          </a:lnTo>
                                          <a:lnTo>
                                            <a:pt x="500" y="442"/>
                                          </a:lnTo>
                                          <a:lnTo>
                                            <a:pt x="491" y="390"/>
                                          </a:lnTo>
                                          <a:lnTo>
                                            <a:pt x="481" y="339"/>
                                          </a:lnTo>
                                          <a:lnTo>
                                            <a:pt x="469" y="289"/>
                                          </a:lnTo>
                                          <a:lnTo>
                                            <a:pt x="454" y="239"/>
                                          </a:lnTo>
                                          <a:lnTo>
                                            <a:pt x="436" y="190"/>
                                          </a:lnTo>
                                          <a:lnTo>
                                            <a:pt x="417" y="143"/>
                                          </a:lnTo>
                                          <a:lnTo>
                                            <a:pt x="394" y="96"/>
                                          </a:lnTo>
                                          <a:lnTo>
                                            <a:pt x="368" y="51"/>
                                          </a:lnTo>
                                          <a:lnTo>
                                            <a:pt x="340" y="6"/>
                                          </a:lnTo>
                                          <a:lnTo>
                                            <a:pt x="337" y="3"/>
                                          </a:lnTo>
                                          <a:lnTo>
                                            <a:pt x="333" y="1"/>
                                          </a:lnTo>
                                          <a:lnTo>
                                            <a:pt x="329" y="0"/>
                                          </a:lnTo>
                                          <a:lnTo>
                                            <a:pt x="324" y="0"/>
                                          </a:lnTo>
                                          <a:lnTo>
                                            <a:pt x="321" y="1"/>
                                          </a:lnTo>
                                          <a:lnTo>
                                            <a:pt x="318" y="3"/>
                                          </a:lnTo>
                                          <a:lnTo>
                                            <a:pt x="316" y="6"/>
                                          </a:lnTo>
                                          <a:lnTo>
                                            <a:pt x="317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7400" y="45000"/>
                                      <a:ext cx="558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8" h="1007">
                                          <a:moveTo>
                                            <a:pt x="183" y="173"/>
                                          </a:moveTo>
                                          <a:lnTo>
                                            <a:pt x="163" y="183"/>
                                          </a:lnTo>
                                          <a:lnTo>
                                            <a:pt x="144" y="193"/>
                                          </a:lnTo>
                                          <a:lnTo>
                                            <a:pt x="127" y="205"/>
                                          </a:lnTo>
                                          <a:lnTo>
                                            <a:pt x="110" y="216"/>
                                          </a:lnTo>
                                          <a:lnTo>
                                            <a:pt x="96" y="229"/>
                                          </a:lnTo>
                                          <a:lnTo>
                                            <a:pt x="82" y="242"/>
                                          </a:lnTo>
                                          <a:lnTo>
                                            <a:pt x="69" y="256"/>
                                          </a:lnTo>
                                          <a:lnTo>
                                            <a:pt x="57" y="269"/>
                                          </a:lnTo>
                                          <a:lnTo>
                                            <a:pt x="47" y="284"/>
                                          </a:lnTo>
                                          <a:lnTo>
                                            <a:pt x="38" y="299"/>
                                          </a:lnTo>
                                          <a:lnTo>
                                            <a:pt x="29" y="315"/>
                                          </a:lnTo>
                                          <a:lnTo>
                                            <a:pt x="23" y="330"/>
                                          </a:lnTo>
                                          <a:lnTo>
                                            <a:pt x="17" y="347"/>
                                          </a:lnTo>
                                          <a:lnTo>
                                            <a:pt x="12" y="363"/>
                                          </a:lnTo>
                                          <a:lnTo>
                                            <a:pt x="8" y="381"/>
                                          </a:lnTo>
                                          <a:lnTo>
                                            <a:pt x="4" y="398"/>
                                          </a:lnTo>
                                          <a:lnTo>
                                            <a:pt x="2" y="416"/>
                                          </a:lnTo>
                                          <a:lnTo>
                                            <a:pt x="0" y="434"/>
                                          </a:lnTo>
                                          <a:lnTo>
                                            <a:pt x="0" y="451"/>
                                          </a:lnTo>
                                          <a:lnTo>
                                            <a:pt x="0" y="470"/>
                                          </a:lnTo>
                                          <a:lnTo>
                                            <a:pt x="1" y="488"/>
                                          </a:lnTo>
                                          <a:lnTo>
                                            <a:pt x="3" y="507"/>
                                          </a:lnTo>
                                          <a:lnTo>
                                            <a:pt x="6" y="526"/>
                                          </a:lnTo>
                                          <a:lnTo>
                                            <a:pt x="11" y="544"/>
                                          </a:lnTo>
                                          <a:lnTo>
                                            <a:pt x="15" y="563"/>
                                          </a:lnTo>
                                          <a:lnTo>
                                            <a:pt x="20" y="582"/>
                                          </a:lnTo>
                                          <a:lnTo>
                                            <a:pt x="25" y="600"/>
                                          </a:lnTo>
                                          <a:lnTo>
                                            <a:pt x="32" y="619"/>
                                          </a:lnTo>
                                          <a:lnTo>
                                            <a:pt x="40" y="637"/>
                                          </a:lnTo>
                                          <a:lnTo>
                                            <a:pt x="47" y="655"/>
                                          </a:lnTo>
                                          <a:lnTo>
                                            <a:pt x="55" y="674"/>
                                          </a:lnTo>
                                          <a:lnTo>
                                            <a:pt x="65" y="692"/>
                                          </a:lnTo>
                                          <a:lnTo>
                                            <a:pt x="75" y="712"/>
                                          </a:lnTo>
                                          <a:lnTo>
                                            <a:pt x="87" y="732"/>
                                          </a:lnTo>
                                          <a:lnTo>
                                            <a:pt x="100" y="751"/>
                                          </a:lnTo>
                                          <a:lnTo>
                                            <a:pt x="112" y="770"/>
                                          </a:lnTo>
                                          <a:lnTo>
                                            <a:pt x="126" y="789"/>
                                          </a:lnTo>
                                          <a:lnTo>
                                            <a:pt x="140" y="806"/>
                                          </a:lnTo>
                                          <a:lnTo>
                                            <a:pt x="156" y="823"/>
                                          </a:lnTo>
                                          <a:lnTo>
                                            <a:pt x="171" y="839"/>
                                          </a:lnTo>
                                          <a:lnTo>
                                            <a:pt x="187" y="855"/>
                                          </a:lnTo>
                                          <a:lnTo>
                                            <a:pt x="203" y="869"/>
                                          </a:lnTo>
                                          <a:lnTo>
                                            <a:pt x="221" y="884"/>
                                          </a:lnTo>
                                          <a:lnTo>
                                            <a:pt x="239" y="897"/>
                                          </a:lnTo>
                                          <a:lnTo>
                                            <a:pt x="256" y="911"/>
                                          </a:lnTo>
                                          <a:lnTo>
                                            <a:pt x="275" y="922"/>
                                          </a:lnTo>
                                          <a:lnTo>
                                            <a:pt x="294" y="933"/>
                                          </a:lnTo>
                                          <a:lnTo>
                                            <a:pt x="313" y="945"/>
                                          </a:lnTo>
                                          <a:lnTo>
                                            <a:pt x="333" y="954"/>
                                          </a:lnTo>
                                          <a:lnTo>
                                            <a:pt x="354" y="963"/>
                                          </a:lnTo>
                                          <a:lnTo>
                                            <a:pt x="373" y="972"/>
                                          </a:lnTo>
                                          <a:lnTo>
                                            <a:pt x="395" y="979"/>
                                          </a:lnTo>
                                          <a:lnTo>
                                            <a:pt x="416" y="986"/>
                                          </a:lnTo>
                                          <a:lnTo>
                                            <a:pt x="437" y="991"/>
                                          </a:lnTo>
                                          <a:lnTo>
                                            <a:pt x="458" y="997"/>
                                          </a:lnTo>
                                          <a:lnTo>
                                            <a:pt x="481" y="1001"/>
                                          </a:lnTo>
                                          <a:lnTo>
                                            <a:pt x="503" y="1004"/>
                                          </a:lnTo>
                                          <a:lnTo>
                                            <a:pt x="525" y="1006"/>
                                          </a:lnTo>
                                          <a:lnTo>
                                            <a:pt x="548" y="1007"/>
                                          </a:lnTo>
                                          <a:lnTo>
                                            <a:pt x="570" y="1007"/>
                                          </a:lnTo>
                                          <a:lnTo>
                                            <a:pt x="592" y="1007"/>
                                          </a:lnTo>
                                          <a:lnTo>
                                            <a:pt x="615" y="1005"/>
                                          </a:lnTo>
                                          <a:lnTo>
                                            <a:pt x="638" y="1003"/>
                                          </a:lnTo>
                                          <a:lnTo>
                                            <a:pt x="662" y="999"/>
                                          </a:lnTo>
                                          <a:lnTo>
                                            <a:pt x="689" y="992"/>
                                          </a:lnTo>
                                          <a:lnTo>
                                            <a:pt x="716" y="985"/>
                                          </a:lnTo>
                                          <a:lnTo>
                                            <a:pt x="742" y="976"/>
                                          </a:lnTo>
                                          <a:lnTo>
                                            <a:pt x="768" y="965"/>
                                          </a:lnTo>
                                          <a:lnTo>
                                            <a:pt x="793" y="954"/>
                                          </a:lnTo>
                                          <a:lnTo>
                                            <a:pt x="817" y="941"/>
                                          </a:lnTo>
                                          <a:lnTo>
                                            <a:pt x="841" y="926"/>
                                          </a:lnTo>
                                          <a:lnTo>
                                            <a:pt x="864" y="910"/>
                                          </a:lnTo>
                                          <a:lnTo>
                                            <a:pt x="885" y="893"/>
                                          </a:lnTo>
                                          <a:lnTo>
                                            <a:pt x="905" y="874"/>
                                          </a:lnTo>
                                          <a:lnTo>
                                            <a:pt x="925" y="856"/>
                                          </a:lnTo>
                                          <a:lnTo>
                                            <a:pt x="945" y="835"/>
                                          </a:lnTo>
                                          <a:lnTo>
                                            <a:pt x="962" y="814"/>
                                          </a:lnTo>
                                          <a:lnTo>
                                            <a:pt x="979" y="792"/>
                                          </a:lnTo>
                                          <a:lnTo>
                                            <a:pt x="993" y="769"/>
                                          </a:lnTo>
                                          <a:lnTo>
                                            <a:pt x="1008" y="746"/>
                                          </a:lnTo>
                                          <a:lnTo>
                                            <a:pt x="1021" y="721"/>
                                          </a:lnTo>
                                          <a:lnTo>
                                            <a:pt x="1033" y="697"/>
                                          </a:lnTo>
                                          <a:lnTo>
                                            <a:pt x="1044" y="672"/>
                                          </a:lnTo>
                                          <a:lnTo>
                                            <a:pt x="1052" y="646"/>
                                          </a:lnTo>
                                          <a:lnTo>
                                            <a:pt x="1061" y="620"/>
                                          </a:lnTo>
                                          <a:lnTo>
                                            <a:pt x="1067" y="593"/>
                                          </a:lnTo>
                                          <a:lnTo>
                                            <a:pt x="1072" y="567"/>
                                          </a:lnTo>
                                          <a:lnTo>
                                            <a:pt x="1076" y="539"/>
                                          </a:lnTo>
                                          <a:lnTo>
                                            <a:pt x="1078" y="512"/>
                                          </a:lnTo>
                                          <a:lnTo>
                                            <a:pt x="1078" y="485"/>
                                          </a:lnTo>
                                          <a:lnTo>
                                            <a:pt x="1077" y="458"/>
                                          </a:lnTo>
                                          <a:lnTo>
                                            <a:pt x="1075" y="430"/>
                                          </a:lnTo>
                                          <a:lnTo>
                                            <a:pt x="1071" y="404"/>
                                          </a:lnTo>
                                          <a:lnTo>
                                            <a:pt x="1065" y="377"/>
                                          </a:lnTo>
                                          <a:lnTo>
                                            <a:pt x="1058" y="350"/>
                                          </a:lnTo>
                                          <a:lnTo>
                                            <a:pt x="1048" y="324"/>
                                          </a:lnTo>
                                          <a:lnTo>
                                            <a:pt x="1037" y="299"/>
                                          </a:lnTo>
                                          <a:lnTo>
                                            <a:pt x="1025" y="275"/>
                                          </a:lnTo>
                                          <a:lnTo>
                                            <a:pt x="1012" y="252"/>
                                          </a:lnTo>
                                          <a:lnTo>
                                            <a:pt x="997" y="231"/>
                                          </a:lnTo>
                                          <a:lnTo>
                                            <a:pt x="981" y="209"/>
                                          </a:lnTo>
                                          <a:lnTo>
                                            <a:pt x="964" y="189"/>
                                          </a:lnTo>
                                          <a:lnTo>
                                            <a:pt x="946" y="170"/>
                                          </a:lnTo>
                                          <a:lnTo>
                                            <a:pt x="927" y="151"/>
                                          </a:lnTo>
                                          <a:lnTo>
                                            <a:pt x="906" y="133"/>
                                          </a:lnTo>
                                          <a:lnTo>
                                            <a:pt x="886" y="117"/>
                                          </a:lnTo>
                                          <a:lnTo>
                                            <a:pt x="864" y="100"/>
                                          </a:lnTo>
                                          <a:lnTo>
                                            <a:pt x="841" y="86"/>
                                          </a:lnTo>
                                          <a:lnTo>
                                            <a:pt x="818" y="72"/>
                                          </a:lnTo>
                                          <a:lnTo>
                                            <a:pt x="794" y="60"/>
                                          </a:lnTo>
                                          <a:lnTo>
                                            <a:pt x="769" y="49"/>
                                          </a:lnTo>
                                          <a:lnTo>
                                            <a:pt x="745" y="38"/>
                                          </a:lnTo>
                                          <a:lnTo>
                                            <a:pt x="719" y="29"/>
                                          </a:lnTo>
                                          <a:lnTo>
                                            <a:pt x="693" y="22"/>
                                          </a:lnTo>
                                          <a:lnTo>
                                            <a:pt x="667" y="14"/>
                                          </a:lnTo>
                                          <a:lnTo>
                                            <a:pt x="641" y="9"/>
                                          </a:lnTo>
                                          <a:lnTo>
                                            <a:pt x="614" y="5"/>
                                          </a:lnTo>
                                          <a:lnTo>
                                            <a:pt x="587" y="2"/>
                                          </a:lnTo>
                                          <a:lnTo>
                                            <a:pt x="561" y="0"/>
                                          </a:lnTo>
                                          <a:lnTo>
                                            <a:pt x="534" y="0"/>
                                          </a:lnTo>
                                          <a:lnTo>
                                            <a:pt x="507" y="1"/>
                                          </a:lnTo>
                                          <a:lnTo>
                                            <a:pt x="481" y="4"/>
                                          </a:lnTo>
                                          <a:lnTo>
                                            <a:pt x="455" y="7"/>
                                          </a:lnTo>
                                          <a:lnTo>
                                            <a:pt x="429" y="12"/>
                                          </a:lnTo>
                                          <a:lnTo>
                                            <a:pt x="404" y="20"/>
                                          </a:lnTo>
                                          <a:lnTo>
                                            <a:pt x="379" y="28"/>
                                          </a:lnTo>
                                          <a:lnTo>
                                            <a:pt x="354" y="38"/>
                                          </a:lnTo>
                                          <a:lnTo>
                                            <a:pt x="330" y="50"/>
                                          </a:lnTo>
                                          <a:lnTo>
                                            <a:pt x="324" y="54"/>
                                          </a:lnTo>
                                          <a:lnTo>
                                            <a:pt x="319" y="58"/>
                                          </a:lnTo>
                                          <a:lnTo>
                                            <a:pt x="316" y="62"/>
                                          </a:lnTo>
                                          <a:lnTo>
                                            <a:pt x="314" y="67"/>
                                          </a:lnTo>
                                          <a:lnTo>
                                            <a:pt x="315" y="71"/>
                                          </a:lnTo>
                                          <a:lnTo>
                                            <a:pt x="316" y="76"/>
                                          </a:lnTo>
                                          <a:lnTo>
                                            <a:pt x="320" y="80"/>
                                          </a:lnTo>
                                          <a:lnTo>
                                            <a:pt x="323" y="84"/>
                                          </a:lnTo>
                                          <a:lnTo>
                                            <a:pt x="328" y="88"/>
                                          </a:lnTo>
                                          <a:lnTo>
                                            <a:pt x="333" y="91"/>
                                          </a:lnTo>
                                          <a:lnTo>
                                            <a:pt x="338" y="94"/>
                                          </a:lnTo>
                                          <a:lnTo>
                                            <a:pt x="344" y="97"/>
                                          </a:lnTo>
                                          <a:lnTo>
                                            <a:pt x="351" y="98"/>
                                          </a:lnTo>
                                          <a:lnTo>
                                            <a:pt x="357" y="99"/>
                                          </a:lnTo>
                                          <a:lnTo>
                                            <a:pt x="362" y="100"/>
                                          </a:lnTo>
                                          <a:lnTo>
                                            <a:pt x="368" y="99"/>
                                          </a:lnTo>
                                          <a:lnTo>
                                            <a:pt x="392" y="95"/>
                                          </a:lnTo>
                                          <a:lnTo>
                                            <a:pt x="416" y="92"/>
                                          </a:lnTo>
                                          <a:lnTo>
                                            <a:pt x="440" y="90"/>
                                          </a:lnTo>
                                          <a:lnTo>
                                            <a:pt x="464" y="88"/>
                                          </a:lnTo>
                                          <a:lnTo>
                                            <a:pt x="487" y="87"/>
                                          </a:lnTo>
                                          <a:lnTo>
                                            <a:pt x="511" y="86"/>
                                          </a:lnTo>
                                          <a:lnTo>
                                            <a:pt x="534" y="86"/>
                                          </a:lnTo>
                                          <a:lnTo>
                                            <a:pt x="557" y="87"/>
                                          </a:lnTo>
                                          <a:lnTo>
                                            <a:pt x="580" y="89"/>
                                          </a:lnTo>
                                          <a:lnTo>
                                            <a:pt x="603" y="92"/>
                                          </a:lnTo>
                                          <a:lnTo>
                                            <a:pt x="625" y="95"/>
                                          </a:lnTo>
                                          <a:lnTo>
                                            <a:pt x="647" y="99"/>
                                          </a:lnTo>
                                          <a:lnTo>
                                            <a:pt x="669" y="104"/>
                                          </a:lnTo>
                                          <a:lnTo>
                                            <a:pt x="690" y="111"/>
                                          </a:lnTo>
                                          <a:lnTo>
                                            <a:pt x="710" y="118"/>
                                          </a:lnTo>
                                          <a:lnTo>
                                            <a:pt x="731" y="126"/>
                                          </a:lnTo>
                                          <a:lnTo>
                                            <a:pt x="751" y="135"/>
                                          </a:lnTo>
                                          <a:lnTo>
                                            <a:pt x="769" y="145"/>
                                          </a:lnTo>
                                          <a:lnTo>
                                            <a:pt x="788" y="155"/>
                                          </a:lnTo>
                                          <a:lnTo>
                                            <a:pt x="807" y="168"/>
                                          </a:lnTo>
                                          <a:lnTo>
                                            <a:pt x="824" y="180"/>
                                          </a:lnTo>
                                          <a:lnTo>
                                            <a:pt x="841" y="193"/>
                                          </a:lnTo>
                                          <a:lnTo>
                                            <a:pt x="857" y="209"/>
                                          </a:lnTo>
                                          <a:lnTo>
                                            <a:pt x="872" y="225"/>
                                          </a:lnTo>
                                          <a:lnTo>
                                            <a:pt x="887" y="242"/>
                                          </a:lnTo>
                                          <a:lnTo>
                                            <a:pt x="901" y="260"/>
                                          </a:lnTo>
                                          <a:lnTo>
                                            <a:pt x="914" y="279"/>
                                          </a:lnTo>
                                          <a:lnTo>
                                            <a:pt x="926" y="300"/>
                                          </a:lnTo>
                                          <a:lnTo>
                                            <a:pt x="937" y="322"/>
                                          </a:lnTo>
                                          <a:lnTo>
                                            <a:pt x="948" y="345"/>
                                          </a:lnTo>
                                          <a:lnTo>
                                            <a:pt x="957" y="368"/>
                                          </a:lnTo>
                                          <a:lnTo>
                                            <a:pt x="965" y="393"/>
                                          </a:lnTo>
                                          <a:lnTo>
                                            <a:pt x="972" y="417"/>
                                          </a:lnTo>
                                          <a:lnTo>
                                            <a:pt x="977" y="440"/>
                                          </a:lnTo>
                                          <a:lnTo>
                                            <a:pt x="979" y="464"/>
                                          </a:lnTo>
                                          <a:lnTo>
                                            <a:pt x="980" y="486"/>
                                          </a:lnTo>
                                          <a:lnTo>
                                            <a:pt x="980" y="510"/>
                                          </a:lnTo>
                                          <a:lnTo>
                                            <a:pt x="978" y="533"/>
                                          </a:lnTo>
                                          <a:lnTo>
                                            <a:pt x="975" y="556"/>
                                          </a:lnTo>
                                          <a:lnTo>
                                            <a:pt x="971" y="578"/>
                                          </a:lnTo>
                                          <a:lnTo>
                                            <a:pt x="964" y="601"/>
                                          </a:lnTo>
                                          <a:lnTo>
                                            <a:pt x="956" y="623"/>
                                          </a:lnTo>
                                          <a:lnTo>
                                            <a:pt x="948" y="645"/>
                                          </a:lnTo>
                                          <a:lnTo>
                                            <a:pt x="938" y="666"/>
                                          </a:lnTo>
                                          <a:lnTo>
                                            <a:pt x="927" y="687"/>
                                          </a:lnTo>
                                          <a:lnTo>
                                            <a:pt x="915" y="708"/>
                                          </a:lnTo>
                                          <a:lnTo>
                                            <a:pt x="902" y="727"/>
                                          </a:lnTo>
                                          <a:lnTo>
                                            <a:pt x="888" y="747"/>
                                          </a:lnTo>
                                          <a:lnTo>
                                            <a:pt x="872" y="766"/>
                                          </a:lnTo>
                                          <a:lnTo>
                                            <a:pt x="857" y="783"/>
                                          </a:lnTo>
                                          <a:lnTo>
                                            <a:pt x="840" y="801"/>
                                          </a:lnTo>
                                          <a:lnTo>
                                            <a:pt x="822" y="816"/>
                                          </a:lnTo>
                                          <a:lnTo>
                                            <a:pt x="805" y="833"/>
                                          </a:lnTo>
                                          <a:lnTo>
                                            <a:pt x="785" y="848"/>
                                          </a:lnTo>
                                          <a:lnTo>
                                            <a:pt x="766" y="861"/>
                                          </a:lnTo>
                                          <a:lnTo>
                                            <a:pt x="746" y="873"/>
                                          </a:lnTo>
                                          <a:lnTo>
                                            <a:pt x="725" y="886"/>
                                          </a:lnTo>
                                          <a:lnTo>
                                            <a:pt x="704" y="896"/>
                                          </a:lnTo>
                                          <a:lnTo>
                                            <a:pt x="682" y="905"/>
                                          </a:lnTo>
                                          <a:lnTo>
                                            <a:pt x="661" y="914"/>
                                          </a:lnTo>
                                          <a:lnTo>
                                            <a:pt x="639" y="921"/>
                                          </a:lnTo>
                                          <a:lnTo>
                                            <a:pt x="617" y="927"/>
                                          </a:lnTo>
                                          <a:lnTo>
                                            <a:pt x="594" y="931"/>
                                          </a:lnTo>
                                          <a:lnTo>
                                            <a:pt x="571" y="934"/>
                                          </a:lnTo>
                                          <a:lnTo>
                                            <a:pt x="539" y="937"/>
                                          </a:lnTo>
                                          <a:lnTo>
                                            <a:pt x="508" y="934"/>
                                          </a:lnTo>
                                          <a:lnTo>
                                            <a:pt x="476" y="930"/>
                                          </a:lnTo>
                                          <a:lnTo>
                                            <a:pt x="445" y="922"/>
                                          </a:lnTo>
                                          <a:lnTo>
                                            <a:pt x="414" y="912"/>
                                          </a:lnTo>
                                          <a:lnTo>
                                            <a:pt x="383" y="899"/>
                                          </a:lnTo>
                                          <a:lnTo>
                                            <a:pt x="353" y="884"/>
                                          </a:lnTo>
                                          <a:lnTo>
                                            <a:pt x="324" y="866"/>
                                          </a:lnTo>
                                          <a:lnTo>
                                            <a:pt x="296" y="846"/>
                                          </a:lnTo>
                                          <a:lnTo>
                                            <a:pt x="269" y="825"/>
                                          </a:lnTo>
                                          <a:lnTo>
                                            <a:pt x="242" y="801"/>
                                          </a:lnTo>
                                          <a:lnTo>
                                            <a:pt x="218" y="776"/>
                                          </a:lnTo>
                                          <a:lnTo>
                                            <a:pt x="194" y="749"/>
                                          </a:lnTo>
                                          <a:lnTo>
                                            <a:pt x="172" y="721"/>
                                          </a:lnTo>
                                          <a:lnTo>
                                            <a:pt x="153" y="692"/>
                                          </a:lnTo>
                                          <a:lnTo>
                                            <a:pt x="134" y="662"/>
                                          </a:lnTo>
                                          <a:lnTo>
                                            <a:pt x="118" y="631"/>
                                          </a:lnTo>
                                          <a:lnTo>
                                            <a:pt x="104" y="600"/>
                                          </a:lnTo>
                                          <a:lnTo>
                                            <a:pt x="91" y="568"/>
                                          </a:lnTo>
                                          <a:lnTo>
                                            <a:pt x="82" y="536"/>
                                          </a:lnTo>
                                          <a:lnTo>
                                            <a:pt x="75" y="504"/>
                                          </a:lnTo>
                                          <a:lnTo>
                                            <a:pt x="71" y="472"/>
                                          </a:lnTo>
                                          <a:lnTo>
                                            <a:pt x="69" y="440"/>
                                          </a:lnTo>
                                          <a:lnTo>
                                            <a:pt x="70" y="409"/>
                                          </a:lnTo>
                                          <a:lnTo>
                                            <a:pt x="74" y="378"/>
                                          </a:lnTo>
                                          <a:lnTo>
                                            <a:pt x="82" y="347"/>
                                          </a:lnTo>
                                          <a:lnTo>
                                            <a:pt x="93" y="318"/>
                                          </a:lnTo>
                                          <a:lnTo>
                                            <a:pt x="106" y="290"/>
                                          </a:lnTo>
                                          <a:lnTo>
                                            <a:pt x="124" y="262"/>
                                          </a:lnTo>
                                          <a:lnTo>
                                            <a:pt x="145" y="236"/>
                                          </a:lnTo>
                                          <a:lnTo>
                                            <a:pt x="170" y="212"/>
                                          </a:lnTo>
                                          <a:lnTo>
                                            <a:pt x="199" y="189"/>
                                          </a:lnTo>
                                          <a:lnTo>
                                            <a:pt x="201" y="186"/>
                                          </a:lnTo>
                                          <a:lnTo>
                                            <a:pt x="202" y="183"/>
                                          </a:lnTo>
                                          <a:lnTo>
                                            <a:pt x="200" y="180"/>
                                          </a:lnTo>
                                          <a:lnTo>
                                            <a:pt x="198" y="177"/>
                                          </a:lnTo>
                                          <a:lnTo>
                                            <a:pt x="194" y="175"/>
                                          </a:lnTo>
                                          <a:lnTo>
                                            <a:pt x="190" y="173"/>
                                          </a:lnTo>
                                          <a:lnTo>
                                            <a:pt x="186" y="173"/>
                                          </a:lnTo>
                                          <a:lnTo>
                                            <a:pt x="183" y="1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240" y="52560"/>
                                      <a:ext cx="334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6" h="570">
                                          <a:moveTo>
                                            <a:pt x="644" y="245"/>
                                          </a:moveTo>
                                          <a:lnTo>
                                            <a:pt x="643" y="234"/>
                                          </a:lnTo>
                                          <a:lnTo>
                                            <a:pt x="641" y="223"/>
                                          </a:lnTo>
                                          <a:lnTo>
                                            <a:pt x="638" y="212"/>
                                          </a:lnTo>
                                          <a:lnTo>
                                            <a:pt x="635" y="201"/>
                                          </a:lnTo>
                                          <a:lnTo>
                                            <a:pt x="627" y="179"/>
                                          </a:lnTo>
                                          <a:lnTo>
                                            <a:pt x="617" y="159"/>
                                          </a:lnTo>
                                          <a:lnTo>
                                            <a:pt x="605" y="139"/>
                                          </a:lnTo>
                                          <a:lnTo>
                                            <a:pt x="591" y="120"/>
                                          </a:lnTo>
                                          <a:lnTo>
                                            <a:pt x="575" y="103"/>
                                          </a:lnTo>
                                          <a:lnTo>
                                            <a:pt x="559" y="86"/>
                                          </a:lnTo>
                                          <a:lnTo>
                                            <a:pt x="540" y="71"/>
                                          </a:lnTo>
                                          <a:lnTo>
                                            <a:pt x="521" y="56"/>
                                          </a:lnTo>
                                          <a:lnTo>
                                            <a:pt x="501" y="44"/>
                                          </a:lnTo>
                                          <a:lnTo>
                                            <a:pt x="481" y="33"/>
                                          </a:lnTo>
                                          <a:lnTo>
                                            <a:pt x="459" y="23"/>
                                          </a:lnTo>
                                          <a:lnTo>
                                            <a:pt x="438" y="15"/>
                                          </a:lnTo>
                                          <a:lnTo>
                                            <a:pt x="417" y="9"/>
                                          </a:lnTo>
                                          <a:lnTo>
                                            <a:pt x="396" y="4"/>
                                          </a:lnTo>
                                          <a:lnTo>
                                            <a:pt x="381" y="1"/>
                                          </a:lnTo>
                                          <a:lnTo>
                                            <a:pt x="367" y="0"/>
                                          </a:lnTo>
                                          <a:lnTo>
                                            <a:pt x="351" y="0"/>
                                          </a:lnTo>
                                          <a:lnTo>
                                            <a:pt x="337" y="0"/>
                                          </a:lnTo>
                                          <a:lnTo>
                                            <a:pt x="322" y="1"/>
                                          </a:lnTo>
                                          <a:lnTo>
                                            <a:pt x="308" y="4"/>
                                          </a:lnTo>
                                          <a:lnTo>
                                            <a:pt x="292" y="7"/>
                                          </a:lnTo>
                                          <a:lnTo>
                                            <a:pt x="279" y="10"/>
                                          </a:lnTo>
                                          <a:lnTo>
                                            <a:pt x="264" y="14"/>
                                          </a:lnTo>
                                          <a:lnTo>
                                            <a:pt x="250" y="19"/>
                                          </a:lnTo>
                                          <a:lnTo>
                                            <a:pt x="236" y="24"/>
                                          </a:lnTo>
                                          <a:lnTo>
                                            <a:pt x="223" y="30"/>
                                          </a:lnTo>
                                          <a:lnTo>
                                            <a:pt x="209" y="38"/>
                                          </a:lnTo>
                                          <a:lnTo>
                                            <a:pt x="197" y="45"/>
                                          </a:lnTo>
                                          <a:lnTo>
                                            <a:pt x="184" y="53"/>
                                          </a:lnTo>
                                          <a:lnTo>
                                            <a:pt x="173" y="62"/>
                                          </a:lnTo>
                                          <a:lnTo>
                                            <a:pt x="157" y="67"/>
                                          </a:lnTo>
                                          <a:lnTo>
                                            <a:pt x="143" y="72"/>
                                          </a:lnTo>
                                          <a:lnTo>
                                            <a:pt x="128" y="78"/>
                                          </a:lnTo>
                                          <a:lnTo>
                                            <a:pt x="114" y="84"/>
                                          </a:lnTo>
                                          <a:lnTo>
                                            <a:pt x="100" y="92"/>
                                          </a:lnTo>
                                          <a:lnTo>
                                            <a:pt x="87" y="100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63" y="118"/>
                                          </a:lnTo>
                                          <a:lnTo>
                                            <a:pt x="52" y="129"/>
                                          </a:lnTo>
                                          <a:lnTo>
                                            <a:pt x="42" y="139"/>
                                          </a:lnTo>
                                          <a:lnTo>
                                            <a:pt x="33" y="152"/>
                                          </a:lnTo>
                                          <a:lnTo>
                                            <a:pt x="25" y="164"/>
                                          </a:lnTo>
                                          <a:lnTo>
                                            <a:pt x="18" y="178"/>
                                          </a:lnTo>
                                          <a:lnTo>
                                            <a:pt x="11" y="193"/>
                                          </a:lnTo>
                                          <a:lnTo>
                                            <a:pt x="6" y="208"/>
                                          </a:lnTo>
                                          <a:lnTo>
                                            <a:pt x="3" y="225"/>
                                          </a:lnTo>
                                          <a:lnTo>
                                            <a:pt x="1" y="238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5"/>
                                          </a:lnTo>
                                          <a:lnTo>
                                            <a:pt x="1" y="278"/>
                                          </a:lnTo>
                                          <a:lnTo>
                                            <a:pt x="2" y="291"/>
                                          </a:lnTo>
                                          <a:lnTo>
                                            <a:pt x="5" y="304"/>
                                          </a:lnTo>
                                          <a:lnTo>
                                            <a:pt x="8" y="317"/>
                                          </a:lnTo>
                                          <a:lnTo>
                                            <a:pt x="11" y="330"/>
                                          </a:lnTo>
                                          <a:lnTo>
                                            <a:pt x="21" y="354"/>
                                          </a:lnTo>
                                          <a:lnTo>
                                            <a:pt x="32" y="378"/>
                                          </a:lnTo>
                                          <a:lnTo>
                                            <a:pt x="45" y="401"/>
                                          </a:lnTo>
                                          <a:lnTo>
                                            <a:pt x="60" y="423"/>
                                          </a:lnTo>
                                          <a:lnTo>
                                            <a:pt x="70" y="436"/>
                                          </a:lnTo>
                                          <a:lnTo>
                                            <a:pt x="82" y="450"/>
                                          </a:lnTo>
                                          <a:lnTo>
                                            <a:pt x="94" y="462"/>
                                          </a:lnTo>
                                          <a:lnTo>
                                            <a:pt x="107" y="473"/>
                                          </a:lnTo>
                                          <a:lnTo>
                                            <a:pt x="120" y="485"/>
                                          </a:lnTo>
                                          <a:lnTo>
                                            <a:pt x="134" y="495"/>
                                          </a:lnTo>
                                          <a:lnTo>
                                            <a:pt x="148" y="505"/>
                                          </a:lnTo>
                                          <a:lnTo>
                                            <a:pt x="164" y="515"/>
                                          </a:lnTo>
                                          <a:lnTo>
                                            <a:pt x="179" y="523"/>
                                          </a:lnTo>
                                          <a:lnTo>
                                            <a:pt x="195" y="531"/>
                                          </a:lnTo>
                                          <a:lnTo>
                                            <a:pt x="211" y="539"/>
                                          </a:lnTo>
                                          <a:lnTo>
                                            <a:pt x="228" y="545"/>
                                          </a:lnTo>
                                          <a:lnTo>
                                            <a:pt x="245" y="551"/>
                                          </a:lnTo>
                                          <a:lnTo>
                                            <a:pt x="262" y="556"/>
                                          </a:lnTo>
                                          <a:lnTo>
                                            <a:pt x="280" y="560"/>
                                          </a:lnTo>
                                          <a:lnTo>
                                            <a:pt x="297" y="563"/>
                                          </a:lnTo>
                                          <a:lnTo>
                                            <a:pt x="315" y="567"/>
                                          </a:lnTo>
                                          <a:lnTo>
                                            <a:pt x="333" y="569"/>
                                          </a:lnTo>
                                          <a:lnTo>
                                            <a:pt x="350" y="570"/>
                                          </a:lnTo>
                                          <a:lnTo>
                                            <a:pt x="368" y="570"/>
                                          </a:lnTo>
                                          <a:lnTo>
                                            <a:pt x="386" y="570"/>
                                          </a:lnTo>
                                          <a:lnTo>
                                            <a:pt x="403" y="568"/>
                                          </a:lnTo>
                                          <a:lnTo>
                                            <a:pt x="420" y="565"/>
                                          </a:lnTo>
                                          <a:lnTo>
                                            <a:pt x="437" y="562"/>
                                          </a:lnTo>
                                          <a:lnTo>
                                            <a:pt x="454" y="558"/>
                                          </a:lnTo>
                                          <a:lnTo>
                                            <a:pt x="471" y="553"/>
                                          </a:lnTo>
                                          <a:lnTo>
                                            <a:pt x="487" y="548"/>
                                          </a:lnTo>
                                          <a:lnTo>
                                            <a:pt x="503" y="541"/>
                                          </a:lnTo>
                                          <a:lnTo>
                                            <a:pt x="518" y="532"/>
                                          </a:lnTo>
                                          <a:lnTo>
                                            <a:pt x="534" y="524"/>
                                          </a:lnTo>
                                          <a:lnTo>
                                            <a:pt x="548" y="514"/>
                                          </a:lnTo>
                                          <a:lnTo>
                                            <a:pt x="562" y="503"/>
                                          </a:lnTo>
                                          <a:lnTo>
                                            <a:pt x="575" y="491"/>
                                          </a:lnTo>
                                          <a:lnTo>
                                            <a:pt x="588" y="478"/>
                                          </a:lnTo>
                                          <a:lnTo>
                                            <a:pt x="598" y="464"/>
                                          </a:lnTo>
                                          <a:lnTo>
                                            <a:pt x="608" y="450"/>
                                          </a:lnTo>
                                          <a:lnTo>
                                            <a:pt x="616" y="434"/>
                                          </a:lnTo>
                                          <a:lnTo>
                                            <a:pt x="623" y="419"/>
                                          </a:lnTo>
                                          <a:lnTo>
                                            <a:pt x="629" y="402"/>
                                          </a:lnTo>
                                          <a:lnTo>
                                            <a:pt x="634" y="385"/>
                                          </a:lnTo>
                                          <a:lnTo>
                                            <a:pt x="637" y="368"/>
                                          </a:lnTo>
                                          <a:lnTo>
                                            <a:pt x="641" y="351"/>
                                          </a:lnTo>
                                          <a:lnTo>
                                            <a:pt x="643" y="334"/>
                                          </a:lnTo>
                                          <a:lnTo>
                                            <a:pt x="645" y="316"/>
                                          </a:lnTo>
                                          <a:lnTo>
                                            <a:pt x="646" y="280"/>
                                          </a:lnTo>
                                          <a:lnTo>
                                            <a:pt x="644" y="245"/>
                                          </a:lnTo>
                                          <a:close/>
                                          <a:moveTo>
                                            <a:pt x="382" y="401"/>
                                          </a:moveTo>
                                          <a:lnTo>
                                            <a:pt x="381" y="401"/>
                                          </a:lnTo>
                                          <a:lnTo>
                                            <a:pt x="382" y="401"/>
                                          </a:lnTo>
                                          <a:close/>
                                          <a:moveTo>
                                            <a:pt x="383" y="399"/>
                                          </a:moveTo>
                                          <a:lnTo>
                                            <a:pt x="383" y="399"/>
                                          </a:lnTo>
                                          <a:lnTo>
                                            <a:pt x="383" y="399"/>
                                          </a:lnTo>
                                          <a:lnTo>
                                            <a:pt x="383" y="399"/>
                                          </a:lnTo>
                                          <a:lnTo>
                                            <a:pt x="383" y="399"/>
                                          </a:lnTo>
                                          <a:lnTo>
                                            <a:pt x="382" y="399"/>
                                          </a:lnTo>
                                          <a:lnTo>
                                            <a:pt x="382" y="399"/>
                                          </a:lnTo>
                                          <a:lnTo>
                                            <a:pt x="382" y="399"/>
                                          </a:lnTo>
                                          <a:lnTo>
                                            <a:pt x="382" y="399"/>
                                          </a:lnTo>
                                          <a:lnTo>
                                            <a:pt x="382" y="399"/>
                                          </a:lnTo>
                                          <a:lnTo>
                                            <a:pt x="382" y="399"/>
                                          </a:lnTo>
                                          <a:lnTo>
                                            <a:pt x="382" y="399"/>
                                          </a:lnTo>
                                          <a:lnTo>
                                            <a:pt x="383" y="399"/>
                                          </a:lnTo>
                                          <a:lnTo>
                                            <a:pt x="383" y="399"/>
                                          </a:lnTo>
                                          <a:lnTo>
                                            <a:pt x="383" y="399"/>
                                          </a:lnTo>
                                          <a:lnTo>
                                            <a:pt x="383" y="399"/>
                                          </a:lnTo>
                                          <a:lnTo>
                                            <a:pt x="383" y="399"/>
                                          </a:lnTo>
                                          <a:lnTo>
                                            <a:pt x="383" y="399"/>
                                          </a:lnTo>
                                          <a:lnTo>
                                            <a:pt x="383" y="399"/>
                                          </a:lnTo>
                                          <a:lnTo>
                                            <a:pt x="383" y="3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0360" y="348480"/>
                                      <a:ext cx="1065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0" h="1580">
                                          <a:moveTo>
                                            <a:pt x="73" y="1566"/>
                                          </a:moveTo>
                                          <a:lnTo>
                                            <a:pt x="96" y="1523"/>
                                          </a:lnTo>
                                          <a:lnTo>
                                            <a:pt x="120" y="1483"/>
                                          </a:lnTo>
                                          <a:lnTo>
                                            <a:pt x="145" y="1445"/>
                                          </a:lnTo>
                                          <a:lnTo>
                                            <a:pt x="171" y="1409"/>
                                          </a:lnTo>
                                          <a:lnTo>
                                            <a:pt x="198" y="1373"/>
                                          </a:lnTo>
                                          <a:lnTo>
                                            <a:pt x="226" y="1341"/>
                                          </a:lnTo>
                                          <a:lnTo>
                                            <a:pt x="255" y="1310"/>
                                          </a:lnTo>
                                          <a:lnTo>
                                            <a:pt x="285" y="1281"/>
                                          </a:lnTo>
                                          <a:lnTo>
                                            <a:pt x="315" y="1253"/>
                                          </a:lnTo>
                                          <a:lnTo>
                                            <a:pt x="347" y="1227"/>
                                          </a:lnTo>
                                          <a:lnTo>
                                            <a:pt x="380" y="1203"/>
                                          </a:lnTo>
                                          <a:lnTo>
                                            <a:pt x="413" y="1179"/>
                                          </a:lnTo>
                                          <a:lnTo>
                                            <a:pt x="446" y="1156"/>
                                          </a:lnTo>
                                          <a:lnTo>
                                            <a:pt x="480" y="1135"/>
                                          </a:lnTo>
                                          <a:lnTo>
                                            <a:pt x="515" y="1115"/>
                                          </a:lnTo>
                                          <a:lnTo>
                                            <a:pt x="552" y="1095"/>
                                          </a:lnTo>
                                          <a:lnTo>
                                            <a:pt x="588" y="1076"/>
                                          </a:lnTo>
                                          <a:lnTo>
                                            <a:pt x="624" y="1059"/>
                                          </a:lnTo>
                                          <a:lnTo>
                                            <a:pt x="662" y="1041"/>
                                          </a:lnTo>
                                          <a:lnTo>
                                            <a:pt x="700" y="1025"/>
                                          </a:lnTo>
                                          <a:lnTo>
                                            <a:pt x="777" y="991"/>
                                          </a:lnTo>
                                          <a:lnTo>
                                            <a:pt x="855" y="959"/>
                                          </a:lnTo>
                                          <a:lnTo>
                                            <a:pt x="935" y="927"/>
                                          </a:lnTo>
                                          <a:lnTo>
                                            <a:pt x="1017" y="894"/>
                                          </a:lnTo>
                                          <a:lnTo>
                                            <a:pt x="1098" y="860"/>
                                          </a:lnTo>
                                          <a:lnTo>
                                            <a:pt x="1181" y="824"/>
                                          </a:lnTo>
                                          <a:lnTo>
                                            <a:pt x="1279" y="779"/>
                                          </a:lnTo>
                                          <a:lnTo>
                                            <a:pt x="1420" y="713"/>
                                          </a:lnTo>
                                          <a:lnTo>
                                            <a:pt x="1501" y="673"/>
                                          </a:lnTo>
                                          <a:lnTo>
                                            <a:pt x="1584" y="629"/>
                                          </a:lnTo>
                                          <a:lnTo>
                                            <a:pt x="1626" y="605"/>
                                          </a:lnTo>
                                          <a:lnTo>
                                            <a:pt x="1667" y="581"/>
                                          </a:lnTo>
                                          <a:lnTo>
                                            <a:pt x="1708" y="556"/>
                                          </a:lnTo>
                                          <a:lnTo>
                                            <a:pt x="1748" y="530"/>
                                          </a:lnTo>
                                          <a:lnTo>
                                            <a:pt x="1787" y="503"/>
                                          </a:lnTo>
                                          <a:lnTo>
                                            <a:pt x="1825" y="476"/>
                                          </a:lnTo>
                                          <a:lnTo>
                                            <a:pt x="1860" y="448"/>
                                          </a:lnTo>
                                          <a:lnTo>
                                            <a:pt x="1893" y="419"/>
                                          </a:lnTo>
                                          <a:lnTo>
                                            <a:pt x="1923" y="390"/>
                                          </a:lnTo>
                                          <a:lnTo>
                                            <a:pt x="1951" y="361"/>
                                          </a:lnTo>
                                          <a:lnTo>
                                            <a:pt x="1976" y="331"/>
                                          </a:lnTo>
                                          <a:lnTo>
                                            <a:pt x="1997" y="301"/>
                                          </a:lnTo>
                                          <a:lnTo>
                                            <a:pt x="2014" y="271"/>
                                          </a:lnTo>
                                          <a:lnTo>
                                            <a:pt x="2027" y="241"/>
                                          </a:lnTo>
                                          <a:lnTo>
                                            <a:pt x="2036" y="210"/>
                                          </a:lnTo>
                                          <a:lnTo>
                                            <a:pt x="2040" y="179"/>
                                          </a:lnTo>
                                          <a:lnTo>
                                            <a:pt x="2038" y="148"/>
                                          </a:lnTo>
                                          <a:lnTo>
                                            <a:pt x="2032" y="118"/>
                                          </a:lnTo>
                                          <a:lnTo>
                                            <a:pt x="2019" y="87"/>
                                          </a:lnTo>
                                          <a:lnTo>
                                            <a:pt x="2001" y="56"/>
                                          </a:lnTo>
                                          <a:lnTo>
                                            <a:pt x="1986" y="39"/>
                                          </a:lnTo>
                                          <a:lnTo>
                                            <a:pt x="1972" y="26"/>
                                          </a:lnTo>
                                          <a:lnTo>
                                            <a:pt x="1954" y="16"/>
                                          </a:lnTo>
                                          <a:lnTo>
                                            <a:pt x="1937" y="7"/>
                                          </a:lnTo>
                                          <a:lnTo>
                                            <a:pt x="1917" y="3"/>
                                          </a:lnTo>
                                          <a:lnTo>
                                            <a:pt x="1897" y="0"/>
                                          </a:lnTo>
                                          <a:lnTo>
                                            <a:pt x="1876" y="1"/>
                                          </a:lnTo>
                                          <a:lnTo>
                                            <a:pt x="1854" y="3"/>
                                          </a:lnTo>
                                          <a:lnTo>
                                            <a:pt x="1832" y="7"/>
                                          </a:lnTo>
                                          <a:lnTo>
                                            <a:pt x="1808" y="14"/>
                                          </a:lnTo>
                                          <a:lnTo>
                                            <a:pt x="1784" y="22"/>
                                          </a:lnTo>
                                          <a:lnTo>
                                            <a:pt x="1760" y="31"/>
                                          </a:lnTo>
                                          <a:lnTo>
                                            <a:pt x="1736" y="43"/>
                                          </a:lnTo>
                                          <a:lnTo>
                                            <a:pt x="1713" y="55"/>
                                          </a:lnTo>
                                          <a:lnTo>
                                            <a:pt x="1688" y="68"/>
                                          </a:lnTo>
                                          <a:lnTo>
                                            <a:pt x="1664" y="82"/>
                                          </a:lnTo>
                                          <a:lnTo>
                                            <a:pt x="1616" y="112"/>
                                          </a:lnTo>
                                          <a:lnTo>
                                            <a:pt x="1571" y="144"/>
                                          </a:lnTo>
                                          <a:lnTo>
                                            <a:pt x="1527" y="175"/>
                                          </a:lnTo>
                                          <a:lnTo>
                                            <a:pt x="1488" y="206"/>
                                          </a:lnTo>
                                          <a:lnTo>
                                            <a:pt x="1423" y="257"/>
                                          </a:lnTo>
                                          <a:lnTo>
                                            <a:pt x="1384" y="287"/>
                                          </a:lnTo>
                                          <a:lnTo>
                                            <a:pt x="1347" y="309"/>
                                          </a:lnTo>
                                          <a:lnTo>
                                            <a:pt x="1309" y="332"/>
                                          </a:lnTo>
                                          <a:lnTo>
                                            <a:pt x="1272" y="354"/>
                                          </a:lnTo>
                                          <a:lnTo>
                                            <a:pt x="1234" y="376"/>
                                          </a:lnTo>
                                          <a:lnTo>
                                            <a:pt x="1157" y="417"/>
                                          </a:lnTo>
                                          <a:lnTo>
                                            <a:pt x="1080" y="459"/>
                                          </a:lnTo>
                                          <a:lnTo>
                                            <a:pt x="1003" y="500"/>
                                          </a:lnTo>
                                          <a:lnTo>
                                            <a:pt x="926" y="541"/>
                                          </a:lnTo>
                                          <a:lnTo>
                                            <a:pt x="849" y="584"/>
                                          </a:lnTo>
                                          <a:lnTo>
                                            <a:pt x="774" y="628"/>
                                          </a:lnTo>
                                          <a:lnTo>
                                            <a:pt x="707" y="670"/>
                                          </a:lnTo>
                                          <a:lnTo>
                                            <a:pt x="641" y="712"/>
                                          </a:lnTo>
                                          <a:lnTo>
                                            <a:pt x="576" y="757"/>
                                          </a:lnTo>
                                          <a:lnTo>
                                            <a:pt x="513" y="802"/>
                                          </a:lnTo>
                                          <a:lnTo>
                                            <a:pt x="482" y="826"/>
                                          </a:lnTo>
                                          <a:lnTo>
                                            <a:pt x="451" y="850"/>
                                          </a:lnTo>
                                          <a:lnTo>
                                            <a:pt x="421" y="875"/>
                                          </a:lnTo>
                                          <a:lnTo>
                                            <a:pt x="392" y="899"/>
                                          </a:lnTo>
                                          <a:lnTo>
                                            <a:pt x="363" y="925"/>
                                          </a:lnTo>
                                          <a:lnTo>
                                            <a:pt x="335" y="951"/>
                                          </a:lnTo>
                                          <a:lnTo>
                                            <a:pt x="307" y="978"/>
                                          </a:lnTo>
                                          <a:lnTo>
                                            <a:pt x="281" y="1006"/>
                                          </a:lnTo>
                                          <a:lnTo>
                                            <a:pt x="255" y="1034"/>
                                          </a:lnTo>
                                          <a:lnTo>
                                            <a:pt x="230" y="1063"/>
                                          </a:lnTo>
                                          <a:lnTo>
                                            <a:pt x="206" y="1092"/>
                                          </a:lnTo>
                                          <a:lnTo>
                                            <a:pt x="184" y="1122"/>
                                          </a:lnTo>
                                          <a:lnTo>
                                            <a:pt x="161" y="1153"/>
                                          </a:lnTo>
                                          <a:lnTo>
                                            <a:pt x="140" y="1184"/>
                                          </a:lnTo>
                                          <a:lnTo>
                                            <a:pt x="120" y="1217"/>
                                          </a:lnTo>
                                          <a:lnTo>
                                            <a:pt x="102" y="1250"/>
                                          </a:lnTo>
                                          <a:lnTo>
                                            <a:pt x="84" y="1283"/>
                                          </a:lnTo>
                                          <a:lnTo>
                                            <a:pt x="69" y="1318"/>
                                          </a:lnTo>
                                          <a:lnTo>
                                            <a:pt x="53" y="1354"/>
                                          </a:lnTo>
                                          <a:lnTo>
                                            <a:pt x="40" y="1390"/>
                                          </a:lnTo>
                                          <a:lnTo>
                                            <a:pt x="28" y="1427"/>
                                          </a:lnTo>
                                          <a:lnTo>
                                            <a:pt x="17" y="1465"/>
                                          </a:lnTo>
                                          <a:lnTo>
                                            <a:pt x="8" y="1505"/>
                                          </a:lnTo>
                                          <a:lnTo>
                                            <a:pt x="0" y="1545"/>
                                          </a:lnTo>
                                          <a:lnTo>
                                            <a:pt x="0" y="1550"/>
                                          </a:lnTo>
                                          <a:lnTo>
                                            <a:pt x="1" y="1557"/>
                                          </a:lnTo>
                                          <a:lnTo>
                                            <a:pt x="4" y="1562"/>
                                          </a:lnTo>
                                          <a:lnTo>
                                            <a:pt x="7" y="1566"/>
                                          </a:lnTo>
                                          <a:lnTo>
                                            <a:pt x="12" y="1570"/>
                                          </a:lnTo>
                                          <a:lnTo>
                                            <a:pt x="18" y="1573"/>
                                          </a:lnTo>
                                          <a:lnTo>
                                            <a:pt x="23" y="1576"/>
                                          </a:lnTo>
                                          <a:lnTo>
                                            <a:pt x="29" y="1578"/>
                                          </a:lnTo>
                                          <a:lnTo>
                                            <a:pt x="35" y="1579"/>
                                          </a:lnTo>
                                          <a:lnTo>
                                            <a:pt x="43" y="1580"/>
                                          </a:lnTo>
                                          <a:lnTo>
                                            <a:pt x="49" y="1580"/>
                                          </a:lnTo>
                                          <a:lnTo>
                                            <a:pt x="55" y="1579"/>
                                          </a:lnTo>
                                          <a:lnTo>
                                            <a:pt x="60" y="1577"/>
                                          </a:lnTo>
                                          <a:lnTo>
                                            <a:pt x="65" y="1574"/>
                                          </a:lnTo>
                                          <a:lnTo>
                                            <a:pt x="70" y="1571"/>
                                          </a:lnTo>
                                          <a:lnTo>
                                            <a:pt x="73" y="15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520" y="400680"/>
                                      <a:ext cx="5832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9" h="1483">
                                          <a:moveTo>
                                            <a:pt x="166" y="1426"/>
                                          </a:moveTo>
                                          <a:lnTo>
                                            <a:pt x="177" y="1329"/>
                                          </a:lnTo>
                                          <a:lnTo>
                                            <a:pt x="188" y="1232"/>
                                          </a:lnTo>
                                          <a:lnTo>
                                            <a:pt x="195" y="1183"/>
                                          </a:lnTo>
                                          <a:lnTo>
                                            <a:pt x="203" y="1134"/>
                                          </a:lnTo>
                                          <a:lnTo>
                                            <a:pt x="211" y="1086"/>
                                          </a:lnTo>
                                          <a:lnTo>
                                            <a:pt x="219" y="1038"/>
                                          </a:lnTo>
                                          <a:lnTo>
                                            <a:pt x="230" y="991"/>
                                          </a:lnTo>
                                          <a:lnTo>
                                            <a:pt x="241" y="943"/>
                                          </a:lnTo>
                                          <a:lnTo>
                                            <a:pt x="252" y="895"/>
                                          </a:lnTo>
                                          <a:lnTo>
                                            <a:pt x="267" y="849"/>
                                          </a:lnTo>
                                          <a:lnTo>
                                            <a:pt x="283" y="802"/>
                                          </a:lnTo>
                                          <a:lnTo>
                                            <a:pt x="299" y="756"/>
                                          </a:lnTo>
                                          <a:lnTo>
                                            <a:pt x="318" y="711"/>
                                          </a:lnTo>
                                          <a:lnTo>
                                            <a:pt x="338" y="666"/>
                                          </a:lnTo>
                                          <a:lnTo>
                                            <a:pt x="353" y="638"/>
                                          </a:lnTo>
                                          <a:lnTo>
                                            <a:pt x="369" y="612"/>
                                          </a:lnTo>
                                          <a:lnTo>
                                            <a:pt x="385" y="587"/>
                                          </a:lnTo>
                                          <a:lnTo>
                                            <a:pt x="402" y="565"/>
                                          </a:lnTo>
                                          <a:lnTo>
                                            <a:pt x="420" y="545"/>
                                          </a:lnTo>
                                          <a:lnTo>
                                            <a:pt x="439" y="525"/>
                                          </a:lnTo>
                                          <a:lnTo>
                                            <a:pt x="458" y="507"/>
                                          </a:lnTo>
                                          <a:lnTo>
                                            <a:pt x="477" y="492"/>
                                          </a:lnTo>
                                          <a:lnTo>
                                            <a:pt x="498" y="476"/>
                                          </a:lnTo>
                                          <a:lnTo>
                                            <a:pt x="519" y="463"/>
                                          </a:lnTo>
                                          <a:lnTo>
                                            <a:pt x="540" y="450"/>
                                          </a:lnTo>
                                          <a:lnTo>
                                            <a:pt x="561" y="439"/>
                                          </a:lnTo>
                                          <a:lnTo>
                                            <a:pt x="584" y="428"/>
                                          </a:lnTo>
                                          <a:lnTo>
                                            <a:pt x="607" y="418"/>
                                          </a:lnTo>
                                          <a:lnTo>
                                            <a:pt x="630" y="409"/>
                                          </a:lnTo>
                                          <a:lnTo>
                                            <a:pt x="653" y="400"/>
                                          </a:lnTo>
                                          <a:lnTo>
                                            <a:pt x="748" y="368"/>
                                          </a:lnTo>
                                          <a:lnTo>
                                            <a:pt x="845" y="334"/>
                                          </a:lnTo>
                                          <a:lnTo>
                                            <a:pt x="870" y="324"/>
                                          </a:lnTo>
                                          <a:lnTo>
                                            <a:pt x="894" y="315"/>
                                          </a:lnTo>
                                          <a:lnTo>
                                            <a:pt x="919" y="305"/>
                                          </a:lnTo>
                                          <a:lnTo>
                                            <a:pt x="943" y="293"/>
                                          </a:lnTo>
                                          <a:lnTo>
                                            <a:pt x="967" y="281"/>
                                          </a:lnTo>
                                          <a:lnTo>
                                            <a:pt x="991" y="267"/>
                                          </a:lnTo>
                                          <a:lnTo>
                                            <a:pt x="1014" y="253"/>
                                          </a:lnTo>
                                          <a:lnTo>
                                            <a:pt x="1037" y="236"/>
                                          </a:lnTo>
                                          <a:lnTo>
                                            <a:pt x="1049" y="228"/>
                                          </a:lnTo>
                                          <a:lnTo>
                                            <a:pt x="1060" y="218"/>
                                          </a:lnTo>
                                          <a:lnTo>
                                            <a:pt x="1071" y="207"/>
                                          </a:lnTo>
                                          <a:lnTo>
                                            <a:pt x="1082" y="195"/>
                                          </a:lnTo>
                                          <a:lnTo>
                                            <a:pt x="1091" y="183"/>
                                          </a:lnTo>
                                          <a:lnTo>
                                            <a:pt x="1100" y="170"/>
                                          </a:lnTo>
                                          <a:lnTo>
                                            <a:pt x="1108" y="157"/>
                                          </a:lnTo>
                                          <a:lnTo>
                                            <a:pt x="1113" y="143"/>
                                          </a:lnTo>
                                          <a:lnTo>
                                            <a:pt x="1117" y="130"/>
                                          </a:lnTo>
                                          <a:lnTo>
                                            <a:pt x="1119" y="116"/>
                                          </a:lnTo>
                                          <a:lnTo>
                                            <a:pt x="1119" y="110"/>
                                          </a:lnTo>
                                          <a:lnTo>
                                            <a:pt x="1118" y="103"/>
                                          </a:lnTo>
                                          <a:lnTo>
                                            <a:pt x="1117" y="97"/>
                                          </a:lnTo>
                                          <a:lnTo>
                                            <a:pt x="1115" y="90"/>
                                          </a:lnTo>
                                          <a:lnTo>
                                            <a:pt x="1113" y="83"/>
                                          </a:lnTo>
                                          <a:lnTo>
                                            <a:pt x="1110" y="77"/>
                                          </a:lnTo>
                                          <a:lnTo>
                                            <a:pt x="1106" y="71"/>
                                          </a:lnTo>
                                          <a:lnTo>
                                            <a:pt x="1100" y="64"/>
                                          </a:lnTo>
                                          <a:lnTo>
                                            <a:pt x="1095" y="59"/>
                                          </a:lnTo>
                                          <a:lnTo>
                                            <a:pt x="1089" y="53"/>
                                          </a:lnTo>
                                          <a:lnTo>
                                            <a:pt x="1082" y="48"/>
                                          </a:lnTo>
                                          <a:lnTo>
                                            <a:pt x="1073" y="43"/>
                                          </a:lnTo>
                                          <a:lnTo>
                                            <a:pt x="1048" y="28"/>
                                          </a:lnTo>
                                          <a:lnTo>
                                            <a:pt x="1021" y="18"/>
                                          </a:lnTo>
                                          <a:lnTo>
                                            <a:pt x="993" y="10"/>
                                          </a:lnTo>
                                          <a:lnTo>
                                            <a:pt x="965" y="3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906" y="0"/>
                                          </a:lnTo>
                                          <a:lnTo>
                                            <a:pt x="875" y="2"/>
                                          </a:lnTo>
                                          <a:lnTo>
                                            <a:pt x="844" y="5"/>
                                          </a:lnTo>
                                          <a:lnTo>
                                            <a:pt x="813" y="12"/>
                                          </a:lnTo>
                                          <a:lnTo>
                                            <a:pt x="781" y="20"/>
                                          </a:lnTo>
                                          <a:lnTo>
                                            <a:pt x="750" y="29"/>
                                          </a:lnTo>
                                          <a:lnTo>
                                            <a:pt x="718" y="41"/>
                                          </a:lnTo>
                                          <a:lnTo>
                                            <a:pt x="687" y="54"/>
                                          </a:lnTo>
                                          <a:lnTo>
                                            <a:pt x="655" y="69"/>
                                          </a:lnTo>
                                          <a:lnTo>
                                            <a:pt x="623" y="84"/>
                                          </a:lnTo>
                                          <a:lnTo>
                                            <a:pt x="591" y="101"/>
                                          </a:lnTo>
                                          <a:lnTo>
                                            <a:pt x="560" y="119"/>
                                          </a:lnTo>
                                          <a:lnTo>
                                            <a:pt x="530" y="138"/>
                                          </a:lnTo>
                                          <a:lnTo>
                                            <a:pt x="500" y="159"/>
                                          </a:lnTo>
                                          <a:lnTo>
                                            <a:pt x="470" y="179"/>
                                          </a:lnTo>
                                          <a:lnTo>
                                            <a:pt x="441" y="200"/>
                                          </a:lnTo>
                                          <a:lnTo>
                                            <a:pt x="413" y="222"/>
                                          </a:lnTo>
                                          <a:lnTo>
                                            <a:pt x="385" y="245"/>
                                          </a:lnTo>
                                          <a:lnTo>
                                            <a:pt x="359" y="267"/>
                                          </a:lnTo>
                                          <a:lnTo>
                                            <a:pt x="333" y="289"/>
                                          </a:lnTo>
                                          <a:lnTo>
                                            <a:pt x="308" y="312"/>
                                          </a:lnTo>
                                          <a:lnTo>
                                            <a:pt x="286" y="335"/>
                                          </a:lnTo>
                                          <a:lnTo>
                                            <a:pt x="264" y="357"/>
                                          </a:lnTo>
                                          <a:lnTo>
                                            <a:pt x="242" y="379"/>
                                          </a:lnTo>
                                          <a:lnTo>
                                            <a:pt x="223" y="401"/>
                                          </a:lnTo>
                                          <a:lnTo>
                                            <a:pt x="206" y="421"/>
                                          </a:lnTo>
                                          <a:lnTo>
                                            <a:pt x="189" y="442"/>
                                          </a:lnTo>
                                          <a:lnTo>
                                            <a:pt x="170" y="468"/>
                                          </a:lnTo>
                                          <a:lnTo>
                                            <a:pt x="152" y="494"/>
                                          </a:lnTo>
                                          <a:lnTo>
                                            <a:pt x="135" y="521"/>
                                          </a:lnTo>
                                          <a:lnTo>
                                            <a:pt x="120" y="549"/>
                                          </a:lnTo>
                                          <a:lnTo>
                                            <a:pt x="106" y="577"/>
                                          </a:lnTo>
                                          <a:lnTo>
                                            <a:pt x="93" y="606"/>
                                          </a:lnTo>
                                          <a:lnTo>
                                            <a:pt x="80" y="635"/>
                                          </a:lnTo>
                                          <a:lnTo>
                                            <a:pt x="70" y="665"/>
                                          </a:lnTo>
                                          <a:lnTo>
                                            <a:pt x="60" y="695"/>
                                          </a:lnTo>
                                          <a:lnTo>
                                            <a:pt x="50" y="725"/>
                                          </a:lnTo>
                                          <a:lnTo>
                                            <a:pt x="42" y="756"/>
                                          </a:lnTo>
                                          <a:lnTo>
                                            <a:pt x="35" y="787"/>
                                          </a:lnTo>
                                          <a:lnTo>
                                            <a:pt x="29" y="818"/>
                                          </a:lnTo>
                                          <a:lnTo>
                                            <a:pt x="23" y="850"/>
                                          </a:lnTo>
                                          <a:lnTo>
                                            <a:pt x="18" y="882"/>
                                          </a:lnTo>
                                          <a:lnTo>
                                            <a:pt x="14" y="914"/>
                                          </a:lnTo>
                                          <a:lnTo>
                                            <a:pt x="8" y="978"/>
                                          </a:lnTo>
                                          <a:lnTo>
                                            <a:pt x="3" y="1043"/>
                                          </a:lnTo>
                                          <a:lnTo>
                                            <a:pt x="1" y="1109"/>
                                          </a:lnTo>
                                          <a:lnTo>
                                            <a:pt x="0" y="1173"/>
                                          </a:lnTo>
                                          <a:lnTo>
                                            <a:pt x="1" y="1301"/>
                                          </a:lnTo>
                                          <a:lnTo>
                                            <a:pt x="4" y="1424"/>
                                          </a:lnTo>
                                          <a:lnTo>
                                            <a:pt x="5" y="1431"/>
                                          </a:lnTo>
                                          <a:lnTo>
                                            <a:pt x="6" y="1438"/>
                                          </a:lnTo>
                                          <a:lnTo>
                                            <a:pt x="8" y="1444"/>
                                          </a:lnTo>
                                          <a:lnTo>
                                            <a:pt x="11" y="1450"/>
                                          </a:lnTo>
                                          <a:lnTo>
                                            <a:pt x="15" y="1455"/>
                                          </a:lnTo>
                                          <a:lnTo>
                                            <a:pt x="19" y="1459"/>
                                          </a:lnTo>
                                          <a:lnTo>
                                            <a:pt x="23" y="1465"/>
                                          </a:lnTo>
                                          <a:lnTo>
                                            <a:pt x="30" y="1468"/>
                                          </a:lnTo>
                                          <a:lnTo>
                                            <a:pt x="41" y="1475"/>
                                          </a:lnTo>
                                          <a:lnTo>
                                            <a:pt x="54" y="1479"/>
                                          </a:lnTo>
                                          <a:lnTo>
                                            <a:pt x="68" y="1482"/>
                                          </a:lnTo>
                                          <a:lnTo>
                                            <a:pt x="82" y="1483"/>
                                          </a:lnTo>
                                          <a:lnTo>
                                            <a:pt x="97" y="1482"/>
                                          </a:lnTo>
                                          <a:lnTo>
                                            <a:pt x="111" y="1479"/>
                                          </a:lnTo>
                                          <a:lnTo>
                                            <a:pt x="125" y="1475"/>
                                          </a:lnTo>
                                          <a:lnTo>
                                            <a:pt x="137" y="1469"/>
                                          </a:lnTo>
                                          <a:lnTo>
                                            <a:pt x="143" y="1466"/>
                                          </a:lnTo>
                                          <a:lnTo>
                                            <a:pt x="148" y="1461"/>
                                          </a:lnTo>
                                          <a:lnTo>
                                            <a:pt x="153" y="1456"/>
                                          </a:lnTo>
                                          <a:lnTo>
                                            <a:pt x="157" y="1451"/>
                                          </a:lnTo>
                                          <a:lnTo>
                                            <a:pt x="160" y="1446"/>
                                          </a:lnTo>
                                          <a:lnTo>
                                            <a:pt x="162" y="1440"/>
                                          </a:lnTo>
                                          <a:lnTo>
                                            <a:pt x="164" y="1434"/>
                                          </a:lnTo>
                                          <a:lnTo>
                                            <a:pt x="166" y="14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3160" y="407520"/>
                                      <a:ext cx="4428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7" h="1649">
                                          <a:moveTo>
                                            <a:pt x="49" y="1641"/>
                                          </a:moveTo>
                                          <a:lnTo>
                                            <a:pt x="66" y="1605"/>
                                          </a:lnTo>
                                          <a:lnTo>
                                            <a:pt x="83" y="1571"/>
                                          </a:lnTo>
                                          <a:lnTo>
                                            <a:pt x="99" y="1536"/>
                                          </a:lnTo>
                                          <a:lnTo>
                                            <a:pt x="113" y="1500"/>
                                          </a:lnTo>
                                          <a:lnTo>
                                            <a:pt x="127" y="1465"/>
                                          </a:lnTo>
                                          <a:lnTo>
                                            <a:pt x="139" y="1428"/>
                                          </a:lnTo>
                                          <a:lnTo>
                                            <a:pt x="150" y="1392"/>
                                          </a:lnTo>
                                          <a:lnTo>
                                            <a:pt x="161" y="1355"/>
                                          </a:lnTo>
                                          <a:lnTo>
                                            <a:pt x="182" y="1281"/>
                                          </a:lnTo>
                                          <a:lnTo>
                                            <a:pt x="199" y="1207"/>
                                          </a:lnTo>
                                          <a:lnTo>
                                            <a:pt x="215" y="1131"/>
                                          </a:lnTo>
                                          <a:lnTo>
                                            <a:pt x="230" y="1056"/>
                                          </a:lnTo>
                                          <a:lnTo>
                                            <a:pt x="243" y="995"/>
                                          </a:lnTo>
                                          <a:lnTo>
                                            <a:pt x="255" y="934"/>
                                          </a:lnTo>
                                          <a:lnTo>
                                            <a:pt x="269" y="874"/>
                                          </a:lnTo>
                                          <a:lnTo>
                                            <a:pt x="283" y="813"/>
                                          </a:lnTo>
                                          <a:lnTo>
                                            <a:pt x="299" y="753"/>
                                          </a:lnTo>
                                          <a:lnTo>
                                            <a:pt x="315" y="693"/>
                                          </a:lnTo>
                                          <a:lnTo>
                                            <a:pt x="335" y="634"/>
                                          </a:lnTo>
                                          <a:lnTo>
                                            <a:pt x="356" y="575"/>
                                          </a:lnTo>
                                          <a:lnTo>
                                            <a:pt x="365" y="552"/>
                                          </a:lnTo>
                                          <a:lnTo>
                                            <a:pt x="375" y="531"/>
                                          </a:lnTo>
                                          <a:lnTo>
                                            <a:pt x="386" y="511"/>
                                          </a:lnTo>
                                          <a:lnTo>
                                            <a:pt x="396" y="492"/>
                                          </a:lnTo>
                                          <a:lnTo>
                                            <a:pt x="408" y="475"/>
                                          </a:lnTo>
                                          <a:lnTo>
                                            <a:pt x="420" y="459"/>
                                          </a:lnTo>
                                          <a:lnTo>
                                            <a:pt x="432" y="443"/>
                                          </a:lnTo>
                                          <a:lnTo>
                                            <a:pt x="446" y="429"/>
                                          </a:lnTo>
                                          <a:lnTo>
                                            <a:pt x="459" y="415"/>
                                          </a:lnTo>
                                          <a:lnTo>
                                            <a:pt x="473" y="403"/>
                                          </a:lnTo>
                                          <a:lnTo>
                                            <a:pt x="486" y="392"/>
                                          </a:lnTo>
                                          <a:lnTo>
                                            <a:pt x="502" y="380"/>
                                          </a:lnTo>
                                          <a:lnTo>
                                            <a:pt x="531" y="359"/>
                                          </a:lnTo>
                                          <a:lnTo>
                                            <a:pt x="563" y="340"/>
                                          </a:lnTo>
                                          <a:lnTo>
                                            <a:pt x="627" y="305"/>
                                          </a:lnTo>
                                          <a:lnTo>
                                            <a:pt x="695" y="269"/>
                                          </a:lnTo>
                                          <a:lnTo>
                                            <a:pt x="729" y="250"/>
                                          </a:lnTo>
                                          <a:lnTo>
                                            <a:pt x="763" y="228"/>
                                          </a:lnTo>
                                          <a:lnTo>
                                            <a:pt x="781" y="217"/>
                                          </a:lnTo>
                                          <a:lnTo>
                                            <a:pt x="797" y="204"/>
                                          </a:lnTo>
                                          <a:lnTo>
                                            <a:pt x="815" y="192"/>
                                          </a:lnTo>
                                          <a:lnTo>
                                            <a:pt x="831" y="177"/>
                                          </a:lnTo>
                                          <a:lnTo>
                                            <a:pt x="840" y="169"/>
                                          </a:lnTo>
                                          <a:lnTo>
                                            <a:pt x="847" y="159"/>
                                          </a:lnTo>
                                          <a:lnTo>
                                            <a:pt x="852" y="148"/>
                                          </a:lnTo>
                                          <a:lnTo>
                                            <a:pt x="856" y="137"/>
                                          </a:lnTo>
                                          <a:lnTo>
                                            <a:pt x="857" y="125"/>
                                          </a:lnTo>
                                          <a:lnTo>
                                            <a:pt x="857" y="113"/>
                                          </a:lnTo>
                                          <a:lnTo>
                                            <a:pt x="854" y="101"/>
                                          </a:lnTo>
                                          <a:lnTo>
                                            <a:pt x="849" y="89"/>
                                          </a:lnTo>
                                          <a:lnTo>
                                            <a:pt x="847" y="86"/>
                                          </a:lnTo>
                                          <a:lnTo>
                                            <a:pt x="845" y="83"/>
                                          </a:lnTo>
                                          <a:lnTo>
                                            <a:pt x="844" y="81"/>
                                          </a:lnTo>
                                          <a:lnTo>
                                            <a:pt x="842" y="78"/>
                                          </a:lnTo>
                                          <a:lnTo>
                                            <a:pt x="840" y="75"/>
                                          </a:lnTo>
                                          <a:lnTo>
                                            <a:pt x="839" y="72"/>
                                          </a:lnTo>
                                          <a:lnTo>
                                            <a:pt x="837" y="69"/>
                                          </a:lnTo>
                                          <a:lnTo>
                                            <a:pt x="835" y="66"/>
                                          </a:lnTo>
                                          <a:lnTo>
                                            <a:pt x="829" y="57"/>
                                          </a:lnTo>
                                          <a:lnTo>
                                            <a:pt x="824" y="49"/>
                                          </a:lnTo>
                                          <a:lnTo>
                                            <a:pt x="817" y="42"/>
                                          </a:lnTo>
                                          <a:lnTo>
                                            <a:pt x="811" y="36"/>
                                          </a:lnTo>
                                          <a:lnTo>
                                            <a:pt x="803" y="29"/>
                                          </a:lnTo>
                                          <a:lnTo>
                                            <a:pt x="795" y="23"/>
                                          </a:lnTo>
                                          <a:lnTo>
                                            <a:pt x="788" y="18"/>
                                          </a:lnTo>
                                          <a:lnTo>
                                            <a:pt x="779" y="14"/>
                                          </a:lnTo>
                                          <a:lnTo>
                                            <a:pt x="770" y="10"/>
                                          </a:lnTo>
                                          <a:lnTo>
                                            <a:pt x="761" y="7"/>
                                          </a:lnTo>
                                          <a:lnTo>
                                            <a:pt x="752" y="3"/>
                                          </a:lnTo>
                                          <a:lnTo>
                                            <a:pt x="742" y="1"/>
                                          </a:lnTo>
                                          <a:lnTo>
                                            <a:pt x="733" y="0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713" y="0"/>
                                          </a:lnTo>
                                          <a:lnTo>
                                            <a:pt x="704" y="1"/>
                                          </a:lnTo>
                                          <a:lnTo>
                                            <a:pt x="628" y="14"/>
                                          </a:lnTo>
                                          <a:lnTo>
                                            <a:pt x="559" y="31"/>
                                          </a:lnTo>
                                          <a:lnTo>
                                            <a:pt x="496" y="53"/>
                                          </a:lnTo>
                                          <a:lnTo>
                                            <a:pt x="438" y="80"/>
                                          </a:lnTo>
                                          <a:lnTo>
                                            <a:pt x="386" y="110"/>
                                          </a:lnTo>
                                          <a:lnTo>
                                            <a:pt x="339" y="144"/>
                                          </a:lnTo>
                                          <a:lnTo>
                                            <a:pt x="298" y="181"/>
                                          </a:lnTo>
                                          <a:lnTo>
                                            <a:pt x="260" y="222"/>
                                          </a:lnTo>
                                          <a:lnTo>
                                            <a:pt x="227" y="266"/>
                                          </a:lnTo>
                                          <a:lnTo>
                                            <a:pt x="198" y="313"/>
                                          </a:lnTo>
                                          <a:lnTo>
                                            <a:pt x="173" y="363"/>
                                          </a:lnTo>
                                          <a:lnTo>
                                            <a:pt x="152" y="414"/>
                                          </a:lnTo>
                                          <a:lnTo>
                                            <a:pt x="134" y="468"/>
                                          </a:lnTo>
                                          <a:lnTo>
                                            <a:pt x="118" y="524"/>
                                          </a:lnTo>
                                          <a:lnTo>
                                            <a:pt x="106" y="582"/>
                                          </a:lnTo>
                                          <a:lnTo>
                                            <a:pt x="94" y="642"/>
                                          </a:lnTo>
                                          <a:lnTo>
                                            <a:pt x="86" y="702"/>
                                          </a:lnTo>
                                          <a:lnTo>
                                            <a:pt x="80" y="764"/>
                                          </a:lnTo>
                                          <a:lnTo>
                                            <a:pt x="74" y="827"/>
                                          </a:lnTo>
                                          <a:lnTo>
                                            <a:pt x="70" y="890"/>
                                          </a:lnTo>
                                          <a:lnTo>
                                            <a:pt x="63" y="1019"/>
                                          </a:lnTo>
                                          <a:lnTo>
                                            <a:pt x="58" y="1147"/>
                                          </a:lnTo>
                                          <a:lnTo>
                                            <a:pt x="55" y="1210"/>
                                          </a:lnTo>
                                          <a:lnTo>
                                            <a:pt x="52" y="1273"/>
                                          </a:lnTo>
                                          <a:lnTo>
                                            <a:pt x="48" y="1335"/>
                                          </a:lnTo>
                                          <a:lnTo>
                                            <a:pt x="42" y="1395"/>
                                          </a:lnTo>
                                          <a:lnTo>
                                            <a:pt x="34" y="1455"/>
                                          </a:lnTo>
                                          <a:lnTo>
                                            <a:pt x="26" y="1513"/>
                                          </a:lnTo>
                                          <a:lnTo>
                                            <a:pt x="15" y="1569"/>
                                          </a:lnTo>
                                          <a:lnTo>
                                            <a:pt x="1" y="1623"/>
                                          </a:lnTo>
                                          <a:lnTo>
                                            <a:pt x="0" y="1627"/>
                                          </a:lnTo>
                                          <a:lnTo>
                                            <a:pt x="1" y="1631"/>
                                          </a:lnTo>
                                          <a:lnTo>
                                            <a:pt x="2" y="1634"/>
                                          </a:lnTo>
                                          <a:lnTo>
                                            <a:pt x="4" y="1637"/>
                                          </a:lnTo>
                                          <a:lnTo>
                                            <a:pt x="10" y="1643"/>
                                          </a:lnTo>
                                          <a:lnTo>
                                            <a:pt x="19" y="1647"/>
                                          </a:lnTo>
                                          <a:lnTo>
                                            <a:pt x="28" y="1649"/>
                                          </a:lnTo>
                                          <a:lnTo>
                                            <a:pt x="36" y="1648"/>
                                          </a:lnTo>
                                          <a:lnTo>
                                            <a:pt x="41" y="1647"/>
                                          </a:lnTo>
                                          <a:lnTo>
                                            <a:pt x="44" y="1646"/>
                                          </a:lnTo>
                                          <a:lnTo>
                                            <a:pt x="47" y="1644"/>
                                          </a:lnTo>
                                          <a:lnTo>
                                            <a:pt x="49" y="16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0" y="347400"/>
                                      <a:ext cx="716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0" h="1189">
                                          <a:moveTo>
                                            <a:pt x="1317" y="8"/>
                                          </a:moveTo>
                                          <a:lnTo>
                                            <a:pt x="1297" y="27"/>
                                          </a:lnTo>
                                          <a:lnTo>
                                            <a:pt x="1279" y="46"/>
                                          </a:lnTo>
                                          <a:lnTo>
                                            <a:pt x="1259" y="63"/>
                                          </a:lnTo>
                                          <a:lnTo>
                                            <a:pt x="1239" y="81"/>
                                          </a:lnTo>
                                          <a:lnTo>
                                            <a:pt x="1199" y="113"/>
                                          </a:lnTo>
                                          <a:lnTo>
                                            <a:pt x="1158" y="143"/>
                                          </a:lnTo>
                                          <a:lnTo>
                                            <a:pt x="1116" y="171"/>
                                          </a:lnTo>
                                          <a:lnTo>
                                            <a:pt x="1073" y="197"/>
                                          </a:lnTo>
                                          <a:lnTo>
                                            <a:pt x="1031" y="222"/>
                                          </a:lnTo>
                                          <a:lnTo>
                                            <a:pt x="986" y="245"/>
                                          </a:lnTo>
                                          <a:lnTo>
                                            <a:pt x="897" y="290"/>
                                          </a:lnTo>
                                          <a:lnTo>
                                            <a:pt x="805" y="333"/>
                                          </a:lnTo>
                                          <a:lnTo>
                                            <a:pt x="713" y="377"/>
                                          </a:lnTo>
                                          <a:lnTo>
                                            <a:pt x="618" y="423"/>
                                          </a:lnTo>
                                          <a:lnTo>
                                            <a:pt x="592" y="438"/>
                                          </a:lnTo>
                                          <a:lnTo>
                                            <a:pt x="565" y="452"/>
                                          </a:lnTo>
                                          <a:lnTo>
                                            <a:pt x="539" y="468"/>
                                          </a:lnTo>
                                          <a:lnTo>
                                            <a:pt x="515" y="483"/>
                                          </a:lnTo>
                                          <a:lnTo>
                                            <a:pt x="489" y="500"/>
                                          </a:lnTo>
                                          <a:lnTo>
                                            <a:pt x="464" y="517"/>
                                          </a:lnTo>
                                          <a:lnTo>
                                            <a:pt x="439" y="534"/>
                                          </a:lnTo>
                                          <a:lnTo>
                                            <a:pt x="415" y="552"/>
                                          </a:lnTo>
                                          <a:lnTo>
                                            <a:pt x="391" y="570"/>
                                          </a:lnTo>
                                          <a:lnTo>
                                            <a:pt x="368" y="589"/>
                                          </a:lnTo>
                                          <a:lnTo>
                                            <a:pt x="345" y="609"/>
                                          </a:lnTo>
                                          <a:lnTo>
                                            <a:pt x="323" y="629"/>
                                          </a:lnTo>
                                          <a:lnTo>
                                            <a:pt x="301" y="649"/>
                                          </a:lnTo>
                                          <a:lnTo>
                                            <a:pt x="279" y="671"/>
                                          </a:lnTo>
                                          <a:lnTo>
                                            <a:pt x="258" y="691"/>
                                          </a:lnTo>
                                          <a:lnTo>
                                            <a:pt x="238" y="714"/>
                                          </a:lnTo>
                                          <a:lnTo>
                                            <a:pt x="218" y="736"/>
                                          </a:lnTo>
                                          <a:lnTo>
                                            <a:pt x="198" y="760"/>
                                          </a:lnTo>
                                          <a:lnTo>
                                            <a:pt x="180" y="783"/>
                                          </a:lnTo>
                                          <a:lnTo>
                                            <a:pt x="162" y="806"/>
                                          </a:lnTo>
                                          <a:lnTo>
                                            <a:pt x="144" y="831"/>
                                          </a:lnTo>
                                          <a:lnTo>
                                            <a:pt x="128" y="856"/>
                                          </a:lnTo>
                                          <a:lnTo>
                                            <a:pt x="112" y="881"/>
                                          </a:lnTo>
                                          <a:lnTo>
                                            <a:pt x="97" y="907"/>
                                          </a:lnTo>
                                          <a:lnTo>
                                            <a:pt x="82" y="933"/>
                                          </a:lnTo>
                                          <a:lnTo>
                                            <a:pt x="69" y="958"/>
                                          </a:lnTo>
                                          <a:lnTo>
                                            <a:pt x="55" y="985"/>
                                          </a:lnTo>
                                          <a:lnTo>
                                            <a:pt x="43" y="1013"/>
                                          </a:lnTo>
                                          <a:lnTo>
                                            <a:pt x="31" y="1041"/>
                                          </a:lnTo>
                                          <a:lnTo>
                                            <a:pt x="21" y="1069"/>
                                          </a:lnTo>
                                          <a:lnTo>
                                            <a:pt x="11" y="1097"/>
                                          </a:lnTo>
                                          <a:lnTo>
                                            <a:pt x="2" y="1126"/>
                                          </a:lnTo>
                                          <a:lnTo>
                                            <a:pt x="0" y="1135"/>
                                          </a:lnTo>
                                          <a:lnTo>
                                            <a:pt x="0" y="1145"/>
                                          </a:lnTo>
                                          <a:lnTo>
                                            <a:pt x="2" y="1153"/>
                                          </a:lnTo>
                                          <a:lnTo>
                                            <a:pt x="7" y="1160"/>
                                          </a:lnTo>
                                          <a:lnTo>
                                            <a:pt x="12" y="1167"/>
                                          </a:lnTo>
                                          <a:lnTo>
                                            <a:pt x="18" y="1173"/>
                                          </a:lnTo>
                                          <a:lnTo>
                                            <a:pt x="25" y="1178"/>
                                          </a:lnTo>
                                          <a:lnTo>
                                            <a:pt x="35" y="1182"/>
                                          </a:lnTo>
                                          <a:lnTo>
                                            <a:pt x="43" y="1186"/>
                                          </a:lnTo>
                                          <a:lnTo>
                                            <a:pt x="52" y="1188"/>
                                          </a:lnTo>
                                          <a:lnTo>
                                            <a:pt x="62" y="1189"/>
                                          </a:lnTo>
                                          <a:lnTo>
                                            <a:pt x="71" y="1189"/>
                                          </a:lnTo>
                                          <a:lnTo>
                                            <a:pt x="80" y="1188"/>
                                          </a:lnTo>
                                          <a:lnTo>
                                            <a:pt x="90" y="1186"/>
                                          </a:lnTo>
                                          <a:lnTo>
                                            <a:pt x="98" y="1183"/>
                                          </a:lnTo>
                                          <a:lnTo>
                                            <a:pt x="105" y="1179"/>
                                          </a:lnTo>
                                          <a:lnTo>
                                            <a:pt x="159" y="1136"/>
                                          </a:lnTo>
                                          <a:lnTo>
                                            <a:pt x="211" y="1093"/>
                                          </a:lnTo>
                                          <a:lnTo>
                                            <a:pt x="263" y="1048"/>
                                          </a:lnTo>
                                          <a:lnTo>
                                            <a:pt x="312" y="1003"/>
                                          </a:lnTo>
                                          <a:lnTo>
                                            <a:pt x="411" y="911"/>
                                          </a:lnTo>
                                          <a:lnTo>
                                            <a:pt x="509" y="817"/>
                                          </a:lnTo>
                                          <a:lnTo>
                                            <a:pt x="559" y="771"/>
                                          </a:lnTo>
                                          <a:lnTo>
                                            <a:pt x="609" y="726"/>
                                          </a:lnTo>
                                          <a:lnTo>
                                            <a:pt x="660" y="681"/>
                                          </a:lnTo>
                                          <a:lnTo>
                                            <a:pt x="711" y="638"/>
                                          </a:lnTo>
                                          <a:lnTo>
                                            <a:pt x="764" y="596"/>
                                          </a:lnTo>
                                          <a:lnTo>
                                            <a:pt x="819" y="556"/>
                                          </a:lnTo>
                                          <a:lnTo>
                                            <a:pt x="847" y="537"/>
                                          </a:lnTo>
                                          <a:lnTo>
                                            <a:pt x="876" y="519"/>
                                          </a:lnTo>
                                          <a:lnTo>
                                            <a:pt x="905" y="500"/>
                                          </a:lnTo>
                                          <a:lnTo>
                                            <a:pt x="934" y="482"/>
                                          </a:lnTo>
                                          <a:lnTo>
                                            <a:pt x="1005" y="443"/>
                                          </a:lnTo>
                                          <a:lnTo>
                                            <a:pt x="1076" y="402"/>
                                          </a:lnTo>
                                          <a:lnTo>
                                            <a:pt x="1113" y="379"/>
                                          </a:lnTo>
                                          <a:lnTo>
                                            <a:pt x="1149" y="356"/>
                                          </a:lnTo>
                                          <a:lnTo>
                                            <a:pt x="1183" y="331"/>
                                          </a:lnTo>
                                          <a:lnTo>
                                            <a:pt x="1216" y="306"/>
                                          </a:lnTo>
                                          <a:lnTo>
                                            <a:pt x="1232" y="293"/>
                                          </a:lnTo>
                                          <a:lnTo>
                                            <a:pt x="1247" y="280"/>
                                          </a:lnTo>
                                          <a:lnTo>
                                            <a:pt x="1263" y="265"/>
                                          </a:lnTo>
                                          <a:lnTo>
                                            <a:pt x="1276" y="251"/>
                                          </a:lnTo>
                                          <a:lnTo>
                                            <a:pt x="1290" y="235"/>
                                          </a:lnTo>
                                          <a:lnTo>
                                            <a:pt x="1303" y="220"/>
                                          </a:lnTo>
                                          <a:lnTo>
                                            <a:pt x="1315" y="204"/>
                                          </a:lnTo>
                                          <a:lnTo>
                                            <a:pt x="1326" y="187"/>
                                          </a:lnTo>
                                          <a:lnTo>
                                            <a:pt x="1337" y="170"/>
                                          </a:lnTo>
                                          <a:lnTo>
                                            <a:pt x="1346" y="152"/>
                                          </a:lnTo>
                                          <a:lnTo>
                                            <a:pt x="1354" y="135"/>
                                          </a:lnTo>
                                          <a:lnTo>
                                            <a:pt x="1362" y="115"/>
                                          </a:lnTo>
                                          <a:lnTo>
                                            <a:pt x="1369" y="96"/>
                                          </a:lnTo>
                                          <a:lnTo>
                                            <a:pt x="1374" y="76"/>
                                          </a:lnTo>
                                          <a:lnTo>
                                            <a:pt x="1378" y="55"/>
                                          </a:lnTo>
                                          <a:lnTo>
                                            <a:pt x="1380" y="34"/>
                                          </a:lnTo>
                                          <a:lnTo>
                                            <a:pt x="1380" y="29"/>
                                          </a:lnTo>
                                          <a:lnTo>
                                            <a:pt x="1379" y="24"/>
                                          </a:lnTo>
                                          <a:lnTo>
                                            <a:pt x="1377" y="20"/>
                                          </a:lnTo>
                                          <a:lnTo>
                                            <a:pt x="1374" y="16"/>
                                          </a:lnTo>
                                          <a:lnTo>
                                            <a:pt x="1371" y="12"/>
                                          </a:lnTo>
                                          <a:lnTo>
                                            <a:pt x="1367" y="8"/>
                                          </a:lnTo>
                                          <a:lnTo>
                                            <a:pt x="1361" y="5"/>
                                          </a:lnTo>
                                          <a:lnTo>
                                            <a:pt x="1356" y="3"/>
                                          </a:lnTo>
                                          <a:lnTo>
                                            <a:pt x="1351" y="1"/>
                                          </a:lnTo>
                                          <a:lnTo>
                                            <a:pt x="1346" y="0"/>
                                          </a:lnTo>
                                          <a:lnTo>
                                            <a:pt x="1340" y="0"/>
                                          </a:lnTo>
                                          <a:lnTo>
                                            <a:pt x="1334" y="0"/>
                                          </a:lnTo>
                                          <a:lnTo>
                                            <a:pt x="1329" y="1"/>
                                          </a:lnTo>
                                          <a:lnTo>
                                            <a:pt x="1325" y="2"/>
                                          </a:lnTo>
                                          <a:lnTo>
                                            <a:pt x="1320" y="5"/>
                                          </a:lnTo>
                                          <a:lnTo>
                                            <a:pt x="1317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9040" y="393480"/>
                                      <a:ext cx="673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5" h="1240">
                                          <a:moveTo>
                                            <a:pt x="1257" y="14"/>
                                          </a:moveTo>
                                          <a:lnTo>
                                            <a:pt x="1224" y="10"/>
                                          </a:lnTo>
                                          <a:lnTo>
                                            <a:pt x="1190" y="6"/>
                                          </a:lnTo>
                                          <a:lnTo>
                                            <a:pt x="1156" y="3"/>
                                          </a:lnTo>
                                          <a:lnTo>
                                            <a:pt x="1122" y="0"/>
                                          </a:lnTo>
                                          <a:lnTo>
                                            <a:pt x="1088" y="0"/>
                                          </a:lnTo>
                                          <a:lnTo>
                                            <a:pt x="1054" y="0"/>
                                          </a:lnTo>
                                          <a:lnTo>
                                            <a:pt x="1019" y="2"/>
                                          </a:lnTo>
                                          <a:lnTo>
                                            <a:pt x="985" y="5"/>
                                          </a:lnTo>
                                          <a:lnTo>
                                            <a:pt x="951" y="8"/>
                                          </a:lnTo>
                                          <a:lnTo>
                                            <a:pt x="916" y="12"/>
                                          </a:lnTo>
                                          <a:lnTo>
                                            <a:pt x="882" y="17"/>
                                          </a:lnTo>
                                          <a:lnTo>
                                            <a:pt x="847" y="23"/>
                                          </a:lnTo>
                                          <a:lnTo>
                                            <a:pt x="813" y="29"/>
                                          </a:lnTo>
                                          <a:lnTo>
                                            <a:pt x="780" y="38"/>
                                          </a:lnTo>
                                          <a:lnTo>
                                            <a:pt x="746" y="47"/>
                                          </a:lnTo>
                                          <a:lnTo>
                                            <a:pt x="713" y="56"/>
                                          </a:lnTo>
                                          <a:lnTo>
                                            <a:pt x="679" y="67"/>
                                          </a:lnTo>
                                          <a:lnTo>
                                            <a:pt x="646" y="78"/>
                                          </a:lnTo>
                                          <a:lnTo>
                                            <a:pt x="613" y="89"/>
                                          </a:lnTo>
                                          <a:lnTo>
                                            <a:pt x="581" y="103"/>
                                          </a:lnTo>
                                          <a:lnTo>
                                            <a:pt x="549" y="116"/>
                                          </a:lnTo>
                                          <a:lnTo>
                                            <a:pt x="517" y="131"/>
                                          </a:lnTo>
                                          <a:lnTo>
                                            <a:pt x="486" y="146"/>
                                          </a:lnTo>
                                          <a:lnTo>
                                            <a:pt x="454" y="162"/>
                                          </a:lnTo>
                                          <a:lnTo>
                                            <a:pt x="424" y="178"/>
                                          </a:lnTo>
                                          <a:lnTo>
                                            <a:pt x="394" y="196"/>
                                          </a:lnTo>
                                          <a:lnTo>
                                            <a:pt x="365" y="214"/>
                                          </a:lnTo>
                                          <a:lnTo>
                                            <a:pt x="336" y="232"/>
                                          </a:lnTo>
                                          <a:lnTo>
                                            <a:pt x="308" y="252"/>
                                          </a:lnTo>
                                          <a:lnTo>
                                            <a:pt x="280" y="272"/>
                                          </a:lnTo>
                                          <a:lnTo>
                                            <a:pt x="253" y="292"/>
                                          </a:lnTo>
                                          <a:lnTo>
                                            <a:pt x="227" y="313"/>
                                          </a:lnTo>
                                          <a:lnTo>
                                            <a:pt x="203" y="335"/>
                                          </a:lnTo>
                                          <a:lnTo>
                                            <a:pt x="179" y="359"/>
                                          </a:lnTo>
                                          <a:lnTo>
                                            <a:pt x="157" y="383"/>
                                          </a:lnTo>
                                          <a:lnTo>
                                            <a:pt x="136" y="410"/>
                                          </a:lnTo>
                                          <a:lnTo>
                                            <a:pt x="117" y="438"/>
                                          </a:lnTo>
                                          <a:lnTo>
                                            <a:pt x="98" y="467"/>
                                          </a:lnTo>
                                          <a:lnTo>
                                            <a:pt x="81" y="497"/>
                                          </a:lnTo>
                                          <a:lnTo>
                                            <a:pt x="66" y="529"/>
                                          </a:lnTo>
                                          <a:lnTo>
                                            <a:pt x="51" y="561"/>
                                          </a:lnTo>
                                          <a:lnTo>
                                            <a:pt x="39" y="593"/>
                                          </a:lnTo>
                                          <a:lnTo>
                                            <a:pt x="28" y="628"/>
                                          </a:lnTo>
                                          <a:lnTo>
                                            <a:pt x="19" y="661"/>
                                          </a:lnTo>
                                          <a:lnTo>
                                            <a:pt x="12" y="695"/>
                                          </a:lnTo>
                                          <a:lnTo>
                                            <a:pt x="7" y="729"/>
                                          </a:lnTo>
                                          <a:lnTo>
                                            <a:pt x="2" y="764"/>
                                          </a:lnTo>
                                          <a:lnTo>
                                            <a:pt x="0" y="798"/>
                                          </a:lnTo>
                                          <a:lnTo>
                                            <a:pt x="0" y="832"/>
                                          </a:lnTo>
                                          <a:lnTo>
                                            <a:pt x="2" y="867"/>
                                          </a:lnTo>
                                          <a:lnTo>
                                            <a:pt x="6" y="900"/>
                                          </a:lnTo>
                                          <a:lnTo>
                                            <a:pt x="12" y="932"/>
                                          </a:lnTo>
                                          <a:lnTo>
                                            <a:pt x="19" y="964"/>
                                          </a:lnTo>
                                          <a:lnTo>
                                            <a:pt x="29" y="995"/>
                                          </a:lnTo>
                                          <a:lnTo>
                                            <a:pt x="42" y="1026"/>
                                          </a:lnTo>
                                          <a:lnTo>
                                            <a:pt x="56" y="1055"/>
                                          </a:lnTo>
                                          <a:lnTo>
                                            <a:pt x="73" y="1083"/>
                                          </a:lnTo>
                                          <a:lnTo>
                                            <a:pt x="92" y="1109"/>
                                          </a:lnTo>
                                          <a:lnTo>
                                            <a:pt x="113" y="1135"/>
                                          </a:lnTo>
                                          <a:lnTo>
                                            <a:pt x="137" y="1157"/>
                                          </a:lnTo>
                                          <a:lnTo>
                                            <a:pt x="163" y="1179"/>
                                          </a:lnTo>
                                          <a:lnTo>
                                            <a:pt x="192" y="1199"/>
                                          </a:lnTo>
                                          <a:lnTo>
                                            <a:pt x="223" y="1216"/>
                                          </a:lnTo>
                                          <a:lnTo>
                                            <a:pt x="257" y="1232"/>
                                          </a:lnTo>
                                          <a:lnTo>
                                            <a:pt x="265" y="1235"/>
                                          </a:lnTo>
                                          <a:lnTo>
                                            <a:pt x="274" y="1238"/>
                                          </a:lnTo>
                                          <a:lnTo>
                                            <a:pt x="282" y="1239"/>
                                          </a:lnTo>
                                          <a:lnTo>
                                            <a:pt x="292" y="1240"/>
                                          </a:lnTo>
                                          <a:lnTo>
                                            <a:pt x="301" y="1240"/>
                                          </a:lnTo>
                                          <a:lnTo>
                                            <a:pt x="310" y="1240"/>
                                          </a:lnTo>
                                          <a:lnTo>
                                            <a:pt x="319" y="1239"/>
                                          </a:lnTo>
                                          <a:lnTo>
                                            <a:pt x="328" y="1237"/>
                                          </a:lnTo>
                                          <a:lnTo>
                                            <a:pt x="336" y="1234"/>
                                          </a:lnTo>
                                          <a:lnTo>
                                            <a:pt x="345" y="1231"/>
                                          </a:lnTo>
                                          <a:lnTo>
                                            <a:pt x="352" y="1227"/>
                                          </a:lnTo>
                                          <a:lnTo>
                                            <a:pt x="358" y="1221"/>
                                          </a:lnTo>
                                          <a:lnTo>
                                            <a:pt x="364" y="1214"/>
                                          </a:lnTo>
                                          <a:lnTo>
                                            <a:pt x="368" y="1207"/>
                                          </a:lnTo>
                                          <a:lnTo>
                                            <a:pt x="372" y="1199"/>
                                          </a:lnTo>
                                          <a:lnTo>
                                            <a:pt x="374" y="1190"/>
                                          </a:lnTo>
                                          <a:lnTo>
                                            <a:pt x="376" y="1175"/>
                                          </a:lnTo>
                                          <a:lnTo>
                                            <a:pt x="377" y="1161"/>
                                          </a:lnTo>
                                          <a:lnTo>
                                            <a:pt x="378" y="1146"/>
                                          </a:lnTo>
                                          <a:lnTo>
                                            <a:pt x="378" y="1132"/>
                                          </a:lnTo>
                                          <a:lnTo>
                                            <a:pt x="377" y="1104"/>
                                          </a:lnTo>
                                          <a:lnTo>
                                            <a:pt x="374" y="1076"/>
                                          </a:lnTo>
                                          <a:lnTo>
                                            <a:pt x="368" y="1049"/>
                                          </a:lnTo>
                                          <a:lnTo>
                                            <a:pt x="362" y="1022"/>
                                          </a:lnTo>
                                          <a:lnTo>
                                            <a:pt x="356" y="995"/>
                                          </a:lnTo>
                                          <a:lnTo>
                                            <a:pt x="348" y="968"/>
                                          </a:lnTo>
                                          <a:lnTo>
                                            <a:pt x="332" y="914"/>
                                          </a:lnTo>
                                          <a:lnTo>
                                            <a:pt x="318" y="859"/>
                                          </a:lnTo>
                                          <a:lnTo>
                                            <a:pt x="311" y="832"/>
                                          </a:lnTo>
                                          <a:lnTo>
                                            <a:pt x="306" y="805"/>
                                          </a:lnTo>
                                          <a:lnTo>
                                            <a:pt x="303" y="776"/>
                                          </a:lnTo>
                                          <a:lnTo>
                                            <a:pt x="301" y="747"/>
                                          </a:lnTo>
                                          <a:lnTo>
                                            <a:pt x="300" y="733"/>
                                          </a:lnTo>
                                          <a:lnTo>
                                            <a:pt x="301" y="719"/>
                                          </a:lnTo>
                                          <a:lnTo>
                                            <a:pt x="302" y="705"/>
                                          </a:lnTo>
                                          <a:lnTo>
                                            <a:pt x="303" y="692"/>
                                          </a:lnTo>
                                          <a:lnTo>
                                            <a:pt x="308" y="665"/>
                                          </a:lnTo>
                                          <a:lnTo>
                                            <a:pt x="315" y="639"/>
                                          </a:lnTo>
                                          <a:lnTo>
                                            <a:pt x="323" y="614"/>
                                          </a:lnTo>
                                          <a:lnTo>
                                            <a:pt x="333" y="590"/>
                                          </a:lnTo>
                                          <a:lnTo>
                                            <a:pt x="345" y="567"/>
                                          </a:lnTo>
                                          <a:lnTo>
                                            <a:pt x="358" y="545"/>
                                          </a:lnTo>
                                          <a:lnTo>
                                            <a:pt x="373" y="523"/>
                                          </a:lnTo>
                                          <a:lnTo>
                                            <a:pt x="388" y="501"/>
                                          </a:lnTo>
                                          <a:lnTo>
                                            <a:pt x="405" y="481"/>
                                          </a:lnTo>
                                          <a:lnTo>
                                            <a:pt x="423" y="461"/>
                                          </a:lnTo>
                                          <a:lnTo>
                                            <a:pt x="442" y="442"/>
                                          </a:lnTo>
                                          <a:lnTo>
                                            <a:pt x="462" y="424"/>
                                          </a:lnTo>
                                          <a:lnTo>
                                            <a:pt x="482" y="406"/>
                                          </a:lnTo>
                                          <a:lnTo>
                                            <a:pt x="503" y="389"/>
                                          </a:lnTo>
                                          <a:lnTo>
                                            <a:pt x="524" y="372"/>
                                          </a:lnTo>
                                          <a:lnTo>
                                            <a:pt x="545" y="356"/>
                                          </a:lnTo>
                                          <a:lnTo>
                                            <a:pt x="566" y="342"/>
                                          </a:lnTo>
                                          <a:lnTo>
                                            <a:pt x="588" y="329"/>
                                          </a:lnTo>
                                          <a:lnTo>
                                            <a:pt x="611" y="315"/>
                                          </a:lnTo>
                                          <a:lnTo>
                                            <a:pt x="634" y="302"/>
                                          </a:lnTo>
                                          <a:lnTo>
                                            <a:pt x="657" y="290"/>
                                          </a:lnTo>
                                          <a:lnTo>
                                            <a:pt x="680" y="278"/>
                                          </a:lnTo>
                                          <a:lnTo>
                                            <a:pt x="728" y="256"/>
                                          </a:lnTo>
                                          <a:lnTo>
                                            <a:pt x="777" y="236"/>
                                          </a:lnTo>
                                          <a:lnTo>
                                            <a:pt x="827" y="218"/>
                                          </a:lnTo>
                                          <a:lnTo>
                                            <a:pt x="876" y="200"/>
                                          </a:lnTo>
                                          <a:lnTo>
                                            <a:pt x="978" y="168"/>
                                          </a:lnTo>
                                          <a:lnTo>
                                            <a:pt x="1081" y="136"/>
                                          </a:lnTo>
                                          <a:lnTo>
                                            <a:pt x="1130" y="121"/>
                                          </a:lnTo>
                                          <a:lnTo>
                                            <a:pt x="1181" y="105"/>
                                          </a:lnTo>
                                          <a:lnTo>
                                            <a:pt x="1230" y="87"/>
                                          </a:lnTo>
                                          <a:lnTo>
                                            <a:pt x="1279" y="70"/>
                                          </a:lnTo>
                                          <a:lnTo>
                                            <a:pt x="1285" y="67"/>
                                          </a:lnTo>
                                          <a:lnTo>
                                            <a:pt x="1289" y="63"/>
                                          </a:lnTo>
                                          <a:lnTo>
                                            <a:pt x="1292" y="59"/>
                                          </a:lnTo>
                                          <a:lnTo>
                                            <a:pt x="1294" y="55"/>
                                          </a:lnTo>
                                          <a:lnTo>
                                            <a:pt x="1295" y="51"/>
                                          </a:lnTo>
                                          <a:lnTo>
                                            <a:pt x="1294" y="47"/>
                                          </a:lnTo>
                                          <a:lnTo>
                                            <a:pt x="1293" y="42"/>
                                          </a:lnTo>
                                          <a:lnTo>
                                            <a:pt x="1291" y="38"/>
                                          </a:lnTo>
                                          <a:lnTo>
                                            <a:pt x="1285" y="29"/>
                                          </a:lnTo>
                                          <a:lnTo>
                                            <a:pt x="1276" y="22"/>
                                          </a:lnTo>
                                          <a:lnTo>
                                            <a:pt x="1266" y="17"/>
                                          </a:lnTo>
                                          <a:lnTo>
                                            <a:pt x="1257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9680" y="390960"/>
                                      <a:ext cx="4824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7" h="1148">
                                          <a:moveTo>
                                            <a:pt x="163" y="1120"/>
                                          </a:moveTo>
                                          <a:lnTo>
                                            <a:pt x="171" y="1069"/>
                                          </a:lnTo>
                                          <a:lnTo>
                                            <a:pt x="181" y="1019"/>
                                          </a:lnTo>
                                          <a:lnTo>
                                            <a:pt x="191" y="967"/>
                                          </a:lnTo>
                                          <a:lnTo>
                                            <a:pt x="203" y="915"/>
                                          </a:lnTo>
                                          <a:lnTo>
                                            <a:pt x="216" y="862"/>
                                          </a:lnTo>
                                          <a:lnTo>
                                            <a:pt x="232" y="811"/>
                                          </a:lnTo>
                                          <a:lnTo>
                                            <a:pt x="248" y="759"/>
                                          </a:lnTo>
                                          <a:lnTo>
                                            <a:pt x="267" y="708"/>
                                          </a:lnTo>
                                          <a:lnTo>
                                            <a:pt x="286" y="658"/>
                                          </a:lnTo>
                                          <a:lnTo>
                                            <a:pt x="309" y="609"/>
                                          </a:lnTo>
                                          <a:lnTo>
                                            <a:pt x="321" y="584"/>
                                          </a:lnTo>
                                          <a:lnTo>
                                            <a:pt x="333" y="560"/>
                                          </a:lnTo>
                                          <a:lnTo>
                                            <a:pt x="347" y="537"/>
                                          </a:lnTo>
                                          <a:lnTo>
                                            <a:pt x="360" y="514"/>
                                          </a:lnTo>
                                          <a:lnTo>
                                            <a:pt x="374" y="492"/>
                                          </a:lnTo>
                                          <a:lnTo>
                                            <a:pt x="388" y="469"/>
                                          </a:lnTo>
                                          <a:lnTo>
                                            <a:pt x="403" y="447"/>
                                          </a:lnTo>
                                          <a:lnTo>
                                            <a:pt x="418" y="427"/>
                                          </a:lnTo>
                                          <a:lnTo>
                                            <a:pt x="435" y="406"/>
                                          </a:lnTo>
                                          <a:lnTo>
                                            <a:pt x="451" y="386"/>
                                          </a:lnTo>
                                          <a:lnTo>
                                            <a:pt x="469" y="367"/>
                                          </a:lnTo>
                                          <a:lnTo>
                                            <a:pt x="487" y="348"/>
                                          </a:lnTo>
                                          <a:lnTo>
                                            <a:pt x="497" y="339"/>
                                          </a:lnTo>
                                          <a:lnTo>
                                            <a:pt x="508" y="329"/>
                                          </a:lnTo>
                                          <a:lnTo>
                                            <a:pt x="520" y="321"/>
                                          </a:lnTo>
                                          <a:lnTo>
                                            <a:pt x="531" y="314"/>
                                          </a:lnTo>
                                          <a:lnTo>
                                            <a:pt x="543" y="309"/>
                                          </a:lnTo>
                                          <a:lnTo>
                                            <a:pt x="555" y="303"/>
                                          </a:lnTo>
                                          <a:lnTo>
                                            <a:pt x="567" y="298"/>
                                          </a:lnTo>
                                          <a:lnTo>
                                            <a:pt x="580" y="294"/>
                                          </a:lnTo>
                                          <a:lnTo>
                                            <a:pt x="606" y="288"/>
                                          </a:lnTo>
                                          <a:lnTo>
                                            <a:pt x="633" y="283"/>
                                          </a:lnTo>
                                          <a:lnTo>
                                            <a:pt x="659" y="279"/>
                                          </a:lnTo>
                                          <a:lnTo>
                                            <a:pt x="687" y="276"/>
                                          </a:lnTo>
                                          <a:lnTo>
                                            <a:pt x="714" y="273"/>
                                          </a:lnTo>
                                          <a:lnTo>
                                            <a:pt x="741" y="269"/>
                                          </a:lnTo>
                                          <a:lnTo>
                                            <a:pt x="766" y="265"/>
                                          </a:lnTo>
                                          <a:lnTo>
                                            <a:pt x="793" y="258"/>
                                          </a:lnTo>
                                          <a:lnTo>
                                            <a:pt x="806" y="255"/>
                                          </a:lnTo>
                                          <a:lnTo>
                                            <a:pt x="818" y="250"/>
                                          </a:lnTo>
                                          <a:lnTo>
                                            <a:pt x="831" y="245"/>
                                          </a:lnTo>
                                          <a:lnTo>
                                            <a:pt x="843" y="238"/>
                                          </a:lnTo>
                                          <a:lnTo>
                                            <a:pt x="855" y="232"/>
                                          </a:lnTo>
                                          <a:lnTo>
                                            <a:pt x="867" y="224"/>
                                          </a:lnTo>
                                          <a:lnTo>
                                            <a:pt x="878" y="216"/>
                                          </a:lnTo>
                                          <a:lnTo>
                                            <a:pt x="889" y="206"/>
                                          </a:lnTo>
                                          <a:lnTo>
                                            <a:pt x="899" y="195"/>
                                          </a:lnTo>
                                          <a:lnTo>
                                            <a:pt x="908" y="185"/>
                                          </a:lnTo>
                                          <a:lnTo>
                                            <a:pt x="915" y="174"/>
                                          </a:lnTo>
                                          <a:lnTo>
                                            <a:pt x="921" y="165"/>
                                          </a:lnTo>
                                          <a:lnTo>
                                            <a:pt x="924" y="155"/>
                                          </a:lnTo>
                                          <a:lnTo>
                                            <a:pt x="926" y="145"/>
                                          </a:lnTo>
                                          <a:lnTo>
                                            <a:pt x="927" y="136"/>
                                          </a:lnTo>
                                          <a:lnTo>
                                            <a:pt x="927" y="127"/>
                                          </a:lnTo>
                                          <a:lnTo>
                                            <a:pt x="925" y="117"/>
                                          </a:lnTo>
                                          <a:lnTo>
                                            <a:pt x="922" y="109"/>
                                          </a:lnTo>
                                          <a:lnTo>
                                            <a:pt x="919" y="101"/>
                                          </a:lnTo>
                                          <a:lnTo>
                                            <a:pt x="914" y="92"/>
                                          </a:lnTo>
                                          <a:lnTo>
                                            <a:pt x="907" y="85"/>
                                          </a:lnTo>
                                          <a:lnTo>
                                            <a:pt x="901" y="78"/>
                                          </a:lnTo>
                                          <a:lnTo>
                                            <a:pt x="894" y="71"/>
                                          </a:lnTo>
                                          <a:lnTo>
                                            <a:pt x="886" y="64"/>
                                          </a:lnTo>
                                          <a:lnTo>
                                            <a:pt x="867" y="51"/>
                                          </a:lnTo>
                                          <a:lnTo>
                                            <a:pt x="847" y="40"/>
                                          </a:lnTo>
                                          <a:lnTo>
                                            <a:pt x="827" y="29"/>
                                          </a:lnTo>
                                          <a:lnTo>
                                            <a:pt x="805" y="21"/>
                                          </a:lnTo>
                                          <a:lnTo>
                                            <a:pt x="783" y="14"/>
                                          </a:lnTo>
                                          <a:lnTo>
                                            <a:pt x="762" y="8"/>
                                          </a:lnTo>
                                          <a:lnTo>
                                            <a:pt x="744" y="5"/>
                                          </a:lnTo>
                                          <a:lnTo>
                                            <a:pt x="726" y="1"/>
                                          </a:lnTo>
                                          <a:lnTo>
                                            <a:pt x="678" y="0"/>
                                          </a:lnTo>
                                          <a:lnTo>
                                            <a:pt x="631" y="3"/>
                                          </a:lnTo>
                                          <a:lnTo>
                                            <a:pt x="585" y="10"/>
                                          </a:lnTo>
                                          <a:lnTo>
                                            <a:pt x="540" y="21"/>
                                          </a:lnTo>
                                          <a:lnTo>
                                            <a:pt x="497" y="36"/>
                                          </a:lnTo>
                                          <a:lnTo>
                                            <a:pt x="454" y="54"/>
                                          </a:lnTo>
                                          <a:lnTo>
                                            <a:pt x="413" y="76"/>
                                          </a:lnTo>
                                          <a:lnTo>
                                            <a:pt x="374" y="102"/>
                                          </a:lnTo>
                                          <a:lnTo>
                                            <a:pt x="335" y="130"/>
                                          </a:lnTo>
                                          <a:lnTo>
                                            <a:pt x="299" y="161"/>
                                          </a:lnTo>
                                          <a:lnTo>
                                            <a:pt x="265" y="194"/>
                                          </a:lnTo>
                                          <a:lnTo>
                                            <a:pt x="232" y="230"/>
                                          </a:lnTo>
                                          <a:lnTo>
                                            <a:pt x="200" y="268"/>
                                          </a:lnTo>
                                          <a:lnTo>
                                            <a:pt x="170" y="308"/>
                                          </a:lnTo>
                                          <a:lnTo>
                                            <a:pt x="143" y="349"/>
                                          </a:lnTo>
                                          <a:lnTo>
                                            <a:pt x="119" y="393"/>
                                          </a:lnTo>
                                          <a:lnTo>
                                            <a:pt x="96" y="437"/>
                                          </a:lnTo>
                                          <a:lnTo>
                                            <a:pt x="75" y="484"/>
                                          </a:lnTo>
                                          <a:lnTo>
                                            <a:pt x="56" y="530"/>
                                          </a:lnTo>
                                          <a:lnTo>
                                            <a:pt x="41" y="577"/>
                                          </a:lnTo>
                                          <a:lnTo>
                                            <a:pt x="27" y="625"/>
                                          </a:lnTo>
                                          <a:lnTo>
                                            <a:pt x="16" y="673"/>
                                          </a:lnTo>
                                          <a:lnTo>
                                            <a:pt x="9" y="722"/>
                                          </a:lnTo>
                                          <a:lnTo>
                                            <a:pt x="3" y="769"/>
                                          </a:lnTo>
                                          <a:lnTo>
                                            <a:pt x="0" y="817"/>
                                          </a:lnTo>
                                          <a:lnTo>
                                            <a:pt x="1" y="864"/>
                                          </a:lnTo>
                                          <a:lnTo>
                                            <a:pt x="5" y="911"/>
                                          </a:lnTo>
                                          <a:lnTo>
                                            <a:pt x="11" y="957"/>
                                          </a:lnTo>
                                          <a:lnTo>
                                            <a:pt x="21" y="1000"/>
                                          </a:lnTo>
                                          <a:lnTo>
                                            <a:pt x="35" y="1044"/>
                                          </a:lnTo>
                                          <a:lnTo>
                                            <a:pt x="50" y="1085"/>
                                          </a:lnTo>
                                          <a:lnTo>
                                            <a:pt x="71" y="1124"/>
                                          </a:lnTo>
                                          <a:lnTo>
                                            <a:pt x="74" y="1129"/>
                                          </a:lnTo>
                                          <a:lnTo>
                                            <a:pt x="79" y="1134"/>
                                          </a:lnTo>
                                          <a:lnTo>
                                            <a:pt x="84" y="1138"/>
                                          </a:lnTo>
                                          <a:lnTo>
                                            <a:pt x="91" y="1141"/>
                                          </a:lnTo>
                                          <a:lnTo>
                                            <a:pt x="98" y="1144"/>
                                          </a:lnTo>
                                          <a:lnTo>
                                            <a:pt x="105" y="1146"/>
                                          </a:lnTo>
                                          <a:lnTo>
                                            <a:pt x="113" y="1147"/>
                                          </a:lnTo>
                                          <a:lnTo>
                                            <a:pt x="121" y="1148"/>
                                          </a:lnTo>
                                          <a:lnTo>
                                            <a:pt x="128" y="1148"/>
                                          </a:lnTo>
                                          <a:lnTo>
                                            <a:pt x="136" y="1147"/>
                                          </a:lnTo>
                                          <a:lnTo>
                                            <a:pt x="142" y="1145"/>
                                          </a:lnTo>
                                          <a:lnTo>
                                            <a:pt x="149" y="1142"/>
                                          </a:lnTo>
                                          <a:lnTo>
                                            <a:pt x="154" y="1138"/>
                                          </a:lnTo>
                                          <a:lnTo>
                                            <a:pt x="159" y="1134"/>
                                          </a:lnTo>
                                          <a:lnTo>
                                            <a:pt x="162" y="1127"/>
                                          </a:lnTo>
                                          <a:lnTo>
                                            <a:pt x="163" y="1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1800" y="395640"/>
                                      <a:ext cx="572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1" h="970">
                                          <a:moveTo>
                                            <a:pt x="33" y="74"/>
                                          </a:moveTo>
                                          <a:lnTo>
                                            <a:pt x="73" y="90"/>
                                          </a:lnTo>
                                          <a:lnTo>
                                            <a:pt x="113" y="105"/>
                                          </a:lnTo>
                                          <a:lnTo>
                                            <a:pt x="151" y="123"/>
                                          </a:lnTo>
                                          <a:lnTo>
                                            <a:pt x="187" y="139"/>
                                          </a:lnTo>
                                          <a:lnTo>
                                            <a:pt x="224" y="158"/>
                                          </a:lnTo>
                                          <a:lnTo>
                                            <a:pt x="259" y="176"/>
                                          </a:lnTo>
                                          <a:lnTo>
                                            <a:pt x="293" y="195"/>
                                          </a:lnTo>
                                          <a:lnTo>
                                            <a:pt x="326" y="215"/>
                                          </a:lnTo>
                                          <a:lnTo>
                                            <a:pt x="358" y="235"/>
                                          </a:lnTo>
                                          <a:lnTo>
                                            <a:pt x="389" y="257"/>
                                          </a:lnTo>
                                          <a:lnTo>
                                            <a:pt x="420" y="279"/>
                                          </a:lnTo>
                                          <a:lnTo>
                                            <a:pt x="450" y="302"/>
                                          </a:lnTo>
                                          <a:lnTo>
                                            <a:pt x="479" y="325"/>
                                          </a:lnTo>
                                          <a:lnTo>
                                            <a:pt x="507" y="350"/>
                                          </a:lnTo>
                                          <a:lnTo>
                                            <a:pt x="534" y="375"/>
                                          </a:lnTo>
                                          <a:lnTo>
                                            <a:pt x="559" y="401"/>
                                          </a:lnTo>
                                          <a:lnTo>
                                            <a:pt x="585" y="427"/>
                                          </a:lnTo>
                                          <a:lnTo>
                                            <a:pt x="610" y="455"/>
                                          </a:lnTo>
                                          <a:lnTo>
                                            <a:pt x="634" y="483"/>
                                          </a:lnTo>
                                          <a:lnTo>
                                            <a:pt x="658" y="512"/>
                                          </a:lnTo>
                                          <a:lnTo>
                                            <a:pt x="681" y="542"/>
                                          </a:lnTo>
                                          <a:lnTo>
                                            <a:pt x="704" y="572"/>
                                          </a:lnTo>
                                          <a:lnTo>
                                            <a:pt x="725" y="604"/>
                                          </a:lnTo>
                                          <a:lnTo>
                                            <a:pt x="746" y="636"/>
                                          </a:lnTo>
                                          <a:lnTo>
                                            <a:pt x="767" y="669"/>
                                          </a:lnTo>
                                          <a:lnTo>
                                            <a:pt x="786" y="703"/>
                                          </a:lnTo>
                                          <a:lnTo>
                                            <a:pt x="806" y="738"/>
                                          </a:lnTo>
                                          <a:lnTo>
                                            <a:pt x="825" y="774"/>
                                          </a:lnTo>
                                          <a:lnTo>
                                            <a:pt x="843" y="811"/>
                                          </a:lnTo>
                                          <a:lnTo>
                                            <a:pt x="862" y="848"/>
                                          </a:lnTo>
                                          <a:lnTo>
                                            <a:pt x="880" y="887"/>
                                          </a:lnTo>
                                          <a:lnTo>
                                            <a:pt x="897" y="927"/>
                                          </a:lnTo>
                                          <a:lnTo>
                                            <a:pt x="903" y="936"/>
                                          </a:lnTo>
                                          <a:lnTo>
                                            <a:pt x="910" y="944"/>
                                          </a:lnTo>
                                          <a:lnTo>
                                            <a:pt x="920" y="952"/>
                                          </a:lnTo>
                                          <a:lnTo>
                                            <a:pt x="931" y="958"/>
                                          </a:lnTo>
                                          <a:lnTo>
                                            <a:pt x="943" y="963"/>
                                          </a:lnTo>
                                          <a:lnTo>
                                            <a:pt x="955" y="967"/>
                                          </a:lnTo>
                                          <a:lnTo>
                                            <a:pt x="969" y="969"/>
                                          </a:lnTo>
                                          <a:lnTo>
                                            <a:pt x="983" y="970"/>
                                          </a:lnTo>
                                          <a:lnTo>
                                            <a:pt x="997" y="970"/>
                                          </a:lnTo>
                                          <a:lnTo>
                                            <a:pt x="1009" y="969"/>
                                          </a:lnTo>
                                          <a:lnTo>
                                            <a:pt x="1022" y="966"/>
                                          </a:lnTo>
                                          <a:lnTo>
                                            <a:pt x="1033" y="961"/>
                                          </a:lnTo>
                                          <a:lnTo>
                                            <a:pt x="1044" y="955"/>
                                          </a:lnTo>
                                          <a:lnTo>
                                            <a:pt x="1052" y="946"/>
                                          </a:lnTo>
                                          <a:lnTo>
                                            <a:pt x="1055" y="942"/>
                                          </a:lnTo>
                                          <a:lnTo>
                                            <a:pt x="1058" y="937"/>
                                          </a:lnTo>
                                          <a:lnTo>
                                            <a:pt x="1060" y="932"/>
                                          </a:lnTo>
                                          <a:lnTo>
                                            <a:pt x="1062" y="926"/>
                                          </a:lnTo>
                                          <a:lnTo>
                                            <a:pt x="1071" y="879"/>
                                          </a:lnTo>
                                          <a:lnTo>
                                            <a:pt x="1078" y="831"/>
                                          </a:lnTo>
                                          <a:lnTo>
                                            <a:pt x="1084" y="781"/>
                                          </a:lnTo>
                                          <a:lnTo>
                                            <a:pt x="1088" y="730"/>
                                          </a:lnTo>
                                          <a:lnTo>
                                            <a:pt x="1090" y="677"/>
                                          </a:lnTo>
                                          <a:lnTo>
                                            <a:pt x="1091" y="626"/>
                                          </a:lnTo>
                                          <a:lnTo>
                                            <a:pt x="1090" y="600"/>
                                          </a:lnTo>
                                          <a:lnTo>
                                            <a:pt x="1089" y="573"/>
                                          </a:lnTo>
                                          <a:lnTo>
                                            <a:pt x="1087" y="547"/>
                                          </a:lnTo>
                                          <a:lnTo>
                                            <a:pt x="1084" y="521"/>
                                          </a:lnTo>
                                          <a:lnTo>
                                            <a:pt x="1081" y="495"/>
                                          </a:lnTo>
                                          <a:lnTo>
                                            <a:pt x="1077" y="469"/>
                                          </a:lnTo>
                                          <a:lnTo>
                                            <a:pt x="1072" y="445"/>
                                          </a:lnTo>
                                          <a:lnTo>
                                            <a:pt x="1065" y="420"/>
                                          </a:lnTo>
                                          <a:lnTo>
                                            <a:pt x="1059" y="395"/>
                                          </a:lnTo>
                                          <a:lnTo>
                                            <a:pt x="1052" y="371"/>
                                          </a:lnTo>
                                          <a:lnTo>
                                            <a:pt x="1044" y="347"/>
                                          </a:lnTo>
                                          <a:lnTo>
                                            <a:pt x="1034" y="324"/>
                                          </a:lnTo>
                                          <a:lnTo>
                                            <a:pt x="1023" y="302"/>
                                          </a:lnTo>
                                          <a:lnTo>
                                            <a:pt x="1012" y="280"/>
                                          </a:lnTo>
                                          <a:lnTo>
                                            <a:pt x="1000" y="258"/>
                                          </a:lnTo>
                                          <a:lnTo>
                                            <a:pt x="987" y="239"/>
                                          </a:lnTo>
                                          <a:lnTo>
                                            <a:pt x="971" y="218"/>
                                          </a:lnTo>
                                          <a:lnTo>
                                            <a:pt x="955" y="199"/>
                                          </a:lnTo>
                                          <a:lnTo>
                                            <a:pt x="939" y="182"/>
                                          </a:lnTo>
                                          <a:lnTo>
                                            <a:pt x="921" y="164"/>
                                          </a:lnTo>
                                          <a:lnTo>
                                            <a:pt x="901" y="146"/>
                                          </a:lnTo>
                                          <a:lnTo>
                                            <a:pt x="879" y="130"/>
                                          </a:lnTo>
                                          <a:lnTo>
                                            <a:pt x="856" y="115"/>
                                          </a:lnTo>
                                          <a:lnTo>
                                            <a:pt x="832" y="102"/>
                                          </a:lnTo>
                                          <a:lnTo>
                                            <a:pt x="807" y="89"/>
                                          </a:lnTo>
                                          <a:lnTo>
                                            <a:pt x="782" y="77"/>
                                          </a:lnTo>
                                          <a:lnTo>
                                            <a:pt x="756" y="67"/>
                                          </a:lnTo>
                                          <a:lnTo>
                                            <a:pt x="729" y="57"/>
                                          </a:lnTo>
                                          <a:lnTo>
                                            <a:pt x="703" y="48"/>
                                          </a:lnTo>
                                          <a:lnTo>
                                            <a:pt x="675" y="41"/>
                                          </a:lnTo>
                                          <a:lnTo>
                                            <a:pt x="647" y="34"/>
                                          </a:lnTo>
                                          <a:lnTo>
                                            <a:pt x="619" y="27"/>
                                          </a:lnTo>
                                          <a:lnTo>
                                            <a:pt x="590" y="22"/>
                                          </a:lnTo>
                                          <a:lnTo>
                                            <a:pt x="559" y="18"/>
                                          </a:lnTo>
                                          <a:lnTo>
                                            <a:pt x="530" y="14"/>
                                          </a:lnTo>
                                          <a:lnTo>
                                            <a:pt x="500" y="10"/>
                                          </a:lnTo>
                                          <a:lnTo>
                                            <a:pt x="440" y="5"/>
                                          </a:lnTo>
                                          <a:lnTo>
                                            <a:pt x="380" y="2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262" y="0"/>
                                          </a:lnTo>
                                          <a:lnTo>
                                            <a:pt x="147" y="0"/>
                                          </a:lnTo>
                                          <a:lnTo>
                                            <a:pt x="42" y="0"/>
                                          </a:lnTo>
                                          <a:lnTo>
                                            <a:pt x="32" y="1"/>
                                          </a:lnTo>
                                          <a:lnTo>
                                            <a:pt x="24" y="3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11" y="9"/>
                                          </a:lnTo>
                                          <a:lnTo>
                                            <a:pt x="6" y="14"/>
                                          </a:lnTo>
                                          <a:lnTo>
                                            <a:pt x="3" y="19"/>
                                          </a:lnTo>
                                          <a:lnTo>
                                            <a:pt x="1" y="24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4" y="49"/>
                                          </a:lnTo>
                                          <a:lnTo>
                                            <a:pt x="8" y="55"/>
                                          </a:lnTo>
                                          <a:lnTo>
                                            <a:pt x="12" y="61"/>
                                          </a:lnTo>
                                          <a:lnTo>
                                            <a:pt x="18" y="66"/>
                                          </a:lnTo>
                                          <a:lnTo>
                                            <a:pt x="25" y="71"/>
                                          </a:lnTo>
                                          <a:lnTo>
                                            <a:pt x="33" y="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440" y="184680"/>
                                      <a:ext cx="26172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9" h="3970">
                                          <a:moveTo>
                                            <a:pt x="2" y="9"/>
                                          </a:moveTo>
                                          <a:lnTo>
                                            <a:pt x="120" y="162"/>
                                          </a:lnTo>
                                          <a:lnTo>
                                            <a:pt x="238" y="313"/>
                                          </a:lnTo>
                                          <a:lnTo>
                                            <a:pt x="297" y="389"/>
                                          </a:lnTo>
                                          <a:lnTo>
                                            <a:pt x="357" y="462"/>
                                          </a:lnTo>
                                          <a:lnTo>
                                            <a:pt x="417" y="537"/>
                                          </a:lnTo>
                                          <a:lnTo>
                                            <a:pt x="478" y="610"/>
                                          </a:lnTo>
                                          <a:lnTo>
                                            <a:pt x="538" y="683"/>
                                          </a:lnTo>
                                          <a:lnTo>
                                            <a:pt x="601" y="755"/>
                                          </a:lnTo>
                                          <a:lnTo>
                                            <a:pt x="663" y="827"/>
                                          </a:lnTo>
                                          <a:lnTo>
                                            <a:pt x="725" y="897"/>
                                          </a:lnTo>
                                          <a:lnTo>
                                            <a:pt x="788" y="966"/>
                                          </a:lnTo>
                                          <a:lnTo>
                                            <a:pt x="852" y="1036"/>
                                          </a:lnTo>
                                          <a:lnTo>
                                            <a:pt x="918" y="1104"/>
                                          </a:lnTo>
                                          <a:lnTo>
                                            <a:pt x="983" y="1171"/>
                                          </a:lnTo>
                                          <a:lnTo>
                                            <a:pt x="1049" y="1237"/>
                                          </a:lnTo>
                                          <a:lnTo>
                                            <a:pt x="1117" y="1304"/>
                                          </a:lnTo>
                                          <a:lnTo>
                                            <a:pt x="1185" y="1368"/>
                                          </a:lnTo>
                                          <a:lnTo>
                                            <a:pt x="1255" y="1431"/>
                                          </a:lnTo>
                                          <a:lnTo>
                                            <a:pt x="1325" y="1494"/>
                                          </a:lnTo>
                                          <a:lnTo>
                                            <a:pt x="1397" y="1555"/>
                                          </a:lnTo>
                                          <a:lnTo>
                                            <a:pt x="1469" y="1615"/>
                                          </a:lnTo>
                                          <a:lnTo>
                                            <a:pt x="1543" y="1675"/>
                                          </a:lnTo>
                                          <a:lnTo>
                                            <a:pt x="1617" y="1733"/>
                                          </a:lnTo>
                                          <a:lnTo>
                                            <a:pt x="1693" y="1789"/>
                                          </a:lnTo>
                                          <a:lnTo>
                                            <a:pt x="1771" y="1845"/>
                                          </a:lnTo>
                                          <a:lnTo>
                                            <a:pt x="1850" y="1899"/>
                                          </a:lnTo>
                                          <a:lnTo>
                                            <a:pt x="1929" y="1951"/>
                                          </a:lnTo>
                                          <a:lnTo>
                                            <a:pt x="2011" y="2003"/>
                                          </a:lnTo>
                                          <a:lnTo>
                                            <a:pt x="2094" y="2053"/>
                                          </a:lnTo>
                                          <a:lnTo>
                                            <a:pt x="2179" y="2101"/>
                                          </a:lnTo>
                                          <a:lnTo>
                                            <a:pt x="2274" y="2154"/>
                                          </a:lnTo>
                                          <a:lnTo>
                                            <a:pt x="2368" y="2205"/>
                                          </a:lnTo>
                                          <a:lnTo>
                                            <a:pt x="2462" y="2256"/>
                                          </a:lnTo>
                                          <a:lnTo>
                                            <a:pt x="2556" y="2306"/>
                                          </a:lnTo>
                                          <a:lnTo>
                                            <a:pt x="2744" y="2405"/>
                                          </a:lnTo>
                                          <a:lnTo>
                                            <a:pt x="2931" y="2502"/>
                                          </a:lnTo>
                                          <a:lnTo>
                                            <a:pt x="3116" y="2599"/>
                                          </a:lnTo>
                                          <a:lnTo>
                                            <a:pt x="3300" y="2698"/>
                                          </a:lnTo>
                                          <a:lnTo>
                                            <a:pt x="3391" y="2748"/>
                                          </a:lnTo>
                                          <a:lnTo>
                                            <a:pt x="3481" y="2798"/>
                                          </a:lnTo>
                                          <a:lnTo>
                                            <a:pt x="3571" y="2850"/>
                                          </a:lnTo>
                                          <a:lnTo>
                                            <a:pt x="3661" y="2901"/>
                                          </a:lnTo>
                                          <a:lnTo>
                                            <a:pt x="3749" y="2955"/>
                                          </a:lnTo>
                                          <a:lnTo>
                                            <a:pt x="3837" y="3009"/>
                                          </a:lnTo>
                                          <a:lnTo>
                                            <a:pt x="3923" y="3065"/>
                                          </a:lnTo>
                                          <a:lnTo>
                                            <a:pt x="4009" y="3122"/>
                                          </a:lnTo>
                                          <a:lnTo>
                                            <a:pt x="4094" y="3181"/>
                                          </a:lnTo>
                                          <a:lnTo>
                                            <a:pt x="4179" y="3241"/>
                                          </a:lnTo>
                                          <a:lnTo>
                                            <a:pt x="4262" y="3303"/>
                                          </a:lnTo>
                                          <a:lnTo>
                                            <a:pt x="4344" y="3367"/>
                                          </a:lnTo>
                                          <a:lnTo>
                                            <a:pt x="4425" y="3432"/>
                                          </a:lnTo>
                                          <a:lnTo>
                                            <a:pt x="4504" y="3501"/>
                                          </a:lnTo>
                                          <a:lnTo>
                                            <a:pt x="4583" y="3571"/>
                                          </a:lnTo>
                                          <a:lnTo>
                                            <a:pt x="4661" y="3644"/>
                                          </a:lnTo>
                                          <a:lnTo>
                                            <a:pt x="4737" y="3719"/>
                                          </a:lnTo>
                                          <a:lnTo>
                                            <a:pt x="4811" y="3798"/>
                                          </a:lnTo>
                                          <a:lnTo>
                                            <a:pt x="4885" y="3878"/>
                                          </a:lnTo>
                                          <a:lnTo>
                                            <a:pt x="4957" y="3962"/>
                                          </a:lnTo>
                                          <a:lnTo>
                                            <a:pt x="4960" y="3965"/>
                                          </a:lnTo>
                                          <a:lnTo>
                                            <a:pt x="4964" y="3967"/>
                                          </a:lnTo>
                                          <a:lnTo>
                                            <a:pt x="4967" y="3968"/>
                                          </a:lnTo>
                                          <a:lnTo>
                                            <a:pt x="4971" y="3970"/>
                                          </a:lnTo>
                                          <a:lnTo>
                                            <a:pt x="4979" y="3970"/>
                                          </a:lnTo>
                                          <a:lnTo>
                                            <a:pt x="4987" y="3969"/>
                                          </a:lnTo>
                                          <a:lnTo>
                                            <a:pt x="4991" y="3968"/>
                                          </a:lnTo>
                                          <a:lnTo>
                                            <a:pt x="4994" y="3967"/>
                                          </a:lnTo>
                                          <a:lnTo>
                                            <a:pt x="4997" y="3965"/>
                                          </a:lnTo>
                                          <a:lnTo>
                                            <a:pt x="4998" y="3962"/>
                                          </a:lnTo>
                                          <a:lnTo>
                                            <a:pt x="4999" y="3959"/>
                                          </a:lnTo>
                                          <a:lnTo>
                                            <a:pt x="4999" y="3956"/>
                                          </a:lnTo>
                                          <a:lnTo>
                                            <a:pt x="4998" y="3952"/>
                                          </a:lnTo>
                                          <a:lnTo>
                                            <a:pt x="4995" y="3948"/>
                                          </a:lnTo>
                                          <a:lnTo>
                                            <a:pt x="4938" y="3870"/>
                                          </a:lnTo>
                                          <a:lnTo>
                                            <a:pt x="4878" y="3794"/>
                                          </a:lnTo>
                                          <a:lnTo>
                                            <a:pt x="4816" y="3721"/>
                                          </a:lnTo>
                                          <a:lnTo>
                                            <a:pt x="4752" y="3650"/>
                                          </a:lnTo>
                                          <a:lnTo>
                                            <a:pt x="4687" y="3580"/>
                                          </a:lnTo>
                                          <a:lnTo>
                                            <a:pt x="4621" y="3514"/>
                                          </a:lnTo>
                                          <a:lnTo>
                                            <a:pt x="4552" y="3449"/>
                                          </a:lnTo>
                                          <a:lnTo>
                                            <a:pt x="4482" y="3386"/>
                                          </a:lnTo>
                                          <a:lnTo>
                                            <a:pt x="4410" y="3325"/>
                                          </a:lnTo>
                                          <a:lnTo>
                                            <a:pt x="4336" y="3265"/>
                                          </a:lnTo>
                                          <a:lnTo>
                                            <a:pt x="4263" y="3207"/>
                                          </a:lnTo>
                                          <a:lnTo>
                                            <a:pt x="4187" y="3151"/>
                                          </a:lnTo>
                                          <a:lnTo>
                                            <a:pt x="4111" y="3096"/>
                                          </a:lnTo>
                                          <a:lnTo>
                                            <a:pt x="4033" y="3042"/>
                                          </a:lnTo>
                                          <a:lnTo>
                                            <a:pt x="3954" y="2989"/>
                                          </a:lnTo>
                                          <a:lnTo>
                                            <a:pt x="3874" y="2939"/>
                                          </a:lnTo>
                                          <a:lnTo>
                                            <a:pt x="3793" y="2889"/>
                                          </a:lnTo>
                                          <a:lnTo>
                                            <a:pt x="3711" y="2840"/>
                                          </a:lnTo>
                                          <a:lnTo>
                                            <a:pt x="3630" y="2792"/>
                                          </a:lnTo>
                                          <a:lnTo>
                                            <a:pt x="3547" y="2745"/>
                                          </a:lnTo>
                                          <a:lnTo>
                                            <a:pt x="3464" y="2699"/>
                                          </a:lnTo>
                                          <a:lnTo>
                                            <a:pt x="3380" y="2653"/>
                                          </a:lnTo>
                                          <a:lnTo>
                                            <a:pt x="3296" y="2608"/>
                                          </a:lnTo>
                                          <a:lnTo>
                                            <a:pt x="3211" y="2563"/>
                                          </a:lnTo>
                                          <a:lnTo>
                                            <a:pt x="2872" y="2389"/>
                                          </a:lnTo>
                                          <a:lnTo>
                                            <a:pt x="2533" y="2216"/>
                                          </a:lnTo>
                                          <a:lnTo>
                                            <a:pt x="2435" y="2165"/>
                                          </a:lnTo>
                                          <a:lnTo>
                                            <a:pt x="2339" y="2111"/>
                                          </a:lnTo>
                                          <a:lnTo>
                                            <a:pt x="2246" y="2057"/>
                                          </a:lnTo>
                                          <a:lnTo>
                                            <a:pt x="2153" y="2000"/>
                                          </a:lnTo>
                                          <a:lnTo>
                                            <a:pt x="2063" y="1943"/>
                                          </a:lnTo>
                                          <a:lnTo>
                                            <a:pt x="1975" y="1884"/>
                                          </a:lnTo>
                                          <a:lnTo>
                                            <a:pt x="1888" y="1825"/>
                                          </a:lnTo>
                                          <a:lnTo>
                                            <a:pt x="1803" y="1763"/>
                                          </a:lnTo>
                                          <a:lnTo>
                                            <a:pt x="1719" y="1701"/>
                                          </a:lnTo>
                                          <a:lnTo>
                                            <a:pt x="1637" y="1638"/>
                                          </a:lnTo>
                                          <a:lnTo>
                                            <a:pt x="1556" y="1573"/>
                                          </a:lnTo>
                                          <a:lnTo>
                                            <a:pt x="1476" y="1507"/>
                                          </a:lnTo>
                                          <a:lnTo>
                                            <a:pt x="1399" y="1440"/>
                                          </a:lnTo>
                                          <a:lnTo>
                                            <a:pt x="1321" y="1373"/>
                                          </a:lnTo>
                                          <a:lnTo>
                                            <a:pt x="1244" y="1304"/>
                                          </a:lnTo>
                                          <a:lnTo>
                                            <a:pt x="1169" y="1233"/>
                                          </a:lnTo>
                                          <a:lnTo>
                                            <a:pt x="1094" y="1163"/>
                                          </a:lnTo>
                                          <a:lnTo>
                                            <a:pt x="1020" y="1090"/>
                                          </a:lnTo>
                                          <a:lnTo>
                                            <a:pt x="947" y="1018"/>
                                          </a:lnTo>
                                          <a:lnTo>
                                            <a:pt x="874" y="944"/>
                                          </a:lnTo>
                                          <a:lnTo>
                                            <a:pt x="803" y="870"/>
                                          </a:lnTo>
                                          <a:lnTo>
                                            <a:pt x="731" y="794"/>
                                          </a:lnTo>
                                          <a:lnTo>
                                            <a:pt x="660" y="719"/>
                                          </a:lnTo>
                                          <a:lnTo>
                                            <a:pt x="588" y="641"/>
                                          </a:lnTo>
                                          <a:lnTo>
                                            <a:pt x="447" y="486"/>
                                          </a:lnTo>
                                          <a:lnTo>
                                            <a:pt x="305" y="328"/>
                                          </a:lnTo>
                                          <a:lnTo>
                                            <a:pt x="163" y="166"/>
                                          </a:lnTo>
                                          <a:lnTo>
                                            <a:pt x="20" y="4"/>
                                          </a:lnTo>
                                          <a:lnTo>
                                            <a:pt x="17" y="1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1" y="3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2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0" y="170640"/>
                                      <a:ext cx="23184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6" h="3780">
                                          <a:moveTo>
                                            <a:pt x="1" y="9"/>
                                          </a:moveTo>
                                          <a:lnTo>
                                            <a:pt x="82" y="179"/>
                                          </a:lnTo>
                                          <a:lnTo>
                                            <a:pt x="172" y="339"/>
                                          </a:lnTo>
                                          <a:lnTo>
                                            <a:pt x="271" y="492"/>
                                          </a:lnTo>
                                          <a:lnTo>
                                            <a:pt x="377" y="638"/>
                                          </a:lnTo>
                                          <a:lnTo>
                                            <a:pt x="490" y="777"/>
                                          </a:lnTo>
                                          <a:lnTo>
                                            <a:pt x="611" y="909"/>
                                          </a:lnTo>
                                          <a:lnTo>
                                            <a:pt x="737" y="1035"/>
                                          </a:lnTo>
                                          <a:lnTo>
                                            <a:pt x="870" y="1156"/>
                                          </a:lnTo>
                                          <a:lnTo>
                                            <a:pt x="1007" y="1272"/>
                                          </a:lnTo>
                                          <a:lnTo>
                                            <a:pt x="1149" y="1384"/>
                                          </a:lnTo>
                                          <a:lnTo>
                                            <a:pt x="1295" y="1493"/>
                                          </a:lnTo>
                                          <a:lnTo>
                                            <a:pt x="1444" y="1597"/>
                                          </a:lnTo>
                                          <a:lnTo>
                                            <a:pt x="1596" y="1699"/>
                                          </a:lnTo>
                                          <a:lnTo>
                                            <a:pt x="1752" y="1798"/>
                                          </a:lnTo>
                                          <a:lnTo>
                                            <a:pt x="1909" y="1895"/>
                                          </a:lnTo>
                                          <a:lnTo>
                                            <a:pt x="2068" y="1992"/>
                                          </a:lnTo>
                                          <a:lnTo>
                                            <a:pt x="2387" y="2183"/>
                                          </a:lnTo>
                                          <a:lnTo>
                                            <a:pt x="2707" y="2375"/>
                                          </a:lnTo>
                                          <a:lnTo>
                                            <a:pt x="2865" y="2472"/>
                                          </a:lnTo>
                                          <a:lnTo>
                                            <a:pt x="3023" y="2571"/>
                                          </a:lnTo>
                                          <a:lnTo>
                                            <a:pt x="3177" y="2673"/>
                                          </a:lnTo>
                                          <a:lnTo>
                                            <a:pt x="3329" y="2776"/>
                                          </a:lnTo>
                                          <a:lnTo>
                                            <a:pt x="3478" y="2884"/>
                                          </a:lnTo>
                                          <a:lnTo>
                                            <a:pt x="3623" y="2995"/>
                                          </a:lnTo>
                                          <a:lnTo>
                                            <a:pt x="3764" y="3111"/>
                                          </a:lnTo>
                                          <a:lnTo>
                                            <a:pt x="3900" y="3231"/>
                                          </a:lnTo>
                                          <a:lnTo>
                                            <a:pt x="4031" y="3358"/>
                                          </a:lnTo>
                                          <a:lnTo>
                                            <a:pt x="4156" y="3489"/>
                                          </a:lnTo>
                                          <a:lnTo>
                                            <a:pt x="4275" y="3627"/>
                                          </a:lnTo>
                                          <a:lnTo>
                                            <a:pt x="4387" y="3772"/>
                                          </a:lnTo>
                                          <a:lnTo>
                                            <a:pt x="4392" y="3776"/>
                                          </a:lnTo>
                                          <a:lnTo>
                                            <a:pt x="4398" y="3779"/>
                                          </a:lnTo>
                                          <a:lnTo>
                                            <a:pt x="4406" y="3780"/>
                                          </a:lnTo>
                                          <a:lnTo>
                                            <a:pt x="4414" y="3780"/>
                                          </a:lnTo>
                                          <a:lnTo>
                                            <a:pt x="4420" y="3778"/>
                                          </a:lnTo>
                                          <a:lnTo>
                                            <a:pt x="4424" y="3775"/>
                                          </a:lnTo>
                                          <a:lnTo>
                                            <a:pt x="4426" y="3772"/>
                                          </a:lnTo>
                                          <a:lnTo>
                                            <a:pt x="4426" y="3770"/>
                                          </a:lnTo>
                                          <a:lnTo>
                                            <a:pt x="4425" y="3766"/>
                                          </a:lnTo>
                                          <a:lnTo>
                                            <a:pt x="4424" y="3763"/>
                                          </a:lnTo>
                                          <a:lnTo>
                                            <a:pt x="4320" y="3609"/>
                                          </a:lnTo>
                                          <a:lnTo>
                                            <a:pt x="4208" y="3463"/>
                                          </a:lnTo>
                                          <a:lnTo>
                                            <a:pt x="4088" y="3325"/>
                                          </a:lnTo>
                                          <a:lnTo>
                                            <a:pt x="3963" y="3192"/>
                                          </a:lnTo>
                                          <a:lnTo>
                                            <a:pt x="3832" y="3067"/>
                                          </a:lnTo>
                                          <a:lnTo>
                                            <a:pt x="3697" y="2947"/>
                                          </a:lnTo>
                                          <a:lnTo>
                                            <a:pt x="3556" y="2832"/>
                                          </a:lnTo>
                                          <a:lnTo>
                                            <a:pt x="3411" y="2722"/>
                                          </a:lnTo>
                                          <a:lnTo>
                                            <a:pt x="3263" y="2617"/>
                                          </a:lnTo>
                                          <a:lnTo>
                                            <a:pt x="3111" y="2514"/>
                                          </a:lnTo>
                                          <a:lnTo>
                                            <a:pt x="2957" y="2415"/>
                                          </a:lnTo>
                                          <a:lnTo>
                                            <a:pt x="2801" y="2318"/>
                                          </a:lnTo>
                                          <a:lnTo>
                                            <a:pt x="2643" y="2222"/>
                                          </a:lnTo>
                                          <a:lnTo>
                                            <a:pt x="2484" y="2128"/>
                                          </a:lnTo>
                                          <a:lnTo>
                                            <a:pt x="2325" y="2035"/>
                                          </a:lnTo>
                                          <a:lnTo>
                                            <a:pt x="2165" y="1942"/>
                                          </a:lnTo>
                                          <a:lnTo>
                                            <a:pt x="2006" y="1848"/>
                                          </a:lnTo>
                                          <a:lnTo>
                                            <a:pt x="1848" y="1754"/>
                                          </a:lnTo>
                                          <a:lnTo>
                                            <a:pt x="1692" y="1657"/>
                                          </a:lnTo>
                                          <a:lnTo>
                                            <a:pt x="1537" y="1559"/>
                                          </a:lnTo>
                                          <a:lnTo>
                                            <a:pt x="1385" y="1458"/>
                                          </a:lnTo>
                                          <a:lnTo>
                                            <a:pt x="1236" y="1353"/>
                                          </a:lnTo>
                                          <a:lnTo>
                                            <a:pt x="1090" y="1245"/>
                                          </a:lnTo>
                                          <a:lnTo>
                                            <a:pt x="948" y="1133"/>
                                          </a:lnTo>
                                          <a:lnTo>
                                            <a:pt x="812" y="1015"/>
                                          </a:lnTo>
                                          <a:lnTo>
                                            <a:pt x="680" y="893"/>
                                          </a:lnTo>
                                          <a:lnTo>
                                            <a:pt x="554" y="763"/>
                                          </a:lnTo>
                                          <a:lnTo>
                                            <a:pt x="433" y="628"/>
                                          </a:lnTo>
                                          <a:lnTo>
                                            <a:pt x="320" y="484"/>
                                          </a:lnTo>
                                          <a:lnTo>
                                            <a:pt x="213" y="334"/>
                                          </a:lnTo>
                                          <a:lnTo>
                                            <a:pt x="115" y="174"/>
                                          </a:lnTo>
                                          <a:lnTo>
                                            <a:pt x="25" y="7"/>
                                          </a:lnTo>
                                          <a:lnTo>
                                            <a:pt x="22" y="4"/>
                                          </a:lnTo>
                                          <a:lnTo>
                                            <a:pt x="18" y="1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1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280" y="172080"/>
                                      <a:ext cx="14868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9" h="2149">
                                          <a:moveTo>
                                            <a:pt x="4" y="16"/>
                                          </a:moveTo>
                                          <a:lnTo>
                                            <a:pt x="78" y="98"/>
                                          </a:lnTo>
                                          <a:lnTo>
                                            <a:pt x="155" y="178"/>
                                          </a:lnTo>
                                          <a:lnTo>
                                            <a:pt x="231" y="258"/>
                                          </a:lnTo>
                                          <a:lnTo>
                                            <a:pt x="310" y="336"/>
                                          </a:lnTo>
                                          <a:lnTo>
                                            <a:pt x="390" y="411"/>
                                          </a:lnTo>
                                          <a:lnTo>
                                            <a:pt x="471" y="487"/>
                                          </a:lnTo>
                                          <a:lnTo>
                                            <a:pt x="553" y="560"/>
                                          </a:lnTo>
                                          <a:lnTo>
                                            <a:pt x="637" y="632"/>
                                          </a:lnTo>
                                          <a:lnTo>
                                            <a:pt x="721" y="703"/>
                                          </a:lnTo>
                                          <a:lnTo>
                                            <a:pt x="806" y="773"/>
                                          </a:lnTo>
                                          <a:lnTo>
                                            <a:pt x="893" y="842"/>
                                          </a:lnTo>
                                          <a:lnTo>
                                            <a:pt x="980" y="910"/>
                                          </a:lnTo>
                                          <a:lnTo>
                                            <a:pt x="1067" y="976"/>
                                          </a:lnTo>
                                          <a:lnTo>
                                            <a:pt x="1156" y="1042"/>
                                          </a:lnTo>
                                          <a:lnTo>
                                            <a:pt x="1245" y="1108"/>
                                          </a:lnTo>
                                          <a:lnTo>
                                            <a:pt x="1335" y="1172"/>
                                          </a:lnTo>
                                          <a:lnTo>
                                            <a:pt x="1426" y="1235"/>
                                          </a:lnTo>
                                          <a:lnTo>
                                            <a:pt x="1517" y="1298"/>
                                          </a:lnTo>
                                          <a:lnTo>
                                            <a:pt x="1609" y="1360"/>
                                          </a:lnTo>
                                          <a:lnTo>
                                            <a:pt x="1700" y="1422"/>
                                          </a:lnTo>
                                          <a:lnTo>
                                            <a:pt x="1886" y="1544"/>
                                          </a:lnTo>
                                          <a:lnTo>
                                            <a:pt x="2071" y="1665"/>
                                          </a:lnTo>
                                          <a:lnTo>
                                            <a:pt x="2444" y="1905"/>
                                          </a:lnTo>
                                          <a:lnTo>
                                            <a:pt x="2814" y="2145"/>
                                          </a:lnTo>
                                          <a:lnTo>
                                            <a:pt x="2821" y="2148"/>
                                          </a:lnTo>
                                          <a:lnTo>
                                            <a:pt x="2828" y="2149"/>
                                          </a:lnTo>
                                          <a:lnTo>
                                            <a:pt x="2836" y="2148"/>
                                          </a:lnTo>
                                          <a:lnTo>
                                            <a:pt x="2843" y="2146"/>
                                          </a:lnTo>
                                          <a:lnTo>
                                            <a:pt x="2845" y="2144"/>
                                          </a:lnTo>
                                          <a:lnTo>
                                            <a:pt x="2847" y="2141"/>
                                          </a:lnTo>
                                          <a:lnTo>
                                            <a:pt x="2849" y="2139"/>
                                          </a:lnTo>
                                          <a:lnTo>
                                            <a:pt x="2849" y="2137"/>
                                          </a:lnTo>
                                          <a:lnTo>
                                            <a:pt x="2849" y="2134"/>
                                          </a:lnTo>
                                          <a:lnTo>
                                            <a:pt x="2848" y="2131"/>
                                          </a:lnTo>
                                          <a:lnTo>
                                            <a:pt x="2845" y="2128"/>
                                          </a:lnTo>
                                          <a:lnTo>
                                            <a:pt x="2842" y="2125"/>
                                          </a:lnTo>
                                          <a:lnTo>
                                            <a:pt x="2752" y="2061"/>
                                          </a:lnTo>
                                          <a:lnTo>
                                            <a:pt x="2663" y="1996"/>
                                          </a:lnTo>
                                          <a:lnTo>
                                            <a:pt x="2573" y="1932"/>
                                          </a:lnTo>
                                          <a:lnTo>
                                            <a:pt x="2482" y="1869"/>
                                          </a:lnTo>
                                          <a:lnTo>
                                            <a:pt x="2300" y="1745"/>
                                          </a:lnTo>
                                          <a:lnTo>
                                            <a:pt x="2117" y="1622"/>
                                          </a:lnTo>
                                          <a:lnTo>
                                            <a:pt x="1933" y="1500"/>
                                          </a:lnTo>
                                          <a:lnTo>
                                            <a:pt x="1750" y="1377"/>
                                          </a:lnTo>
                                          <a:lnTo>
                                            <a:pt x="1568" y="1255"/>
                                          </a:lnTo>
                                          <a:lnTo>
                                            <a:pt x="1385" y="1129"/>
                                          </a:lnTo>
                                          <a:lnTo>
                                            <a:pt x="1295" y="1067"/>
                                          </a:lnTo>
                                          <a:lnTo>
                                            <a:pt x="1205" y="1003"/>
                                          </a:lnTo>
                                          <a:lnTo>
                                            <a:pt x="1116" y="940"/>
                                          </a:lnTo>
                                          <a:lnTo>
                                            <a:pt x="1026" y="875"/>
                                          </a:lnTo>
                                          <a:lnTo>
                                            <a:pt x="938" y="809"/>
                                          </a:lnTo>
                                          <a:lnTo>
                                            <a:pt x="851" y="742"/>
                                          </a:lnTo>
                                          <a:lnTo>
                                            <a:pt x="765" y="675"/>
                                          </a:lnTo>
                                          <a:lnTo>
                                            <a:pt x="679" y="606"/>
                                          </a:lnTo>
                                          <a:lnTo>
                                            <a:pt x="594" y="536"/>
                                          </a:lnTo>
                                          <a:lnTo>
                                            <a:pt x="510" y="465"/>
                                          </a:lnTo>
                                          <a:lnTo>
                                            <a:pt x="427" y="393"/>
                                          </a:lnTo>
                                          <a:lnTo>
                                            <a:pt x="346" y="318"/>
                                          </a:lnTo>
                                          <a:lnTo>
                                            <a:pt x="266" y="243"/>
                                          </a:lnTo>
                                          <a:lnTo>
                                            <a:pt x="186" y="16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32" y="6"/>
                                          </a:lnTo>
                                          <a:lnTo>
                                            <a:pt x="27" y="2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1" y="6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1" y="11"/>
                                          </a:lnTo>
                                          <a:lnTo>
                                            <a:pt x="2" y="13"/>
                                          </a:lnTo>
                                          <a:lnTo>
                                            <a:pt x="4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273600"/>
                                      <a:ext cx="14040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1" h="2664">
                                          <a:moveTo>
                                            <a:pt x="1" y="3"/>
                                          </a:moveTo>
                                          <a:lnTo>
                                            <a:pt x="59" y="32"/>
                                          </a:lnTo>
                                          <a:lnTo>
                                            <a:pt x="117" y="61"/>
                                          </a:lnTo>
                                          <a:lnTo>
                                            <a:pt x="174" y="92"/>
                                          </a:lnTo>
                                          <a:lnTo>
                                            <a:pt x="230" y="123"/>
                                          </a:lnTo>
                                          <a:lnTo>
                                            <a:pt x="286" y="155"/>
                                          </a:lnTo>
                                          <a:lnTo>
                                            <a:pt x="340" y="188"/>
                                          </a:lnTo>
                                          <a:lnTo>
                                            <a:pt x="395" y="221"/>
                                          </a:lnTo>
                                          <a:lnTo>
                                            <a:pt x="448" y="256"/>
                                          </a:lnTo>
                                          <a:lnTo>
                                            <a:pt x="501" y="291"/>
                                          </a:lnTo>
                                          <a:lnTo>
                                            <a:pt x="553" y="327"/>
                                          </a:lnTo>
                                          <a:lnTo>
                                            <a:pt x="604" y="363"/>
                                          </a:lnTo>
                                          <a:lnTo>
                                            <a:pt x="655" y="400"/>
                                          </a:lnTo>
                                          <a:lnTo>
                                            <a:pt x="706" y="438"/>
                                          </a:lnTo>
                                          <a:lnTo>
                                            <a:pt x="756" y="477"/>
                                          </a:lnTo>
                                          <a:lnTo>
                                            <a:pt x="804" y="515"/>
                                          </a:lnTo>
                                          <a:lnTo>
                                            <a:pt x="853" y="556"/>
                                          </a:lnTo>
                                          <a:lnTo>
                                            <a:pt x="902" y="596"/>
                                          </a:lnTo>
                                          <a:lnTo>
                                            <a:pt x="950" y="636"/>
                                          </a:lnTo>
                                          <a:lnTo>
                                            <a:pt x="996" y="679"/>
                                          </a:lnTo>
                                          <a:lnTo>
                                            <a:pt x="1044" y="720"/>
                                          </a:lnTo>
                                          <a:lnTo>
                                            <a:pt x="1091" y="764"/>
                                          </a:lnTo>
                                          <a:lnTo>
                                            <a:pt x="1136" y="806"/>
                                          </a:lnTo>
                                          <a:lnTo>
                                            <a:pt x="1182" y="851"/>
                                          </a:lnTo>
                                          <a:lnTo>
                                            <a:pt x="1227" y="895"/>
                                          </a:lnTo>
                                          <a:lnTo>
                                            <a:pt x="1318" y="985"/>
                                          </a:lnTo>
                                          <a:lnTo>
                                            <a:pt x="1407" y="1077"/>
                                          </a:lnTo>
                                          <a:lnTo>
                                            <a:pt x="1495" y="1171"/>
                                          </a:lnTo>
                                          <a:lnTo>
                                            <a:pt x="1583" y="1267"/>
                                          </a:lnTo>
                                          <a:lnTo>
                                            <a:pt x="1618" y="1308"/>
                                          </a:lnTo>
                                          <a:lnTo>
                                            <a:pt x="1653" y="1349"/>
                                          </a:lnTo>
                                          <a:lnTo>
                                            <a:pt x="1689" y="1392"/>
                                          </a:lnTo>
                                          <a:lnTo>
                                            <a:pt x="1722" y="1434"/>
                                          </a:lnTo>
                                          <a:lnTo>
                                            <a:pt x="1755" y="1477"/>
                                          </a:lnTo>
                                          <a:lnTo>
                                            <a:pt x="1787" y="1520"/>
                                          </a:lnTo>
                                          <a:lnTo>
                                            <a:pt x="1819" y="1565"/>
                                          </a:lnTo>
                                          <a:lnTo>
                                            <a:pt x="1850" y="1609"/>
                                          </a:lnTo>
                                          <a:lnTo>
                                            <a:pt x="1912" y="1698"/>
                                          </a:lnTo>
                                          <a:lnTo>
                                            <a:pt x="1972" y="1788"/>
                                          </a:lnTo>
                                          <a:lnTo>
                                            <a:pt x="2032" y="1879"/>
                                          </a:lnTo>
                                          <a:lnTo>
                                            <a:pt x="2091" y="1970"/>
                                          </a:lnTo>
                                          <a:lnTo>
                                            <a:pt x="2151" y="2060"/>
                                          </a:lnTo>
                                          <a:lnTo>
                                            <a:pt x="2211" y="2150"/>
                                          </a:lnTo>
                                          <a:lnTo>
                                            <a:pt x="2242" y="2195"/>
                                          </a:lnTo>
                                          <a:lnTo>
                                            <a:pt x="2273" y="2239"/>
                                          </a:lnTo>
                                          <a:lnTo>
                                            <a:pt x="2304" y="2283"/>
                                          </a:lnTo>
                                          <a:lnTo>
                                            <a:pt x="2338" y="2326"/>
                                          </a:lnTo>
                                          <a:lnTo>
                                            <a:pt x="2370" y="2370"/>
                                          </a:lnTo>
                                          <a:lnTo>
                                            <a:pt x="2404" y="2412"/>
                                          </a:lnTo>
                                          <a:lnTo>
                                            <a:pt x="2438" y="2454"/>
                                          </a:lnTo>
                                          <a:lnTo>
                                            <a:pt x="2473" y="2495"/>
                                          </a:lnTo>
                                          <a:lnTo>
                                            <a:pt x="2509" y="2536"/>
                                          </a:lnTo>
                                          <a:lnTo>
                                            <a:pt x="2546" y="2576"/>
                                          </a:lnTo>
                                          <a:lnTo>
                                            <a:pt x="2583" y="2615"/>
                                          </a:lnTo>
                                          <a:lnTo>
                                            <a:pt x="2623" y="2654"/>
                                          </a:lnTo>
                                          <a:lnTo>
                                            <a:pt x="2627" y="2657"/>
                                          </a:lnTo>
                                          <a:lnTo>
                                            <a:pt x="2631" y="2660"/>
                                          </a:lnTo>
                                          <a:lnTo>
                                            <a:pt x="2637" y="2662"/>
                                          </a:lnTo>
                                          <a:lnTo>
                                            <a:pt x="2642" y="2663"/>
                                          </a:lnTo>
                                          <a:lnTo>
                                            <a:pt x="2649" y="2664"/>
                                          </a:lnTo>
                                          <a:lnTo>
                                            <a:pt x="2655" y="2664"/>
                                          </a:lnTo>
                                          <a:lnTo>
                                            <a:pt x="2660" y="2663"/>
                                          </a:lnTo>
                                          <a:lnTo>
                                            <a:pt x="2665" y="2662"/>
                                          </a:lnTo>
                                          <a:lnTo>
                                            <a:pt x="2670" y="2660"/>
                                          </a:lnTo>
                                          <a:lnTo>
                                            <a:pt x="2675" y="2657"/>
                                          </a:lnTo>
                                          <a:lnTo>
                                            <a:pt x="2678" y="2654"/>
                                          </a:lnTo>
                                          <a:lnTo>
                                            <a:pt x="2680" y="2651"/>
                                          </a:lnTo>
                                          <a:lnTo>
                                            <a:pt x="2681" y="2647"/>
                                          </a:lnTo>
                                          <a:lnTo>
                                            <a:pt x="2680" y="2643"/>
                                          </a:lnTo>
                                          <a:lnTo>
                                            <a:pt x="2678" y="2638"/>
                                          </a:lnTo>
                                          <a:lnTo>
                                            <a:pt x="2673" y="2633"/>
                                          </a:lnTo>
                                          <a:lnTo>
                                            <a:pt x="2594" y="2546"/>
                                          </a:lnTo>
                                          <a:lnTo>
                                            <a:pt x="2516" y="2457"/>
                                          </a:lnTo>
                                          <a:lnTo>
                                            <a:pt x="2440" y="2367"/>
                                          </a:lnTo>
                                          <a:lnTo>
                                            <a:pt x="2366" y="2275"/>
                                          </a:lnTo>
                                          <a:lnTo>
                                            <a:pt x="2292" y="2180"/>
                                          </a:lnTo>
                                          <a:lnTo>
                                            <a:pt x="2219" y="2085"/>
                                          </a:lnTo>
                                          <a:lnTo>
                                            <a:pt x="2148" y="1990"/>
                                          </a:lnTo>
                                          <a:lnTo>
                                            <a:pt x="2077" y="1894"/>
                                          </a:lnTo>
                                          <a:lnTo>
                                            <a:pt x="1936" y="1700"/>
                                          </a:lnTo>
                                          <a:lnTo>
                                            <a:pt x="1795" y="1506"/>
                                          </a:lnTo>
                                          <a:lnTo>
                                            <a:pt x="1724" y="1410"/>
                                          </a:lnTo>
                                          <a:lnTo>
                                            <a:pt x="1652" y="1314"/>
                                          </a:lnTo>
                                          <a:lnTo>
                                            <a:pt x="1580" y="1220"/>
                                          </a:lnTo>
                                          <a:lnTo>
                                            <a:pt x="1506" y="1127"/>
                                          </a:lnTo>
                                          <a:lnTo>
                                            <a:pt x="1431" y="1036"/>
                                          </a:lnTo>
                                          <a:lnTo>
                                            <a:pt x="1355" y="946"/>
                                          </a:lnTo>
                                          <a:lnTo>
                                            <a:pt x="1276" y="858"/>
                                          </a:lnTo>
                                          <a:lnTo>
                                            <a:pt x="1196" y="772"/>
                                          </a:lnTo>
                                          <a:lnTo>
                                            <a:pt x="1113" y="688"/>
                                          </a:lnTo>
                                          <a:lnTo>
                                            <a:pt x="1028" y="607"/>
                                          </a:lnTo>
                                          <a:lnTo>
                                            <a:pt x="941" y="530"/>
                                          </a:lnTo>
                                          <a:lnTo>
                                            <a:pt x="851" y="455"/>
                                          </a:lnTo>
                                          <a:lnTo>
                                            <a:pt x="758" y="384"/>
                                          </a:lnTo>
                                          <a:lnTo>
                                            <a:pt x="661" y="317"/>
                                          </a:lnTo>
                                          <a:lnTo>
                                            <a:pt x="561" y="252"/>
                                          </a:lnTo>
                                          <a:lnTo>
                                            <a:pt x="458" y="193"/>
                                          </a:lnTo>
                                          <a:lnTo>
                                            <a:pt x="350" y="138"/>
                                          </a:lnTo>
                                          <a:lnTo>
                                            <a:pt x="238" y="87"/>
                                          </a:lnTo>
                                          <a:lnTo>
                                            <a:pt x="122" y="41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1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290880"/>
                                      <a:ext cx="8316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7" h="1991">
                                          <a:moveTo>
                                            <a:pt x="2" y="17"/>
                                          </a:moveTo>
                                          <a:lnTo>
                                            <a:pt x="50" y="81"/>
                                          </a:lnTo>
                                          <a:lnTo>
                                            <a:pt x="98" y="144"/>
                                          </a:lnTo>
                                          <a:lnTo>
                                            <a:pt x="147" y="206"/>
                                          </a:lnTo>
                                          <a:lnTo>
                                            <a:pt x="198" y="267"/>
                                          </a:lnTo>
                                          <a:lnTo>
                                            <a:pt x="249" y="327"/>
                                          </a:lnTo>
                                          <a:lnTo>
                                            <a:pt x="301" y="386"/>
                                          </a:lnTo>
                                          <a:lnTo>
                                            <a:pt x="353" y="444"/>
                                          </a:lnTo>
                                          <a:lnTo>
                                            <a:pt x="406" y="501"/>
                                          </a:lnTo>
                                          <a:lnTo>
                                            <a:pt x="622" y="727"/>
                                          </a:lnTo>
                                          <a:lnTo>
                                            <a:pt x="836" y="952"/>
                                          </a:lnTo>
                                          <a:lnTo>
                                            <a:pt x="889" y="1008"/>
                                          </a:lnTo>
                                          <a:lnTo>
                                            <a:pt x="941" y="1065"/>
                                          </a:lnTo>
                                          <a:lnTo>
                                            <a:pt x="992" y="1123"/>
                                          </a:lnTo>
                                          <a:lnTo>
                                            <a:pt x="1043" y="1181"/>
                                          </a:lnTo>
                                          <a:lnTo>
                                            <a:pt x="1093" y="1240"/>
                                          </a:lnTo>
                                          <a:lnTo>
                                            <a:pt x="1141" y="1300"/>
                                          </a:lnTo>
                                          <a:lnTo>
                                            <a:pt x="1189" y="1361"/>
                                          </a:lnTo>
                                          <a:lnTo>
                                            <a:pt x="1236" y="1423"/>
                                          </a:lnTo>
                                          <a:lnTo>
                                            <a:pt x="1280" y="1488"/>
                                          </a:lnTo>
                                          <a:lnTo>
                                            <a:pt x="1324" y="1552"/>
                                          </a:lnTo>
                                          <a:lnTo>
                                            <a:pt x="1365" y="1618"/>
                                          </a:lnTo>
                                          <a:lnTo>
                                            <a:pt x="1406" y="1686"/>
                                          </a:lnTo>
                                          <a:lnTo>
                                            <a:pt x="1444" y="1756"/>
                                          </a:lnTo>
                                          <a:lnTo>
                                            <a:pt x="1480" y="1827"/>
                                          </a:lnTo>
                                          <a:lnTo>
                                            <a:pt x="1515" y="1900"/>
                                          </a:lnTo>
                                          <a:lnTo>
                                            <a:pt x="1548" y="1976"/>
                                          </a:lnTo>
                                          <a:lnTo>
                                            <a:pt x="1550" y="1979"/>
                                          </a:lnTo>
                                          <a:lnTo>
                                            <a:pt x="1552" y="1982"/>
                                          </a:lnTo>
                                          <a:lnTo>
                                            <a:pt x="1555" y="1984"/>
                                          </a:lnTo>
                                          <a:lnTo>
                                            <a:pt x="1559" y="1986"/>
                                          </a:lnTo>
                                          <a:lnTo>
                                            <a:pt x="1567" y="1989"/>
                                          </a:lnTo>
                                          <a:lnTo>
                                            <a:pt x="1577" y="1991"/>
                                          </a:lnTo>
                                          <a:lnTo>
                                            <a:pt x="1582" y="1991"/>
                                          </a:lnTo>
                                          <a:lnTo>
                                            <a:pt x="1586" y="1989"/>
                                          </a:lnTo>
                                          <a:lnTo>
                                            <a:pt x="1589" y="1988"/>
                                          </a:lnTo>
                                          <a:lnTo>
                                            <a:pt x="1592" y="1986"/>
                                          </a:lnTo>
                                          <a:lnTo>
                                            <a:pt x="1594" y="1984"/>
                                          </a:lnTo>
                                          <a:lnTo>
                                            <a:pt x="1596" y="1981"/>
                                          </a:lnTo>
                                          <a:lnTo>
                                            <a:pt x="1597" y="1978"/>
                                          </a:lnTo>
                                          <a:lnTo>
                                            <a:pt x="1596" y="1974"/>
                                          </a:lnTo>
                                          <a:lnTo>
                                            <a:pt x="1572" y="1896"/>
                                          </a:lnTo>
                                          <a:lnTo>
                                            <a:pt x="1545" y="1821"/>
                                          </a:lnTo>
                                          <a:lnTo>
                                            <a:pt x="1514" y="1747"/>
                                          </a:lnTo>
                                          <a:lnTo>
                                            <a:pt x="1480" y="1676"/>
                                          </a:lnTo>
                                          <a:lnTo>
                                            <a:pt x="1444" y="1607"/>
                                          </a:lnTo>
                                          <a:lnTo>
                                            <a:pt x="1406" y="1538"/>
                                          </a:lnTo>
                                          <a:lnTo>
                                            <a:pt x="1364" y="1472"/>
                                          </a:lnTo>
                                          <a:lnTo>
                                            <a:pt x="1321" y="1407"/>
                                          </a:lnTo>
                                          <a:lnTo>
                                            <a:pt x="1275" y="1344"/>
                                          </a:lnTo>
                                          <a:lnTo>
                                            <a:pt x="1227" y="1281"/>
                                          </a:lnTo>
                                          <a:lnTo>
                                            <a:pt x="1178" y="1220"/>
                                          </a:lnTo>
                                          <a:lnTo>
                                            <a:pt x="1127" y="1160"/>
                                          </a:lnTo>
                                          <a:lnTo>
                                            <a:pt x="1074" y="1101"/>
                                          </a:lnTo>
                                          <a:lnTo>
                                            <a:pt x="1020" y="1043"/>
                                          </a:lnTo>
                                          <a:lnTo>
                                            <a:pt x="965" y="985"/>
                                          </a:lnTo>
                                          <a:lnTo>
                                            <a:pt x="909" y="928"/>
                                          </a:lnTo>
                                          <a:lnTo>
                                            <a:pt x="680" y="703"/>
                                          </a:lnTo>
                                          <a:lnTo>
                                            <a:pt x="450" y="480"/>
                                          </a:lnTo>
                                          <a:lnTo>
                                            <a:pt x="394" y="424"/>
                                          </a:lnTo>
                                          <a:lnTo>
                                            <a:pt x="338" y="367"/>
                                          </a:lnTo>
                                          <a:lnTo>
                                            <a:pt x="283" y="309"/>
                                          </a:lnTo>
                                          <a:lnTo>
                                            <a:pt x="230" y="250"/>
                                          </a:lnTo>
                                          <a:lnTo>
                                            <a:pt x="177" y="191"/>
                                          </a:lnTo>
                                          <a:lnTo>
                                            <a:pt x="126" y="131"/>
                                          </a:lnTo>
                                          <a:lnTo>
                                            <a:pt x="78" y="70"/>
                                          </a:lnTo>
                                          <a:lnTo>
                                            <a:pt x="30" y="7"/>
                                          </a:lnTo>
                                          <a:lnTo>
                                            <a:pt x="26" y="4"/>
                                          </a:lnTo>
                                          <a:lnTo>
                                            <a:pt x="21" y="2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" y="14"/>
                                          </a:lnTo>
                                          <a:lnTo>
                                            <a:pt x="2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080" y="400680"/>
                                      <a:ext cx="489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0" h="654">
                                          <a:moveTo>
                                            <a:pt x="938" y="612"/>
                                          </a:moveTo>
                                          <a:lnTo>
                                            <a:pt x="928" y="588"/>
                                          </a:lnTo>
                                          <a:lnTo>
                                            <a:pt x="918" y="563"/>
                                          </a:lnTo>
                                          <a:lnTo>
                                            <a:pt x="908" y="537"/>
                                          </a:lnTo>
                                          <a:lnTo>
                                            <a:pt x="899" y="509"/>
                                          </a:lnTo>
                                          <a:lnTo>
                                            <a:pt x="890" y="483"/>
                                          </a:lnTo>
                                          <a:lnTo>
                                            <a:pt x="879" y="455"/>
                                          </a:lnTo>
                                          <a:lnTo>
                                            <a:pt x="869" y="427"/>
                                          </a:lnTo>
                                          <a:lnTo>
                                            <a:pt x="858" y="401"/>
                                          </a:lnTo>
                                          <a:lnTo>
                                            <a:pt x="845" y="375"/>
                                          </a:lnTo>
                                          <a:lnTo>
                                            <a:pt x="831" y="351"/>
                                          </a:lnTo>
                                          <a:lnTo>
                                            <a:pt x="823" y="340"/>
                                          </a:lnTo>
                                          <a:lnTo>
                                            <a:pt x="815" y="328"/>
                                          </a:lnTo>
                                          <a:lnTo>
                                            <a:pt x="807" y="319"/>
                                          </a:lnTo>
                                          <a:lnTo>
                                            <a:pt x="797" y="309"/>
                                          </a:lnTo>
                                          <a:lnTo>
                                            <a:pt x="788" y="300"/>
                                          </a:lnTo>
                                          <a:lnTo>
                                            <a:pt x="778" y="292"/>
                                          </a:lnTo>
                                          <a:lnTo>
                                            <a:pt x="766" y="285"/>
                                          </a:lnTo>
                                          <a:lnTo>
                                            <a:pt x="755" y="279"/>
                                          </a:lnTo>
                                          <a:lnTo>
                                            <a:pt x="742" y="272"/>
                                          </a:lnTo>
                                          <a:lnTo>
                                            <a:pt x="730" y="268"/>
                                          </a:lnTo>
                                          <a:lnTo>
                                            <a:pt x="717" y="264"/>
                                          </a:lnTo>
                                          <a:lnTo>
                                            <a:pt x="702" y="261"/>
                                          </a:lnTo>
                                          <a:lnTo>
                                            <a:pt x="683" y="258"/>
                                          </a:lnTo>
                                          <a:lnTo>
                                            <a:pt x="667" y="254"/>
                                          </a:lnTo>
                                          <a:lnTo>
                                            <a:pt x="651" y="248"/>
                                          </a:lnTo>
                                          <a:lnTo>
                                            <a:pt x="638" y="241"/>
                                          </a:lnTo>
                                          <a:lnTo>
                                            <a:pt x="625" y="233"/>
                                          </a:lnTo>
                                          <a:lnTo>
                                            <a:pt x="613" y="225"/>
                                          </a:lnTo>
                                          <a:lnTo>
                                            <a:pt x="603" y="214"/>
                                          </a:lnTo>
                                          <a:lnTo>
                                            <a:pt x="591" y="204"/>
                                          </a:lnTo>
                                          <a:lnTo>
                                            <a:pt x="571" y="179"/>
                                          </a:lnTo>
                                          <a:lnTo>
                                            <a:pt x="551" y="152"/>
                                          </a:lnTo>
                                          <a:lnTo>
                                            <a:pt x="530" y="122"/>
                                          </a:lnTo>
                                          <a:lnTo>
                                            <a:pt x="506" y="89"/>
                                          </a:lnTo>
                                          <a:lnTo>
                                            <a:pt x="491" y="72"/>
                                          </a:lnTo>
                                          <a:lnTo>
                                            <a:pt x="475" y="56"/>
                                          </a:lnTo>
                                          <a:lnTo>
                                            <a:pt x="459" y="43"/>
                                          </a:lnTo>
                                          <a:lnTo>
                                            <a:pt x="444" y="30"/>
                                          </a:lnTo>
                                          <a:lnTo>
                                            <a:pt x="427" y="21"/>
                                          </a:lnTo>
                                          <a:lnTo>
                                            <a:pt x="411" y="14"/>
                                          </a:lnTo>
                                          <a:lnTo>
                                            <a:pt x="394" y="8"/>
                                          </a:lnTo>
                                          <a:lnTo>
                                            <a:pt x="378" y="3"/>
                                          </a:lnTo>
                                          <a:lnTo>
                                            <a:pt x="360" y="1"/>
                                          </a:lnTo>
                                          <a:lnTo>
                                            <a:pt x="343" y="0"/>
                                          </a:lnTo>
                                          <a:lnTo>
                                            <a:pt x="326" y="1"/>
                                          </a:lnTo>
                                          <a:lnTo>
                                            <a:pt x="309" y="3"/>
                                          </a:lnTo>
                                          <a:lnTo>
                                            <a:pt x="292" y="8"/>
                                          </a:lnTo>
                                          <a:lnTo>
                                            <a:pt x="275" y="13"/>
                                          </a:lnTo>
                                          <a:lnTo>
                                            <a:pt x="258" y="19"/>
                                          </a:lnTo>
                                          <a:lnTo>
                                            <a:pt x="242" y="26"/>
                                          </a:lnTo>
                                          <a:lnTo>
                                            <a:pt x="225" y="34"/>
                                          </a:lnTo>
                                          <a:lnTo>
                                            <a:pt x="209" y="44"/>
                                          </a:lnTo>
                                          <a:lnTo>
                                            <a:pt x="193" y="54"/>
                                          </a:lnTo>
                                          <a:lnTo>
                                            <a:pt x="179" y="65"/>
                                          </a:lnTo>
                                          <a:lnTo>
                                            <a:pt x="163" y="78"/>
                                          </a:lnTo>
                                          <a:lnTo>
                                            <a:pt x="148" y="91"/>
                                          </a:lnTo>
                                          <a:lnTo>
                                            <a:pt x="135" y="105"/>
                                          </a:lnTo>
                                          <a:lnTo>
                                            <a:pt x="122" y="118"/>
                                          </a:lnTo>
                                          <a:lnTo>
                                            <a:pt x="109" y="134"/>
                                          </a:lnTo>
                                          <a:lnTo>
                                            <a:pt x="97" y="148"/>
                                          </a:lnTo>
                                          <a:lnTo>
                                            <a:pt x="85" y="164"/>
                                          </a:lnTo>
                                          <a:lnTo>
                                            <a:pt x="75" y="180"/>
                                          </a:lnTo>
                                          <a:lnTo>
                                            <a:pt x="65" y="196"/>
                                          </a:lnTo>
                                          <a:lnTo>
                                            <a:pt x="55" y="212"/>
                                          </a:lnTo>
                                          <a:lnTo>
                                            <a:pt x="47" y="229"/>
                                          </a:lnTo>
                                          <a:lnTo>
                                            <a:pt x="40" y="246"/>
                                          </a:lnTo>
                                          <a:lnTo>
                                            <a:pt x="33" y="262"/>
                                          </a:lnTo>
                                          <a:lnTo>
                                            <a:pt x="27" y="280"/>
                                          </a:lnTo>
                                          <a:lnTo>
                                            <a:pt x="22" y="297"/>
                                          </a:lnTo>
                                          <a:lnTo>
                                            <a:pt x="17" y="317"/>
                                          </a:lnTo>
                                          <a:lnTo>
                                            <a:pt x="13" y="336"/>
                                          </a:lnTo>
                                          <a:lnTo>
                                            <a:pt x="9" y="355"/>
                                          </a:lnTo>
                                          <a:lnTo>
                                            <a:pt x="5" y="376"/>
                                          </a:lnTo>
                                          <a:lnTo>
                                            <a:pt x="3" y="396"/>
                                          </a:lnTo>
                                          <a:lnTo>
                                            <a:pt x="1" y="416"/>
                                          </a:lnTo>
                                          <a:lnTo>
                                            <a:pt x="0" y="436"/>
                                          </a:lnTo>
                                          <a:lnTo>
                                            <a:pt x="0" y="456"/>
                                          </a:lnTo>
                                          <a:lnTo>
                                            <a:pt x="0" y="475"/>
                                          </a:lnTo>
                                          <a:lnTo>
                                            <a:pt x="1" y="495"/>
                                          </a:lnTo>
                                          <a:lnTo>
                                            <a:pt x="3" y="514"/>
                                          </a:lnTo>
                                          <a:lnTo>
                                            <a:pt x="5" y="531"/>
                                          </a:lnTo>
                                          <a:lnTo>
                                            <a:pt x="9" y="548"/>
                                          </a:lnTo>
                                          <a:lnTo>
                                            <a:pt x="13" y="564"/>
                                          </a:lnTo>
                                          <a:lnTo>
                                            <a:pt x="18" y="580"/>
                                          </a:lnTo>
                                          <a:lnTo>
                                            <a:pt x="24" y="594"/>
                                          </a:lnTo>
                                          <a:lnTo>
                                            <a:pt x="31" y="607"/>
                                          </a:lnTo>
                                          <a:lnTo>
                                            <a:pt x="39" y="619"/>
                                          </a:lnTo>
                                          <a:lnTo>
                                            <a:pt x="47" y="629"/>
                                          </a:lnTo>
                                          <a:lnTo>
                                            <a:pt x="57" y="638"/>
                                          </a:lnTo>
                                          <a:lnTo>
                                            <a:pt x="68" y="645"/>
                                          </a:lnTo>
                                          <a:lnTo>
                                            <a:pt x="79" y="650"/>
                                          </a:lnTo>
                                          <a:lnTo>
                                            <a:pt x="92" y="653"/>
                                          </a:lnTo>
                                          <a:lnTo>
                                            <a:pt x="106" y="654"/>
                                          </a:lnTo>
                                          <a:lnTo>
                                            <a:pt x="120" y="654"/>
                                          </a:lnTo>
                                          <a:lnTo>
                                            <a:pt x="136" y="651"/>
                                          </a:lnTo>
                                          <a:lnTo>
                                            <a:pt x="154" y="646"/>
                                          </a:lnTo>
                                          <a:lnTo>
                                            <a:pt x="171" y="638"/>
                                          </a:lnTo>
                                          <a:lnTo>
                                            <a:pt x="191" y="627"/>
                                          </a:lnTo>
                                          <a:lnTo>
                                            <a:pt x="235" y="602"/>
                                          </a:lnTo>
                                          <a:lnTo>
                                            <a:pt x="279" y="579"/>
                                          </a:lnTo>
                                          <a:lnTo>
                                            <a:pt x="322" y="556"/>
                                          </a:lnTo>
                                          <a:lnTo>
                                            <a:pt x="363" y="536"/>
                                          </a:lnTo>
                                          <a:lnTo>
                                            <a:pt x="403" y="518"/>
                                          </a:lnTo>
                                          <a:lnTo>
                                            <a:pt x="442" y="500"/>
                                          </a:lnTo>
                                          <a:lnTo>
                                            <a:pt x="477" y="485"/>
                                          </a:lnTo>
                                          <a:lnTo>
                                            <a:pt x="511" y="470"/>
                                          </a:lnTo>
                                          <a:lnTo>
                                            <a:pt x="571" y="447"/>
                                          </a:lnTo>
                                          <a:lnTo>
                                            <a:pt x="618" y="430"/>
                                          </a:lnTo>
                                          <a:lnTo>
                                            <a:pt x="650" y="418"/>
                                          </a:lnTo>
                                          <a:lnTo>
                                            <a:pt x="666" y="413"/>
                                          </a:lnTo>
                                          <a:lnTo>
                                            <a:pt x="673" y="421"/>
                                          </a:lnTo>
                                          <a:lnTo>
                                            <a:pt x="692" y="440"/>
                                          </a:lnTo>
                                          <a:lnTo>
                                            <a:pt x="719" y="468"/>
                                          </a:lnTo>
                                          <a:lnTo>
                                            <a:pt x="751" y="501"/>
                                          </a:lnTo>
                                          <a:lnTo>
                                            <a:pt x="786" y="536"/>
                                          </a:lnTo>
                                          <a:lnTo>
                                            <a:pt x="823" y="572"/>
                                          </a:lnTo>
                                          <a:lnTo>
                                            <a:pt x="842" y="588"/>
                                          </a:lnTo>
                                          <a:lnTo>
                                            <a:pt x="860" y="604"/>
                                          </a:lnTo>
                                          <a:lnTo>
                                            <a:pt x="876" y="618"/>
                                          </a:lnTo>
                                          <a:lnTo>
                                            <a:pt x="893" y="631"/>
                                          </a:lnTo>
                                          <a:lnTo>
                                            <a:pt x="899" y="634"/>
                                          </a:lnTo>
                                          <a:lnTo>
                                            <a:pt x="907" y="636"/>
                                          </a:lnTo>
                                          <a:lnTo>
                                            <a:pt x="917" y="636"/>
                                          </a:lnTo>
                                          <a:lnTo>
                                            <a:pt x="926" y="635"/>
                                          </a:lnTo>
                                          <a:lnTo>
                                            <a:pt x="930" y="634"/>
                                          </a:lnTo>
                                          <a:lnTo>
                                            <a:pt x="933" y="633"/>
                                          </a:lnTo>
                                          <a:lnTo>
                                            <a:pt x="936" y="631"/>
                                          </a:lnTo>
                                          <a:lnTo>
                                            <a:pt x="939" y="627"/>
                                          </a:lnTo>
                                          <a:lnTo>
                                            <a:pt x="940" y="624"/>
                                          </a:lnTo>
                                          <a:lnTo>
                                            <a:pt x="940" y="620"/>
                                          </a:lnTo>
                                          <a:lnTo>
                                            <a:pt x="940" y="616"/>
                                          </a:lnTo>
                                          <a:lnTo>
                                            <a:pt x="938" y="6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flipH="1">
                                  <a:off x="1620360" y="1043280"/>
                                  <a:ext cx="681840" cy="68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6.45pt;width:187.65pt;height:142.8pt" coordorigin="59,129" coordsize="3753,2856">
                      <v:group id="shape_0" style="position:absolute;left:59;top:129;width:3753;height:2856">
                        <v:shape id="shape_0" stroked="f" o:allowincell="t" style="position:absolute;left:328;top:129;width:3483;height:2683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4;top:1909;width:1016;height:1075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group id="shape_0" style="position:absolute;left:59;top:1498;width:807;height:759">
                          <v:shape id="shape_0" coordsize="1364,747" path="m0,291l48,303l101,320l161,339l225,361l291,386l360,413l428,441l497,470l566,500l632,531l695,561l754,590l808,618l856,645l895,669l928,690l942,701l957,709l972,717l988,725l1004,731l1022,736l1040,740l1057,743l1075,746l1093,747l1111,747l1130,747l1147,745l1166,742l1183,739l1200,734l1217,728l1233,720l1249,712l1265,703l1279,692l1293,680l1305,667l1316,652l1327,637l1336,620l1344,601l1352,582l1357,561l1361,539l1363,516l1364,491l1363,466l1360,440l1354,416l1346,391l1337,368l1327,345l1314,322l1301,299l1285,278l1269,257l1252,236l1233,217l1215,197l1195,178l1175,161l1155,144l1134,128l1114,112l1093,98l1073,84l1033,59l996,40l962,23l933,11l919,6l909,3l899,1l891,0l882,1l870,4l852,7l832,14l781,27l721,46l577,92l419,146l263,199l129,245l35,279l0,291xe" fillcolor="#a79e41" stroked="f" o:allowincell="t" style="position:absolute;left:748;top:1559;width:111;height:52;flip:x;mso-wrap-style:none;v-text-anchor:middle">
                            <v:fill o:detectmouseclick="t" type="solid" color2="#5861be"/>
                            <v:stroke color="#3465a4" joinstyle="round" endcap="flat"/>
                            <w10:wrap type="none"/>
                          </v:shape>
                          <v:shape id="shape_0" coordsize="9108,8846" path="m295,744l398,667l500,591l602,517l704,447l803,379l902,316l949,286l997,257l1044,229l1090,202l1136,178l1179,154l1223,131l1267,110l1308,92l1348,74l1388,58l1425,44l1462,32l1498,21l1532,13l1565,6l1596,2l1626,0l1654,0l1680,2l1708,5l1740,6l1777,6l1817,6l1908,3l2013,1l2070,0l2130,1l2191,2l2255,4l2322,9l2390,15l2460,22l2530,34l2603,47l2675,63l2750,82l2824,105l2898,132l2974,162l3048,197l3123,237l3197,281l3269,330l3342,385l3412,445l3483,511l3550,582l3617,661l3681,746l3742,833l3798,916l3850,995l3897,1071l3941,1143l3981,1213l4017,1278l4050,1340l4079,1399l4106,1455l4129,1507l4149,1557l4167,1604l4183,1648l4195,1689l4206,1727l4215,1762l4222,1794l4227,1824l4231,1851l4233,1876l4235,1899l4236,1918l4235,1936l4233,1964l4230,1983l4228,1995l4226,1999l4310,2152l4415,2348l4538,2580l4676,2841l4986,3428l5318,4055l5484,4368l5646,4670l5801,4957l5945,5221l6012,5343l6075,5455l6136,5560l6189,5655l6239,5739l6284,5812l6322,5872l6354,5920l6390,5967l6438,6024l6497,6090l6568,6164l6648,6247l6737,6337l6833,6434l6937,6537l7161,6756l7402,6990l7652,7231l7905,7475l8151,7715l8385,7944l8495,8053l8599,8157l8695,8256l8784,8349l8864,8434l8934,8511l8994,8581l9042,8640l9078,8689l9100,8729l9108,8756l9100,8771l9045,8802l8999,8826l8977,8835l8955,8841l8945,8844l8934,8845l8923,8846l8912,8846l8900,8845l8888,8844l8875,8840l8862,8837l8848,8833l8833,8828l8817,8822l8802,8815l8765,8797l8725,8774l8679,8748l8628,8716l8597,8697l8559,8671l8516,8641l8466,8605l8351,8522l8216,8423l8067,8315l7906,8197l7736,8076l7562,7952l7473,7890l7385,7829l7297,7770l7210,7712l7122,7657l7038,7603l6956,7551l6876,7503l6798,7460l6724,7420l6654,7383l6588,7352l6526,7325l6469,7306l6419,7290l6373,7282l6330,7278l6288,7274l6246,7271l6205,7269l6165,7266l6124,7266l6085,7266l6045,7266l6006,7269l5968,7271l5929,7273l5892,7277l5855,7281l5817,7285l5781,7290l5745,7295l5674,7309l5605,7323l5537,7341l5472,7359l5408,7378l5346,7400l5286,7423l5226,7445l5163,7470l5090,7498l5007,7528l4915,7559l4818,7591l4715,7623l4608,7657l4497,7689l4385,7720l4272,7749l4159,7776l4048,7800l3993,7812l3940,7822l3887,7831l3835,7840l3786,7847l3737,7854l3690,7859l3645,7864l3598,7866l3545,7866l3488,7865l3427,7860l3362,7854l3292,7847l3220,7837l3144,7825l3065,7811l2984,7794l2900,7777l2815,7756l2728,7733l2640,7708l2552,7681l2463,7652l2373,7620l2283,7587l2194,7552l2106,7514l2019,7473l1933,7431l1849,7386l1767,7340l1687,7290l1611,7240l1537,7186l1467,7130l1400,7072l1338,7011l1279,6948l1226,6883l1010,6612l782,6330l725,6257l668,6183l613,6107l559,6032l505,5954l452,5876l401,5796l353,5714l306,5631l262,5547l221,5461l181,5374l146,5285l113,5194l85,5100l60,5006l38,4910l22,4812l10,4711l2,4609l0,4504l3,4398l11,4289l26,4177l59,3952l91,3725l122,3500l151,3277l177,3059l200,2847l210,2744l221,2643l229,2544l237,2448l243,2355l250,2265l254,2179l257,2095l259,2017l260,1941l260,1870l258,1803l255,1741l251,1683l244,1632l236,1585l227,1544l216,1507l203,1477l189,1455l222,1493l256,1524l293,1550l330,1569l369,1582l408,1589l448,1591l487,1588l525,1580l563,1569l599,1552l633,1531l664,1507l693,1480l719,1449l742,1416l761,1380l775,1343l785,1303l789,1261l788,1219l780,1175l767,1131l747,1085l719,1041l685,995l642,951l591,907l532,864l462,822l383,782l295,744xe" fillcolor="#3fe065" stroked="f" o:allowincell="t" style="position:absolute;left:60;top:1500;width:750;height:636;flip:x;mso-wrap-style:none;v-text-anchor:middle">
                            <v:fill o:detectmouseclick="t" type="solid" color2="#c01f9a"/>
                            <v:stroke color="#3465a4" joinstyle="round" endcap="flat"/>
                            <w10:wrap type="none"/>
                          </v:shape>
                          <v:shape id="shape_0" coordsize="1732,2143" path="m0,135l54,157l104,175l151,189l192,197l232,201l267,202l299,199l329,193l356,184l381,174l404,162l425,148l445,133l463,117l479,101l496,85l511,68l527,54l542,40l557,27l573,17l588,8l605,2l623,0l642,0l663,4l685,13l709,25l735,43l764,65l797,93l832,127l860,160l890,197l920,239l952,286l984,339l1017,394l1052,454l1086,518l1120,584l1155,653l1190,726l1225,799l1260,875l1294,951l1328,1029l1363,1106l1428,1264l1489,1418l1546,1568l1598,1710l1622,1777l1643,1841l1663,1902l1682,1959l1697,2012l1711,2061l1722,2104l1732,2143l1662,2093l1592,2046l1521,2001l1451,1959l1379,1919l1308,1883l1237,1848l1167,1816l1096,1788l1028,1763l959,1740l892,1720l826,1704l761,1690l699,1680l638,1671l579,1668l523,1667l469,1670l417,1677l368,1686l323,1699l279,1716l240,1736l205,1760l172,1788l143,1819l120,1855l100,1894l84,1937l73,1985l67,2036l75,1960l83,1884l88,1806l94,1728l98,1650l101,1571l103,1492l103,1414l103,1335l103,1258l101,1181l99,1105l96,1032l93,958l88,887l84,818l74,686l64,564l52,453l40,356l28,274l18,209l13,183l9,163l5,146l0,135xe" fillcolor="#e2ce7a" stroked="f" o:allowincell="t" style="position:absolute;left:656;top:1600;width:141;height:153;flip:x;mso-wrap-style:none;v-text-anchor:middle">
                            <v:fill o:detectmouseclick="t" type="solid" color2="#1d3185"/>
                            <v:stroke color="#3465a4" joinstyle="round" endcap="flat"/>
                            <w10:wrap type="none"/>
                          </v:shape>
                          <v:shape id="shape_0" coordsize="6142,5010" path="m218,408l277,341l341,270l374,236l409,202l445,169l483,138l522,109l564,82l606,58l652,38l699,22l749,9l801,2l856,0l913,3l973,13l1035,28l1102,51l1171,82l1243,119l1319,166l1398,221l1481,285l1567,358l1658,441l1753,535l1851,640l1954,757l2060,884l2172,1024l2280,1165l2380,1299l2470,1424l2552,1540l2625,1650l2692,1752l2751,1847l2804,1936l2850,2019l2892,2097l2928,2168l2961,2237l2989,2300l3015,2359l3038,2415l3059,2466l3096,2564l3130,2653l3148,2695l3168,2737l3187,2779l3210,2820l3235,2862l3264,2905l3295,2948l3331,2994l3373,3042l3418,3091l3471,3144l3529,3201l3593,3257l3661,3309l3733,3358l3807,3405l3885,3448l3966,3489l4049,3527l4134,3563l4222,3597l4311,3629l4401,3659l4493,3688l4586,3715l4679,3741l4772,3767l4867,3791l5052,3838l5236,3884l5325,3908l5413,3932l5499,3955l5583,3980l5665,4006l5743,4033l5818,4061l5891,4091l5959,4122l6024,4155l6085,4190l6142,4228l5668,4432l5608,4459l5444,4529l5331,4574l5201,4625l5059,4680l4907,4736l4828,4764l4748,4791l4668,4817l4586,4843l4504,4868l4423,4892l4342,4915l4262,4935l4184,4953l4109,4970l4035,4983l3964,4994l3895,5003l3831,5008l3771,5010l3715,5008l3656,5002l3590,4992l3518,4981l3438,4965l3353,4947l3262,4925l3167,4901l3067,4875l2963,4846l2857,4816l2748,4783l2637,4749l2525,4713l2412,4676l2300,4636l2187,4597l2076,4556l1966,4514l1859,4472l1755,4429l1654,4386l1557,4342l1464,4300l1377,4257l1296,4214l1221,4172l1153,4130l1092,4090l1040,4051l997,4012l963,3975l938,3940l917,3904l892,3864l864,3823l834,3778l766,3682l689,3577l607,3463l522,3342l479,3280l436,3215l394,3149l352,3083l311,3015l271,2945l233,2876l197,2806l162,2734l130,2663l102,2591l76,2519l54,2447l34,2375l19,2303l8,2230l2,2159l0,2089l4,2018l12,1948l35,1809l57,1669l77,1532l96,1395l131,1136l161,901l185,701l203,545l214,444l218,408xe" fillcolor="#a5ce7a" stroked="f" o:allowincell="t" style="position:absolute;left:310;top:1707;width:505;height:360;flip:x;mso-wrap-style:none;v-text-anchor:middle">
                            <v:fill o:detectmouseclick="t" type="solid" color2="#5a3185"/>
                            <v:stroke color="#3465a4" joinstyle="round" endcap="flat"/>
                            <w10:wrap type="none"/>
                          </v:shape>
                          <v:shape id="shape_0" coordsize="1034,949" path="m391,4l329,41l271,76l242,94l215,112l189,131l165,149l142,168l120,187l99,205l80,225l64,246l48,265l35,286l23,308l14,329l7,351l2,375l0,398l0,423l2,447l7,473l14,499l25,526l38,555l55,584l74,614l97,645l123,676l153,709l186,743l220,776l254,806l287,833l320,858l352,879l384,898l415,913l445,925l475,936l506,943l535,947l563,949l591,949l617,946l644,941l670,933l696,922l721,910l745,895l769,878l792,859l814,838l836,814l858,789l879,761l899,732l919,701l938,668l956,633l974,596l992,558l1008,518l1020,488l1027,458l1032,429l1034,400l1034,373l1032,346l1027,319l1020,294l1009,269l998,246l984,223l968,201l950,180l932,160l911,141l888,123l864,107l838,90l811,76l783,62l755,51l725,40l694,30l662,21l630,15l597,9l564,4l529,1l495,0l461,0l426,1l391,4xe" fillcolor="white" stroked="f" o:allowincell="t" style="position:absolute;left:609;top:1570;width:84;height:67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209,4255" path="m257,1469l241,1459l226,1447l212,1433l199,1416l185,1398l174,1378l163,1356l151,1333l141,1309l131,1283l123,1257l115,1229l107,1200l99,1171l93,1141l87,1111l77,1051l68,990l61,931l57,874l54,820l54,772l54,728l56,692l60,659l65,615l71,565l81,508l92,447l106,382l113,350l121,318l129,287l139,255l148,225l158,195l169,167l180,140l193,114l205,92l219,70l232,51l247,35l262,21l278,11l294,4l311,0l329,0l347,4l367,11l375,16l383,23l391,33l399,42l406,53l413,67l421,80l428,96l441,129l455,165l467,203l479,243l499,323l518,398l534,462l546,507l564,557l582,607l603,657l624,706l646,755l668,804l692,852l717,900l743,947l769,995l796,1042l824,1087l853,1133l882,1177l912,1222l942,1265l1015,1366l1088,1465l1164,1563l1240,1660l1317,1757l1395,1853l1474,1948l1553,2043l1593,2094l1637,2151l1659,2180l1682,2210l1707,2239l1732,2267l1757,2295l1783,2321l1796,2333l1811,2345l1824,2356l1839,2366l1852,2376l1867,2385l1881,2392l1897,2399l1911,2407l1927,2412l1942,2416l1958,2419l1960,2402l1961,2385l1961,2368l1961,2351l1959,2317l1955,2281l1949,2246l1941,2211l1933,2176l1925,2141l1917,2105l1908,2070l1901,2035l1896,2000l1892,1965l1890,1930l1889,1912l1890,1894l1891,1878l1893,1860l1908,1872l1923,1884l1937,1896l1951,1910l1978,1938l2004,1969l2027,2001l2051,2035l2074,2070l2096,2107l2138,2180l2181,2252l2203,2288l2225,2321l2248,2354l2272,2385l2314,2435l2356,2483l2400,2532l2444,2578l2490,2624l2536,2668l2584,2711l2633,2752l2683,2792l2733,2830l2786,2866l2840,2901l2895,2934l2952,2965l2980,2980l3009,2994l3039,3008l3069,3021l3131,3047l3194,3072l3256,3097l3319,3120l3383,3141l3447,3162l3511,3182l3575,3201l3704,3238l3833,3272l3963,3305l4092,3337l4223,3369l4353,3401l4482,3434l4612,3468l4676,3486l4740,3505l4804,3524l4868,3544l4931,3565l4994,3586l5056,3609l5120,3633l5131,3629l5143,3626l5153,3625l5161,3625l5169,3627l5177,3630l5183,3634l5189,3639l5193,3645l5197,3653l5202,3661l5204,3670l5206,3681l5208,3691l5209,3702l5209,3715l5209,3724l5209,3732l5207,3742l5205,3750l5198,3765l5191,3781l5181,3796l5171,3810l5157,3823l5144,3837l5129,3849l5113,3861l5099,3872l5083,3883l5052,3904l5024,3923l4990,3945l4955,3968l4919,3989l4882,4009l4844,4027l4806,4045l4767,4061l4728,4077l4687,4091l4647,4105l4607,4117l4566,4129l4525,4140l4483,4149l4443,4159l4401,4167l4346,4178l4291,4188l4237,4197l4182,4206l4126,4215l4071,4222l4016,4228l3961,4234l3906,4239l3851,4245l3795,4248l3740,4251l3685,4253l3630,4255l3575,4255l3520,4255l3465,4254l3410,4252l3355,4249l3300,4245l3245,4240l3191,4234l3136,4228l3081,4221l3027,4211l2972,4202l2917,4192l2863,4179l2808,4167l2754,4153l2699,4138l2645,4122l2611,4111l2578,4098l2546,4083l2516,4068l2487,4052l2459,4034l2431,4018l2403,3999l2349,3964l2294,3929l2265,3911l2236,3896l2206,3880l2175,3866l2120,3843l2064,3823l2009,3804l1953,3786l1841,3754l1728,3722l1672,3706l1617,3690l1561,3671l1505,3652l1450,3631l1395,3607l1368,3595l1341,3581l1314,3568l1287,3553l1196,3504l1105,3456l1058,3431l1013,3406l967,3381l922,3356l878,3329l835,3301l793,3272l751,3241l732,3224l712,3208l693,3191l675,3173l656,3155l637,3136l621,3117l603,3097l584,3073l566,3048l549,3022l533,2998l517,2971l503,2945l489,2918l476,2890l463,2863l452,2835l440,2806l430,2778l410,2720l394,2661l378,2601l364,2542l350,2482l337,2421l313,2302l287,2184l277,2143l265,2100l254,2060l240,2020l227,1980l213,1941l199,1903l184,1864l152,1788l120,1712l88,1636l55,1559l41,1523l28,1484l22,1464l16,1443l11,1422l7,1402l4,1381l2,1360l0,1340l0,1320l2,1300l4,1281l8,1262l13,1244l23,1241l29,1241l34,1242l39,1244l43,1248l48,1251l53,1255l60,1258l257,1469xe" fillcolor="#cee8ad" stroked="f" o:allowincell="t" style="position:absolute;left:382;top:1759;width:428;height:305;flip:x;mso-wrap-style:none;v-text-anchor:middle">
                            <v:fill o:detectmouseclick="t" type="solid" color2="#311752"/>
                            <v:stroke color="#3465a4" joinstyle="round" endcap="flat"/>
                            <w10:wrap type="none"/>
                          </v:shape>
                          <v:shape id="shape_0" coordsize="7402,5528" path="m0,0l65,58l132,119l199,186l267,255l335,327l403,403l472,481l540,561l609,644l677,728l744,814l812,901l878,988l943,1076l1008,1164l1071,1253l1133,1340l1194,1426l1252,1512l1310,1597l1418,1762l1519,1916l1608,2060l1687,2189l1754,2302l1807,2396l1834,2440l1869,2485l1913,2534l1964,2584l2021,2637l2084,2691l2153,2747l2228,2804l2308,2862l2392,2920l2480,2979l2572,3039l2666,3098l2764,3158l2864,3217l2965,3275l3068,3332l3171,3389l3275,3443l3379,3496l3481,3548l3583,3598l3682,3644l3781,3689l3876,3731l3969,3769l4059,3805l4145,3837l4225,3866l4301,3889l4373,3910l4438,3926l4501,3941l4568,3960l4635,3983l4704,4008l4775,4036l4846,4067l4920,4101l4994,4137l5067,4174l5142,4213l5216,4254l5291,4296l5366,4340l5439,4383l5512,4428l5583,4472l5654,4518l5723,4562l5791,4607l5856,4651l5979,4737l6093,4817l6194,4890l6281,4955l6352,5009l6404,5052l6453,5090l6512,5132l6579,5179l6652,5226l6729,5275l6810,5324l6851,5347l6892,5369l6933,5392l6974,5413l7014,5432l7052,5450l7091,5468l7128,5482l7163,5496l7197,5507l7230,5516l7261,5522l7288,5527l7314,5528l7336,5527l7356,5522l7373,5514l7386,5503l7395,5488l7402,5470l7402,5447l7392,5416l7376,5380l7352,5337l7321,5290l7283,5238l7240,5181l7191,5120l7137,5056l7078,4987l7016,4917l6950,4845l6880,4770l6809,4695l6735,4617l6659,4539l6583,4462l6505,4384l6427,4308l6351,4231l6198,4085l6054,3948l5920,3824l5801,3717l5748,3670l5702,3630l5659,3594l5624,3566l5558,3512l5490,3457l5423,3399l5354,3340l5286,3280l5218,3219l5151,3157l5085,3096l5021,3036l4958,2977l4899,2919l4843,2863l4789,2810l4741,2759l4695,2713l4655,2670l4633,2649l4603,2625l4567,2598l4524,2569l4476,2537l4423,2504l4364,2469l4302,2431l4013,2266l3684,2078l3513,1979l3341,1878l3256,1827l3172,1775l3090,1723l3011,1672l2932,1620l2857,1568l2785,1518l2716,1467l2652,1416l2592,1366l2537,1318l2486,1270l2441,1226l2399,1185l2360,1148l2321,1113l2286,1081l2252,1052l2220,1025l2191,1001l2136,959l2087,922l2043,892l2004,867l1969,844l1938,822l1908,799l1879,776l1865,763l1851,749l1837,734l1823,718l1809,700l1795,680l1779,659l1763,635l1724,595l1682,557l1635,521l1584,486l1531,452l1474,420l1415,389l1354,360l1290,332l1225,305l1158,280l1091,255l1022,232l954,212l885,191l817,171l749,154l681,137l615,120l551,106l426,79l312,56l121,22l0,0xe" fillcolor="#239900" stroked="f" o:allowincell="t" style="position:absolute;left:74;top:1735;width:609;height:397;flip:x;mso-wrap-style:none;v-text-anchor:middle">
                            <v:fill o:detectmouseclick="t" type="solid" color2="#dc66ff"/>
                            <v:stroke color="#3465a4" joinstyle="round" endcap="flat"/>
                            <w10:wrap type="none"/>
                          </v:shape>
                          <v:shape id="shape_0" coordsize="3464,1344" path="m941,573l1025,541l1112,506l1199,472l1287,439l1331,424l1377,409l1422,397l1467,385l1512,376l1557,369l1580,367l1603,365l1626,363l1649,363l1635,361l1623,358l1608,357l1595,354l1582,351l1570,347l1564,344l1558,340l1553,336l1549,331l1556,323l1566,317l1576,312l1587,307l1600,304l1614,301l1628,297l1643,296l1672,294l1701,293l1727,292l1749,292l1791,291l1831,292l1873,293l1913,297l1952,302l1993,308l2033,316l2073,326l2109,337l2143,348l2177,361l2210,375l2244,390l2276,406l2308,423l2339,440l2370,459l2400,479l2431,498l2461,519l2520,561l2579,605l2616,633l2651,663l2686,693l2720,725l2755,757l2788,789l2821,822l2854,854l2869,871l2884,887l2900,905l2916,922l2933,938l2951,952l2960,960l2969,965l2979,970l2989,974l2985,959l2975,936l2964,909l2954,880l2949,866l2945,851l2943,838l2943,825l2943,820l2944,815l2946,810l2949,806l2952,801l2956,798l2960,795l2966,793l2970,793l2974,793l2980,795l2986,797l2998,806l3013,817l3027,830l3043,846l3059,863l3075,882l3106,920l3134,956l3156,985l3170,1002l3197,1038l3222,1077l3246,1115l3270,1154l3293,1194l3317,1232l3341,1269l3368,1305l3382,1321l3393,1332l3398,1336l3404,1340l3408,1342l3413,1344l3416,1344l3420,1344l3423,1344l3426,1342l3432,1336l3437,1329l3441,1320l3444,1308l3446,1296l3449,1283l3453,1254l3458,1224l3461,1200l3463,1177l3464,1154l3464,1132l3463,1110l3461,1088l3459,1067l3454,1047l3450,1026l3445,1006l3439,987l3433,968l3424,948l3417,930l3408,911l3398,893l3378,857l3355,822l3330,788l3304,754l3276,721l3247,688l3217,654l3186,621l3160,592l3133,562l3106,533l3078,503l3050,474l3021,446l3006,433l2991,421l2975,409l2960,398l2924,374l2886,353l2849,334l2811,316l2772,301l2732,286l2692,272l2652,258l2617,247l2583,233l2548,219l2514,203l2480,189l2446,174l2412,161l2377,148l2329,134l2281,119l2233,106l2185,94l2137,81l2088,69l2039,57l1991,47l1953,39l1916,31l1878,24l1840,19l1802,14l1763,9l1724,6l1685,2l1647,0l1607,0l1569,0l1530,1l1491,5l1454,8l1415,13l1378,19l1323,30l1268,42l1213,55l1159,70l1104,85l1050,102l998,119l945,138l913,152l881,164l851,178l821,193l792,208l763,224l735,241l707,258l652,293l597,331l544,370l489,410l455,436l422,461l390,487l358,512l325,536l292,561l257,584l221,607l200,616l170,630l133,646l95,664l76,674l58,683l42,695l27,705l21,711l16,717l11,723l7,728l3,734l1,739l0,746l0,751l1,758l2,764l5,770l8,777l15,788l25,800l37,811l49,822l64,832l78,842l109,860l140,876l169,888l192,898l207,903l220,908l235,912l248,915l262,918l275,919l289,920l302,920l316,920l329,919l341,916l355,913l368,910l382,905l395,899l409,891l443,873l476,852l509,831l541,810l605,766l668,722l700,700l731,679l764,659l798,639l832,620l867,603l903,587l941,573xe" fillcolor="#72e87f" stroked="f" o:allowincell="t" style="position:absolute;left:501;top:1500;width:284;height:95;flip:x;mso-wrap-style:none;v-text-anchor:middle">
                            <v:fill o:detectmouseclick="t" type="solid" color2="#8d1780"/>
                            <v:stroke color="#3465a4" joinstyle="round" endcap="flat"/>
                            <w10:wrap type="none"/>
                          </v:shape>
                          <v:shape id="shape_0" coordsize="3914,4944" path="m677,470l679,465l681,461l684,457l687,453l690,450l693,447l697,445l702,443l710,459l716,474l723,491l730,507l740,541l749,577l757,613l763,650l767,688l771,727l776,804l778,880l780,953l782,1022l786,1082l793,1149l796,1185l798,1222l800,1260l801,1296l800,1333l798,1369l796,1387l793,1403l790,1421l786,1437l780,1453l775,1469l769,1483l762,1497l753,1510l745,1522l735,1535l724,1545l706,1561l687,1574l669,1586l650,1596l631,1603l611,1609l592,1615l573,1618l552,1620l533,1621l513,1621l492,1620l472,1618l452,1615l431,1611l410,1608l328,1591l246,1575l226,1573l205,1571l185,1570l166,1569l146,1570l126,1572l107,1575l87,1579l65,1586l47,1594l32,1602l21,1611l11,1621l5,1632l2,1644l0,1655l1,1667l4,1681l9,1694l15,1708l24,1722l33,1737l43,1751l56,1766l81,1796l109,1827l138,1856l166,1885l192,1913l214,1940l225,1952l233,1963l239,1975l245,1986l255,2011l261,2031l264,2046l264,2058l263,2062l262,2066l260,2069l258,2072l252,2076l244,2078l226,2081l206,2086l196,2091l186,2098l182,2102l178,2107l174,2113l171,2120l170,2124l169,2127l169,2131l170,2135l173,2142l179,2151l186,2159l195,2167l204,2175l214,2183l237,2199l258,2213l277,2225l289,2236l343,2288l396,2342l449,2398l500,2455l551,2511l603,2568l656,2623l709,2676l741,2708l774,2739l808,2771l843,2802l879,2832l914,2862l950,2892l988,2921l1062,2978l1138,3033l1214,3086l1288,3137l1350,3176l1413,3214l1476,3251l1540,3286l1603,3322l1667,3358l1730,3396l1791,3436l1823,3458l1855,3480l1886,3503l1916,3526l1977,3574l2036,3623l2094,3673l2151,3723l2209,3774l2267,3825l2367,3913l2468,4002l2570,4091l2670,4179l2773,4267l2876,4353l2928,4395l2981,4437l3034,4477l3088,4517l3172,4577l3260,4639l3305,4671l3351,4701l3398,4731l3444,4760l3492,4789l3541,4815l3589,4841l3637,4866l3686,4888l3736,4909l3784,4927l3833,4944l3839,4932l3848,4922l3856,4914l3866,4906l3878,4900l3889,4896l3902,4893l3914,4891l3913,4878l3912,4865l3910,4852l3906,4838l3896,4812l3885,4786l3873,4761l3860,4735l3848,4709l3836,4684l3819,4634l3801,4584l3786,4533l3771,4481l3757,4429l3744,4377l3731,4325l3719,4271l3695,4166l3673,4060l3650,3955l3625,3852l3605,3776l3584,3701l3563,3625l3540,3550l3516,3474l3491,3399l3464,3324l3437,3250l3409,3175l3380,3101l3350,3027l3318,2953l3286,2879l3254,2807l3220,2734l3184,2662l3149,2590l3112,2519l3074,2448l3036,2377l2998,2308l2957,2239l2917,2169l2875,2101l2833,2034l2790,1966l2747,1900l2703,1835l2658,1770l2612,1706l2566,1642l2520,1579l2484,1533l2446,1488l2407,1445l2367,1402l2286,1320l2204,1238l2162,1197l2123,1155l2083,1113l2045,1069l2008,1025l1972,978l1955,954l1938,931l1923,906l1907,881l1885,845l1862,809l1838,774l1814,740l1764,672l1713,605l1663,537l1613,470l1588,435l1565,401l1542,366l1521,329l1497,287l1473,243l1450,200l1424,158l1411,137l1396,117l1382,99l1365,80l1347,63l1329,47l1309,32l1287,19l1265,8l1248,2l1240,0l1233,0l1228,0l1224,1l1220,3l1217,6l1215,11l1214,15l1212,26l1213,40l1215,54l1218,71l1222,88l1227,107l1236,143l1244,178l1247,210l1249,242l1250,274l1251,307l1250,372l1246,436l1242,501l1236,566l1230,630l1226,695l1225,746l1225,801l1225,858l1225,916l1223,945l1221,973l1217,1002l1213,1029l1206,1056l1198,1081l1189,1105l1176,1128l1168,1119l1160,1110l1153,1099l1146,1088l1133,1064l1121,1039l1110,1013l1099,987l1086,962l1074,938l1056,909l1037,880l1017,852l997,824l976,796l956,768l936,740l916,711l900,683l883,654l867,624l852,594l822,533l791,472l774,443l757,413l739,385l719,358l698,332l677,308l664,295l653,284l640,273l627,263l633,270l638,278l641,285l645,292l649,308l652,323l653,339l654,355l656,372l661,389l677,470xe" fillcolor="#1dda47" stroked="f" o:allowincell="t" style="position:absolute;left:319;top:1563;width:321;height:355;flip:x;mso-wrap-style:none;v-text-anchor:middle">
                            <v:fill o:detectmouseclick="t" type="solid" color2="#e225b8"/>
                            <v:stroke color="#3465a4" joinstyle="round" endcap="flat"/>
                            <w10:wrap type="none"/>
                          </v:shape>
                          <v:shape id="shape_0" coordsize="997,350" path="m48,348l74,350l99,350l125,350l151,348l177,346l203,344l228,340l253,336l304,326l353,314l403,301l454,287l486,280l518,273l550,266l585,260l652,250l719,238l754,232l787,226l819,219l852,209l883,199l914,188l943,174l972,159l980,154l986,147l990,140l994,132l996,123l997,115l996,106l994,98l982,73l967,52l949,34l929,21l905,12l879,4l851,1l821,0l790,2l757,7l721,13l685,21l649,31l611,43l573,55l534,70l456,101l379,135l305,168l234,201l169,231l112,257l86,268l63,277l42,284l25,289l15,292l9,295l4,299l1,304l0,308l0,313l1,318l4,322l7,327l11,332l17,336l22,340l28,343l34,346l41,347l48,348xe" fillcolor="black" stroked="f" o:allowincell="t" style="position:absolute;left:784;top:1555;width:81;height:24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15,486" path="m21,52l63,58l106,64l147,72l187,82l228,92l266,103l306,117l344,130l381,145l419,161l456,179l493,197l531,216l567,237l604,259l641,281l690,315l738,349l783,382l829,413l852,427l876,441l901,452l925,463l951,472l979,478l993,481l1007,483l1023,485l1037,486l1052,485l1068,482l1075,480l1081,478l1088,474l1094,471l1100,466l1105,462l1109,455l1112,449l1114,443l1115,436l1115,428l1114,420l1110,407l1104,393l1098,380l1090,367l1082,355l1073,343l1062,331l1051,320l1038,309l1026,299l1013,289l999,279l969,260l939,242l907,227l874,211l842,196l809,182l748,157l694,135l655,117l615,99l573,83l531,67l488,53l446,40l402,28l358,19l315,10l270,4l249,2l227,1l205,0l182,0l160,0l139,2l117,3l95,6l73,10l52,14l30,20l8,26l5,27l3,28l1,30l0,32l0,36l2,40l6,45l10,49l15,51l21,52xe" fillcolor="black" stroked="f" o:allowincell="t" style="position:absolute;left:766;top:1582;width:91;height:34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60,618" path="m24,53l68,71l112,92l133,102l153,114l174,126l194,138l214,152l233,166l252,181l270,196l287,213l304,229l320,248l336,267l348,284l360,302l370,321l379,340l388,360l395,380l401,399l406,420l416,460l424,503l431,544l438,587l440,592l443,597l447,602l452,606l457,610l463,612l471,615l477,617l484,618l491,618l498,617l504,615l510,612l515,609l520,605l523,600l536,573l546,545l554,518l558,491l560,464l559,439l556,413l549,387l542,362l532,337l520,313l507,290l491,267l475,245l456,223l436,203l416,182l394,163l371,145l347,127l323,110l299,95l273,80l248,66l222,54l195,42l169,32l144,24l118,15l93,9l68,4l45,0l37,0l30,0l24,2l19,4l13,6l9,10l5,13l3,17l1,23l0,27l1,32l3,36l6,41l10,45l17,49l24,53xe" fillcolor="black" stroked="f" o:allowincell="t" style="position:absolute;left:746;top:1555;width:45;height:43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82,2116" path="m19,798l61,783l102,767l143,750l182,731l220,712l259,692l296,670l333,648l407,603l479,555l550,505l621,457l692,408l764,361l800,338l836,315l873,294l911,273l949,253l988,234l1027,216l1066,199l1107,185l1148,170l1191,158l1234,146l1272,138l1311,131l1350,125l1391,119l1431,115l1473,111l1515,109l1558,107l1600,106l1644,106l1686,107l1731,108l1774,111l1818,114l1861,118l1906,123l1949,129l1993,135l2037,141l2079,149l2122,158l2164,167l2206,176l2247,187l2287,198l2328,210l2367,222l2406,234l2443,248l2479,262l2515,277l2550,291l2625,327l2697,365l2765,404l2830,444l2891,486l2949,529l3005,575l3057,620l3106,668l3154,717l3199,767l3241,819l3282,872l3320,926l3356,982l3391,1037l3425,1095l3457,1153l3488,1213l3518,1274l3546,1336l3575,1400l3602,1463l3629,1528l3735,1796l3843,2076l3849,2086l3855,2093l3864,2099l3875,2105l3885,2110l3897,2113l3910,2115l3922,2116l3935,2116l3946,2114l3956,2111l3966,2106l3970,2103l3974,2100l3976,2096l3979,2092l3980,2088l3982,2083l3982,2077l3982,2071l3972,1989l3961,1908l3947,1828l3933,1749l3916,1672l3897,1596l3878,1522l3856,1448l3832,1377l3806,1306l3779,1237l3749,1170l3718,1105l3684,1039l3647,977l3610,916l3570,856l3527,798l3482,742l3435,688l3385,635l3332,583l3277,534l3220,486l3160,440l3098,397l3033,354l2965,314l2894,275l2820,238l2744,204l2665,171l2625,157l2586,142l2547,129l2507,116l2467,104l2427,93l2387,82l2345,72l2305,63l2264,53l2222,46l2181,39l2139,32l2098,25l2056,20l2014,15l1972,12l1930,8l1887,6l1846,3l1803,2l1761,0l1718,0l1677,0l1634,2l1593,3l1550,6l1509,8l1466,11l1425,15l1383,20l1342,25l1290,33l1239,43l1190,53l1142,67l1094,81l1049,97l1004,114l961,132l917,153l875,173l833,195l793,218l752,242l713,266l673,292l634,318l557,373l481,430l405,488l328,547l249,607l170,666l129,696l88,725l46,754l4,782l1,785l0,788l1,791l4,794l8,796l12,797l16,798l19,798xe" fillcolor="black" stroked="f" o:allowincell="t" style="position:absolute;left:460;top:1498;width:327;height:151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894,6857" path="m2,24l39,95l77,166l115,236l153,306l231,445l312,584l475,860l638,1135l720,1273l801,1412l880,1550l957,1690l995,1760l1032,1831l1069,1902l1104,1974l1139,2045l1173,2117l1207,2190l1239,2263l1287,2377l1335,2492l1382,2606l1427,2720l1474,2834l1521,2946l1567,3058l1616,3169l1641,3224l1667,3279l1693,3333l1720,3388l1747,3442l1776,3496l1805,3550l1834,3602l1865,3655l1897,3707l1929,3759l1963,3810l1999,3861l2035,3912l2072,3962l2111,4011l2184,4100l2261,4186l2341,4271l2424,4353l2509,4434l2596,4514l2685,4593l2775,4670l3146,4977l3517,5285l3607,5364l3695,5443l3783,5524l3868,5607l3949,5691l4029,5777l4106,5866l4180,5956l4248,6049l4314,6144l4375,6243l4431,6345l4483,6449l4530,6558l4570,6670l4606,6786l4610,6799l4616,6811l4623,6821l4632,6829l4642,6837l4652,6844l4665,6848l4677,6852l4690,6855l4703,6856l4718,6857l4731,6856l4746,6855l4760,6852l4775,6849l4788,6844l4803,6838l4815,6832l4827,6826l4840,6818l4851,6809l4861,6800l4870,6791l4877,6780l4883,6770l4889,6759l4892,6746l4894,6734l4894,6722l4892,6708l4887,6695l4880,6681l4823,6581l4764,6483l4703,6388l4641,6296l4576,6206l4508,6118l4440,6032l4370,5948l4299,5866l4226,5786l4152,5706l4076,5629l3999,5552l3922,5477l3844,5402l3764,5329l3684,5255l3603,5183l3522,5111l3440,5039l3276,4895l3110,4751l3027,4679l2945,4605l2862,4531l2780,4456l2698,4381l2617,4303l2537,4225l2457,4146l2407,4094l2358,4042l2313,3988l2268,3935l2224,3881l2183,3825l2143,3769l2104,3713l2067,3655l2031,3597l1995,3539l1962,3480l1929,3420l1898,3360l1867,3299l1837,3238l1808,3177l1780,3115l1752,3053l1725,2990l1673,2863l1622,2735l1573,2606l1525,2475l1477,2344l1429,2213l1401,2139l1372,2065l1341,1991l1309,1917l1276,1843l1242,1771l1205,1697l1169,1625l1131,1552l1091,1480l1052,1409l1011,1336l969,1266l926,1194l882,1124l837,1055l792,985l746,916l700,848l653,779l604,712l557,645l508,579l458,512l408,447l359,383l308,319l258,256l156,132l54,9l51,7l47,4l42,3l38,1l28,0l18,0l12,1l8,2l5,5l2,7l1,10l0,15l0,19l2,24xe" fillcolor="black" stroked="f" o:allowincell="t" style="position:absolute;left:62;top:1649;width:402;height:493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871,5036" path="m8,27l57,66l104,106l150,149l194,196l238,245l279,295l320,348l359,403l397,459l434,518l469,577l504,638l539,700l572,763l605,827l637,891l699,1022l759,1152l820,1283l879,1410l908,1473l938,1534l967,1595l997,1654l1027,1712l1057,1768l1088,1822l1120,1874l1153,1926l1188,1978l1223,2029l1258,2078l1295,2127l1333,2175l1371,2221l1409,2267l1450,2311l1490,2354l1531,2397l1573,2439l1616,2479l1659,2519l1703,2558l1748,2596l1794,2633l1840,2670l1886,2706l1934,2741l1983,2775l2031,2809l2081,2842l2131,2874l2182,2906l2233,2937l2285,2967l2338,2997l2391,3027l2445,3056l2500,3084l2555,3112l2630,3148l2707,3182l2785,3212l2864,3240l2943,3263l3021,3286l3101,3307l3181,3325l3262,3343l3342,3359l3422,3373l3503,3388l3665,3415l3826,3442l3907,3457l3986,3472l4066,3488l4145,3506l4224,3525l4302,3546l4379,3569l4456,3595l4532,3622l4607,3652l4682,3687l4755,3724l4827,3764l4899,3809l4968,3857l5038,3910l5142,3995l5246,4077l5351,4156l5454,4235l5559,4312l5664,4386l5768,4459l5875,4529l5982,4597l6091,4665l6202,4730l6314,4793l6370,4825l6428,4855l6485,4885l6544,4915l6603,4945l6662,4974l6723,5002l6784,5031l6793,5034l6803,5036l6812,5036l6823,5036l6832,5034l6841,5032l6850,5028l6857,5024l6863,5018l6867,5013l6870,5007l6871,5000l6869,4993l6865,4985l6858,4978l6847,4971l6610,4824l6375,4679l6139,4535l5906,4389l5791,4316l5675,4241l5561,4165l5447,4086l5334,4006l5221,3925l5165,3883l5110,3840l5054,3797l4999,3753l4949,3715l4899,3675l4848,3638l4795,3600l4742,3562l4687,3526l4632,3490l4576,3454l4520,3419l4463,3383l4405,3349l4347,3315l4229,3248l4109,3183l3988,3121l3867,3059l3745,3001l3624,2944l3503,2889l3383,2837l3265,2786l3149,2738l3077,2709l3008,2678l2938,2647l2870,2613l2803,2580l2735,2546l2670,2511l2605,2475l2539,2439l2476,2400l2413,2362l2351,2323l2288,2282l2227,2241l2167,2198l2107,2156l2048,2113l1989,2067l1931,2023l1873,1976l1816,1929l1759,1881l1703,1832l1647,1784l1591,1733l1537,1682l1482,1630l1428,1579l1374,1525l1320,1471l1267,1416l1214,1361l1178,1322l1142,1281l1107,1238l1071,1196l1036,1151l1002,1107l968,1061l935,1015l800,826l664,636l630,589l595,543l559,497l523,452l487,407l449,364l412,321l374,280l334,241l294,201l254,164l211,129l169,95l124,63l79,31l33,4l25,0l18,0l11,1l6,6l3,8l2,10l1,13l0,16l1,18l2,21l5,24l8,27xe" fillcolor="black" stroked="f" o:allowincell="t" style="position:absolute;left:80;top:1774;width:565;height:362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81,6111" path="m317,10l343,93l364,176l380,259l392,341l399,424l402,508l401,591l397,674l390,756l379,839l367,923l351,1006l335,1089l316,1172l295,1255l274,1338l228,1505l181,1671l159,1754l136,1837l114,1921l93,2003l74,2086l56,2170l40,2253l27,2337l16,2419l7,2502l2,2586l0,2669l1,2753l4,2834l9,2916l17,2997l25,3078l36,3156l49,3235l63,3312l80,3390l98,3466l119,3541l142,3616l166,3689l193,3763l221,3834l251,3905l283,3976l316,4046l352,4115l390,4183l429,4250l471,4316l513,4381l559,4447l605,4511l654,4574l704,4636l757,4697l811,4758l866,4818l924,4877l983,4935l1038,4987l1095,5038l1153,5087l1213,5136l1274,5184l1336,5230l1400,5276l1466,5320l1532,5364l1600,5406l1667,5447l1736,5488l1807,5527l1877,5565l1949,5603l2021,5639l2094,5674l2168,5707l2241,5740l2316,5772l2389,5802l2464,5832l2539,5860l2613,5888l2688,5914l2763,5939l2837,5963l2912,5986l2985,6007l3059,6027l3132,6047l3205,6064l3240,6072l3277,6080l3313,6087l3348,6092l3385,6097l3422,6101l3458,6105l3494,6108l3531,6110l3567,6111l3604,6111l3641,6111l3677,6110l3714,6109l3751,6107l3788,6104l3860,6097l3934,6088l4007,6077l4078,6064l4151,6050l4222,6033l4293,6016l4363,5997l4413,5982l4464,5966l4513,5948l4563,5930l4613,5910l4662,5889l4710,5869l4760,5846l4857,5800l4954,5752l5050,5703l5147,5655l5244,5608l5342,5562l5390,5541l5439,5520l5489,5500l5539,5482l5588,5464l5638,5447l5689,5432l5740,5418l5791,5406l5842,5396l5894,5387l5947,5380l5955,5379l5963,5377l5968,5374l5973,5370l5976,5366l5979,5360l5980,5355l5981,5350l5980,5345l5978,5341l5976,5336l5972,5331l5967,5327l5962,5324l5954,5322l5946,5321l5916,5319l5887,5317l5858,5317l5830,5317l5802,5317l5775,5318l5748,5320l5721,5323l5694,5326l5668,5330l5642,5335l5617,5340l5567,5351l5517,5365l5467,5381l5417,5398l5368,5417l5318,5438l5267,5461l5216,5485l5164,5509l5112,5535l5054,5563l4997,5590l4938,5615l4880,5640l4822,5664l4764,5685l4705,5707l4647,5727l4587,5745l4528,5763l4469,5780l4409,5795l4349,5809l4289,5821l4228,5831l4168,5842l4108,5850l4047,5856l3986,5861l3925,5864l3863,5867l3802,5868l3741,5867l3680,5863l3619,5859l3557,5853l3495,5845l3433,5834l3372,5823l3310,5810l3249,5795l3187,5778l3110,5754l3034,5729l2957,5701l2882,5671l2806,5639l2730,5606l2656,5571l2581,5532l2507,5494l2433,5453l2359,5411l2287,5367l2214,5321l2143,5275l2072,5227l2003,5177l1933,5128l1865,5076l1798,5023l1731,4969l1666,4915l1603,4860l1539,4804l1477,4747l1417,4689l1357,4631l1300,4572l1243,4513l1188,4453l1134,4394l1082,4333l1031,4273l971,4198l913,4124l857,4049l804,3974l755,3899l706,3824l660,3748l618,3673l577,3597l539,3520l503,3444l470,3366l440,3289l412,3211l386,3131l363,3052l342,2972l324,2891l309,2810l296,2727l286,2644l279,2559l274,2474l272,2387l272,2300l275,2212l280,2122l288,2032l300,1940l313,1847l329,1753l347,1657l391,1460l436,1251l457,1144l477,1036l485,981l492,926l499,871l504,816l508,763l511,708l512,654l511,600l509,547l505,494l500,442l491,390l481,339l469,289l454,239l436,190l417,143l394,96l368,51l340,6l337,3l333,1l329,0l324,0l321,1l318,3l316,6l317,10xe" fillcolor="black" stroked="f" o:allowincell="t" style="position:absolute;left:331;top:1638;width:492;height:439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78,1007" path="m183,173l163,183l144,193l127,205l110,216l96,229l82,242l69,256l57,269l47,284l38,299l29,315l23,330l17,347l12,363l8,381l4,398l2,416l0,434l0,451l0,470l1,488l3,507l6,526l11,544l15,563l20,582l25,600l32,619l40,637l47,655l55,674l65,692l75,712l87,732l100,751l112,770l126,789l140,806l156,823l171,839l187,855l203,869l221,884l239,897l256,911l275,922l294,933l313,945l333,954l354,963l373,972l395,979l416,986l437,991l458,997l481,1001l503,1004l525,1006l548,1007l570,1007l592,1007l615,1005l638,1003l662,999l689,992l716,985l742,976l768,965l793,954l817,941l841,926l864,910l885,893l905,874l925,856l945,835l962,814l979,792l993,769l1008,746l1021,721l1033,697l1044,672l1052,646l1061,620l1067,593l1072,567l1076,539l1078,512l1078,485l1077,458l1075,430l1071,404l1065,377l1058,350l1048,324l1037,299l1025,275l1012,252l997,231l981,209l964,189l946,170l927,151l906,133l886,117l864,100l841,86l818,72l794,60l769,49l745,38l719,29l693,22l667,14l641,9l614,5l587,2l561,0l534,0l507,1l481,4l455,7l429,12l404,20l379,28l354,38l330,50l324,54l319,58l316,62l314,67l315,71l316,76l320,80l323,84l328,88l333,91l338,94l344,97l351,98l357,99l362,100l368,99l392,95l416,92l440,90l464,88l487,87l511,86l534,86l557,87l580,89l603,92l625,95l647,99l669,104l690,111l710,118l731,126l751,135l769,145l788,155l807,168l824,180l841,193l857,209l872,225l887,242l901,260l914,279l926,300l937,322l948,345l957,368l965,393l972,417l977,440l979,464l980,486l980,510l978,533l975,556l971,578l964,601l956,623l948,645l938,666l927,687l915,708l902,727l888,747l872,766l857,783l840,801l822,816l805,833l785,848l766,861l746,873l725,886l704,896l682,905l661,914l639,921l617,927l594,931l571,934l539,937l508,934l476,930l445,922l414,912l383,899l353,884l324,866l296,846l269,825l242,801l218,776l194,749l172,721l153,692l134,662l118,631l104,600l91,568l82,536l75,504l71,472l69,440l70,409l74,378l82,347l93,318l106,290l124,262l145,236l170,212l199,189l201,186l202,183l200,180l198,177l194,175l190,173l186,173l183,173xe" fillcolor="black" stroked="f" o:allowincell="t" style="position:absolute;left:607;top:1569;width:87;height:71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46,570" path="m644,245l643,234l641,223l638,212l635,201l627,179l617,159l605,139l591,120l575,103l559,86l540,71l521,56l501,44l481,33l459,23l438,15l417,9l396,4l381,1l367,0l351,0l337,0l322,1l308,4l292,7l279,10l264,14l250,19l236,24l223,30l209,38l197,45l184,53l173,62l157,67l143,72l128,78l114,84l100,92l87,100l75,108l63,118l52,129l42,139l33,152l25,164l18,178l11,193l6,208l3,225l1,238l0,252l0,265l1,278l2,291l5,304l8,317l11,330l21,354l32,378l45,401l60,423l70,436l82,450l94,462l107,473l120,485l134,495l148,505l164,515l179,523l195,531l211,539l228,545l245,551l262,556l280,560l297,563l315,567l333,569l350,570l368,570l386,570l403,568l420,565l437,562l454,558l471,553l487,548l503,541l518,532l534,524l548,514l562,503l575,491l588,478l598,464l608,450l616,434l623,419l629,402l634,385l637,368l641,351l643,334l645,316l646,280l644,245xm382,401l381,401l382,401xm383,399l383,399l383,399l383,399l383,399l382,399l382,399l382,399l382,399l382,399l382,399l382,399l383,399l383,399l383,399l383,399l383,399l383,399l383,399l383,399xe" fillcolor="black" stroked="f" o:allowincell="t" style="position:absolute;left:632;top:1581;width:52;height:39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40,1580" path="m73,1566l96,1523l120,1483l145,1445l171,1409l198,1373l226,1341l255,1310l285,1281l315,1253l347,1227l380,1203l413,1179l446,1156l480,1135l515,1115l552,1095l588,1076l624,1059l662,1041l700,1025l777,991l855,959l935,927l1017,894l1098,860l1181,824l1279,779l1420,713l1501,673l1584,629l1626,605l1667,581l1708,556l1748,530l1787,503l1825,476l1860,448l1893,419l1923,390l1951,361l1976,331l1997,301l2014,271l2027,241l2036,210l2040,179l2038,148l2032,118l2019,87l2001,56l1986,39l1972,26l1954,16l1937,7l1917,3l1897,0l1876,1l1854,3l1832,7l1808,14l1784,22l1760,31l1736,43l1713,55l1688,68l1664,82l1616,112l1571,144l1527,175l1488,206l1423,257l1384,287l1347,309l1309,332l1272,354l1234,376l1157,417l1080,459l1003,500l926,541l849,584l774,628l707,670l641,712l576,757l513,802l482,826l451,850l421,875l392,899l363,925l335,951l307,978l281,1006l255,1034l230,1063l206,1092l184,1122l161,1153l140,1184l120,1217l102,1250l84,1283l69,1318l53,1354l40,1390l28,1427l17,1465l8,1505l0,1545l0,1550l1,1557l4,1562l7,1566l12,1570l18,1573l23,1576l29,1578l35,1579l43,1580l49,1580l55,1579l60,1577l65,1574l70,1571l73,1566xe" fillcolor="black" stroked="f" o:allowincell="t" style="position:absolute;left:486;top:2047;width:167;height:112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19,1483" path="m166,1426l177,1329l188,1232l195,1183l203,1134l211,1086l219,1038l230,991l241,943l252,895l267,849l283,802l299,756l318,711l338,666l353,638l369,612l385,587l402,565l420,545l439,525l458,507l477,492l498,476l519,463l540,450l561,439l584,428l607,418l630,409l653,400l748,368l845,334l870,324l894,315l919,305l943,293l967,281l991,267l1014,253l1037,236l1049,228l1060,218l1071,207l1082,195l1091,183l1100,170l1108,157l1113,143l1117,130l1119,116l1119,110l1118,103l1117,97l1115,90l1113,83l1110,77l1106,71l1100,64l1095,59l1089,53l1082,48l1073,43l1048,28l1021,18l993,10l965,3l936,0l906,0l875,2l844,5l813,12l781,20l750,29l718,41l687,54l655,69l623,84l591,101l560,119l530,138l500,159l470,179l441,200l413,222l385,245l359,267l333,289l308,312l286,335l264,357l242,379l223,401l206,421l189,442l170,468l152,494l135,521l120,549l106,577l93,606l80,635l70,665l60,695l50,725l42,756l35,787l29,818l23,850l18,882l14,914l8,978l3,1043l1,1109l0,1173l1,1301l4,1424l5,1431l6,1438l8,1444l11,1450l15,1455l19,1459l23,1465l30,1468l41,1475l54,1479l68,1482l82,1483l97,1482l111,1479l125,1475l137,1469l143,1466l148,1461l153,1456l157,1451l160,1446l162,1440l164,1434l166,1426xe" fillcolor="black" stroked="f" o:allowincell="t" style="position:absolute;left:631;top:2129;width:91;height:106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57,1649" path="m49,1641l66,1605l83,1571l99,1536l113,1500l127,1465l139,1428l150,1392l161,1355l182,1281l199,1207l215,1131l230,1056l243,995l255,934l269,874l283,813l299,753l315,693l335,634l356,575l365,552l375,531l386,511l396,492l408,475l420,459l432,443l446,429l459,415l473,403l486,392l502,380l531,359l563,340l627,305l695,269l729,250l763,228l781,217l797,204l815,192l831,177l840,169l847,159l852,148l856,137l857,125l857,113l854,101l849,89l847,86l845,83l844,81l842,78l840,75l839,72l837,69l835,66l829,57l824,49l817,42l811,36l803,29l795,23l788,18l779,14l770,10l761,7l752,3l742,1l733,0l724,0l713,0l704,1l628,14l559,31l496,53l438,80l386,110l339,144l298,181l260,222l227,266l198,313l173,363l152,414l134,468l118,524l106,582l94,642l86,702l80,764l74,827l70,890l63,1019l58,1147l55,1210l52,1273l48,1335l42,1395l34,1455l26,1513l15,1569l1,1623l0,1627l1,1631l2,1634l4,1637l10,1643l19,1647l28,1649l36,1648l41,1647l44,1646l47,1644l49,1641xe" fillcolor="black" stroked="f" o:allowincell="t" style="position:absolute;left:616;top:2140;width:69;height:117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80,1189" path="m1317,8l1297,27l1279,46l1259,63l1239,81l1199,113l1158,143l1116,171l1073,197l1031,222l986,245l897,290l805,333l713,377l618,423l592,438l565,452l539,468l515,483l489,500l464,517l439,534l415,552l391,570l368,589l345,609l323,629l301,649l279,671l258,691l238,714l218,736l198,760l180,783l162,806l144,831l128,856l112,881l97,907l82,933l69,958l55,985l43,1013l31,1041l21,1069l11,1097l2,1126l0,1135l0,1145l2,1153l7,1160l12,1167l18,1173l25,1178l35,1182l43,1186l52,1188l62,1189l71,1189l80,1188l90,1186l98,1183l105,1179l159,1136l211,1093l263,1048l312,1003l411,911l509,817l559,771l609,726l660,681l711,638l764,596l819,556l847,537l876,519l905,500l934,482l1005,443l1076,402l1113,379l1149,356l1183,331l1216,306l1232,293l1247,280l1263,265l1276,251l1290,235l1303,220l1315,204l1326,187l1337,170l1346,152l1354,135l1362,115l1369,96l1374,76l1378,55l1380,34l1380,29l1379,24l1377,20l1374,16l1371,12l1367,8l1361,5l1356,3l1351,1l1346,0l1340,0l1334,0l1329,1l1325,2l1320,5l1317,8xe" fillcolor="black" stroked="f" o:allowincell="t" style="position:absolute;left:610;top:2045;width:112;height:84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95,1240" path="m1257,14l1224,10l1190,6l1156,3l1122,0l1088,0l1054,0l1019,2l985,5l951,8l916,12l882,17l847,23l813,29l780,38l746,47l713,56l679,67l646,78l613,89l581,103l549,116l517,131l486,146l454,162l424,178l394,196l365,214l336,232l308,252l280,272l253,292l227,313l203,335l179,359l157,383l136,410l117,438l98,467l81,497l66,529l51,561l39,593l28,628l19,661l12,695l7,729l2,764l0,798l0,832l2,867l6,900l12,932l19,964l29,995l42,1026l56,1055l73,1083l92,1109l113,1135l137,1157l163,1179l192,1199l223,1216l257,1232l265,1235l274,1238l282,1239l292,1240l301,1240l310,1240l319,1239l328,1237l336,1234l345,1231l352,1227l358,1221l364,1214l368,1207l372,1199l374,1190l376,1175l377,1161l378,1146l378,1132l377,1104l374,1076l368,1049l362,1022l356,995l348,968l332,914l318,859l311,832l306,805l303,776l301,747l300,733l301,719l302,705l303,692l308,665l315,639l323,614l333,590l345,567l358,545l373,523l388,501l405,481l423,461l442,442l462,424l482,406l503,389l524,372l545,356l566,342l588,329l611,315l634,302l657,290l680,278l728,256l777,236l827,218l876,200l978,168l1081,136l1130,121l1181,105l1230,87l1279,70l1285,67l1289,63l1292,59l1294,55l1295,51l1294,47l1293,42l1291,38l1285,29l1276,22l1266,17l1257,14xe" fillcolor="black" stroked="f" o:allowincell="t" style="position:absolute;left:720;top:2118;width:105;height:88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27,1148" path="m163,1120l171,1069l181,1019l191,967l203,915l216,862l232,811l248,759l267,708l286,658l309,609l321,584l333,560l347,537l360,514l374,492l388,469l403,447l418,427l435,406l451,386l469,367l487,348l497,339l508,329l520,321l531,314l543,309l555,303l567,298l580,294l606,288l633,283l659,279l687,276l714,273l741,269l766,265l793,258l806,255l818,250l831,245l843,238l855,232l867,224l878,216l889,206l899,195l908,185l915,174l921,165l924,155l926,145l927,136l927,127l925,117l922,109l919,101l914,92l907,85l901,78l894,71l886,64l867,51l847,40l827,29l805,21l783,14l762,8l744,5l726,1l678,0l631,3l585,10l540,21l497,36l454,54l413,76l374,102l335,130l299,161l265,194l232,230l200,268l170,308l143,349l119,393l96,437l75,484l56,530l41,577l27,625l16,673l9,722l3,769l0,817l1,864l5,911l11,957l21,1000l35,1044l50,1085l71,1124l74,1129l79,1134l84,1138l91,1141l98,1144l105,1146l113,1147l121,1148l128,1148l136,1147l142,1145l149,1142l154,1138l159,1134l162,1127l163,1120xe" fillcolor="black" stroked="f" o:allowincell="t" style="position:absolute;left:705;top:2114;width:75;height:81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91,970" path="m33,74l73,90l113,105l151,123l187,139l224,158l259,176l293,195l326,215l358,235l389,257l420,279l450,302l479,325l507,350l534,375l559,401l585,427l610,455l634,483l658,512l681,542l704,572l725,604l746,636l767,669l786,703l806,738l825,774l843,811l862,848l880,887l897,927l903,936l910,944l920,952l931,958l943,963l955,967l969,969l983,970l997,970l1009,969l1022,966l1033,961l1044,955l1052,946l1055,942l1058,937l1060,932l1062,926l1071,879l1078,831l1084,781l1088,730l1090,677l1091,626l1090,600l1089,573l1087,547l1084,521l1081,495l1077,469l1072,445l1065,420l1059,395l1052,371l1044,347l1034,324l1023,302l1012,280l1000,258l987,239l971,218l955,199l939,182l921,164l901,146l879,130l856,115l832,102l807,89l782,77l756,67l729,57l703,48l675,41l647,34l619,27l590,22l559,18l530,14l500,10l440,5l380,2l320,0l262,0l147,0l42,0l32,1l24,3l16,6l11,9l6,14l3,19l1,24l0,31l0,37l2,43l4,49l8,55l12,61l18,66l25,71l33,74xe" fillcolor="black" stroked="f" o:allowincell="t" style="position:absolute;left:630;top:2121;width:89;height:69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999,3970" path="m2,9l120,162l238,313l297,389l357,462l417,537l478,610l538,683l601,755l663,827l725,897l788,966l852,1036l918,1104l983,1171l1049,1237l1117,1304l1185,1368l1255,1431l1325,1494l1397,1555l1469,1615l1543,1675l1617,1733l1693,1789l1771,1845l1850,1899l1929,1951l2011,2003l2094,2053l2179,2101l2274,2154l2368,2205l2462,2256l2556,2306l2744,2405l2931,2502l3116,2599l3300,2698l3391,2748l3481,2798l3571,2850l3661,2901l3749,2955l3837,3009l3923,3065l4009,3122l4094,3181l4179,3241l4262,3303l4344,3367l4425,3432l4504,3501l4583,3571l4661,3644l4737,3719l4811,3798l4885,3878l4957,3962l4960,3965l4964,3967l4967,3968l4971,3970l4979,3970l4987,3969l4991,3968l4994,3967l4997,3965l4998,3962l4999,3959l4999,3956l4998,3952l4995,3948l4938,3870l4878,3794l4816,3721l4752,3650l4687,3580l4621,3514l4552,3449l4482,3386l4410,3325l4336,3265l4263,3207l4187,3151l4111,3096l4033,3042l3954,2989l3874,2939l3793,2889l3711,2840l3630,2792l3547,2745l3464,2699l3380,2653l3296,2608l3211,2563l2872,2389l2533,2216l2435,2165l2339,2111l2246,2057l2153,2000l2063,1943l1975,1884l1888,1825l1803,1763l1719,1701l1637,1638l1556,1573l1476,1507l1399,1440l1321,1373l1244,1304l1169,1233l1094,1163l1020,1090l947,1018l874,944l803,870l731,794l660,719l588,641l447,486l305,328l163,166l20,4l17,1l14,0l10,0l5,0l2,1l1,3l0,5l2,9xe" fillcolor="black" stroked="f" o:allowincell="t" style="position:absolute;left:190;top:1789;width:411;height:285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426,3780" path="m1,9l82,179l172,339l271,492l377,638l490,777l611,909l737,1035l870,1156l1007,1272l1149,1384l1295,1493l1444,1597l1596,1699l1752,1798l1909,1895l2068,1992l2387,2183l2707,2375l2865,2472l3023,2571l3177,2673l3329,2776l3478,2884l3623,2995l3764,3111l3900,3231l4031,3358l4156,3489l4275,3627l4387,3772l4392,3776l4398,3779l4406,3780l4414,3780l4420,3778l4424,3775l4426,3772l4426,3770l4425,3766l4424,3763l4320,3609l4208,3463l4088,3325l3963,3192l3832,3067l3697,2947l3556,2832l3411,2722l3263,2617l3111,2514l2957,2415l2801,2318l2643,2222l2484,2128l2325,2035l2165,1942l2006,1848l1848,1754l1692,1657l1537,1559l1385,1458l1236,1353l1090,1245l948,1133l812,1015l680,893l554,763l433,628l320,484l213,334l115,174l25,7l22,4l18,1l13,0l8,0l4,0l1,2l0,3l0,5l0,7l1,9xe" fillcolor="black" stroked="f" o:allowincell="t" style="position:absolute;left:219;top:1767;width:364;height:271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849,2149" path="m4,16l78,98l155,178l231,258l310,336l390,411l471,487l553,560l637,632l721,703l806,773l893,842l980,910l1067,976l1156,1042l1245,1108l1335,1172l1426,1235l1517,1298l1609,1360l1700,1422l1886,1544l2071,1665l2444,1905l2814,2145l2821,2148l2828,2149l2836,2148l2843,2146l2845,2144l2847,2141l2849,2139l2849,2137l2849,2134l2848,2131l2845,2128l2842,2125l2752,2061l2663,1996l2573,1932l2482,1869l2300,1745l2117,1622l1933,1500l1750,1377l1568,1255l1385,1129l1295,1067l1205,1003l1116,940l1026,875l938,809l851,742l765,675l679,606l594,536l510,465l427,393l346,318l266,243l186,166l108,86l32,6l27,2l21,0l15,0l8,0l4,2l1,6l0,8l1,11l2,13l4,16xe" fillcolor="black" stroked="f" o:allowincell="t" style="position:absolute;left:314;top:1769;width:233;height:153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681,2664" path="m1,3l59,32l117,61l174,92l230,123l286,155l340,188l395,221l448,256l501,291l553,327l604,363l655,400l706,438l756,477l804,515l853,556l902,596l950,636l996,679l1044,720l1091,764l1136,806l1182,851l1227,895l1318,985l1407,1077l1495,1171l1583,1267l1618,1308l1653,1349l1689,1392l1722,1434l1755,1477l1787,1520l1819,1565l1850,1609l1912,1698l1972,1788l2032,1879l2091,1970l2151,2060l2211,2150l2242,2195l2273,2239l2304,2283l2338,2326l2370,2370l2404,2412l2438,2454l2473,2495l2509,2536l2546,2576l2583,2615l2623,2654l2627,2657l2631,2660l2637,2662l2642,2663l2649,2664l2655,2664l2660,2663l2665,2662l2670,2660l2675,2657l2678,2654l2680,2651l2681,2647l2680,2643l2678,2638l2673,2633l2594,2546l2516,2457l2440,2367l2366,2275l2292,2180l2219,2085l2148,1990l2077,1894l1936,1700l1795,1506l1724,1410l1652,1314l1580,1220l1506,1127l1431,1036l1355,946l1276,858l1196,772l1113,688l1028,607l941,530l851,455l758,384l661,317l561,252l458,193l350,138l238,87l122,41l2,0l1,0l1,0l0,1l0,1l0,2l0,2l0,2l1,3xe" fillcolor="black" stroked="f" o:allowincell="t" style="position:absolute;left:94;top:1929;width:220;height:191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97,1991" path="m2,17l50,81l98,144l147,206l198,267l249,327l301,386l353,444l406,501l622,727l836,952l889,1008l941,1065l992,1123l1043,1181l1093,1240l1141,1300l1189,1361l1236,1423l1280,1488l1324,1552l1365,1618l1406,1686l1444,1756l1480,1827l1515,1900l1548,1976l1550,1979l1552,1982l1555,1984l1559,1986l1567,1989l1577,1991l1582,1991l1586,1989l1589,1988l1592,1986l1594,1984l1596,1981l1597,1978l1596,1974l1572,1896l1545,1821l1514,1747l1480,1676l1444,1607l1406,1538l1364,1472l1321,1407l1275,1344l1227,1281l1178,1220l1127,1160l1074,1101l1020,1043l965,985l909,928l680,703l450,480l394,424l338,367l283,309l230,250l177,191l126,131l78,70l30,7l26,4l21,2l14,0l8,0l3,3l0,7l0,9l0,11l1,14l2,17xe" fillcolor="black" stroked="f" o:allowincell="t" style="position:absolute;left:150;top:1956;width:130;height:142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40,654" path="m938,612l928,588l918,563l908,537l899,509l890,483l879,455l869,427l858,401l845,375l831,351l823,340l815,328l807,319l797,309l788,300l778,292l766,285l755,279l742,272l730,268l717,264l702,261l683,258l667,254l651,248l638,241l625,233l613,225l603,214l591,204l571,179l551,152l530,122l506,89l491,72l475,56l459,43l444,30l427,21l411,14l394,8l378,3l360,1l343,0l326,1l309,3l292,8l275,13l258,19l242,26l225,34l209,44l193,54l179,65l163,78l148,91l135,105l122,118l109,134l97,148l85,164l75,180l65,196l55,212l47,229l40,246l33,262l27,280l22,297l17,317l13,336l9,355l5,376l3,396l1,416l0,436l0,456l0,475l1,495l3,514l5,531l9,548l13,564l18,580l24,594l31,607l39,619l47,629l57,638l68,645l79,650l92,653l106,654l120,654l136,651l154,646l171,638l191,627l235,602l279,579l322,556l363,536l403,518l442,500l477,485l511,470l571,447l618,430l650,418l666,413l673,421l692,440l719,468l751,501l786,536l823,572l842,588l860,604l876,618l893,631l899,634l907,636l917,636l926,635l930,634l933,633l936,631l939,627l940,624l940,620l940,616l938,612xe" fillcolor="black" stroked="f" o:allowincell="t" style="position:absolute;left:558;top:2129;width:76;height:46;flip:x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2612;top:1772;width:1073;height:1075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autami" w:ascii="Gautami" w:hAnsi="Gautami"/>
                <w:sz w:val="32"/>
                <w:szCs w:val="32"/>
                <w:lang w:val="en-US" w:eastAsia="en-US"/>
              </w:rPr>
              <w:t>(B)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  <w:szCs w:val="28"/>
                <w:lang w:val="en-US" w:eastAsia="en-US"/>
              </w:rPr>
            </w:pPr>
            <w:r>
              <w:rPr>
                <w:rFonts w:eastAsia="標楷體" w:cs="Gautami" w:ascii="Gautami" w:hAnsi="Gautam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32"/>
                <w:szCs w:val="32"/>
                <w:lang w:val="en-US" w:eastAsia="en-US"/>
              </w:rPr>
            </w:pPr>
            <w:r>
              <w:rPr>
                <w:rFonts w:cs="Gautami" w:ascii="Gautami" w:hAnsi="Gautami"/>
                <w:sz w:val="32"/>
                <w:szCs w:val="32"/>
                <w:lang w:val="en-US" w:eastAsia="en-US"/>
              </w:rPr>
              <w:t xml:space="preserve">(C) 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  <w:szCs w:val="28"/>
                <w:lang w:val="en-US" w:eastAsia="en-US"/>
              </w:rPr>
            </w:pPr>
            <w:r>
              <w:rPr>
                <w:rFonts w:eastAsia="標楷體" w:cs="Gautami" w:ascii="Gautami" w:hAnsi="Gautam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145</wp:posOffset>
                      </wp:positionV>
                      <wp:extent cx="2030730" cy="159956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1599480"/>
                                <a:chOff x="0" y="0"/>
                                <a:chExt cx="2030760" cy="159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77400"/>
                                  <a:ext cx="2030760" cy="152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469440" y="77400"/>
                                  <a:ext cx="592560" cy="61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4280" y="31680"/>
                                  <a:ext cx="468720" cy="43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492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4" h="747">
                                        <a:moveTo>
                                          <a:pt x="0" y="291"/>
                                        </a:moveTo>
                                        <a:lnTo>
                                          <a:pt x="48" y="303"/>
                                        </a:lnTo>
                                        <a:lnTo>
                                          <a:pt x="101" y="320"/>
                                        </a:lnTo>
                                        <a:lnTo>
                                          <a:pt x="161" y="339"/>
                                        </a:lnTo>
                                        <a:lnTo>
                                          <a:pt x="225" y="361"/>
                                        </a:lnTo>
                                        <a:lnTo>
                                          <a:pt x="291" y="386"/>
                                        </a:lnTo>
                                        <a:lnTo>
                                          <a:pt x="360" y="413"/>
                                        </a:lnTo>
                                        <a:lnTo>
                                          <a:pt x="428" y="441"/>
                                        </a:lnTo>
                                        <a:lnTo>
                                          <a:pt x="497" y="470"/>
                                        </a:lnTo>
                                        <a:lnTo>
                                          <a:pt x="566" y="500"/>
                                        </a:lnTo>
                                        <a:lnTo>
                                          <a:pt x="632" y="531"/>
                                        </a:lnTo>
                                        <a:lnTo>
                                          <a:pt x="695" y="561"/>
                                        </a:lnTo>
                                        <a:lnTo>
                                          <a:pt x="754" y="590"/>
                                        </a:lnTo>
                                        <a:lnTo>
                                          <a:pt x="808" y="618"/>
                                        </a:lnTo>
                                        <a:lnTo>
                                          <a:pt x="856" y="645"/>
                                        </a:lnTo>
                                        <a:lnTo>
                                          <a:pt x="895" y="669"/>
                                        </a:lnTo>
                                        <a:lnTo>
                                          <a:pt x="928" y="690"/>
                                        </a:lnTo>
                                        <a:lnTo>
                                          <a:pt x="942" y="701"/>
                                        </a:lnTo>
                                        <a:lnTo>
                                          <a:pt x="957" y="709"/>
                                        </a:lnTo>
                                        <a:lnTo>
                                          <a:pt x="972" y="717"/>
                                        </a:lnTo>
                                        <a:lnTo>
                                          <a:pt x="988" y="725"/>
                                        </a:lnTo>
                                        <a:lnTo>
                                          <a:pt x="1004" y="731"/>
                                        </a:lnTo>
                                        <a:lnTo>
                                          <a:pt x="1022" y="736"/>
                                        </a:lnTo>
                                        <a:lnTo>
                                          <a:pt x="1040" y="740"/>
                                        </a:lnTo>
                                        <a:lnTo>
                                          <a:pt x="1057" y="743"/>
                                        </a:lnTo>
                                        <a:lnTo>
                                          <a:pt x="1075" y="746"/>
                                        </a:lnTo>
                                        <a:lnTo>
                                          <a:pt x="1093" y="747"/>
                                        </a:lnTo>
                                        <a:lnTo>
                                          <a:pt x="1111" y="747"/>
                                        </a:lnTo>
                                        <a:lnTo>
                                          <a:pt x="1130" y="747"/>
                                        </a:lnTo>
                                        <a:lnTo>
                                          <a:pt x="1147" y="745"/>
                                        </a:lnTo>
                                        <a:lnTo>
                                          <a:pt x="1166" y="742"/>
                                        </a:lnTo>
                                        <a:lnTo>
                                          <a:pt x="1183" y="739"/>
                                        </a:lnTo>
                                        <a:lnTo>
                                          <a:pt x="1200" y="734"/>
                                        </a:lnTo>
                                        <a:lnTo>
                                          <a:pt x="1217" y="728"/>
                                        </a:lnTo>
                                        <a:lnTo>
                                          <a:pt x="1233" y="720"/>
                                        </a:lnTo>
                                        <a:lnTo>
                                          <a:pt x="1249" y="712"/>
                                        </a:lnTo>
                                        <a:lnTo>
                                          <a:pt x="1265" y="703"/>
                                        </a:lnTo>
                                        <a:lnTo>
                                          <a:pt x="1279" y="692"/>
                                        </a:lnTo>
                                        <a:lnTo>
                                          <a:pt x="1293" y="680"/>
                                        </a:lnTo>
                                        <a:lnTo>
                                          <a:pt x="1305" y="667"/>
                                        </a:lnTo>
                                        <a:lnTo>
                                          <a:pt x="1316" y="652"/>
                                        </a:lnTo>
                                        <a:lnTo>
                                          <a:pt x="1327" y="637"/>
                                        </a:lnTo>
                                        <a:lnTo>
                                          <a:pt x="1336" y="620"/>
                                        </a:lnTo>
                                        <a:lnTo>
                                          <a:pt x="1344" y="601"/>
                                        </a:lnTo>
                                        <a:lnTo>
                                          <a:pt x="1352" y="582"/>
                                        </a:lnTo>
                                        <a:lnTo>
                                          <a:pt x="1357" y="561"/>
                                        </a:lnTo>
                                        <a:lnTo>
                                          <a:pt x="1361" y="539"/>
                                        </a:lnTo>
                                        <a:lnTo>
                                          <a:pt x="1363" y="516"/>
                                        </a:lnTo>
                                        <a:lnTo>
                                          <a:pt x="1364" y="491"/>
                                        </a:lnTo>
                                        <a:lnTo>
                                          <a:pt x="1363" y="466"/>
                                        </a:lnTo>
                                        <a:lnTo>
                                          <a:pt x="1360" y="440"/>
                                        </a:lnTo>
                                        <a:lnTo>
                                          <a:pt x="1354" y="416"/>
                                        </a:lnTo>
                                        <a:lnTo>
                                          <a:pt x="1346" y="391"/>
                                        </a:lnTo>
                                        <a:lnTo>
                                          <a:pt x="1337" y="368"/>
                                        </a:lnTo>
                                        <a:lnTo>
                                          <a:pt x="1327" y="345"/>
                                        </a:lnTo>
                                        <a:lnTo>
                                          <a:pt x="1314" y="322"/>
                                        </a:lnTo>
                                        <a:lnTo>
                                          <a:pt x="1301" y="299"/>
                                        </a:lnTo>
                                        <a:lnTo>
                                          <a:pt x="1285" y="278"/>
                                        </a:lnTo>
                                        <a:lnTo>
                                          <a:pt x="1269" y="257"/>
                                        </a:lnTo>
                                        <a:lnTo>
                                          <a:pt x="1252" y="236"/>
                                        </a:lnTo>
                                        <a:lnTo>
                                          <a:pt x="1233" y="217"/>
                                        </a:lnTo>
                                        <a:lnTo>
                                          <a:pt x="1215" y="197"/>
                                        </a:lnTo>
                                        <a:lnTo>
                                          <a:pt x="1195" y="178"/>
                                        </a:lnTo>
                                        <a:lnTo>
                                          <a:pt x="1175" y="161"/>
                                        </a:lnTo>
                                        <a:lnTo>
                                          <a:pt x="1155" y="144"/>
                                        </a:lnTo>
                                        <a:lnTo>
                                          <a:pt x="1134" y="128"/>
                                        </a:lnTo>
                                        <a:lnTo>
                                          <a:pt x="1114" y="112"/>
                                        </a:lnTo>
                                        <a:lnTo>
                                          <a:pt x="1093" y="98"/>
                                        </a:lnTo>
                                        <a:lnTo>
                                          <a:pt x="1073" y="84"/>
                                        </a:lnTo>
                                        <a:lnTo>
                                          <a:pt x="1033" y="59"/>
                                        </a:lnTo>
                                        <a:lnTo>
                                          <a:pt x="996" y="40"/>
                                        </a:lnTo>
                                        <a:lnTo>
                                          <a:pt x="962" y="23"/>
                                        </a:lnTo>
                                        <a:lnTo>
                                          <a:pt x="933" y="11"/>
                                        </a:lnTo>
                                        <a:lnTo>
                                          <a:pt x="919" y="6"/>
                                        </a:lnTo>
                                        <a:lnTo>
                                          <a:pt x="909" y="3"/>
                                        </a:lnTo>
                                        <a:lnTo>
                                          <a:pt x="899" y="1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882" y="1"/>
                                        </a:lnTo>
                                        <a:lnTo>
                                          <a:pt x="870" y="4"/>
                                        </a:lnTo>
                                        <a:lnTo>
                                          <a:pt x="852" y="7"/>
                                        </a:lnTo>
                                        <a:lnTo>
                                          <a:pt x="832" y="14"/>
                                        </a:lnTo>
                                        <a:lnTo>
                                          <a:pt x="781" y="27"/>
                                        </a:lnTo>
                                        <a:lnTo>
                                          <a:pt x="721" y="46"/>
                                        </a:lnTo>
                                        <a:lnTo>
                                          <a:pt x="577" y="92"/>
                                        </a:lnTo>
                                        <a:lnTo>
                                          <a:pt x="419" y="146"/>
                                        </a:lnTo>
                                        <a:lnTo>
                                          <a:pt x="263" y="199"/>
                                        </a:lnTo>
                                        <a:lnTo>
                                          <a:pt x="129" y="245"/>
                                        </a:lnTo>
                                        <a:lnTo>
                                          <a:pt x="35" y="279"/>
                                        </a:lnTo>
                                        <a:lnTo>
                                          <a:pt x="0" y="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9e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440"/>
                                    <a:ext cx="437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8" h="8846">
                                        <a:moveTo>
                                          <a:pt x="295" y="744"/>
                                        </a:moveTo>
                                        <a:lnTo>
                                          <a:pt x="398" y="667"/>
                                        </a:lnTo>
                                        <a:lnTo>
                                          <a:pt x="500" y="591"/>
                                        </a:lnTo>
                                        <a:lnTo>
                                          <a:pt x="602" y="517"/>
                                        </a:lnTo>
                                        <a:lnTo>
                                          <a:pt x="704" y="447"/>
                                        </a:lnTo>
                                        <a:lnTo>
                                          <a:pt x="803" y="379"/>
                                        </a:lnTo>
                                        <a:lnTo>
                                          <a:pt x="902" y="316"/>
                                        </a:lnTo>
                                        <a:lnTo>
                                          <a:pt x="949" y="286"/>
                                        </a:lnTo>
                                        <a:lnTo>
                                          <a:pt x="997" y="257"/>
                                        </a:lnTo>
                                        <a:lnTo>
                                          <a:pt x="1044" y="229"/>
                                        </a:lnTo>
                                        <a:lnTo>
                                          <a:pt x="1090" y="202"/>
                                        </a:lnTo>
                                        <a:lnTo>
                                          <a:pt x="1136" y="178"/>
                                        </a:lnTo>
                                        <a:lnTo>
                                          <a:pt x="1179" y="154"/>
                                        </a:lnTo>
                                        <a:lnTo>
                                          <a:pt x="1223" y="131"/>
                                        </a:lnTo>
                                        <a:lnTo>
                                          <a:pt x="1267" y="110"/>
                                        </a:lnTo>
                                        <a:lnTo>
                                          <a:pt x="1308" y="92"/>
                                        </a:lnTo>
                                        <a:lnTo>
                                          <a:pt x="1348" y="74"/>
                                        </a:lnTo>
                                        <a:lnTo>
                                          <a:pt x="1388" y="58"/>
                                        </a:lnTo>
                                        <a:lnTo>
                                          <a:pt x="1425" y="44"/>
                                        </a:lnTo>
                                        <a:lnTo>
                                          <a:pt x="1462" y="32"/>
                                        </a:lnTo>
                                        <a:lnTo>
                                          <a:pt x="1498" y="21"/>
                                        </a:lnTo>
                                        <a:lnTo>
                                          <a:pt x="1532" y="13"/>
                                        </a:lnTo>
                                        <a:lnTo>
                                          <a:pt x="1565" y="6"/>
                                        </a:lnTo>
                                        <a:lnTo>
                                          <a:pt x="1596" y="2"/>
                                        </a:lnTo>
                                        <a:lnTo>
                                          <a:pt x="1626" y="0"/>
                                        </a:lnTo>
                                        <a:lnTo>
                                          <a:pt x="1654" y="0"/>
                                        </a:lnTo>
                                        <a:lnTo>
                                          <a:pt x="1680" y="2"/>
                                        </a:lnTo>
                                        <a:lnTo>
                                          <a:pt x="1708" y="5"/>
                                        </a:lnTo>
                                        <a:lnTo>
                                          <a:pt x="1740" y="6"/>
                                        </a:lnTo>
                                        <a:lnTo>
                                          <a:pt x="1777" y="6"/>
                                        </a:lnTo>
                                        <a:lnTo>
                                          <a:pt x="1817" y="6"/>
                                        </a:lnTo>
                                        <a:lnTo>
                                          <a:pt x="1908" y="3"/>
                                        </a:lnTo>
                                        <a:lnTo>
                                          <a:pt x="2013" y="1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130" y="1"/>
                                        </a:lnTo>
                                        <a:lnTo>
                                          <a:pt x="2191" y="2"/>
                                        </a:lnTo>
                                        <a:lnTo>
                                          <a:pt x="2255" y="4"/>
                                        </a:lnTo>
                                        <a:lnTo>
                                          <a:pt x="2322" y="9"/>
                                        </a:lnTo>
                                        <a:lnTo>
                                          <a:pt x="2390" y="15"/>
                                        </a:lnTo>
                                        <a:lnTo>
                                          <a:pt x="2460" y="22"/>
                                        </a:lnTo>
                                        <a:lnTo>
                                          <a:pt x="2530" y="34"/>
                                        </a:lnTo>
                                        <a:lnTo>
                                          <a:pt x="2603" y="47"/>
                                        </a:lnTo>
                                        <a:lnTo>
                                          <a:pt x="2675" y="63"/>
                                        </a:lnTo>
                                        <a:lnTo>
                                          <a:pt x="2750" y="82"/>
                                        </a:lnTo>
                                        <a:lnTo>
                                          <a:pt x="2824" y="105"/>
                                        </a:lnTo>
                                        <a:lnTo>
                                          <a:pt x="2898" y="132"/>
                                        </a:lnTo>
                                        <a:lnTo>
                                          <a:pt x="2974" y="162"/>
                                        </a:lnTo>
                                        <a:lnTo>
                                          <a:pt x="3048" y="197"/>
                                        </a:lnTo>
                                        <a:lnTo>
                                          <a:pt x="3123" y="237"/>
                                        </a:lnTo>
                                        <a:lnTo>
                                          <a:pt x="3197" y="281"/>
                                        </a:lnTo>
                                        <a:lnTo>
                                          <a:pt x="3269" y="330"/>
                                        </a:lnTo>
                                        <a:lnTo>
                                          <a:pt x="3342" y="385"/>
                                        </a:lnTo>
                                        <a:lnTo>
                                          <a:pt x="3412" y="445"/>
                                        </a:lnTo>
                                        <a:lnTo>
                                          <a:pt x="3483" y="511"/>
                                        </a:lnTo>
                                        <a:lnTo>
                                          <a:pt x="3550" y="582"/>
                                        </a:lnTo>
                                        <a:lnTo>
                                          <a:pt x="3617" y="661"/>
                                        </a:lnTo>
                                        <a:lnTo>
                                          <a:pt x="3681" y="746"/>
                                        </a:lnTo>
                                        <a:lnTo>
                                          <a:pt x="3742" y="833"/>
                                        </a:lnTo>
                                        <a:lnTo>
                                          <a:pt x="3798" y="916"/>
                                        </a:lnTo>
                                        <a:lnTo>
                                          <a:pt x="3850" y="995"/>
                                        </a:lnTo>
                                        <a:lnTo>
                                          <a:pt x="3897" y="1071"/>
                                        </a:lnTo>
                                        <a:lnTo>
                                          <a:pt x="3941" y="1143"/>
                                        </a:lnTo>
                                        <a:lnTo>
                                          <a:pt x="3981" y="1213"/>
                                        </a:lnTo>
                                        <a:lnTo>
                                          <a:pt x="4017" y="1278"/>
                                        </a:lnTo>
                                        <a:lnTo>
                                          <a:pt x="4050" y="1340"/>
                                        </a:lnTo>
                                        <a:lnTo>
                                          <a:pt x="4079" y="1399"/>
                                        </a:lnTo>
                                        <a:lnTo>
                                          <a:pt x="4106" y="1455"/>
                                        </a:lnTo>
                                        <a:lnTo>
                                          <a:pt x="4129" y="1507"/>
                                        </a:lnTo>
                                        <a:lnTo>
                                          <a:pt x="4149" y="1557"/>
                                        </a:lnTo>
                                        <a:lnTo>
                                          <a:pt x="4167" y="1604"/>
                                        </a:lnTo>
                                        <a:lnTo>
                                          <a:pt x="4183" y="1648"/>
                                        </a:lnTo>
                                        <a:lnTo>
                                          <a:pt x="4195" y="1689"/>
                                        </a:lnTo>
                                        <a:lnTo>
                                          <a:pt x="4206" y="1727"/>
                                        </a:lnTo>
                                        <a:lnTo>
                                          <a:pt x="4215" y="1762"/>
                                        </a:lnTo>
                                        <a:lnTo>
                                          <a:pt x="4222" y="1794"/>
                                        </a:lnTo>
                                        <a:lnTo>
                                          <a:pt x="4227" y="1824"/>
                                        </a:lnTo>
                                        <a:lnTo>
                                          <a:pt x="4231" y="1851"/>
                                        </a:lnTo>
                                        <a:lnTo>
                                          <a:pt x="4233" y="1876"/>
                                        </a:lnTo>
                                        <a:lnTo>
                                          <a:pt x="4235" y="1899"/>
                                        </a:lnTo>
                                        <a:lnTo>
                                          <a:pt x="4236" y="1918"/>
                                        </a:lnTo>
                                        <a:lnTo>
                                          <a:pt x="4235" y="1936"/>
                                        </a:lnTo>
                                        <a:lnTo>
                                          <a:pt x="4233" y="1964"/>
                                        </a:lnTo>
                                        <a:lnTo>
                                          <a:pt x="4230" y="1983"/>
                                        </a:lnTo>
                                        <a:lnTo>
                                          <a:pt x="4228" y="1995"/>
                                        </a:lnTo>
                                        <a:lnTo>
                                          <a:pt x="4226" y="1999"/>
                                        </a:lnTo>
                                        <a:lnTo>
                                          <a:pt x="4310" y="2152"/>
                                        </a:lnTo>
                                        <a:lnTo>
                                          <a:pt x="4415" y="2348"/>
                                        </a:lnTo>
                                        <a:lnTo>
                                          <a:pt x="4538" y="2580"/>
                                        </a:lnTo>
                                        <a:lnTo>
                                          <a:pt x="4676" y="2841"/>
                                        </a:lnTo>
                                        <a:lnTo>
                                          <a:pt x="4986" y="3428"/>
                                        </a:lnTo>
                                        <a:lnTo>
                                          <a:pt x="5318" y="4055"/>
                                        </a:lnTo>
                                        <a:lnTo>
                                          <a:pt x="5484" y="4368"/>
                                        </a:lnTo>
                                        <a:lnTo>
                                          <a:pt x="5646" y="4670"/>
                                        </a:lnTo>
                                        <a:lnTo>
                                          <a:pt x="5801" y="4957"/>
                                        </a:lnTo>
                                        <a:lnTo>
                                          <a:pt x="5945" y="5221"/>
                                        </a:lnTo>
                                        <a:lnTo>
                                          <a:pt x="6012" y="5343"/>
                                        </a:lnTo>
                                        <a:lnTo>
                                          <a:pt x="6075" y="5455"/>
                                        </a:lnTo>
                                        <a:lnTo>
                                          <a:pt x="6136" y="5560"/>
                                        </a:lnTo>
                                        <a:lnTo>
                                          <a:pt x="6189" y="5655"/>
                                        </a:lnTo>
                                        <a:lnTo>
                                          <a:pt x="6239" y="5739"/>
                                        </a:lnTo>
                                        <a:lnTo>
                                          <a:pt x="6284" y="5812"/>
                                        </a:lnTo>
                                        <a:lnTo>
                                          <a:pt x="6322" y="5872"/>
                                        </a:lnTo>
                                        <a:lnTo>
                                          <a:pt x="6354" y="5920"/>
                                        </a:lnTo>
                                        <a:lnTo>
                                          <a:pt x="6390" y="5967"/>
                                        </a:lnTo>
                                        <a:lnTo>
                                          <a:pt x="6438" y="6024"/>
                                        </a:lnTo>
                                        <a:lnTo>
                                          <a:pt x="6497" y="6090"/>
                                        </a:lnTo>
                                        <a:lnTo>
                                          <a:pt x="6568" y="6164"/>
                                        </a:lnTo>
                                        <a:lnTo>
                                          <a:pt x="6648" y="6247"/>
                                        </a:lnTo>
                                        <a:lnTo>
                                          <a:pt x="6737" y="6337"/>
                                        </a:lnTo>
                                        <a:lnTo>
                                          <a:pt x="6833" y="6434"/>
                                        </a:lnTo>
                                        <a:lnTo>
                                          <a:pt x="6937" y="6537"/>
                                        </a:lnTo>
                                        <a:lnTo>
                                          <a:pt x="7161" y="6756"/>
                                        </a:lnTo>
                                        <a:lnTo>
                                          <a:pt x="7402" y="6990"/>
                                        </a:lnTo>
                                        <a:lnTo>
                                          <a:pt x="7652" y="7231"/>
                                        </a:lnTo>
                                        <a:lnTo>
                                          <a:pt x="7905" y="7475"/>
                                        </a:lnTo>
                                        <a:lnTo>
                                          <a:pt x="8151" y="7715"/>
                                        </a:lnTo>
                                        <a:lnTo>
                                          <a:pt x="8385" y="7944"/>
                                        </a:lnTo>
                                        <a:lnTo>
                                          <a:pt x="8495" y="8053"/>
                                        </a:lnTo>
                                        <a:lnTo>
                                          <a:pt x="8599" y="8157"/>
                                        </a:lnTo>
                                        <a:lnTo>
                                          <a:pt x="8695" y="8256"/>
                                        </a:lnTo>
                                        <a:lnTo>
                                          <a:pt x="8784" y="8349"/>
                                        </a:lnTo>
                                        <a:lnTo>
                                          <a:pt x="8864" y="8434"/>
                                        </a:lnTo>
                                        <a:lnTo>
                                          <a:pt x="8934" y="8511"/>
                                        </a:lnTo>
                                        <a:lnTo>
                                          <a:pt x="8994" y="8581"/>
                                        </a:lnTo>
                                        <a:lnTo>
                                          <a:pt x="9042" y="8640"/>
                                        </a:lnTo>
                                        <a:lnTo>
                                          <a:pt x="9078" y="8689"/>
                                        </a:lnTo>
                                        <a:lnTo>
                                          <a:pt x="9100" y="8729"/>
                                        </a:lnTo>
                                        <a:lnTo>
                                          <a:pt x="9108" y="8756"/>
                                        </a:lnTo>
                                        <a:lnTo>
                                          <a:pt x="9100" y="8771"/>
                                        </a:lnTo>
                                        <a:lnTo>
                                          <a:pt x="9045" y="8802"/>
                                        </a:lnTo>
                                        <a:lnTo>
                                          <a:pt x="8999" y="8826"/>
                                        </a:lnTo>
                                        <a:lnTo>
                                          <a:pt x="8977" y="8835"/>
                                        </a:lnTo>
                                        <a:lnTo>
                                          <a:pt x="8955" y="8841"/>
                                        </a:lnTo>
                                        <a:lnTo>
                                          <a:pt x="8945" y="8844"/>
                                        </a:lnTo>
                                        <a:lnTo>
                                          <a:pt x="8934" y="8845"/>
                                        </a:lnTo>
                                        <a:lnTo>
                                          <a:pt x="8923" y="8846"/>
                                        </a:lnTo>
                                        <a:lnTo>
                                          <a:pt x="8912" y="8846"/>
                                        </a:lnTo>
                                        <a:lnTo>
                                          <a:pt x="8900" y="8845"/>
                                        </a:lnTo>
                                        <a:lnTo>
                                          <a:pt x="8888" y="8844"/>
                                        </a:lnTo>
                                        <a:lnTo>
                                          <a:pt x="8875" y="8840"/>
                                        </a:lnTo>
                                        <a:lnTo>
                                          <a:pt x="8862" y="8837"/>
                                        </a:lnTo>
                                        <a:lnTo>
                                          <a:pt x="8848" y="8833"/>
                                        </a:lnTo>
                                        <a:lnTo>
                                          <a:pt x="8833" y="8828"/>
                                        </a:lnTo>
                                        <a:lnTo>
                                          <a:pt x="8817" y="8822"/>
                                        </a:lnTo>
                                        <a:lnTo>
                                          <a:pt x="8802" y="8815"/>
                                        </a:lnTo>
                                        <a:lnTo>
                                          <a:pt x="8765" y="8797"/>
                                        </a:lnTo>
                                        <a:lnTo>
                                          <a:pt x="8725" y="8774"/>
                                        </a:lnTo>
                                        <a:lnTo>
                                          <a:pt x="8679" y="8748"/>
                                        </a:lnTo>
                                        <a:lnTo>
                                          <a:pt x="8628" y="8716"/>
                                        </a:lnTo>
                                        <a:lnTo>
                                          <a:pt x="8597" y="8697"/>
                                        </a:lnTo>
                                        <a:lnTo>
                                          <a:pt x="8559" y="8671"/>
                                        </a:lnTo>
                                        <a:lnTo>
                                          <a:pt x="8516" y="8641"/>
                                        </a:lnTo>
                                        <a:lnTo>
                                          <a:pt x="8466" y="8605"/>
                                        </a:lnTo>
                                        <a:lnTo>
                                          <a:pt x="8351" y="8522"/>
                                        </a:lnTo>
                                        <a:lnTo>
                                          <a:pt x="8216" y="8423"/>
                                        </a:lnTo>
                                        <a:lnTo>
                                          <a:pt x="8067" y="8315"/>
                                        </a:lnTo>
                                        <a:lnTo>
                                          <a:pt x="7906" y="8197"/>
                                        </a:lnTo>
                                        <a:lnTo>
                                          <a:pt x="7736" y="8076"/>
                                        </a:lnTo>
                                        <a:lnTo>
                                          <a:pt x="7562" y="7952"/>
                                        </a:lnTo>
                                        <a:lnTo>
                                          <a:pt x="7473" y="7890"/>
                                        </a:lnTo>
                                        <a:lnTo>
                                          <a:pt x="7385" y="7829"/>
                                        </a:lnTo>
                                        <a:lnTo>
                                          <a:pt x="7297" y="7770"/>
                                        </a:lnTo>
                                        <a:lnTo>
                                          <a:pt x="7210" y="7712"/>
                                        </a:lnTo>
                                        <a:lnTo>
                                          <a:pt x="7122" y="7657"/>
                                        </a:lnTo>
                                        <a:lnTo>
                                          <a:pt x="7038" y="7603"/>
                                        </a:lnTo>
                                        <a:lnTo>
                                          <a:pt x="6956" y="7551"/>
                                        </a:lnTo>
                                        <a:lnTo>
                                          <a:pt x="6876" y="7503"/>
                                        </a:lnTo>
                                        <a:lnTo>
                                          <a:pt x="6798" y="7460"/>
                                        </a:lnTo>
                                        <a:lnTo>
                                          <a:pt x="6724" y="7420"/>
                                        </a:lnTo>
                                        <a:lnTo>
                                          <a:pt x="6654" y="7383"/>
                                        </a:lnTo>
                                        <a:lnTo>
                                          <a:pt x="6588" y="7352"/>
                                        </a:lnTo>
                                        <a:lnTo>
                                          <a:pt x="6526" y="7325"/>
                                        </a:lnTo>
                                        <a:lnTo>
                                          <a:pt x="6469" y="7306"/>
                                        </a:lnTo>
                                        <a:lnTo>
                                          <a:pt x="6419" y="7290"/>
                                        </a:lnTo>
                                        <a:lnTo>
                                          <a:pt x="6373" y="7282"/>
                                        </a:lnTo>
                                        <a:lnTo>
                                          <a:pt x="6330" y="7278"/>
                                        </a:lnTo>
                                        <a:lnTo>
                                          <a:pt x="6288" y="7274"/>
                                        </a:lnTo>
                                        <a:lnTo>
                                          <a:pt x="6246" y="7271"/>
                                        </a:lnTo>
                                        <a:lnTo>
                                          <a:pt x="6205" y="7269"/>
                                        </a:lnTo>
                                        <a:lnTo>
                                          <a:pt x="6165" y="7266"/>
                                        </a:lnTo>
                                        <a:lnTo>
                                          <a:pt x="6124" y="7266"/>
                                        </a:lnTo>
                                        <a:lnTo>
                                          <a:pt x="6085" y="7266"/>
                                        </a:lnTo>
                                        <a:lnTo>
                                          <a:pt x="6045" y="7266"/>
                                        </a:lnTo>
                                        <a:lnTo>
                                          <a:pt x="6006" y="7269"/>
                                        </a:lnTo>
                                        <a:lnTo>
                                          <a:pt x="5968" y="7271"/>
                                        </a:lnTo>
                                        <a:lnTo>
                                          <a:pt x="5929" y="7273"/>
                                        </a:lnTo>
                                        <a:lnTo>
                                          <a:pt x="5892" y="7277"/>
                                        </a:lnTo>
                                        <a:lnTo>
                                          <a:pt x="5855" y="7281"/>
                                        </a:lnTo>
                                        <a:lnTo>
                                          <a:pt x="5817" y="7285"/>
                                        </a:lnTo>
                                        <a:lnTo>
                                          <a:pt x="5781" y="7290"/>
                                        </a:lnTo>
                                        <a:lnTo>
                                          <a:pt x="5745" y="7295"/>
                                        </a:lnTo>
                                        <a:lnTo>
                                          <a:pt x="5674" y="7309"/>
                                        </a:lnTo>
                                        <a:lnTo>
                                          <a:pt x="5605" y="7323"/>
                                        </a:lnTo>
                                        <a:lnTo>
                                          <a:pt x="5537" y="7341"/>
                                        </a:lnTo>
                                        <a:lnTo>
                                          <a:pt x="5472" y="7359"/>
                                        </a:lnTo>
                                        <a:lnTo>
                                          <a:pt x="5408" y="7378"/>
                                        </a:lnTo>
                                        <a:lnTo>
                                          <a:pt x="5346" y="7400"/>
                                        </a:lnTo>
                                        <a:lnTo>
                                          <a:pt x="5286" y="7423"/>
                                        </a:lnTo>
                                        <a:lnTo>
                                          <a:pt x="5226" y="7445"/>
                                        </a:lnTo>
                                        <a:lnTo>
                                          <a:pt x="5163" y="7470"/>
                                        </a:lnTo>
                                        <a:lnTo>
                                          <a:pt x="5090" y="7498"/>
                                        </a:lnTo>
                                        <a:lnTo>
                                          <a:pt x="5007" y="7528"/>
                                        </a:lnTo>
                                        <a:lnTo>
                                          <a:pt x="4915" y="7559"/>
                                        </a:lnTo>
                                        <a:lnTo>
                                          <a:pt x="4818" y="7591"/>
                                        </a:lnTo>
                                        <a:lnTo>
                                          <a:pt x="4715" y="7623"/>
                                        </a:lnTo>
                                        <a:lnTo>
                                          <a:pt x="4608" y="7657"/>
                                        </a:lnTo>
                                        <a:lnTo>
                                          <a:pt x="4497" y="7689"/>
                                        </a:lnTo>
                                        <a:lnTo>
                                          <a:pt x="4385" y="7720"/>
                                        </a:lnTo>
                                        <a:lnTo>
                                          <a:pt x="4272" y="7749"/>
                                        </a:lnTo>
                                        <a:lnTo>
                                          <a:pt x="4159" y="7776"/>
                                        </a:lnTo>
                                        <a:lnTo>
                                          <a:pt x="4048" y="7800"/>
                                        </a:lnTo>
                                        <a:lnTo>
                                          <a:pt x="3993" y="7812"/>
                                        </a:lnTo>
                                        <a:lnTo>
                                          <a:pt x="3940" y="7822"/>
                                        </a:lnTo>
                                        <a:lnTo>
                                          <a:pt x="3887" y="7831"/>
                                        </a:lnTo>
                                        <a:lnTo>
                                          <a:pt x="3835" y="7840"/>
                                        </a:lnTo>
                                        <a:lnTo>
                                          <a:pt x="3786" y="7847"/>
                                        </a:lnTo>
                                        <a:lnTo>
                                          <a:pt x="3737" y="7854"/>
                                        </a:lnTo>
                                        <a:lnTo>
                                          <a:pt x="3690" y="7859"/>
                                        </a:lnTo>
                                        <a:lnTo>
                                          <a:pt x="3645" y="7864"/>
                                        </a:lnTo>
                                        <a:lnTo>
                                          <a:pt x="3598" y="7866"/>
                                        </a:lnTo>
                                        <a:lnTo>
                                          <a:pt x="3545" y="7866"/>
                                        </a:lnTo>
                                        <a:lnTo>
                                          <a:pt x="3488" y="7865"/>
                                        </a:lnTo>
                                        <a:lnTo>
                                          <a:pt x="3427" y="7860"/>
                                        </a:lnTo>
                                        <a:lnTo>
                                          <a:pt x="3362" y="7854"/>
                                        </a:lnTo>
                                        <a:lnTo>
                                          <a:pt x="3292" y="7847"/>
                                        </a:lnTo>
                                        <a:lnTo>
                                          <a:pt x="3220" y="7837"/>
                                        </a:lnTo>
                                        <a:lnTo>
                                          <a:pt x="3144" y="7825"/>
                                        </a:lnTo>
                                        <a:lnTo>
                                          <a:pt x="3065" y="7811"/>
                                        </a:lnTo>
                                        <a:lnTo>
                                          <a:pt x="2984" y="7794"/>
                                        </a:lnTo>
                                        <a:lnTo>
                                          <a:pt x="2900" y="7777"/>
                                        </a:lnTo>
                                        <a:lnTo>
                                          <a:pt x="2815" y="7756"/>
                                        </a:lnTo>
                                        <a:lnTo>
                                          <a:pt x="2728" y="7733"/>
                                        </a:lnTo>
                                        <a:lnTo>
                                          <a:pt x="2640" y="7708"/>
                                        </a:lnTo>
                                        <a:lnTo>
                                          <a:pt x="2552" y="7681"/>
                                        </a:lnTo>
                                        <a:lnTo>
                                          <a:pt x="2463" y="7652"/>
                                        </a:lnTo>
                                        <a:lnTo>
                                          <a:pt x="2373" y="7620"/>
                                        </a:lnTo>
                                        <a:lnTo>
                                          <a:pt x="2283" y="7587"/>
                                        </a:lnTo>
                                        <a:lnTo>
                                          <a:pt x="2194" y="7552"/>
                                        </a:lnTo>
                                        <a:lnTo>
                                          <a:pt x="2106" y="7514"/>
                                        </a:lnTo>
                                        <a:lnTo>
                                          <a:pt x="2019" y="7473"/>
                                        </a:lnTo>
                                        <a:lnTo>
                                          <a:pt x="1933" y="7431"/>
                                        </a:lnTo>
                                        <a:lnTo>
                                          <a:pt x="1849" y="7386"/>
                                        </a:lnTo>
                                        <a:lnTo>
                                          <a:pt x="1767" y="7340"/>
                                        </a:lnTo>
                                        <a:lnTo>
                                          <a:pt x="1687" y="7290"/>
                                        </a:lnTo>
                                        <a:lnTo>
                                          <a:pt x="1611" y="7240"/>
                                        </a:lnTo>
                                        <a:lnTo>
                                          <a:pt x="1537" y="7186"/>
                                        </a:lnTo>
                                        <a:lnTo>
                                          <a:pt x="1467" y="7130"/>
                                        </a:lnTo>
                                        <a:lnTo>
                                          <a:pt x="1400" y="7072"/>
                                        </a:lnTo>
                                        <a:lnTo>
                                          <a:pt x="1338" y="7011"/>
                                        </a:lnTo>
                                        <a:lnTo>
                                          <a:pt x="1279" y="6948"/>
                                        </a:lnTo>
                                        <a:lnTo>
                                          <a:pt x="1226" y="6883"/>
                                        </a:lnTo>
                                        <a:lnTo>
                                          <a:pt x="1010" y="6612"/>
                                        </a:lnTo>
                                        <a:lnTo>
                                          <a:pt x="782" y="6330"/>
                                        </a:lnTo>
                                        <a:lnTo>
                                          <a:pt x="725" y="6257"/>
                                        </a:lnTo>
                                        <a:lnTo>
                                          <a:pt x="668" y="6183"/>
                                        </a:lnTo>
                                        <a:lnTo>
                                          <a:pt x="613" y="6107"/>
                                        </a:lnTo>
                                        <a:lnTo>
                                          <a:pt x="559" y="6032"/>
                                        </a:lnTo>
                                        <a:lnTo>
                                          <a:pt x="505" y="5954"/>
                                        </a:lnTo>
                                        <a:lnTo>
                                          <a:pt x="452" y="5876"/>
                                        </a:lnTo>
                                        <a:lnTo>
                                          <a:pt x="401" y="5796"/>
                                        </a:lnTo>
                                        <a:lnTo>
                                          <a:pt x="353" y="5714"/>
                                        </a:lnTo>
                                        <a:lnTo>
                                          <a:pt x="306" y="5631"/>
                                        </a:lnTo>
                                        <a:lnTo>
                                          <a:pt x="262" y="5547"/>
                                        </a:lnTo>
                                        <a:lnTo>
                                          <a:pt x="221" y="5461"/>
                                        </a:lnTo>
                                        <a:lnTo>
                                          <a:pt x="181" y="5374"/>
                                        </a:lnTo>
                                        <a:lnTo>
                                          <a:pt x="146" y="5285"/>
                                        </a:lnTo>
                                        <a:lnTo>
                                          <a:pt x="113" y="5194"/>
                                        </a:lnTo>
                                        <a:lnTo>
                                          <a:pt x="85" y="5100"/>
                                        </a:lnTo>
                                        <a:lnTo>
                                          <a:pt x="60" y="5006"/>
                                        </a:lnTo>
                                        <a:lnTo>
                                          <a:pt x="38" y="4910"/>
                                        </a:lnTo>
                                        <a:lnTo>
                                          <a:pt x="22" y="4812"/>
                                        </a:lnTo>
                                        <a:lnTo>
                                          <a:pt x="10" y="4711"/>
                                        </a:lnTo>
                                        <a:lnTo>
                                          <a:pt x="2" y="4609"/>
                                        </a:lnTo>
                                        <a:lnTo>
                                          <a:pt x="0" y="4504"/>
                                        </a:lnTo>
                                        <a:lnTo>
                                          <a:pt x="3" y="4398"/>
                                        </a:lnTo>
                                        <a:lnTo>
                                          <a:pt x="11" y="4289"/>
                                        </a:lnTo>
                                        <a:lnTo>
                                          <a:pt x="26" y="4177"/>
                                        </a:lnTo>
                                        <a:lnTo>
                                          <a:pt x="59" y="3952"/>
                                        </a:lnTo>
                                        <a:lnTo>
                                          <a:pt x="91" y="3725"/>
                                        </a:lnTo>
                                        <a:lnTo>
                                          <a:pt x="122" y="3500"/>
                                        </a:lnTo>
                                        <a:lnTo>
                                          <a:pt x="151" y="3277"/>
                                        </a:lnTo>
                                        <a:lnTo>
                                          <a:pt x="177" y="3059"/>
                                        </a:lnTo>
                                        <a:lnTo>
                                          <a:pt x="200" y="2847"/>
                                        </a:lnTo>
                                        <a:lnTo>
                                          <a:pt x="210" y="2744"/>
                                        </a:lnTo>
                                        <a:lnTo>
                                          <a:pt x="221" y="2643"/>
                                        </a:lnTo>
                                        <a:lnTo>
                                          <a:pt x="229" y="2544"/>
                                        </a:lnTo>
                                        <a:lnTo>
                                          <a:pt x="237" y="2448"/>
                                        </a:lnTo>
                                        <a:lnTo>
                                          <a:pt x="243" y="2355"/>
                                        </a:lnTo>
                                        <a:lnTo>
                                          <a:pt x="250" y="2265"/>
                                        </a:lnTo>
                                        <a:lnTo>
                                          <a:pt x="254" y="2179"/>
                                        </a:lnTo>
                                        <a:lnTo>
                                          <a:pt x="257" y="2095"/>
                                        </a:lnTo>
                                        <a:lnTo>
                                          <a:pt x="259" y="2017"/>
                                        </a:lnTo>
                                        <a:lnTo>
                                          <a:pt x="260" y="1941"/>
                                        </a:lnTo>
                                        <a:lnTo>
                                          <a:pt x="260" y="1870"/>
                                        </a:lnTo>
                                        <a:lnTo>
                                          <a:pt x="258" y="1803"/>
                                        </a:lnTo>
                                        <a:lnTo>
                                          <a:pt x="255" y="1741"/>
                                        </a:lnTo>
                                        <a:lnTo>
                                          <a:pt x="251" y="1683"/>
                                        </a:lnTo>
                                        <a:lnTo>
                                          <a:pt x="244" y="1632"/>
                                        </a:lnTo>
                                        <a:lnTo>
                                          <a:pt x="236" y="1585"/>
                                        </a:lnTo>
                                        <a:lnTo>
                                          <a:pt x="227" y="1544"/>
                                        </a:lnTo>
                                        <a:lnTo>
                                          <a:pt x="216" y="1507"/>
                                        </a:lnTo>
                                        <a:lnTo>
                                          <a:pt x="203" y="1477"/>
                                        </a:lnTo>
                                        <a:lnTo>
                                          <a:pt x="189" y="1455"/>
                                        </a:lnTo>
                                        <a:lnTo>
                                          <a:pt x="222" y="1493"/>
                                        </a:lnTo>
                                        <a:lnTo>
                                          <a:pt x="256" y="1524"/>
                                        </a:lnTo>
                                        <a:lnTo>
                                          <a:pt x="293" y="1550"/>
                                        </a:lnTo>
                                        <a:lnTo>
                                          <a:pt x="330" y="1569"/>
                                        </a:lnTo>
                                        <a:lnTo>
                                          <a:pt x="369" y="1582"/>
                                        </a:lnTo>
                                        <a:lnTo>
                                          <a:pt x="408" y="1589"/>
                                        </a:lnTo>
                                        <a:lnTo>
                                          <a:pt x="448" y="1591"/>
                                        </a:lnTo>
                                        <a:lnTo>
                                          <a:pt x="487" y="1588"/>
                                        </a:lnTo>
                                        <a:lnTo>
                                          <a:pt x="525" y="1580"/>
                                        </a:lnTo>
                                        <a:lnTo>
                                          <a:pt x="563" y="1569"/>
                                        </a:lnTo>
                                        <a:lnTo>
                                          <a:pt x="599" y="1552"/>
                                        </a:lnTo>
                                        <a:lnTo>
                                          <a:pt x="633" y="1531"/>
                                        </a:lnTo>
                                        <a:lnTo>
                                          <a:pt x="664" y="1507"/>
                                        </a:lnTo>
                                        <a:lnTo>
                                          <a:pt x="693" y="1480"/>
                                        </a:lnTo>
                                        <a:lnTo>
                                          <a:pt x="719" y="1449"/>
                                        </a:lnTo>
                                        <a:lnTo>
                                          <a:pt x="742" y="1416"/>
                                        </a:lnTo>
                                        <a:lnTo>
                                          <a:pt x="761" y="1380"/>
                                        </a:lnTo>
                                        <a:lnTo>
                                          <a:pt x="775" y="1343"/>
                                        </a:lnTo>
                                        <a:lnTo>
                                          <a:pt x="785" y="1303"/>
                                        </a:lnTo>
                                        <a:lnTo>
                                          <a:pt x="789" y="1261"/>
                                        </a:lnTo>
                                        <a:lnTo>
                                          <a:pt x="788" y="1219"/>
                                        </a:lnTo>
                                        <a:lnTo>
                                          <a:pt x="780" y="1175"/>
                                        </a:lnTo>
                                        <a:lnTo>
                                          <a:pt x="767" y="1131"/>
                                        </a:lnTo>
                                        <a:lnTo>
                                          <a:pt x="747" y="1085"/>
                                        </a:lnTo>
                                        <a:lnTo>
                                          <a:pt x="719" y="1041"/>
                                        </a:lnTo>
                                        <a:lnTo>
                                          <a:pt x="685" y="995"/>
                                        </a:lnTo>
                                        <a:lnTo>
                                          <a:pt x="642" y="951"/>
                                        </a:lnTo>
                                        <a:lnTo>
                                          <a:pt x="591" y="907"/>
                                        </a:lnTo>
                                        <a:lnTo>
                                          <a:pt x="532" y="864"/>
                                        </a:lnTo>
                                        <a:lnTo>
                                          <a:pt x="462" y="822"/>
                                        </a:lnTo>
                                        <a:lnTo>
                                          <a:pt x="383" y="782"/>
                                        </a:lnTo>
                                        <a:lnTo>
                                          <a:pt x="295" y="7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e0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57960"/>
                                    <a:ext cx="8244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2143">
                                        <a:moveTo>
                                          <a:pt x="0" y="135"/>
                                        </a:moveTo>
                                        <a:lnTo>
                                          <a:pt x="54" y="157"/>
                                        </a:lnTo>
                                        <a:lnTo>
                                          <a:pt x="104" y="175"/>
                                        </a:lnTo>
                                        <a:lnTo>
                                          <a:pt x="151" y="189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232" y="201"/>
                                        </a:lnTo>
                                        <a:lnTo>
                                          <a:pt x="267" y="202"/>
                                        </a:lnTo>
                                        <a:lnTo>
                                          <a:pt x="299" y="199"/>
                                        </a:lnTo>
                                        <a:lnTo>
                                          <a:pt x="329" y="193"/>
                                        </a:lnTo>
                                        <a:lnTo>
                                          <a:pt x="356" y="184"/>
                                        </a:lnTo>
                                        <a:lnTo>
                                          <a:pt x="381" y="174"/>
                                        </a:lnTo>
                                        <a:lnTo>
                                          <a:pt x="404" y="162"/>
                                        </a:lnTo>
                                        <a:lnTo>
                                          <a:pt x="425" y="148"/>
                                        </a:lnTo>
                                        <a:lnTo>
                                          <a:pt x="445" y="133"/>
                                        </a:lnTo>
                                        <a:lnTo>
                                          <a:pt x="463" y="117"/>
                                        </a:lnTo>
                                        <a:lnTo>
                                          <a:pt x="479" y="101"/>
                                        </a:lnTo>
                                        <a:lnTo>
                                          <a:pt x="496" y="85"/>
                                        </a:lnTo>
                                        <a:lnTo>
                                          <a:pt x="511" y="68"/>
                                        </a:lnTo>
                                        <a:lnTo>
                                          <a:pt x="527" y="54"/>
                                        </a:lnTo>
                                        <a:lnTo>
                                          <a:pt x="542" y="40"/>
                                        </a:lnTo>
                                        <a:lnTo>
                                          <a:pt x="557" y="27"/>
                                        </a:lnTo>
                                        <a:lnTo>
                                          <a:pt x="573" y="17"/>
                                        </a:lnTo>
                                        <a:lnTo>
                                          <a:pt x="588" y="8"/>
                                        </a:lnTo>
                                        <a:lnTo>
                                          <a:pt x="605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42" y="0"/>
                                        </a:lnTo>
                                        <a:lnTo>
                                          <a:pt x="663" y="4"/>
                                        </a:lnTo>
                                        <a:lnTo>
                                          <a:pt x="685" y="13"/>
                                        </a:lnTo>
                                        <a:lnTo>
                                          <a:pt x="709" y="25"/>
                                        </a:lnTo>
                                        <a:lnTo>
                                          <a:pt x="735" y="43"/>
                                        </a:lnTo>
                                        <a:lnTo>
                                          <a:pt x="764" y="65"/>
                                        </a:lnTo>
                                        <a:lnTo>
                                          <a:pt x="797" y="93"/>
                                        </a:lnTo>
                                        <a:lnTo>
                                          <a:pt x="832" y="127"/>
                                        </a:lnTo>
                                        <a:lnTo>
                                          <a:pt x="860" y="160"/>
                                        </a:lnTo>
                                        <a:lnTo>
                                          <a:pt x="890" y="197"/>
                                        </a:lnTo>
                                        <a:lnTo>
                                          <a:pt x="920" y="239"/>
                                        </a:lnTo>
                                        <a:lnTo>
                                          <a:pt x="952" y="286"/>
                                        </a:lnTo>
                                        <a:lnTo>
                                          <a:pt x="984" y="339"/>
                                        </a:lnTo>
                                        <a:lnTo>
                                          <a:pt x="1017" y="394"/>
                                        </a:lnTo>
                                        <a:lnTo>
                                          <a:pt x="1052" y="454"/>
                                        </a:lnTo>
                                        <a:lnTo>
                                          <a:pt x="1086" y="518"/>
                                        </a:lnTo>
                                        <a:lnTo>
                                          <a:pt x="1120" y="584"/>
                                        </a:lnTo>
                                        <a:lnTo>
                                          <a:pt x="1155" y="653"/>
                                        </a:lnTo>
                                        <a:lnTo>
                                          <a:pt x="1190" y="726"/>
                                        </a:lnTo>
                                        <a:lnTo>
                                          <a:pt x="1225" y="799"/>
                                        </a:lnTo>
                                        <a:lnTo>
                                          <a:pt x="1260" y="875"/>
                                        </a:lnTo>
                                        <a:lnTo>
                                          <a:pt x="1294" y="951"/>
                                        </a:lnTo>
                                        <a:lnTo>
                                          <a:pt x="1328" y="1029"/>
                                        </a:lnTo>
                                        <a:lnTo>
                                          <a:pt x="1363" y="1106"/>
                                        </a:lnTo>
                                        <a:lnTo>
                                          <a:pt x="1428" y="1264"/>
                                        </a:lnTo>
                                        <a:lnTo>
                                          <a:pt x="1489" y="1418"/>
                                        </a:lnTo>
                                        <a:lnTo>
                                          <a:pt x="1546" y="1568"/>
                                        </a:lnTo>
                                        <a:lnTo>
                                          <a:pt x="1598" y="1710"/>
                                        </a:lnTo>
                                        <a:lnTo>
                                          <a:pt x="1622" y="1777"/>
                                        </a:lnTo>
                                        <a:lnTo>
                                          <a:pt x="1643" y="1841"/>
                                        </a:lnTo>
                                        <a:lnTo>
                                          <a:pt x="1663" y="1902"/>
                                        </a:lnTo>
                                        <a:lnTo>
                                          <a:pt x="1682" y="1959"/>
                                        </a:lnTo>
                                        <a:lnTo>
                                          <a:pt x="1697" y="2012"/>
                                        </a:lnTo>
                                        <a:lnTo>
                                          <a:pt x="1711" y="2061"/>
                                        </a:lnTo>
                                        <a:lnTo>
                                          <a:pt x="1722" y="2104"/>
                                        </a:lnTo>
                                        <a:lnTo>
                                          <a:pt x="1732" y="2143"/>
                                        </a:lnTo>
                                        <a:lnTo>
                                          <a:pt x="1662" y="2093"/>
                                        </a:lnTo>
                                        <a:lnTo>
                                          <a:pt x="1592" y="2046"/>
                                        </a:lnTo>
                                        <a:lnTo>
                                          <a:pt x="1521" y="2001"/>
                                        </a:lnTo>
                                        <a:lnTo>
                                          <a:pt x="1451" y="1959"/>
                                        </a:lnTo>
                                        <a:lnTo>
                                          <a:pt x="1379" y="1919"/>
                                        </a:lnTo>
                                        <a:lnTo>
                                          <a:pt x="1308" y="1883"/>
                                        </a:lnTo>
                                        <a:lnTo>
                                          <a:pt x="1237" y="1848"/>
                                        </a:lnTo>
                                        <a:lnTo>
                                          <a:pt x="1167" y="1816"/>
                                        </a:lnTo>
                                        <a:lnTo>
                                          <a:pt x="1096" y="1788"/>
                                        </a:lnTo>
                                        <a:lnTo>
                                          <a:pt x="1028" y="1763"/>
                                        </a:lnTo>
                                        <a:lnTo>
                                          <a:pt x="959" y="1740"/>
                                        </a:lnTo>
                                        <a:lnTo>
                                          <a:pt x="892" y="1720"/>
                                        </a:lnTo>
                                        <a:lnTo>
                                          <a:pt x="826" y="1704"/>
                                        </a:lnTo>
                                        <a:lnTo>
                                          <a:pt x="761" y="1690"/>
                                        </a:lnTo>
                                        <a:lnTo>
                                          <a:pt x="699" y="1680"/>
                                        </a:lnTo>
                                        <a:lnTo>
                                          <a:pt x="638" y="1671"/>
                                        </a:lnTo>
                                        <a:lnTo>
                                          <a:pt x="579" y="1668"/>
                                        </a:lnTo>
                                        <a:lnTo>
                                          <a:pt x="523" y="1667"/>
                                        </a:lnTo>
                                        <a:lnTo>
                                          <a:pt x="469" y="1670"/>
                                        </a:lnTo>
                                        <a:lnTo>
                                          <a:pt x="417" y="1677"/>
                                        </a:lnTo>
                                        <a:lnTo>
                                          <a:pt x="368" y="1686"/>
                                        </a:lnTo>
                                        <a:lnTo>
                                          <a:pt x="323" y="1699"/>
                                        </a:lnTo>
                                        <a:lnTo>
                                          <a:pt x="279" y="1716"/>
                                        </a:lnTo>
                                        <a:lnTo>
                                          <a:pt x="240" y="1736"/>
                                        </a:lnTo>
                                        <a:lnTo>
                                          <a:pt x="205" y="1760"/>
                                        </a:lnTo>
                                        <a:lnTo>
                                          <a:pt x="172" y="1788"/>
                                        </a:lnTo>
                                        <a:lnTo>
                                          <a:pt x="143" y="1819"/>
                                        </a:lnTo>
                                        <a:lnTo>
                                          <a:pt x="120" y="1855"/>
                                        </a:lnTo>
                                        <a:lnTo>
                                          <a:pt x="100" y="1894"/>
                                        </a:lnTo>
                                        <a:lnTo>
                                          <a:pt x="84" y="1937"/>
                                        </a:lnTo>
                                        <a:lnTo>
                                          <a:pt x="73" y="1985"/>
                                        </a:lnTo>
                                        <a:lnTo>
                                          <a:pt x="67" y="2036"/>
                                        </a:lnTo>
                                        <a:lnTo>
                                          <a:pt x="75" y="1960"/>
                                        </a:lnTo>
                                        <a:lnTo>
                                          <a:pt x="83" y="1884"/>
                                        </a:lnTo>
                                        <a:lnTo>
                                          <a:pt x="88" y="1806"/>
                                        </a:lnTo>
                                        <a:lnTo>
                                          <a:pt x="94" y="1728"/>
                                        </a:lnTo>
                                        <a:lnTo>
                                          <a:pt x="98" y="1650"/>
                                        </a:lnTo>
                                        <a:lnTo>
                                          <a:pt x="101" y="1571"/>
                                        </a:lnTo>
                                        <a:lnTo>
                                          <a:pt x="103" y="1492"/>
                                        </a:lnTo>
                                        <a:lnTo>
                                          <a:pt x="103" y="1414"/>
                                        </a:lnTo>
                                        <a:lnTo>
                                          <a:pt x="103" y="1335"/>
                                        </a:lnTo>
                                        <a:lnTo>
                                          <a:pt x="103" y="1258"/>
                                        </a:lnTo>
                                        <a:lnTo>
                                          <a:pt x="101" y="1181"/>
                                        </a:lnTo>
                                        <a:lnTo>
                                          <a:pt x="99" y="1105"/>
                                        </a:lnTo>
                                        <a:lnTo>
                                          <a:pt x="96" y="1032"/>
                                        </a:lnTo>
                                        <a:lnTo>
                                          <a:pt x="93" y="958"/>
                                        </a:lnTo>
                                        <a:lnTo>
                                          <a:pt x="88" y="887"/>
                                        </a:lnTo>
                                        <a:lnTo>
                                          <a:pt x="84" y="818"/>
                                        </a:lnTo>
                                        <a:lnTo>
                                          <a:pt x="74" y="686"/>
                                        </a:lnTo>
                                        <a:lnTo>
                                          <a:pt x="64" y="564"/>
                                        </a:lnTo>
                                        <a:lnTo>
                                          <a:pt x="52" y="453"/>
                                        </a:lnTo>
                                        <a:lnTo>
                                          <a:pt x="40" y="356"/>
                                        </a:lnTo>
                                        <a:lnTo>
                                          <a:pt x="28" y="274"/>
                                        </a:lnTo>
                                        <a:lnTo>
                                          <a:pt x="18" y="209"/>
                                        </a:lnTo>
                                        <a:lnTo>
                                          <a:pt x="13" y="18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ce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18800"/>
                                    <a:ext cx="29448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2" h="5010">
                                        <a:moveTo>
                                          <a:pt x="218" y="408"/>
                                        </a:moveTo>
                                        <a:lnTo>
                                          <a:pt x="277" y="341"/>
                                        </a:lnTo>
                                        <a:lnTo>
                                          <a:pt x="341" y="270"/>
                                        </a:lnTo>
                                        <a:lnTo>
                                          <a:pt x="374" y="236"/>
                                        </a:lnTo>
                                        <a:lnTo>
                                          <a:pt x="409" y="202"/>
                                        </a:lnTo>
                                        <a:lnTo>
                                          <a:pt x="445" y="169"/>
                                        </a:lnTo>
                                        <a:lnTo>
                                          <a:pt x="483" y="138"/>
                                        </a:lnTo>
                                        <a:lnTo>
                                          <a:pt x="522" y="109"/>
                                        </a:lnTo>
                                        <a:lnTo>
                                          <a:pt x="564" y="82"/>
                                        </a:lnTo>
                                        <a:lnTo>
                                          <a:pt x="606" y="58"/>
                                        </a:lnTo>
                                        <a:lnTo>
                                          <a:pt x="652" y="38"/>
                                        </a:lnTo>
                                        <a:lnTo>
                                          <a:pt x="699" y="22"/>
                                        </a:lnTo>
                                        <a:lnTo>
                                          <a:pt x="749" y="9"/>
                                        </a:lnTo>
                                        <a:lnTo>
                                          <a:pt x="801" y="2"/>
                                        </a:lnTo>
                                        <a:lnTo>
                                          <a:pt x="856" y="0"/>
                                        </a:lnTo>
                                        <a:lnTo>
                                          <a:pt x="913" y="3"/>
                                        </a:lnTo>
                                        <a:lnTo>
                                          <a:pt x="973" y="13"/>
                                        </a:lnTo>
                                        <a:lnTo>
                                          <a:pt x="1035" y="28"/>
                                        </a:lnTo>
                                        <a:lnTo>
                                          <a:pt x="1102" y="51"/>
                                        </a:lnTo>
                                        <a:lnTo>
                                          <a:pt x="1171" y="82"/>
                                        </a:lnTo>
                                        <a:lnTo>
                                          <a:pt x="1243" y="119"/>
                                        </a:lnTo>
                                        <a:lnTo>
                                          <a:pt x="1319" y="166"/>
                                        </a:lnTo>
                                        <a:lnTo>
                                          <a:pt x="1398" y="221"/>
                                        </a:lnTo>
                                        <a:lnTo>
                                          <a:pt x="1481" y="285"/>
                                        </a:lnTo>
                                        <a:lnTo>
                                          <a:pt x="1567" y="358"/>
                                        </a:lnTo>
                                        <a:lnTo>
                                          <a:pt x="1658" y="441"/>
                                        </a:lnTo>
                                        <a:lnTo>
                                          <a:pt x="1753" y="535"/>
                                        </a:lnTo>
                                        <a:lnTo>
                                          <a:pt x="1851" y="640"/>
                                        </a:lnTo>
                                        <a:lnTo>
                                          <a:pt x="1954" y="757"/>
                                        </a:lnTo>
                                        <a:lnTo>
                                          <a:pt x="2060" y="884"/>
                                        </a:lnTo>
                                        <a:lnTo>
                                          <a:pt x="2172" y="1024"/>
                                        </a:lnTo>
                                        <a:lnTo>
                                          <a:pt x="2280" y="1165"/>
                                        </a:lnTo>
                                        <a:lnTo>
                                          <a:pt x="2380" y="1299"/>
                                        </a:lnTo>
                                        <a:lnTo>
                                          <a:pt x="2470" y="1424"/>
                                        </a:lnTo>
                                        <a:lnTo>
                                          <a:pt x="2552" y="1540"/>
                                        </a:lnTo>
                                        <a:lnTo>
                                          <a:pt x="2625" y="1650"/>
                                        </a:lnTo>
                                        <a:lnTo>
                                          <a:pt x="2692" y="1752"/>
                                        </a:lnTo>
                                        <a:lnTo>
                                          <a:pt x="2751" y="1847"/>
                                        </a:lnTo>
                                        <a:lnTo>
                                          <a:pt x="2804" y="1936"/>
                                        </a:lnTo>
                                        <a:lnTo>
                                          <a:pt x="2850" y="2019"/>
                                        </a:lnTo>
                                        <a:lnTo>
                                          <a:pt x="2892" y="2097"/>
                                        </a:lnTo>
                                        <a:lnTo>
                                          <a:pt x="2928" y="2168"/>
                                        </a:lnTo>
                                        <a:lnTo>
                                          <a:pt x="2961" y="2237"/>
                                        </a:lnTo>
                                        <a:lnTo>
                                          <a:pt x="2989" y="2300"/>
                                        </a:lnTo>
                                        <a:lnTo>
                                          <a:pt x="3015" y="2359"/>
                                        </a:lnTo>
                                        <a:lnTo>
                                          <a:pt x="3038" y="2415"/>
                                        </a:lnTo>
                                        <a:lnTo>
                                          <a:pt x="3059" y="2466"/>
                                        </a:lnTo>
                                        <a:lnTo>
                                          <a:pt x="3096" y="2564"/>
                                        </a:lnTo>
                                        <a:lnTo>
                                          <a:pt x="3130" y="2653"/>
                                        </a:lnTo>
                                        <a:lnTo>
                                          <a:pt x="3148" y="2695"/>
                                        </a:lnTo>
                                        <a:lnTo>
                                          <a:pt x="3168" y="2737"/>
                                        </a:lnTo>
                                        <a:lnTo>
                                          <a:pt x="3187" y="2779"/>
                                        </a:lnTo>
                                        <a:lnTo>
                                          <a:pt x="3210" y="2820"/>
                                        </a:lnTo>
                                        <a:lnTo>
                                          <a:pt x="3235" y="2862"/>
                                        </a:lnTo>
                                        <a:lnTo>
                                          <a:pt x="3264" y="2905"/>
                                        </a:lnTo>
                                        <a:lnTo>
                                          <a:pt x="3295" y="2948"/>
                                        </a:lnTo>
                                        <a:lnTo>
                                          <a:pt x="3331" y="2994"/>
                                        </a:lnTo>
                                        <a:lnTo>
                                          <a:pt x="3373" y="3042"/>
                                        </a:lnTo>
                                        <a:lnTo>
                                          <a:pt x="3418" y="3091"/>
                                        </a:lnTo>
                                        <a:lnTo>
                                          <a:pt x="3471" y="3144"/>
                                        </a:lnTo>
                                        <a:lnTo>
                                          <a:pt x="3529" y="3201"/>
                                        </a:lnTo>
                                        <a:lnTo>
                                          <a:pt x="3593" y="3257"/>
                                        </a:lnTo>
                                        <a:lnTo>
                                          <a:pt x="3661" y="3309"/>
                                        </a:lnTo>
                                        <a:lnTo>
                                          <a:pt x="3733" y="3358"/>
                                        </a:lnTo>
                                        <a:lnTo>
                                          <a:pt x="3807" y="3405"/>
                                        </a:lnTo>
                                        <a:lnTo>
                                          <a:pt x="3885" y="3448"/>
                                        </a:lnTo>
                                        <a:lnTo>
                                          <a:pt x="3966" y="3489"/>
                                        </a:lnTo>
                                        <a:lnTo>
                                          <a:pt x="4049" y="3527"/>
                                        </a:lnTo>
                                        <a:lnTo>
                                          <a:pt x="4134" y="3563"/>
                                        </a:lnTo>
                                        <a:lnTo>
                                          <a:pt x="4222" y="3597"/>
                                        </a:lnTo>
                                        <a:lnTo>
                                          <a:pt x="4311" y="3629"/>
                                        </a:lnTo>
                                        <a:lnTo>
                                          <a:pt x="4401" y="3659"/>
                                        </a:lnTo>
                                        <a:lnTo>
                                          <a:pt x="4493" y="3688"/>
                                        </a:lnTo>
                                        <a:lnTo>
                                          <a:pt x="4586" y="3715"/>
                                        </a:lnTo>
                                        <a:lnTo>
                                          <a:pt x="4679" y="3741"/>
                                        </a:lnTo>
                                        <a:lnTo>
                                          <a:pt x="4772" y="3767"/>
                                        </a:lnTo>
                                        <a:lnTo>
                                          <a:pt x="4867" y="3791"/>
                                        </a:lnTo>
                                        <a:lnTo>
                                          <a:pt x="5052" y="3838"/>
                                        </a:lnTo>
                                        <a:lnTo>
                                          <a:pt x="5236" y="3884"/>
                                        </a:lnTo>
                                        <a:lnTo>
                                          <a:pt x="5325" y="3908"/>
                                        </a:lnTo>
                                        <a:lnTo>
                                          <a:pt x="5413" y="3932"/>
                                        </a:lnTo>
                                        <a:lnTo>
                                          <a:pt x="5499" y="3955"/>
                                        </a:lnTo>
                                        <a:lnTo>
                                          <a:pt x="5583" y="3980"/>
                                        </a:lnTo>
                                        <a:lnTo>
                                          <a:pt x="5665" y="4006"/>
                                        </a:lnTo>
                                        <a:lnTo>
                                          <a:pt x="5743" y="4033"/>
                                        </a:lnTo>
                                        <a:lnTo>
                                          <a:pt x="5818" y="4061"/>
                                        </a:lnTo>
                                        <a:lnTo>
                                          <a:pt x="5891" y="4091"/>
                                        </a:lnTo>
                                        <a:lnTo>
                                          <a:pt x="5959" y="4122"/>
                                        </a:lnTo>
                                        <a:lnTo>
                                          <a:pt x="6024" y="4155"/>
                                        </a:lnTo>
                                        <a:lnTo>
                                          <a:pt x="6085" y="4190"/>
                                        </a:lnTo>
                                        <a:lnTo>
                                          <a:pt x="6142" y="4228"/>
                                        </a:lnTo>
                                        <a:lnTo>
                                          <a:pt x="5668" y="4432"/>
                                        </a:lnTo>
                                        <a:lnTo>
                                          <a:pt x="5608" y="4459"/>
                                        </a:lnTo>
                                        <a:lnTo>
                                          <a:pt x="5444" y="4529"/>
                                        </a:lnTo>
                                        <a:lnTo>
                                          <a:pt x="5331" y="4574"/>
                                        </a:lnTo>
                                        <a:lnTo>
                                          <a:pt x="5201" y="4625"/>
                                        </a:lnTo>
                                        <a:lnTo>
                                          <a:pt x="5059" y="4680"/>
                                        </a:lnTo>
                                        <a:lnTo>
                                          <a:pt x="4907" y="4736"/>
                                        </a:lnTo>
                                        <a:lnTo>
                                          <a:pt x="4828" y="4764"/>
                                        </a:lnTo>
                                        <a:lnTo>
                                          <a:pt x="4748" y="4791"/>
                                        </a:lnTo>
                                        <a:lnTo>
                                          <a:pt x="4668" y="4817"/>
                                        </a:lnTo>
                                        <a:lnTo>
                                          <a:pt x="4586" y="4843"/>
                                        </a:lnTo>
                                        <a:lnTo>
                                          <a:pt x="4504" y="4868"/>
                                        </a:lnTo>
                                        <a:lnTo>
                                          <a:pt x="4423" y="4892"/>
                                        </a:lnTo>
                                        <a:lnTo>
                                          <a:pt x="4342" y="4915"/>
                                        </a:lnTo>
                                        <a:lnTo>
                                          <a:pt x="4262" y="4935"/>
                                        </a:lnTo>
                                        <a:lnTo>
                                          <a:pt x="4184" y="4953"/>
                                        </a:lnTo>
                                        <a:lnTo>
                                          <a:pt x="4109" y="4970"/>
                                        </a:lnTo>
                                        <a:lnTo>
                                          <a:pt x="4035" y="4983"/>
                                        </a:lnTo>
                                        <a:lnTo>
                                          <a:pt x="3964" y="4994"/>
                                        </a:lnTo>
                                        <a:lnTo>
                                          <a:pt x="3895" y="5003"/>
                                        </a:lnTo>
                                        <a:lnTo>
                                          <a:pt x="3831" y="5008"/>
                                        </a:lnTo>
                                        <a:lnTo>
                                          <a:pt x="3771" y="5010"/>
                                        </a:lnTo>
                                        <a:lnTo>
                                          <a:pt x="3715" y="5008"/>
                                        </a:lnTo>
                                        <a:lnTo>
                                          <a:pt x="3656" y="5002"/>
                                        </a:lnTo>
                                        <a:lnTo>
                                          <a:pt x="3590" y="4992"/>
                                        </a:lnTo>
                                        <a:lnTo>
                                          <a:pt x="3518" y="4981"/>
                                        </a:lnTo>
                                        <a:lnTo>
                                          <a:pt x="3438" y="4965"/>
                                        </a:lnTo>
                                        <a:lnTo>
                                          <a:pt x="3353" y="4947"/>
                                        </a:lnTo>
                                        <a:lnTo>
                                          <a:pt x="3262" y="4925"/>
                                        </a:lnTo>
                                        <a:lnTo>
                                          <a:pt x="3167" y="4901"/>
                                        </a:lnTo>
                                        <a:lnTo>
                                          <a:pt x="3067" y="4875"/>
                                        </a:lnTo>
                                        <a:lnTo>
                                          <a:pt x="2963" y="4846"/>
                                        </a:lnTo>
                                        <a:lnTo>
                                          <a:pt x="2857" y="4816"/>
                                        </a:lnTo>
                                        <a:lnTo>
                                          <a:pt x="2748" y="4783"/>
                                        </a:lnTo>
                                        <a:lnTo>
                                          <a:pt x="2637" y="4749"/>
                                        </a:lnTo>
                                        <a:lnTo>
                                          <a:pt x="2525" y="4713"/>
                                        </a:lnTo>
                                        <a:lnTo>
                                          <a:pt x="2412" y="4676"/>
                                        </a:lnTo>
                                        <a:lnTo>
                                          <a:pt x="2300" y="4636"/>
                                        </a:lnTo>
                                        <a:lnTo>
                                          <a:pt x="2187" y="4597"/>
                                        </a:lnTo>
                                        <a:lnTo>
                                          <a:pt x="2076" y="4556"/>
                                        </a:lnTo>
                                        <a:lnTo>
                                          <a:pt x="1966" y="4514"/>
                                        </a:lnTo>
                                        <a:lnTo>
                                          <a:pt x="1859" y="4472"/>
                                        </a:lnTo>
                                        <a:lnTo>
                                          <a:pt x="1755" y="4429"/>
                                        </a:lnTo>
                                        <a:lnTo>
                                          <a:pt x="1654" y="4386"/>
                                        </a:lnTo>
                                        <a:lnTo>
                                          <a:pt x="1557" y="4342"/>
                                        </a:lnTo>
                                        <a:lnTo>
                                          <a:pt x="1464" y="4300"/>
                                        </a:lnTo>
                                        <a:lnTo>
                                          <a:pt x="1377" y="4257"/>
                                        </a:lnTo>
                                        <a:lnTo>
                                          <a:pt x="1296" y="4214"/>
                                        </a:lnTo>
                                        <a:lnTo>
                                          <a:pt x="1221" y="4172"/>
                                        </a:lnTo>
                                        <a:lnTo>
                                          <a:pt x="1153" y="4130"/>
                                        </a:lnTo>
                                        <a:lnTo>
                                          <a:pt x="1092" y="4090"/>
                                        </a:lnTo>
                                        <a:lnTo>
                                          <a:pt x="1040" y="4051"/>
                                        </a:lnTo>
                                        <a:lnTo>
                                          <a:pt x="997" y="4012"/>
                                        </a:lnTo>
                                        <a:lnTo>
                                          <a:pt x="963" y="3975"/>
                                        </a:lnTo>
                                        <a:lnTo>
                                          <a:pt x="938" y="3940"/>
                                        </a:lnTo>
                                        <a:lnTo>
                                          <a:pt x="917" y="3904"/>
                                        </a:lnTo>
                                        <a:lnTo>
                                          <a:pt x="892" y="3864"/>
                                        </a:lnTo>
                                        <a:lnTo>
                                          <a:pt x="864" y="3823"/>
                                        </a:lnTo>
                                        <a:lnTo>
                                          <a:pt x="834" y="3778"/>
                                        </a:lnTo>
                                        <a:lnTo>
                                          <a:pt x="766" y="3682"/>
                                        </a:lnTo>
                                        <a:lnTo>
                                          <a:pt x="689" y="3577"/>
                                        </a:lnTo>
                                        <a:lnTo>
                                          <a:pt x="607" y="3463"/>
                                        </a:lnTo>
                                        <a:lnTo>
                                          <a:pt x="522" y="3342"/>
                                        </a:lnTo>
                                        <a:lnTo>
                                          <a:pt x="479" y="3280"/>
                                        </a:lnTo>
                                        <a:lnTo>
                                          <a:pt x="436" y="3215"/>
                                        </a:lnTo>
                                        <a:lnTo>
                                          <a:pt x="394" y="3149"/>
                                        </a:lnTo>
                                        <a:lnTo>
                                          <a:pt x="352" y="3083"/>
                                        </a:lnTo>
                                        <a:lnTo>
                                          <a:pt x="311" y="3015"/>
                                        </a:lnTo>
                                        <a:lnTo>
                                          <a:pt x="271" y="2945"/>
                                        </a:lnTo>
                                        <a:lnTo>
                                          <a:pt x="233" y="2876"/>
                                        </a:lnTo>
                                        <a:lnTo>
                                          <a:pt x="197" y="2806"/>
                                        </a:lnTo>
                                        <a:lnTo>
                                          <a:pt x="162" y="2734"/>
                                        </a:lnTo>
                                        <a:lnTo>
                                          <a:pt x="130" y="2663"/>
                                        </a:lnTo>
                                        <a:lnTo>
                                          <a:pt x="102" y="2591"/>
                                        </a:lnTo>
                                        <a:lnTo>
                                          <a:pt x="76" y="2519"/>
                                        </a:lnTo>
                                        <a:lnTo>
                                          <a:pt x="54" y="2447"/>
                                        </a:lnTo>
                                        <a:lnTo>
                                          <a:pt x="34" y="2375"/>
                                        </a:lnTo>
                                        <a:lnTo>
                                          <a:pt x="19" y="2303"/>
                                        </a:lnTo>
                                        <a:lnTo>
                                          <a:pt x="8" y="2230"/>
                                        </a:lnTo>
                                        <a:lnTo>
                                          <a:pt x="2" y="2159"/>
                                        </a:lnTo>
                                        <a:lnTo>
                                          <a:pt x="0" y="2089"/>
                                        </a:lnTo>
                                        <a:lnTo>
                                          <a:pt x="4" y="2018"/>
                                        </a:lnTo>
                                        <a:lnTo>
                                          <a:pt x="12" y="1948"/>
                                        </a:lnTo>
                                        <a:lnTo>
                                          <a:pt x="35" y="1809"/>
                                        </a:lnTo>
                                        <a:lnTo>
                                          <a:pt x="57" y="1669"/>
                                        </a:lnTo>
                                        <a:lnTo>
                                          <a:pt x="77" y="1532"/>
                                        </a:lnTo>
                                        <a:lnTo>
                                          <a:pt x="96" y="1395"/>
                                        </a:lnTo>
                                        <a:lnTo>
                                          <a:pt x="131" y="1136"/>
                                        </a:lnTo>
                                        <a:lnTo>
                                          <a:pt x="161" y="901"/>
                                        </a:lnTo>
                                        <a:lnTo>
                                          <a:pt x="185" y="701"/>
                                        </a:lnTo>
                                        <a:lnTo>
                                          <a:pt x="203" y="545"/>
                                        </a:lnTo>
                                        <a:lnTo>
                                          <a:pt x="214" y="444"/>
                                        </a:lnTo>
                                        <a:lnTo>
                                          <a:pt x="218" y="4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ce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40680"/>
                                    <a:ext cx="49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4" h="949">
                                        <a:moveTo>
                                          <a:pt x="391" y="4"/>
                                        </a:moveTo>
                                        <a:lnTo>
                                          <a:pt x="329" y="41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42" y="94"/>
                                        </a:lnTo>
                                        <a:lnTo>
                                          <a:pt x="215" y="112"/>
                                        </a:lnTo>
                                        <a:lnTo>
                                          <a:pt x="189" y="131"/>
                                        </a:lnTo>
                                        <a:lnTo>
                                          <a:pt x="165" y="149"/>
                                        </a:lnTo>
                                        <a:lnTo>
                                          <a:pt x="142" y="168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99" y="205"/>
                                        </a:lnTo>
                                        <a:lnTo>
                                          <a:pt x="80" y="225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48" y="265"/>
                                        </a:lnTo>
                                        <a:lnTo>
                                          <a:pt x="35" y="286"/>
                                        </a:lnTo>
                                        <a:lnTo>
                                          <a:pt x="23" y="308"/>
                                        </a:lnTo>
                                        <a:lnTo>
                                          <a:pt x="14" y="329"/>
                                        </a:lnTo>
                                        <a:lnTo>
                                          <a:pt x="7" y="351"/>
                                        </a:lnTo>
                                        <a:lnTo>
                                          <a:pt x="2" y="375"/>
                                        </a:lnTo>
                                        <a:lnTo>
                                          <a:pt x="0" y="398"/>
                                        </a:lnTo>
                                        <a:lnTo>
                                          <a:pt x="0" y="423"/>
                                        </a:lnTo>
                                        <a:lnTo>
                                          <a:pt x="2" y="447"/>
                                        </a:lnTo>
                                        <a:lnTo>
                                          <a:pt x="7" y="473"/>
                                        </a:lnTo>
                                        <a:lnTo>
                                          <a:pt x="14" y="499"/>
                                        </a:lnTo>
                                        <a:lnTo>
                                          <a:pt x="25" y="526"/>
                                        </a:lnTo>
                                        <a:lnTo>
                                          <a:pt x="38" y="555"/>
                                        </a:lnTo>
                                        <a:lnTo>
                                          <a:pt x="55" y="584"/>
                                        </a:lnTo>
                                        <a:lnTo>
                                          <a:pt x="74" y="614"/>
                                        </a:lnTo>
                                        <a:lnTo>
                                          <a:pt x="97" y="645"/>
                                        </a:lnTo>
                                        <a:lnTo>
                                          <a:pt x="123" y="676"/>
                                        </a:lnTo>
                                        <a:lnTo>
                                          <a:pt x="153" y="709"/>
                                        </a:lnTo>
                                        <a:lnTo>
                                          <a:pt x="186" y="743"/>
                                        </a:lnTo>
                                        <a:lnTo>
                                          <a:pt x="220" y="776"/>
                                        </a:lnTo>
                                        <a:lnTo>
                                          <a:pt x="254" y="806"/>
                                        </a:lnTo>
                                        <a:lnTo>
                                          <a:pt x="287" y="833"/>
                                        </a:lnTo>
                                        <a:lnTo>
                                          <a:pt x="320" y="858"/>
                                        </a:lnTo>
                                        <a:lnTo>
                                          <a:pt x="352" y="879"/>
                                        </a:lnTo>
                                        <a:lnTo>
                                          <a:pt x="384" y="898"/>
                                        </a:lnTo>
                                        <a:lnTo>
                                          <a:pt x="415" y="913"/>
                                        </a:lnTo>
                                        <a:lnTo>
                                          <a:pt x="445" y="925"/>
                                        </a:lnTo>
                                        <a:lnTo>
                                          <a:pt x="475" y="936"/>
                                        </a:lnTo>
                                        <a:lnTo>
                                          <a:pt x="506" y="943"/>
                                        </a:lnTo>
                                        <a:lnTo>
                                          <a:pt x="535" y="947"/>
                                        </a:lnTo>
                                        <a:lnTo>
                                          <a:pt x="563" y="949"/>
                                        </a:lnTo>
                                        <a:lnTo>
                                          <a:pt x="591" y="949"/>
                                        </a:lnTo>
                                        <a:lnTo>
                                          <a:pt x="617" y="946"/>
                                        </a:lnTo>
                                        <a:lnTo>
                                          <a:pt x="644" y="941"/>
                                        </a:lnTo>
                                        <a:lnTo>
                                          <a:pt x="670" y="933"/>
                                        </a:lnTo>
                                        <a:lnTo>
                                          <a:pt x="696" y="922"/>
                                        </a:lnTo>
                                        <a:lnTo>
                                          <a:pt x="721" y="910"/>
                                        </a:lnTo>
                                        <a:lnTo>
                                          <a:pt x="745" y="895"/>
                                        </a:lnTo>
                                        <a:lnTo>
                                          <a:pt x="769" y="878"/>
                                        </a:lnTo>
                                        <a:lnTo>
                                          <a:pt x="792" y="859"/>
                                        </a:lnTo>
                                        <a:lnTo>
                                          <a:pt x="814" y="838"/>
                                        </a:lnTo>
                                        <a:lnTo>
                                          <a:pt x="836" y="814"/>
                                        </a:lnTo>
                                        <a:lnTo>
                                          <a:pt x="858" y="789"/>
                                        </a:lnTo>
                                        <a:lnTo>
                                          <a:pt x="879" y="761"/>
                                        </a:lnTo>
                                        <a:lnTo>
                                          <a:pt x="899" y="732"/>
                                        </a:lnTo>
                                        <a:lnTo>
                                          <a:pt x="919" y="701"/>
                                        </a:lnTo>
                                        <a:lnTo>
                                          <a:pt x="938" y="668"/>
                                        </a:lnTo>
                                        <a:lnTo>
                                          <a:pt x="956" y="633"/>
                                        </a:lnTo>
                                        <a:lnTo>
                                          <a:pt x="974" y="596"/>
                                        </a:lnTo>
                                        <a:lnTo>
                                          <a:pt x="992" y="558"/>
                                        </a:lnTo>
                                        <a:lnTo>
                                          <a:pt x="1008" y="518"/>
                                        </a:lnTo>
                                        <a:lnTo>
                                          <a:pt x="1020" y="488"/>
                                        </a:lnTo>
                                        <a:lnTo>
                                          <a:pt x="1027" y="458"/>
                                        </a:lnTo>
                                        <a:lnTo>
                                          <a:pt x="1032" y="429"/>
                                        </a:lnTo>
                                        <a:lnTo>
                                          <a:pt x="1034" y="400"/>
                                        </a:lnTo>
                                        <a:lnTo>
                                          <a:pt x="1034" y="373"/>
                                        </a:lnTo>
                                        <a:lnTo>
                                          <a:pt x="1032" y="346"/>
                                        </a:lnTo>
                                        <a:lnTo>
                                          <a:pt x="1027" y="319"/>
                                        </a:lnTo>
                                        <a:lnTo>
                                          <a:pt x="1020" y="294"/>
                                        </a:lnTo>
                                        <a:lnTo>
                                          <a:pt x="1009" y="269"/>
                                        </a:lnTo>
                                        <a:lnTo>
                                          <a:pt x="998" y="246"/>
                                        </a:lnTo>
                                        <a:lnTo>
                                          <a:pt x="984" y="223"/>
                                        </a:lnTo>
                                        <a:lnTo>
                                          <a:pt x="968" y="201"/>
                                        </a:lnTo>
                                        <a:lnTo>
                                          <a:pt x="950" y="180"/>
                                        </a:lnTo>
                                        <a:lnTo>
                                          <a:pt x="932" y="160"/>
                                        </a:lnTo>
                                        <a:lnTo>
                                          <a:pt x="911" y="141"/>
                                        </a:lnTo>
                                        <a:lnTo>
                                          <a:pt x="888" y="123"/>
                                        </a:lnTo>
                                        <a:lnTo>
                                          <a:pt x="864" y="107"/>
                                        </a:lnTo>
                                        <a:lnTo>
                                          <a:pt x="838" y="90"/>
                                        </a:lnTo>
                                        <a:lnTo>
                                          <a:pt x="811" y="76"/>
                                        </a:lnTo>
                                        <a:lnTo>
                                          <a:pt x="783" y="62"/>
                                        </a:lnTo>
                                        <a:lnTo>
                                          <a:pt x="755" y="51"/>
                                        </a:lnTo>
                                        <a:lnTo>
                                          <a:pt x="725" y="40"/>
                                        </a:lnTo>
                                        <a:lnTo>
                                          <a:pt x="694" y="30"/>
                                        </a:lnTo>
                                        <a:lnTo>
                                          <a:pt x="662" y="21"/>
                                        </a:lnTo>
                                        <a:lnTo>
                                          <a:pt x="630" y="15"/>
                                        </a:lnTo>
                                        <a:lnTo>
                                          <a:pt x="597" y="9"/>
                                        </a:lnTo>
                                        <a:lnTo>
                                          <a:pt x="564" y="4"/>
                                        </a:lnTo>
                                        <a:lnTo>
                                          <a:pt x="529" y="1"/>
                                        </a:lnTo>
                                        <a:lnTo>
                                          <a:pt x="495" y="0"/>
                                        </a:lnTo>
                                        <a:lnTo>
                                          <a:pt x="461" y="0"/>
                                        </a:lnTo>
                                        <a:lnTo>
                                          <a:pt x="426" y="1"/>
                                        </a:lnTo>
                                        <a:lnTo>
                                          <a:pt x="39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47960"/>
                                    <a:ext cx="24948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9" h="4255">
                                        <a:moveTo>
                                          <a:pt x="257" y="1469"/>
                                        </a:moveTo>
                                        <a:lnTo>
                                          <a:pt x="241" y="1459"/>
                                        </a:lnTo>
                                        <a:lnTo>
                                          <a:pt x="226" y="1447"/>
                                        </a:lnTo>
                                        <a:lnTo>
                                          <a:pt x="212" y="1433"/>
                                        </a:lnTo>
                                        <a:lnTo>
                                          <a:pt x="199" y="1416"/>
                                        </a:lnTo>
                                        <a:lnTo>
                                          <a:pt x="185" y="1398"/>
                                        </a:lnTo>
                                        <a:lnTo>
                                          <a:pt x="174" y="1378"/>
                                        </a:lnTo>
                                        <a:lnTo>
                                          <a:pt x="163" y="1356"/>
                                        </a:lnTo>
                                        <a:lnTo>
                                          <a:pt x="151" y="1333"/>
                                        </a:lnTo>
                                        <a:lnTo>
                                          <a:pt x="141" y="1309"/>
                                        </a:lnTo>
                                        <a:lnTo>
                                          <a:pt x="131" y="1283"/>
                                        </a:lnTo>
                                        <a:lnTo>
                                          <a:pt x="123" y="1257"/>
                                        </a:lnTo>
                                        <a:lnTo>
                                          <a:pt x="115" y="1229"/>
                                        </a:lnTo>
                                        <a:lnTo>
                                          <a:pt x="107" y="1200"/>
                                        </a:lnTo>
                                        <a:lnTo>
                                          <a:pt x="99" y="1171"/>
                                        </a:lnTo>
                                        <a:lnTo>
                                          <a:pt x="93" y="1141"/>
                                        </a:lnTo>
                                        <a:lnTo>
                                          <a:pt x="87" y="1111"/>
                                        </a:lnTo>
                                        <a:lnTo>
                                          <a:pt x="77" y="1051"/>
                                        </a:lnTo>
                                        <a:lnTo>
                                          <a:pt x="68" y="990"/>
                                        </a:lnTo>
                                        <a:lnTo>
                                          <a:pt x="61" y="931"/>
                                        </a:lnTo>
                                        <a:lnTo>
                                          <a:pt x="57" y="874"/>
                                        </a:lnTo>
                                        <a:lnTo>
                                          <a:pt x="54" y="820"/>
                                        </a:lnTo>
                                        <a:lnTo>
                                          <a:pt x="54" y="772"/>
                                        </a:lnTo>
                                        <a:lnTo>
                                          <a:pt x="54" y="728"/>
                                        </a:lnTo>
                                        <a:lnTo>
                                          <a:pt x="56" y="692"/>
                                        </a:lnTo>
                                        <a:lnTo>
                                          <a:pt x="60" y="659"/>
                                        </a:lnTo>
                                        <a:lnTo>
                                          <a:pt x="65" y="615"/>
                                        </a:lnTo>
                                        <a:lnTo>
                                          <a:pt x="71" y="565"/>
                                        </a:lnTo>
                                        <a:lnTo>
                                          <a:pt x="81" y="508"/>
                                        </a:lnTo>
                                        <a:lnTo>
                                          <a:pt x="92" y="447"/>
                                        </a:lnTo>
                                        <a:lnTo>
                                          <a:pt x="106" y="382"/>
                                        </a:lnTo>
                                        <a:lnTo>
                                          <a:pt x="113" y="350"/>
                                        </a:lnTo>
                                        <a:lnTo>
                                          <a:pt x="121" y="318"/>
                                        </a:lnTo>
                                        <a:lnTo>
                                          <a:pt x="129" y="287"/>
                                        </a:lnTo>
                                        <a:lnTo>
                                          <a:pt x="139" y="255"/>
                                        </a:lnTo>
                                        <a:lnTo>
                                          <a:pt x="148" y="225"/>
                                        </a:lnTo>
                                        <a:lnTo>
                                          <a:pt x="158" y="195"/>
                                        </a:lnTo>
                                        <a:lnTo>
                                          <a:pt x="169" y="167"/>
                                        </a:lnTo>
                                        <a:lnTo>
                                          <a:pt x="180" y="140"/>
                                        </a:lnTo>
                                        <a:lnTo>
                                          <a:pt x="193" y="114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219" y="70"/>
                                        </a:lnTo>
                                        <a:lnTo>
                                          <a:pt x="232" y="51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78" y="11"/>
                                        </a:lnTo>
                                        <a:lnTo>
                                          <a:pt x="294" y="4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67" y="11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83" y="23"/>
                                        </a:lnTo>
                                        <a:lnTo>
                                          <a:pt x="391" y="33"/>
                                        </a:lnTo>
                                        <a:lnTo>
                                          <a:pt x="399" y="42"/>
                                        </a:lnTo>
                                        <a:lnTo>
                                          <a:pt x="406" y="53"/>
                                        </a:lnTo>
                                        <a:lnTo>
                                          <a:pt x="413" y="67"/>
                                        </a:lnTo>
                                        <a:lnTo>
                                          <a:pt x="421" y="80"/>
                                        </a:lnTo>
                                        <a:lnTo>
                                          <a:pt x="428" y="96"/>
                                        </a:lnTo>
                                        <a:lnTo>
                                          <a:pt x="441" y="129"/>
                                        </a:lnTo>
                                        <a:lnTo>
                                          <a:pt x="455" y="165"/>
                                        </a:lnTo>
                                        <a:lnTo>
                                          <a:pt x="467" y="203"/>
                                        </a:lnTo>
                                        <a:lnTo>
                                          <a:pt x="479" y="243"/>
                                        </a:lnTo>
                                        <a:lnTo>
                                          <a:pt x="499" y="32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34" y="462"/>
                                        </a:lnTo>
                                        <a:lnTo>
                                          <a:pt x="546" y="507"/>
                                        </a:lnTo>
                                        <a:lnTo>
                                          <a:pt x="564" y="557"/>
                                        </a:lnTo>
                                        <a:lnTo>
                                          <a:pt x="582" y="607"/>
                                        </a:lnTo>
                                        <a:lnTo>
                                          <a:pt x="603" y="657"/>
                                        </a:lnTo>
                                        <a:lnTo>
                                          <a:pt x="624" y="706"/>
                                        </a:lnTo>
                                        <a:lnTo>
                                          <a:pt x="646" y="755"/>
                                        </a:lnTo>
                                        <a:lnTo>
                                          <a:pt x="668" y="804"/>
                                        </a:lnTo>
                                        <a:lnTo>
                                          <a:pt x="692" y="852"/>
                                        </a:lnTo>
                                        <a:lnTo>
                                          <a:pt x="717" y="900"/>
                                        </a:lnTo>
                                        <a:lnTo>
                                          <a:pt x="743" y="947"/>
                                        </a:lnTo>
                                        <a:lnTo>
                                          <a:pt x="769" y="995"/>
                                        </a:lnTo>
                                        <a:lnTo>
                                          <a:pt x="796" y="1042"/>
                                        </a:lnTo>
                                        <a:lnTo>
                                          <a:pt x="824" y="1087"/>
                                        </a:lnTo>
                                        <a:lnTo>
                                          <a:pt x="853" y="1133"/>
                                        </a:lnTo>
                                        <a:lnTo>
                                          <a:pt x="882" y="1177"/>
                                        </a:lnTo>
                                        <a:lnTo>
                                          <a:pt x="912" y="1222"/>
                                        </a:lnTo>
                                        <a:lnTo>
                                          <a:pt x="942" y="1265"/>
                                        </a:lnTo>
                                        <a:lnTo>
                                          <a:pt x="1015" y="1366"/>
                                        </a:lnTo>
                                        <a:lnTo>
                                          <a:pt x="1088" y="1465"/>
                                        </a:lnTo>
                                        <a:lnTo>
                                          <a:pt x="1164" y="1563"/>
                                        </a:lnTo>
                                        <a:lnTo>
                                          <a:pt x="1240" y="1660"/>
                                        </a:lnTo>
                                        <a:lnTo>
                                          <a:pt x="1317" y="1757"/>
                                        </a:lnTo>
                                        <a:lnTo>
                                          <a:pt x="1395" y="1853"/>
                                        </a:lnTo>
                                        <a:lnTo>
                                          <a:pt x="1474" y="1948"/>
                                        </a:lnTo>
                                        <a:lnTo>
                                          <a:pt x="1553" y="2043"/>
                                        </a:lnTo>
                                        <a:lnTo>
                                          <a:pt x="1593" y="2094"/>
                                        </a:lnTo>
                                        <a:lnTo>
                                          <a:pt x="1637" y="2151"/>
                                        </a:lnTo>
                                        <a:lnTo>
                                          <a:pt x="1659" y="2180"/>
                                        </a:lnTo>
                                        <a:lnTo>
                                          <a:pt x="1682" y="2210"/>
                                        </a:lnTo>
                                        <a:lnTo>
                                          <a:pt x="1707" y="2239"/>
                                        </a:lnTo>
                                        <a:lnTo>
                                          <a:pt x="1732" y="2267"/>
                                        </a:lnTo>
                                        <a:lnTo>
                                          <a:pt x="1757" y="2295"/>
                                        </a:lnTo>
                                        <a:lnTo>
                                          <a:pt x="1783" y="2321"/>
                                        </a:lnTo>
                                        <a:lnTo>
                                          <a:pt x="1796" y="2333"/>
                                        </a:lnTo>
                                        <a:lnTo>
                                          <a:pt x="1811" y="2345"/>
                                        </a:lnTo>
                                        <a:lnTo>
                                          <a:pt x="1824" y="2356"/>
                                        </a:lnTo>
                                        <a:lnTo>
                                          <a:pt x="1839" y="2366"/>
                                        </a:lnTo>
                                        <a:lnTo>
                                          <a:pt x="1852" y="2376"/>
                                        </a:lnTo>
                                        <a:lnTo>
                                          <a:pt x="1867" y="2385"/>
                                        </a:lnTo>
                                        <a:lnTo>
                                          <a:pt x="1881" y="2392"/>
                                        </a:lnTo>
                                        <a:lnTo>
                                          <a:pt x="1897" y="2399"/>
                                        </a:lnTo>
                                        <a:lnTo>
                                          <a:pt x="1911" y="2407"/>
                                        </a:lnTo>
                                        <a:lnTo>
                                          <a:pt x="1927" y="2412"/>
                                        </a:lnTo>
                                        <a:lnTo>
                                          <a:pt x="1942" y="2416"/>
                                        </a:lnTo>
                                        <a:lnTo>
                                          <a:pt x="1958" y="2419"/>
                                        </a:lnTo>
                                        <a:lnTo>
                                          <a:pt x="1960" y="2402"/>
                                        </a:lnTo>
                                        <a:lnTo>
                                          <a:pt x="1961" y="2385"/>
                                        </a:lnTo>
                                        <a:lnTo>
                                          <a:pt x="1961" y="2368"/>
                                        </a:lnTo>
                                        <a:lnTo>
                                          <a:pt x="1961" y="2351"/>
                                        </a:lnTo>
                                        <a:lnTo>
                                          <a:pt x="1959" y="2317"/>
                                        </a:lnTo>
                                        <a:lnTo>
                                          <a:pt x="1955" y="2281"/>
                                        </a:lnTo>
                                        <a:lnTo>
                                          <a:pt x="1949" y="2246"/>
                                        </a:lnTo>
                                        <a:lnTo>
                                          <a:pt x="1941" y="2211"/>
                                        </a:lnTo>
                                        <a:lnTo>
                                          <a:pt x="1933" y="2176"/>
                                        </a:lnTo>
                                        <a:lnTo>
                                          <a:pt x="1925" y="2141"/>
                                        </a:lnTo>
                                        <a:lnTo>
                                          <a:pt x="1917" y="2105"/>
                                        </a:lnTo>
                                        <a:lnTo>
                                          <a:pt x="1908" y="2070"/>
                                        </a:lnTo>
                                        <a:lnTo>
                                          <a:pt x="1901" y="2035"/>
                                        </a:lnTo>
                                        <a:lnTo>
                                          <a:pt x="1896" y="2000"/>
                                        </a:lnTo>
                                        <a:lnTo>
                                          <a:pt x="1892" y="1965"/>
                                        </a:lnTo>
                                        <a:lnTo>
                                          <a:pt x="1890" y="1930"/>
                                        </a:lnTo>
                                        <a:lnTo>
                                          <a:pt x="1889" y="1912"/>
                                        </a:lnTo>
                                        <a:lnTo>
                                          <a:pt x="1890" y="1894"/>
                                        </a:lnTo>
                                        <a:lnTo>
                                          <a:pt x="1891" y="1878"/>
                                        </a:lnTo>
                                        <a:lnTo>
                                          <a:pt x="1893" y="1860"/>
                                        </a:lnTo>
                                        <a:lnTo>
                                          <a:pt x="1908" y="1872"/>
                                        </a:lnTo>
                                        <a:lnTo>
                                          <a:pt x="1923" y="1884"/>
                                        </a:lnTo>
                                        <a:lnTo>
                                          <a:pt x="1937" y="1896"/>
                                        </a:lnTo>
                                        <a:lnTo>
                                          <a:pt x="1951" y="1910"/>
                                        </a:lnTo>
                                        <a:lnTo>
                                          <a:pt x="1978" y="1938"/>
                                        </a:lnTo>
                                        <a:lnTo>
                                          <a:pt x="2004" y="1969"/>
                                        </a:lnTo>
                                        <a:lnTo>
                                          <a:pt x="2027" y="2001"/>
                                        </a:lnTo>
                                        <a:lnTo>
                                          <a:pt x="2051" y="2035"/>
                                        </a:lnTo>
                                        <a:lnTo>
                                          <a:pt x="2074" y="2070"/>
                                        </a:lnTo>
                                        <a:lnTo>
                                          <a:pt x="2096" y="2107"/>
                                        </a:lnTo>
                                        <a:lnTo>
                                          <a:pt x="2138" y="2180"/>
                                        </a:lnTo>
                                        <a:lnTo>
                                          <a:pt x="2181" y="2252"/>
                                        </a:lnTo>
                                        <a:lnTo>
                                          <a:pt x="2203" y="2288"/>
                                        </a:lnTo>
                                        <a:lnTo>
                                          <a:pt x="2225" y="2321"/>
                                        </a:lnTo>
                                        <a:lnTo>
                                          <a:pt x="2248" y="2354"/>
                                        </a:lnTo>
                                        <a:lnTo>
                                          <a:pt x="2272" y="2385"/>
                                        </a:lnTo>
                                        <a:lnTo>
                                          <a:pt x="2314" y="2435"/>
                                        </a:lnTo>
                                        <a:lnTo>
                                          <a:pt x="2356" y="2483"/>
                                        </a:lnTo>
                                        <a:lnTo>
                                          <a:pt x="2400" y="2532"/>
                                        </a:lnTo>
                                        <a:lnTo>
                                          <a:pt x="2444" y="2578"/>
                                        </a:lnTo>
                                        <a:lnTo>
                                          <a:pt x="2490" y="2624"/>
                                        </a:lnTo>
                                        <a:lnTo>
                                          <a:pt x="2536" y="2668"/>
                                        </a:lnTo>
                                        <a:lnTo>
                                          <a:pt x="2584" y="2711"/>
                                        </a:lnTo>
                                        <a:lnTo>
                                          <a:pt x="2633" y="2752"/>
                                        </a:lnTo>
                                        <a:lnTo>
                                          <a:pt x="2683" y="2792"/>
                                        </a:lnTo>
                                        <a:lnTo>
                                          <a:pt x="2733" y="2830"/>
                                        </a:lnTo>
                                        <a:lnTo>
                                          <a:pt x="2786" y="2866"/>
                                        </a:lnTo>
                                        <a:lnTo>
                                          <a:pt x="2840" y="2901"/>
                                        </a:lnTo>
                                        <a:lnTo>
                                          <a:pt x="2895" y="2934"/>
                                        </a:lnTo>
                                        <a:lnTo>
                                          <a:pt x="2952" y="2965"/>
                                        </a:lnTo>
                                        <a:lnTo>
                                          <a:pt x="2980" y="2980"/>
                                        </a:lnTo>
                                        <a:lnTo>
                                          <a:pt x="3009" y="2994"/>
                                        </a:lnTo>
                                        <a:lnTo>
                                          <a:pt x="3039" y="3008"/>
                                        </a:lnTo>
                                        <a:lnTo>
                                          <a:pt x="3069" y="3021"/>
                                        </a:lnTo>
                                        <a:lnTo>
                                          <a:pt x="3131" y="3047"/>
                                        </a:lnTo>
                                        <a:lnTo>
                                          <a:pt x="3194" y="3072"/>
                                        </a:lnTo>
                                        <a:lnTo>
                                          <a:pt x="3256" y="3097"/>
                                        </a:lnTo>
                                        <a:lnTo>
                                          <a:pt x="3319" y="3120"/>
                                        </a:lnTo>
                                        <a:lnTo>
                                          <a:pt x="3383" y="3141"/>
                                        </a:lnTo>
                                        <a:lnTo>
                                          <a:pt x="3447" y="3162"/>
                                        </a:lnTo>
                                        <a:lnTo>
                                          <a:pt x="3511" y="3182"/>
                                        </a:lnTo>
                                        <a:lnTo>
                                          <a:pt x="3575" y="3201"/>
                                        </a:lnTo>
                                        <a:lnTo>
                                          <a:pt x="3704" y="3238"/>
                                        </a:lnTo>
                                        <a:lnTo>
                                          <a:pt x="3833" y="3272"/>
                                        </a:lnTo>
                                        <a:lnTo>
                                          <a:pt x="3963" y="3305"/>
                                        </a:lnTo>
                                        <a:lnTo>
                                          <a:pt x="4092" y="3337"/>
                                        </a:lnTo>
                                        <a:lnTo>
                                          <a:pt x="4223" y="3369"/>
                                        </a:lnTo>
                                        <a:lnTo>
                                          <a:pt x="4353" y="3401"/>
                                        </a:lnTo>
                                        <a:lnTo>
                                          <a:pt x="4482" y="3434"/>
                                        </a:lnTo>
                                        <a:lnTo>
                                          <a:pt x="4612" y="3468"/>
                                        </a:lnTo>
                                        <a:lnTo>
                                          <a:pt x="4676" y="3486"/>
                                        </a:lnTo>
                                        <a:lnTo>
                                          <a:pt x="4740" y="3505"/>
                                        </a:lnTo>
                                        <a:lnTo>
                                          <a:pt x="4804" y="3524"/>
                                        </a:lnTo>
                                        <a:lnTo>
                                          <a:pt x="4868" y="3544"/>
                                        </a:lnTo>
                                        <a:lnTo>
                                          <a:pt x="4931" y="3565"/>
                                        </a:lnTo>
                                        <a:lnTo>
                                          <a:pt x="4994" y="3586"/>
                                        </a:lnTo>
                                        <a:lnTo>
                                          <a:pt x="5056" y="3609"/>
                                        </a:lnTo>
                                        <a:lnTo>
                                          <a:pt x="5120" y="3633"/>
                                        </a:lnTo>
                                        <a:lnTo>
                                          <a:pt x="5131" y="3629"/>
                                        </a:lnTo>
                                        <a:lnTo>
                                          <a:pt x="5143" y="3626"/>
                                        </a:lnTo>
                                        <a:lnTo>
                                          <a:pt x="5153" y="3625"/>
                                        </a:lnTo>
                                        <a:lnTo>
                                          <a:pt x="5161" y="3625"/>
                                        </a:lnTo>
                                        <a:lnTo>
                                          <a:pt x="5169" y="3627"/>
                                        </a:lnTo>
                                        <a:lnTo>
                                          <a:pt x="5177" y="3630"/>
                                        </a:lnTo>
                                        <a:lnTo>
                                          <a:pt x="5183" y="3634"/>
                                        </a:lnTo>
                                        <a:lnTo>
                                          <a:pt x="5189" y="3639"/>
                                        </a:lnTo>
                                        <a:lnTo>
                                          <a:pt x="5193" y="3645"/>
                                        </a:lnTo>
                                        <a:lnTo>
                                          <a:pt x="5197" y="3653"/>
                                        </a:lnTo>
                                        <a:lnTo>
                                          <a:pt x="5202" y="3661"/>
                                        </a:lnTo>
                                        <a:lnTo>
                                          <a:pt x="5204" y="3670"/>
                                        </a:lnTo>
                                        <a:lnTo>
                                          <a:pt x="5206" y="3681"/>
                                        </a:lnTo>
                                        <a:lnTo>
                                          <a:pt x="5208" y="3691"/>
                                        </a:lnTo>
                                        <a:lnTo>
                                          <a:pt x="5209" y="3702"/>
                                        </a:lnTo>
                                        <a:lnTo>
                                          <a:pt x="5209" y="3715"/>
                                        </a:lnTo>
                                        <a:lnTo>
                                          <a:pt x="5209" y="3724"/>
                                        </a:lnTo>
                                        <a:lnTo>
                                          <a:pt x="5209" y="3732"/>
                                        </a:lnTo>
                                        <a:lnTo>
                                          <a:pt x="5207" y="3742"/>
                                        </a:lnTo>
                                        <a:lnTo>
                                          <a:pt x="5205" y="3750"/>
                                        </a:lnTo>
                                        <a:lnTo>
                                          <a:pt x="5198" y="3765"/>
                                        </a:lnTo>
                                        <a:lnTo>
                                          <a:pt x="5191" y="3781"/>
                                        </a:lnTo>
                                        <a:lnTo>
                                          <a:pt x="5181" y="3796"/>
                                        </a:lnTo>
                                        <a:lnTo>
                                          <a:pt x="5171" y="3810"/>
                                        </a:lnTo>
                                        <a:lnTo>
                                          <a:pt x="5157" y="3823"/>
                                        </a:lnTo>
                                        <a:lnTo>
                                          <a:pt x="5144" y="3837"/>
                                        </a:lnTo>
                                        <a:lnTo>
                                          <a:pt x="5129" y="3849"/>
                                        </a:lnTo>
                                        <a:lnTo>
                                          <a:pt x="5113" y="3861"/>
                                        </a:lnTo>
                                        <a:lnTo>
                                          <a:pt x="5099" y="3872"/>
                                        </a:lnTo>
                                        <a:lnTo>
                                          <a:pt x="5083" y="3883"/>
                                        </a:lnTo>
                                        <a:lnTo>
                                          <a:pt x="5052" y="3904"/>
                                        </a:lnTo>
                                        <a:lnTo>
                                          <a:pt x="5024" y="3923"/>
                                        </a:lnTo>
                                        <a:lnTo>
                                          <a:pt x="4990" y="3945"/>
                                        </a:lnTo>
                                        <a:lnTo>
                                          <a:pt x="4955" y="3968"/>
                                        </a:lnTo>
                                        <a:lnTo>
                                          <a:pt x="4919" y="3989"/>
                                        </a:lnTo>
                                        <a:lnTo>
                                          <a:pt x="4882" y="4009"/>
                                        </a:lnTo>
                                        <a:lnTo>
                                          <a:pt x="4844" y="4027"/>
                                        </a:lnTo>
                                        <a:lnTo>
                                          <a:pt x="4806" y="4045"/>
                                        </a:lnTo>
                                        <a:lnTo>
                                          <a:pt x="4767" y="4061"/>
                                        </a:lnTo>
                                        <a:lnTo>
                                          <a:pt x="4728" y="4077"/>
                                        </a:lnTo>
                                        <a:lnTo>
                                          <a:pt x="4687" y="4091"/>
                                        </a:lnTo>
                                        <a:lnTo>
                                          <a:pt x="4647" y="4105"/>
                                        </a:lnTo>
                                        <a:lnTo>
                                          <a:pt x="4607" y="4117"/>
                                        </a:lnTo>
                                        <a:lnTo>
                                          <a:pt x="4566" y="4129"/>
                                        </a:lnTo>
                                        <a:lnTo>
                                          <a:pt x="4525" y="4140"/>
                                        </a:lnTo>
                                        <a:lnTo>
                                          <a:pt x="4483" y="4149"/>
                                        </a:lnTo>
                                        <a:lnTo>
                                          <a:pt x="4443" y="4159"/>
                                        </a:lnTo>
                                        <a:lnTo>
                                          <a:pt x="4401" y="4167"/>
                                        </a:lnTo>
                                        <a:lnTo>
                                          <a:pt x="4346" y="4178"/>
                                        </a:lnTo>
                                        <a:lnTo>
                                          <a:pt x="4291" y="4188"/>
                                        </a:lnTo>
                                        <a:lnTo>
                                          <a:pt x="4237" y="4197"/>
                                        </a:lnTo>
                                        <a:lnTo>
                                          <a:pt x="4182" y="4206"/>
                                        </a:lnTo>
                                        <a:lnTo>
                                          <a:pt x="4126" y="4215"/>
                                        </a:lnTo>
                                        <a:lnTo>
                                          <a:pt x="4071" y="4222"/>
                                        </a:lnTo>
                                        <a:lnTo>
                                          <a:pt x="4016" y="4228"/>
                                        </a:lnTo>
                                        <a:lnTo>
                                          <a:pt x="3961" y="4234"/>
                                        </a:lnTo>
                                        <a:lnTo>
                                          <a:pt x="3906" y="4239"/>
                                        </a:lnTo>
                                        <a:lnTo>
                                          <a:pt x="3851" y="4245"/>
                                        </a:lnTo>
                                        <a:lnTo>
                                          <a:pt x="3795" y="4248"/>
                                        </a:lnTo>
                                        <a:lnTo>
                                          <a:pt x="3740" y="4251"/>
                                        </a:lnTo>
                                        <a:lnTo>
                                          <a:pt x="3685" y="4253"/>
                                        </a:lnTo>
                                        <a:lnTo>
                                          <a:pt x="3630" y="4255"/>
                                        </a:lnTo>
                                        <a:lnTo>
                                          <a:pt x="3575" y="4255"/>
                                        </a:lnTo>
                                        <a:lnTo>
                                          <a:pt x="3520" y="4255"/>
                                        </a:lnTo>
                                        <a:lnTo>
                                          <a:pt x="3465" y="4254"/>
                                        </a:lnTo>
                                        <a:lnTo>
                                          <a:pt x="3410" y="4252"/>
                                        </a:lnTo>
                                        <a:lnTo>
                                          <a:pt x="3355" y="4249"/>
                                        </a:lnTo>
                                        <a:lnTo>
                                          <a:pt x="3300" y="4245"/>
                                        </a:lnTo>
                                        <a:lnTo>
                                          <a:pt x="3245" y="4240"/>
                                        </a:lnTo>
                                        <a:lnTo>
                                          <a:pt x="3191" y="4234"/>
                                        </a:lnTo>
                                        <a:lnTo>
                                          <a:pt x="3136" y="4228"/>
                                        </a:lnTo>
                                        <a:lnTo>
                                          <a:pt x="3081" y="4221"/>
                                        </a:lnTo>
                                        <a:lnTo>
                                          <a:pt x="3027" y="4211"/>
                                        </a:lnTo>
                                        <a:lnTo>
                                          <a:pt x="2972" y="4202"/>
                                        </a:lnTo>
                                        <a:lnTo>
                                          <a:pt x="2917" y="4192"/>
                                        </a:lnTo>
                                        <a:lnTo>
                                          <a:pt x="2863" y="4179"/>
                                        </a:lnTo>
                                        <a:lnTo>
                                          <a:pt x="2808" y="4167"/>
                                        </a:lnTo>
                                        <a:lnTo>
                                          <a:pt x="2754" y="4153"/>
                                        </a:lnTo>
                                        <a:lnTo>
                                          <a:pt x="2699" y="4138"/>
                                        </a:lnTo>
                                        <a:lnTo>
                                          <a:pt x="2645" y="4122"/>
                                        </a:lnTo>
                                        <a:lnTo>
                                          <a:pt x="2611" y="4111"/>
                                        </a:lnTo>
                                        <a:lnTo>
                                          <a:pt x="2578" y="4098"/>
                                        </a:lnTo>
                                        <a:lnTo>
                                          <a:pt x="2546" y="4083"/>
                                        </a:lnTo>
                                        <a:lnTo>
                                          <a:pt x="2516" y="4068"/>
                                        </a:lnTo>
                                        <a:lnTo>
                                          <a:pt x="2487" y="4052"/>
                                        </a:lnTo>
                                        <a:lnTo>
                                          <a:pt x="2459" y="4034"/>
                                        </a:lnTo>
                                        <a:lnTo>
                                          <a:pt x="2431" y="4018"/>
                                        </a:lnTo>
                                        <a:lnTo>
                                          <a:pt x="2403" y="3999"/>
                                        </a:lnTo>
                                        <a:lnTo>
                                          <a:pt x="2349" y="3964"/>
                                        </a:lnTo>
                                        <a:lnTo>
                                          <a:pt x="2294" y="3929"/>
                                        </a:lnTo>
                                        <a:lnTo>
                                          <a:pt x="2265" y="3911"/>
                                        </a:lnTo>
                                        <a:lnTo>
                                          <a:pt x="2236" y="3896"/>
                                        </a:lnTo>
                                        <a:lnTo>
                                          <a:pt x="2206" y="3880"/>
                                        </a:lnTo>
                                        <a:lnTo>
                                          <a:pt x="2175" y="3866"/>
                                        </a:lnTo>
                                        <a:lnTo>
                                          <a:pt x="2120" y="3843"/>
                                        </a:lnTo>
                                        <a:lnTo>
                                          <a:pt x="2064" y="3823"/>
                                        </a:lnTo>
                                        <a:lnTo>
                                          <a:pt x="2009" y="3804"/>
                                        </a:lnTo>
                                        <a:lnTo>
                                          <a:pt x="1953" y="3786"/>
                                        </a:lnTo>
                                        <a:lnTo>
                                          <a:pt x="1841" y="3754"/>
                                        </a:lnTo>
                                        <a:lnTo>
                                          <a:pt x="1728" y="3722"/>
                                        </a:lnTo>
                                        <a:lnTo>
                                          <a:pt x="1672" y="3706"/>
                                        </a:lnTo>
                                        <a:lnTo>
                                          <a:pt x="1617" y="3690"/>
                                        </a:lnTo>
                                        <a:lnTo>
                                          <a:pt x="1561" y="3671"/>
                                        </a:lnTo>
                                        <a:lnTo>
                                          <a:pt x="1505" y="3652"/>
                                        </a:lnTo>
                                        <a:lnTo>
                                          <a:pt x="1450" y="3631"/>
                                        </a:lnTo>
                                        <a:lnTo>
                                          <a:pt x="1395" y="3607"/>
                                        </a:lnTo>
                                        <a:lnTo>
                                          <a:pt x="1368" y="3595"/>
                                        </a:lnTo>
                                        <a:lnTo>
                                          <a:pt x="1341" y="3581"/>
                                        </a:lnTo>
                                        <a:lnTo>
                                          <a:pt x="1314" y="3568"/>
                                        </a:lnTo>
                                        <a:lnTo>
                                          <a:pt x="1287" y="3553"/>
                                        </a:lnTo>
                                        <a:lnTo>
                                          <a:pt x="1196" y="3504"/>
                                        </a:lnTo>
                                        <a:lnTo>
                                          <a:pt x="1105" y="3456"/>
                                        </a:lnTo>
                                        <a:lnTo>
                                          <a:pt x="1058" y="3431"/>
                                        </a:lnTo>
                                        <a:lnTo>
                                          <a:pt x="1013" y="3406"/>
                                        </a:lnTo>
                                        <a:lnTo>
                                          <a:pt x="967" y="3381"/>
                                        </a:lnTo>
                                        <a:lnTo>
                                          <a:pt x="922" y="3356"/>
                                        </a:lnTo>
                                        <a:lnTo>
                                          <a:pt x="878" y="3329"/>
                                        </a:lnTo>
                                        <a:lnTo>
                                          <a:pt x="835" y="3301"/>
                                        </a:lnTo>
                                        <a:lnTo>
                                          <a:pt x="793" y="3272"/>
                                        </a:lnTo>
                                        <a:lnTo>
                                          <a:pt x="751" y="3241"/>
                                        </a:lnTo>
                                        <a:lnTo>
                                          <a:pt x="732" y="3224"/>
                                        </a:lnTo>
                                        <a:lnTo>
                                          <a:pt x="712" y="3208"/>
                                        </a:lnTo>
                                        <a:lnTo>
                                          <a:pt x="693" y="3191"/>
                                        </a:lnTo>
                                        <a:lnTo>
                                          <a:pt x="675" y="3173"/>
                                        </a:lnTo>
                                        <a:lnTo>
                                          <a:pt x="656" y="3155"/>
                                        </a:lnTo>
                                        <a:lnTo>
                                          <a:pt x="637" y="3136"/>
                                        </a:lnTo>
                                        <a:lnTo>
                                          <a:pt x="621" y="3117"/>
                                        </a:lnTo>
                                        <a:lnTo>
                                          <a:pt x="603" y="3097"/>
                                        </a:lnTo>
                                        <a:lnTo>
                                          <a:pt x="584" y="3073"/>
                                        </a:lnTo>
                                        <a:lnTo>
                                          <a:pt x="566" y="3048"/>
                                        </a:lnTo>
                                        <a:lnTo>
                                          <a:pt x="549" y="3022"/>
                                        </a:lnTo>
                                        <a:lnTo>
                                          <a:pt x="533" y="2998"/>
                                        </a:lnTo>
                                        <a:lnTo>
                                          <a:pt x="517" y="2971"/>
                                        </a:lnTo>
                                        <a:lnTo>
                                          <a:pt x="503" y="2945"/>
                                        </a:lnTo>
                                        <a:lnTo>
                                          <a:pt x="489" y="2918"/>
                                        </a:lnTo>
                                        <a:lnTo>
                                          <a:pt x="476" y="2890"/>
                                        </a:lnTo>
                                        <a:lnTo>
                                          <a:pt x="463" y="2863"/>
                                        </a:lnTo>
                                        <a:lnTo>
                                          <a:pt x="452" y="2835"/>
                                        </a:lnTo>
                                        <a:lnTo>
                                          <a:pt x="440" y="2806"/>
                                        </a:lnTo>
                                        <a:lnTo>
                                          <a:pt x="430" y="2778"/>
                                        </a:lnTo>
                                        <a:lnTo>
                                          <a:pt x="410" y="2720"/>
                                        </a:lnTo>
                                        <a:lnTo>
                                          <a:pt x="394" y="2661"/>
                                        </a:lnTo>
                                        <a:lnTo>
                                          <a:pt x="378" y="2601"/>
                                        </a:lnTo>
                                        <a:lnTo>
                                          <a:pt x="364" y="2542"/>
                                        </a:lnTo>
                                        <a:lnTo>
                                          <a:pt x="350" y="2482"/>
                                        </a:lnTo>
                                        <a:lnTo>
                                          <a:pt x="337" y="2421"/>
                                        </a:lnTo>
                                        <a:lnTo>
                                          <a:pt x="313" y="2302"/>
                                        </a:lnTo>
                                        <a:lnTo>
                                          <a:pt x="287" y="2184"/>
                                        </a:lnTo>
                                        <a:lnTo>
                                          <a:pt x="277" y="2143"/>
                                        </a:lnTo>
                                        <a:lnTo>
                                          <a:pt x="265" y="2100"/>
                                        </a:lnTo>
                                        <a:lnTo>
                                          <a:pt x="254" y="2060"/>
                                        </a:lnTo>
                                        <a:lnTo>
                                          <a:pt x="240" y="2020"/>
                                        </a:lnTo>
                                        <a:lnTo>
                                          <a:pt x="227" y="1980"/>
                                        </a:lnTo>
                                        <a:lnTo>
                                          <a:pt x="213" y="1941"/>
                                        </a:lnTo>
                                        <a:lnTo>
                                          <a:pt x="199" y="1903"/>
                                        </a:lnTo>
                                        <a:lnTo>
                                          <a:pt x="184" y="1864"/>
                                        </a:lnTo>
                                        <a:lnTo>
                                          <a:pt x="152" y="1788"/>
                                        </a:lnTo>
                                        <a:lnTo>
                                          <a:pt x="120" y="1712"/>
                                        </a:lnTo>
                                        <a:lnTo>
                                          <a:pt x="88" y="1636"/>
                                        </a:lnTo>
                                        <a:lnTo>
                                          <a:pt x="55" y="1559"/>
                                        </a:lnTo>
                                        <a:lnTo>
                                          <a:pt x="41" y="1523"/>
                                        </a:lnTo>
                                        <a:lnTo>
                                          <a:pt x="28" y="1484"/>
                                        </a:lnTo>
                                        <a:lnTo>
                                          <a:pt x="22" y="1464"/>
                                        </a:lnTo>
                                        <a:lnTo>
                                          <a:pt x="16" y="1443"/>
                                        </a:lnTo>
                                        <a:lnTo>
                                          <a:pt x="11" y="1422"/>
                                        </a:lnTo>
                                        <a:lnTo>
                                          <a:pt x="7" y="1402"/>
                                        </a:lnTo>
                                        <a:lnTo>
                                          <a:pt x="4" y="1381"/>
                                        </a:lnTo>
                                        <a:lnTo>
                                          <a:pt x="2" y="1360"/>
                                        </a:lnTo>
                                        <a:lnTo>
                                          <a:pt x="0" y="1340"/>
                                        </a:lnTo>
                                        <a:lnTo>
                                          <a:pt x="0" y="1320"/>
                                        </a:lnTo>
                                        <a:lnTo>
                                          <a:pt x="2" y="1300"/>
                                        </a:lnTo>
                                        <a:lnTo>
                                          <a:pt x="4" y="1281"/>
                                        </a:lnTo>
                                        <a:lnTo>
                                          <a:pt x="8" y="1262"/>
                                        </a:lnTo>
                                        <a:lnTo>
                                          <a:pt x="13" y="1244"/>
                                        </a:lnTo>
                                        <a:lnTo>
                                          <a:pt x="23" y="1241"/>
                                        </a:lnTo>
                                        <a:lnTo>
                                          <a:pt x="29" y="1241"/>
                                        </a:lnTo>
                                        <a:lnTo>
                                          <a:pt x="34" y="1242"/>
                                        </a:lnTo>
                                        <a:lnTo>
                                          <a:pt x="39" y="1244"/>
                                        </a:lnTo>
                                        <a:lnTo>
                                          <a:pt x="43" y="1248"/>
                                        </a:lnTo>
                                        <a:lnTo>
                                          <a:pt x="48" y="1251"/>
                                        </a:lnTo>
                                        <a:lnTo>
                                          <a:pt x="53" y="1255"/>
                                        </a:lnTo>
                                        <a:lnTo>
                                          <a:pt x="60" y="1258"/>
                                        </a:lnTo>
                                        <a:lnTo>
                                          <a:pt x="257" y="14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e8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34640"/>
                                    <a:ext cx="35496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2" h="5528">
                                        <a:moveTo>
                                          <a:pt x="0" y="0"/>
                                        </a:moveTo>
                                        <a:lnTo>
                                          <a:pt x="65" y="58"/>
                                        </a:lnTo>
                                        <a:lnTo>
                                          <a:pt x="132" y="119"/>
                                        </a:lnTo>
                                        <a:lnTo>
                                          <a:pt x="199" y="186"/>
                                        </a:lnTo>
                                        <a:lnTo>
                                          <a:pt x="267" y="255"/>
                                        </a:lnTo>
                                        <a:lnTo>
                                          <a:pt x="335" y="327"/>
                                        </a:lnTo>
                                        <a:lnTo>
                                          <a:pt x="403" y="403"/>
                                        </a:lnTo>
                                        <a:lnTo>
                                          <a:pt x="472" y="481"/>
                                        </a:lnTo>
                                        <a:lnTo>
                                          <a:pt x="540" y="561"/>
                                        </a:lnTo>
                                        <a:lnTo>
                                          <a:pt x="609" y="644"/>
                                        </a:lnTo>
                                        <a:lnTo>
                                          <a:pt x="677" y="728"/>
                                        </a:lnTo>
                                        <a:lnTo>
                                          <a:pt x="744" y="814"/>
                                        </a:lnTo>
                                        <a:lnTo>
                                          <a:pt x="812" y="901"/>
                                        </a:lnTo>
                                        <a:lnTo>
                                          <a:pt x="878" y="988"/>
                                        </a:lnTo>
                                        <a:lnTo>
                                          <a:pt x="943" y="1076"/>
                                        </a:lnTo>
                                        <a:lnTo>
                                          <a:pt x="1008" y="1164"/>
                                        </a:lnTo>
                                        <a:lnTo>
                                          <a:pt x="1071" y="1253"/>
                                        </a:lnTo>
                                        <a:lnTo>
                                          <a:pt x="1133" y="1340"/>
                                        </a:lnTo>
                                        <a:lnTo>
                                          <a:pt x="1194" y="1426"/>
                                        </a:lnTo>
                                        <a:lnTo>
                                          <a:pt x="1252" y="1512"/>
                                        </a:lnTo>
                                        <a:lnTo>
                                          <a:pt x="1310" y="1597"/>
                                        </a:lnTo>
                                        <a:lnTo>
                                          <a:pt x="1418" y="1762"/>
                                        </a:lnTo>
                                        <a:lnTo>
                                          <a:pt x="1519" y="1916"/>
                                        </a:lnTo>
                                        <a:lnTo>
                                          <a:pt x="1608" y="2060"/>
                                        </a:lnTo>
                                        <a:lnTo>
                                          <a:pt x="1687" y="2189"/>
                                        </a:lnTo>
                                        <a:lnTo>
                                          <a:pt x="1754" y="2302"/>
                                        </a:lnTo>
                                        <a:lnTo>
                                          <a:pt x="1807" y="2396"/>
                                        </a:lnTo>
                                        <a:lnTo>
                                          <a:pt x="1834" y="2440"/>
                                        </a:lnTo>
                                        <a:lnTo>
                                          <a:pt x="1869" y="2485"/>
                                        </a:lnTo>
                                        <a:lnTo>
                                          <a:pt x="1913" y="2534"/>
                                        </a:lnTo>
                                        <a:lnTo>
                                          <a:pt x="1964" y="2584"/>
                                        </a:lnTo>
                                        <a:lnTo>
                                          <a:pt x="2021" y="2637"/>
                                        </a:lnTo>
                                        <a:lnTo>
                                          <a:pt x="2084" y="2691"/>
                                        </a:lnTo>
                                        <a:lnTo>
                                          <a:pt x="2153" y="2747"/>
                                        </a:lnTo>
                                        <a:lnTo>
                                          <a:pt x="2228" y="2804"/>
                                        </a:lnTo>
                                        <a:lnTo>
                                          <a:pt x="2308" y="2862"/>
                                        </a:lnTo>
                                        <a:lnTo>
                                          <a:pt x="2392" y="2920"/>
                                        </a:lnTo>
                                        <a:lnTo>
                                          <a:pt x="2480" y="2979"/>
                                        </a:lnTo>
                                        <a:lnTo>
                                          <a:pt x="2572" y="3039"/>
                                        </a:lnTo>
                                        <a:lnTo>
                                          <a:pt x="2666" y="3098"/>
                                        </a:lnTo>
                                        <a:lnTo>
                                          <a:pt x="2764" y="3158"/>
                                        </a:lnTo>
                                        <a:lnTo>
                                          <a:pt x="2864" y="3217"/>
                                        </a:lnTo>
                                        <a:lnTo>
                                          <a:pt x="2965" y="3275"/>
                                        </a:lnTo>
                                        <a:lnTo>
                                          <a:pt x="3068" y="3332"/>
                                        </a:lnTo>
                                        <a:lnTo>
                                          <a:pt x="3171" y="3389"/>
                                        </a:lnTo>
                                        <a:lnTo>
                                          <a:pt x="3275" y="3443"/>
                                        </a:lnTo>
                                        <a:lnTo>
                                          <a:pt x="3379" y="3496"/>
                                        </a:lnTo>
                                        <a:lnTo>
                                          <a:pt x="3481" y="3548"/>
                                        </a:lnTo>
                                        <a:lnTo>
                                          <a:pt x="3583" y="3598"/>
                                        </a:lnTo>
                                        <a:lnTo>
                                          <a:pt x="3682" y="3644"/>
                                        </a:lnTo>
                                        <a:lnTo>
                                          <a:pt x="3781" y="3689"/>
                                        </a:lnTo>
                                        <a:lnTo>
                                          <a:pt x="3876" y="3731"/>
                                        </a:lnTo>
                                        <a:lnTo>
                                          <a:pt x="3969" y="3769"/>
                                        </a:lnTo>
                                        <a:lnTo>
                                          <a:pt x="4059" y="3805"/>
                                        </a:lnTo>
                                        <a:lnTo>
                                          <a:pt x="4145" y="3837"/>
                                        </a:lnTo>
                                        <a:lnTo>
                                          <a:pt x="4225" y="3866"/>
                                        </a:lnTo>
                                        <a:lnTo>
                                          <a:pt x="4301" y="3889"/>
                                        </a:lnTo>
                                        <a:lnTo>
                                          <a:pt x="4373" y="3910"/>
                                        </a:lnTo>
                                        <a:lnTo>
                                          <a:pt x="4438" y="3926"/>
                                        </a:lnTo>
                                        <a:lnTo>
                                          <a:pt x="4501" y="3941"/>
                                        </a:lnTo>
                                        <a:lnTo>
                                          <a:pt x="4568" y="3960"/>
                                        </a:lnTo>
                                        <a:lnTo>
                                          <a:pt x="4635" y="3983"/>
                                        </a:lnTo>
                                        <a:lnTo>
                                          <a:pt x="4704" y="4008"/>
                                        </a:lnTo>
                                        <a:lnTo>
                                          <a:pt x="4775" y="4036"/>
                                        </a:lnTo>
                                        <a:lnTo>
                                          <a:pt x="4846" y="4067"/>
                                        </a:lnTo>
                                        <a:lnTo>
                                          <a:pt x="4920" y="4101"/>
                                        </a:lnTo>
                                        <a:lnTo>
                                          <a:pt x="4994" y="4137"/>
                                        </a:lnTo>
                                        <a:lnTo>
                                          <a:pt x="5067" y="4174"/>
                                        </a:lnTo>
                                        <a:lnTo>
                                          <a:pt x="5142" y="4213"/>
                                        </a:lnTo>
                                        <a:lnTo>
                                          <a:pt x="5216" y="4254"/>
                                        </a:lnTo>
                                        <a:lnTo>
                                          <a:pt x="5291" y="4296"/>
                                        </a:lnTo>
                                        <a:lnTo>
                                          <a:pt x="5366" y="4340"/>
                                        </a:lnTo>
                                        <a:lnTo>
                                          <a:pt x="5439" y="4383"/>
                                        </a:lnTo>
                                        <a:lnTo>
                                          <a:pt x="5512" y="4428"/>
                                        </a:lnTo>
                                        <a:lnTo>
                                          <a:pt x="5583" y="4472"/>
                                        </a:lnTo>
                                        <a:lnTo>
                                          <a:pt x="5654" y="4518"/>
                                        </a:lnTo>
                                        <a:lnTo>
                                          <a:pt x="5723" y="4562"/>
                                        </a:lnTo>
                                        <a:lnTo>
                                          <a:pt x="5791" y="4607"/>
                                        </a:lnTo>
                                        <a:lnTo>
                                          <a:pt x="5856" y="4651"/>
                                        </a:lnTo>
                                        <a:lnTo>
                                          <a:pt x="5979" y="4737"/>
                                        </a:lnTo>
                                        <a:lnTo>
                                          <a:pt x="6093" y="4817"/>
                                        </a:lnTo>
                                        <a:lnTo>
                                          <a:pt x="6194" y="4890"/>
                                        </a:lnTo>
                                        <a:lnTo>
                                          <a:pt x="6281" y="4955"/>
                                        </a:lnTo>
                                        <a:lnTo>
                                          <a:pt x="6352" y="5009"/>
                                        </a:lnTo>
                                        <a:lnTo>
                                          <a:pt x="6404" y="5052"/>
                                        </a:lnTo>
                                        <a:lnTo>
                                          <a:pt x="6453" y="5090"/>
                                        </a:lnTo>
                                        <a:lnTo>
                                          <a:pt x="6512" y="5132"/>
                                        </a:lnTo>
                                        <a:lnTo>
                                          <a:pt x="6579" y="5179"/>
                                        </a:lnTo>
                                        <a:lnTo>
                                          <a:pt x="6652" y="5226"/>
                                        </a:lnTo>
                                        <a:lnTo>
                                          <a:pt x="6729" y="5275"/>
                                        </a:lnTo>
                                        <a:lnTo>
                                          <a:pt x="6810" y="5324"/>
                                        </a:lnTo>
                                        <a:lnTo>
                                          <a:pt x="6851" y="5347"/>
                                        </a:lnTo>
                                        <a:lnTo>
                                          <a:pt x="6892" y="5369"/>
                                        </a:lnTo>
                                        <a:lnTo>
                                          <a:pt x="6933" y="5392"/>
                                        </a:lnTo>
                                        <a:lnTo>
                                          <a:pt x="6974" y="5413"/>
                                        </a:lnTo>
                                        <a:lnTo>
                                          <a:pt x="7014" y="5432"/>
                                        </a:lnTo>
                                        <a:lnTo>
                                          <a:pt x="7052" y="5450"/>
                                        </a:lnTo>
                                        <a:lnTo>
                                          <a:pt x="7091" y="5468"/>
                                        </a:lnTo>
                                        <a:lnTo>
                                          <a:pt x="7128" y="5482"/>
                                        </a:lnTo>
                                        <a:lnTo>
                                          <a:pt x="7163" y="5496"/>
                                        </a:lnTo>
                                        <a:lnTo>
                                          <a:pt x="7197" y="5507"/>
                                        </a:lnTo>
                                        <a:lnTo>
                                          <a:pt x="7230" y="5516"/>
                                        </a:lnTo>
                                        <a:lnTo>
                                          <a:pt x="7261" y="5522"/>
                                        </a:lnTo>
                                        <a:lnTo>
                                          <a:pt x="7288" y="5527"/>
                                        </a:lnTo>
                                        <a:lnTo>
                                          <a:pt x="7314" y="5528"/>
                                        </a:lnTo>
                                        <a:lnTo>
                                          <a:pt x="7336" y="5527"/>
                                        </a:lnTo>
                                        <a:lnTo>
                                          <a:pt x="7356" y="5522"/>
                                        </a:lnTo>
                                        <a:lnTo>
                                          <a:pt x="7373" y="5514"/>
                                        </a:lnTo>
                                        <a:lnTo>
                                          <a:pt x="7386" y="5503"/>
                                        </a:lnTo>
                                        <a:lnTo>
                                          <a:pt x="7395" y="5488"/>
                                        </a:lnTo>
                                        <a:lnTo>
                                          <a:pt x="7402" y="5470"/>
                                        </a:lnTo>
                                        <a:lnTo>
                                          <a:pt x="7402" y="5447"/>
                                        </a:lnTo>
                                        <a:lnTo>
                                          <a:pt x="7392" y="5416"/>
                                        </a:lnTo>
                                        <a:lnTo>
                                          <a:pt x="7376" y="5380"/>
                                        </a:lnTo>
                                        <a:lnTo>
                                          <a:pt x="7352" y="5337"/>
                                        </a:lnTo>
                                        <a:lnTo>
                                          <a:pt x="7321" y="5290"/>
                                        </a:lnTo>
                                        <a:lnTo>
                                          <a:pt x="7283" y="5238"/>
                                        </a:lnTo>
                                        <a:lnTo>
                                          <a:pt x="7240" y="5181"/>
                                        </a:lnTo>
                                        <a:lnTo>
                                          <a:pt x="7191" y="5120"/>
                                        </a:lnTo>
                                        <a:lnTo>
                                          <a:pt x="7137" y="5056"/>
                                        </a:lnTo>
                                        <a:lnTo>
                                          <a:pt x="7078" y="4987"/>
                                        </a:lnTo>
                                        <a:lnTo>
                                          <a:pt x="7016" y="4917"/>
                                        </a:lnTo>
                                        <a:lnTo>
                                          <a:pt x="6950" y="4845"/>
                                        </a:lnTo>
                                        <a:lnTo>
                                          <a:pt x="6880" y="4770"/>
                                        </a:lnTo>
                                        <a:lnTo>
                                          <a:pt x="6809" y="4695"/>
                                        </a:lnTo>
                                        <a:lnTo>
                                          <a:pt x="6735" y="4617"/>
                                        </a:lnTo>
                                        <a:lnTo>
                                          <a:pt x="6659" y="4539"/>
                                        </a:lnTo>
                                        <a:lnTo>
                                          <a:pt x="6583" y="4462"/>
                                        </a:lnTo>
                                        <a:lnTo>
                                          <a:pt x="6505" y="4384"/>
                                        </a:lnTo>
                                        <a:lnTo>
                                          <a:pt x="6427" y="4308"/>
                                        </a:lnTo>
                                        <a:lnTo>
                                          <a:pt x="6351" y="4231"/>
                                        </a:lnTo>
                                        <a:lnTo>
                                          <a:pt x="6198" y="4085"/>
                                        </a:lnTo>
                                        <a:lnTo>
                                          <a:pt x="6054" y="3948"/>
                                        </a:lnTo>
                                        <a:lnTo>
                                          <a:pt x="5920" y="3824"/>
                                        </a:lnTo>
                                        <a:lnTo>
                                          <a:pt x="5801" y="3717"/>
                                        </a:lnTo>
                                        <a:lnTo>
                                          <a:pt x="5748" y="3670"/>
                                        </a:lnTo>
                                        <a:lnTo>
                                          <a:pt x="5702" y="3630"/>
                                        </a:lnTo>
                                        <a:lnTo>
                                          <a:pt x="5659" y="3594"/>
                                        </a:lnTo>
                                        <a:lnTo>
                                          <a:pt x="5624" y="3566"/>
                                        </a:lnTo>
                                        <a:lnTo>
                                          <a:pt x="5558" y="3512"/>
                                        </a:lnTo>
                                        <a:lnTo>
                                          <a:pt x="5490" y="3457"/>
                                        </a:lnTo>
                                        <a:lnTo>
                                          <a:pt x="5423" y="3399"/>
                                        </a:lnTo>
                                        <a:lnTo>
                                          <a:pt x="5354" y="3340"/>
                                        </a:lnTo>
                                        <a:lnTo>
                                          <a:pt x="5286" y="3280"/>
                                        </a:lnTo>
                                        <a:lnTo>
                                          <a:pt x="5218" y="3219"/>
                                        </a:lnTo>
                                        <a:lnTo>
                                          <a:pt x="5151" y="3157"/>
                                        </a:lnTo>
                                        <a:lnTo>
                                          <a:pt x="5085" y="3096"/>
                                        </a:lnTo>
                                        <a:lnTo>
                                          <a:pt x="5021" y="3036"/>
                                        </a:lnTo>
                                        <a:lnTo>
                                          <a:pt x="4958" y="2977"/>
                                        </a:lnTo>
                                        <a:lnTo>
                                          <a:pt x="4899" y="2919"/>
                                        </a:lnTo>
                                        <a:lnTo>
                                          <a:pt x="4843" y="2863"/>
                                        </a:lnTo>
                                        <a:lnTo>
                                          <a:pt x="4789" y="2810"/>
                                        </a:lnTo>
                                        <a:lnTo>
                                          <a:pt x="4741" y="2759"/>
                                        </a:lnTo>
                                        <a:lnTo>
                                          <a:pt x="4695" y="2713"/>
                                        </a:lnTo>
                                        <a:lnTo>
                                          <a:pt x="4655" y="2670"/>
                                        </a:lnTo>
                                        <a:lnTo>
                                          <a:pt x="4633" y="2649"/>
                                        </a:lnTo>
                                        <a:lnTo>
                                          <a:pt x="4603" y="2625"/>
                                        </a:lnTo>
                                        <a:lnTo>
                                          <a:pt x="4567" y="2598"/>
                                        </a:lnTo>
                                        <a:lnTo>
                                          <a:pt x="4524" y="2569"/>
                                        </a:lnTo>
                                        <a:lnTo>
                                          <a:pt x="4476" y="2537"/>
                                        </a:lnTo>
                                        <a:lnTo>
                                          <a:pt x="4423" y="2504"/>
                                        </a:lnTo>
                                        <a:lnTo>
                                          <a:pt x="4364" y="2469"/>
                                        </a:lnTo>
                                        <a:lnTo>
                                          <a:pt x="4302" y="2431"/>
                                        </a:lnTo>
                                        <a:lnTo>
                                          <a:pt x="4013" y="2266"/>
                                        </a:lnTo>
                                        <a:lnTo>
                                          <a:pt x="3684" y="2078"/>
                                        </a:lnTo>
                                        <a:lnTo>
                                          <a:pt x="3513" y="1979"/>
                                        </a:lnTo>
                                        <a:lnTo>
                                          <a:pt x="3341" y="1878"/>
                                        </a:lnTo>
                                        <a:lnTo>
                                          <a:pt x="3256" y="1827"/>
                                        </a:lnTo>
                                        <a:lnTo>
                                          <a:pt x="3172" y="1775"/>
                                        </a:lnTo>
                                        <a:lnTo>
                                          <a:pt x="3090" y="1723"/>
                                        </a:lnTo>
                                        <a:lnTo>
                                          <a:pt x="3011" y="1672"/>
                                        </a:lnTo>
                                        <a:lnTo>
                                          <a:pt x="2932" y="1620"/>
                                        </a:lnTo>
                                        <a:lnTo>
                                          <a:pt x="2857" y="1568"/>
                                        </a:lnTo>
                                        <a:lnTo>
                                          <a:pt x="2785" y="1518"/>
                                        </a:lnTo>
                                        <a:lnTo>
                                          <a:pt x="2716" y="1467"/>
                                        </a:lnTo>
                                        <a:lnTo>
                                          <a:pt x="2652" y="1416"/>
                                        </a:lnTo>
                                        <a:lnTo>
                                          <a:pt x="2592" y="1366"/>
                                        </a:lnTo>
                                        <a:lnTo>
                                          <a:pt x="2537" y="1318"/>
                                        </a:lnTo>
                                        <a:lnTo>
                                          <a:pt x="2486" y="1270"/>
                                        </a:lnTo>
                                        <a:lnTo>
                                          <a:pt x="2441" y="1226"/>
                                        </a:lnTo>
                                        <a:lnTo>
                                          <a:pt x="2399" y="1185"/>
                                        </a:lnTo>
                                        <a:lnTo>
                                          <a:pt x="2360" y="1148"/>
                                        </a:lnTo>
                                        <a:lnTo>
                                          <a:pt x="2321" y="1113"/>
                                        </a:lnTo>
                                        <a:lnTo>
                                          <a:pt x="2286" y="1081"/>
                                        </a:lnTo>
                                        <a:lnTo>
                                          <a:pt x="2252" y="1052"/>
                                        </a:lnTo>
                                        <a:lnTo>
                                          <a:pt x="2220" y="1025"/>
                                        </a:lnTo>
                                        <a:lnTo>
                                          <a:pt x="2191" y="1001"/>
                                        </a:lnTo>
                                        <a:lnTo>
                                          <a:pt x="2136" y="959"/>
                                        </a:lnTo>
                                        <a:lnTo>
                                          <a:pt x="2087" y="922"/>
                                        </a:lnTo>
                                        <a:lnTo>
                                          <a:pt x="2043" y="892"/>
                                        </a:lnTo>
                                        <a:lnTo>
                                          <a:pt x="2004" y="867"/>
                                        </a:lnTo>
                                        <a:lnTo>
                                          <a:pt x="1969" y="844"/>
                                        </a:lnTo>
                                        <a:lnTo>
                                          <a:pt x="1938" y="822"/>
                                        </a:lnTo>
                                        <a:lnTo>
                                          <a:pt x="1908" y="799"/>
                                        </a:lnTo>
                                        <a:lnTo>
                                          <a:pt x="1879" y="776"/>
                                        </a:lnTo>
                                        <a:lnTo>
                                          <a:pt x="1865" y="763"/>
                                        </a:lnTo>
                                        <a:lnTo>
                                          <a:pt x="1851" y="749"/>
                                        </a:lnTo>
                                        <a:lnTo>
                                          <a:pt x="1837" y="734"/>
                                        </a:lnTo>
                                        <a:lnTo>
                                          <a:pt x="1823" y="718"/>
                                        </a:lnTo>
                                        <a:lnTo>
                                          <a:pt x="1809" y="700"/>
                                        </a:lnTo>
                                        <a:lnTo>
                                          <a:pt x="1795" y="680"/>
                                        </a:lnTo>
                                        <a:lnTo>
                                          <a:pt x="1779" y="659"/>
                                        </a:lnTo>
                                        <a:lnTo>
                                          <a:pt x="1763" y="635"/>
                                        </a:lnTo>
                                        <a:lnTo>
                                          <a:pt x="1724" y="595"/>
                                        </a:lnTo>
                                        <a:lnTo>
                                          <a:pt x="1682" y="557"/>
                                        </a:lnTo>
                                        <a:lnTo>
                                          <a:pt x="1635" y="521"/>
                                        </a:lnTo>
                                        <a:lnTo>
                                          <a:pt x="1584" y="486"/>
                                        </a:lnTo>
                                        <a:lnTo>
                                          <a:pt x="1531" y="452"/>
                                        </a:lnTo>
                                        <a:lnTo>
                                          <a:pt x="1474" y="420"/>
                                        </a:lnTo>
                                        <a:lnTo>
                                          <a:pt x="1415" y="389"/>
                                        </a:lnTo>
                                        <a:lnTo>
                                          <a:pt x="1354" y="360"/>
                                        </a:lnTo>
                                        <a:lnTo>
                                          <a:pt x="1290" y="332"/>
                                        </a:lnTo>
                                        <a:lnTo>
                                          <a:pt x="1225" y="305"/>
                                        </a:lnTo>
                                        <a:lnTo>
                                          <a:pt x="1158" y="280"/>
                                        </a:lnTo>
                                        <a:lnTo>
                                          <a:pt x="1091" y="255"/>
                                        </a:lnTo>
                                        <a:lnTo>
                                          <a:pt x="1022" y="232"/>
                                        </a:lnTo>
                                        <a:lnTo>
                                          <a:pt x="954" y="212"/>
                                        </a:lnTo>
                                        <a:lnTo>
                                          <a:pt x="885" y="191"/>
                                        </a:lnTo>
                                        <a:lnTo>
                                          <a:pt x="817" y="171"/>
                                        </a:lnTo>
                                        <a:lnTo>
                                          <a:pt x="749" y="154"/>
                                        </a:lnTo>
                                        <a:lnTo>
                                          <a:pt x="681" y="137"/>
                                        </a:lnTo>
                                        <a:lnTo>
                                          <a:pt x="615" y="120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426" y="79"/>
                                        </a:lnTo>
                                        <a:lnTo>
                                          <a:pt x="312" y="56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720"/>
                                    <a:ext cx="1656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4" h="1344">
                                        <a:moveTo>
                                          <a:pt x="941" y="573"/>
                                        </a:moveTo>
                                        <a:lnTo>
                                          <a:pt x="1025" y="541"/>
                                        </a:lnTo>
                                        <a:lnTo>
                                          <a:pt x="1112" y="506"/>
                                        </a:lnTo>
                                        <a:lnTo>
                                          <a:pt x="1199" y="472"/>
                                        </a:lnTo>
                                        <a:lnTo>
                                          <a:pt x="1287" y="439"/>
                                        </a:lnTo>
                                        <a:lnTo>
                                          <a:pt x="1331" y="424"/>
                                        </a:lnTo>
                                        <a:lnTo>
                                          <a:pt x="1377" y="409"/>
                                        </a:lnTo>
                                        <a:lnTo>
                                          <a:pt x="1422" y="397"/>
                                        </a:lnTo>
                                        <a:lnTo>
                                          <a:pt x="1467" y="385"/>
                                        </a:lnTo>
                                        <a:lnTo>
                                          <a:pt x="1512" y="376"/>
                                        </a:lnTo>
                                        <a:lnTo>
                                          <a:pt x="1557" y="369"/>
                                        </a:lnTo>
                                        <a:lnTo>
                                          <a:pt x="1580" y="367"/>
                                        </a:lnTo>
                                        <a:lnTo>
                                          <a:pt x="1603" y="365"/>
                                        </a:lnTo>
                                        <a:lnTo>
                                          <a:pt x="1626" y="363"/>
                                        </a:lnTo>
                                        <a:lnTo>
                                          <a:pt x="1649" y="363"/>
                                        </a:lnTo>
                                        <a:lnTo>
                                          <a:pt x="1635" y="361"/>
                                        </a:lnTo>
                                        <a:lnTo>
                                          <a:pt x="1623" y="358"/>
                                        </a:lnTo>
                                        <a:lnTo>
                                          <a:pt x="1608" y="357"/>
                                        </a:lnTo>
                                        <a:lnTo>
                                          <a:pt x="1595" y="354"/>
                                        </a:lnTo>
                                        <a:lnTo>
                                          <a:pt x="1582" y="351"/>
                                        </a:lnTo>
                                        <a:lnTo>
                                          <a:pt x="1570" y="347"/>
                                        </a:lnTo>
                                        <a:lnTo>
                                          <a:pt x="1564" y="344"/>
                                        </a:lnTo>
                                        <a:lnTo>
                                          <a:pt x="1558" y="340"/>
                                        </a:lnTo>
                                        <a:lnTo>
                                          <a:pt x="1553" y="336"/>
                                        </a:lnTo>
                                        <a:lnTo>
                                          <a:pt x="1549" y="331"/>
                                        </a:lnTo>
                                        <a:lnTo>
                                          <a:pt x="1556" y="323"/>
                                        </a:lnTo>
                                        <a:lnTo>
                                          <a:pt x="1566" y="317"/>
                                        </a:lnTo>
                                        <a:lnTo>
                                          <a:pt x="1576" y="312"/>
                                        </a:lnTo>
                                        <a:lnTo>
                                          <a:pt x="1587" y="307"/>
                                        </a:lnTo>
                                        <a:lnTo>
                                          <a:pt x="1600" y="304"/>
                                        </a:lnTo>
                                        <a:lnTo>
                                          <a:pt x="1614" y="301"/>
                                        </a:lnTo>
                                        <a:lnTo>
                                          <a:pt x="1628" y="297"/>
                                        </a:lnTo>
                                        <a:lnTo>
                                          <a:pt x="1643" y="296"/>
                                        </a:lnTo>
                                        <a:lnTo>
                                          <a:pt x="1672" y="294"/>
                                        </a:lnTo>
                                        <a:lnTo>
                                          <a:pt x="1701" y="293"/>
                                        </a:lnTo>
                                        <a:lnTo>
                                          <a:pt x="1727" y="292"/>
                                        </a:lnTo>
                                        <a:lnTo>
                                          <a:pt x="1749" y="292"/>
                                        </a:lnTo>
                                        <a:lnTo>
                                          <a:pt x="1791" y="291"/>
                                        </a:lnTo>
                                        <a:lnTo>
                                          <a:pt x="1831" y="292"/>
                                        </a:lnTo>
                                        <a:lnTo>
                                          <a:pt x="1873" y="293"/>
                                        </a:lnTo>
                                        <a:lnTo>
                                          <a:pt x="1913" y="297"/>
                                        </a:lnTo>
                                        <a:lnTo>
                                          <a:pt x="1952" y="302"/>
                                        </a:lnTo>
                                        <a:lnTo>
                                          <a:pt x="1993" y="308"/>
                                        </a:lnTo>
                                        <a:lnTo>
                                          <a:pt x="2033" y="316"/>
                                        </a:lnTo>
                                        <a:lnTo>
                                          <a:pt x="2073" y="326"/>
                                        </a:lnTo>
                                        <a:lnTo>
                                          <a:pt x="2109" y="337"/>
                                        </a:lnTo>
                                        <a:lnTo>
                                          <a:pt x="2143" y="348"/>
                                        </a:lnTo>
                                        <a:lnTo>
                                          <a:pt x="2177" y="361"/>
                                        </a:lnTo>
                                        <a:lnTo>
                                          <a:pt x="2210" y="375"/>
                                        </a:lnTo>
                                        <a:lnTo>
                                          <a:pt x="2244" y="390"/>
                                        </a:lnTo>
                                        <a:lnTo>
                                          <a:pt x="2276" y="406"/>
                                        </a:lnTo>
                                        <a:lnTo>
                                          <a:pt x="2308" y="423"/>
                                        </a:lnTo>
                                        <a:lnTo>
                                          <a:pt x="2339" y="440"/>
                                        </a:lnTo>
                                        <a:lnTo>
                                          <a:pt x="2370" y="459"/>
                                        </a:lnTo>
                                        <a:lnTo>
                                          <a:pt x="2400" y="479"/>
                                        </a:lnTo>
                                        <a:lnTo>
                                          <a:pt x="2431" y="498"/>
                                        </a:lnTo>
                                        <a:lnTo>
                                          <a:pt x="2461" y="519"/>
                                        </a:lnTo>
                                        <a:lnTo>
                                          <a:pt x="2520" y="561"/>
                                        </a:lnTo>
                                        <a:lnTo>
                                          <a:pt x="2579" y="605"/>
                                        </a:lnTo>
                                        <a:lnTo>
                                          <a:pt x="2616" y="633"/>
                                        </a:lnTo>
                                        <a:lnTo>
                                          <a:pt x="2651" y="663"/>
                                        </a:lnTo>
                                        <a:lnTo>
                                          <a:pt x="2686" y="693"/>
                                        </a:lnTo>
                                        <a:lnTo>
                                          <a:pt x="2720" y="725"/>
                                        </a:lnTo>
                                        <a:lnTo>
                                          <a:pt x="2755" y="757"/>
                                        </a:lnTo>
                                        <a:lnTo>
                                          <a:pt x="2788" y="789"/>
                                        </a:lnTo>
                                        <a:lnTo>
                                          <a:pt x="2821" y="822"/>
                                        </a:lnTo>
                                        <a:lnTo>
                                          <a:pt x="2854" y="854"/>
                                        </a:lnTo>
                                        <a:lnTo>
                                          <a:pt x="2869" y="871"/>
                                        </a:lnTo>
                                        <a:lnTo>
                                          <a:pt x="2884" y="887"/>
                                        </a:lnTo>
                                        <a:lnTo>
                                          <a:pt x="2900" y="905"/>
                                        </a:lnTo>
                                        <a:lnTo>
                                          <a:pt x="2916" y="922"/>
                                        </a:lnTo>
                                        <a:lnTo>
                                          <a:pt x="2933" y="938"/>
                                        </a:lnTo>
                                        <a:lnTo>
                                          <a:pt x="2951" y="952"/>
                                        </a:lnTo>
                                        <a:lnTo>
                                          <a:pt x="2960" y="960"/>
                                        </a:lnTo>
                                        <a:lnTo>
                                          <a:pt x="2969" y="965"/>
                                        </a:lnTo>
                                        <a:lnTo>
                                          <a:pt x="2979" y="970"/>
                                        </a:lnTo>
                                        <a:lnTo>
                                          <a:pt x="2989" y="974"/>
                                        </a:lnTo>
                                        <a:lnTo>
                                          <a:pt x="2985" y="959"/>
                                        </a:lnTo>
                                        <a:lnTo>
                                          <a:pt x="2975" y="936"/>
                                        </a:lnTo>
                                        <a:lnTo>
                                          <a:pt x="2964" y="909"/>
                                        </a:lnTo>
                                        <a:lnTo>
                                          <a:pt x="2954" y="880"/>
                                        </a:lnTo>
                                        <a:lnTo>
                                          <a:pt x="2949" y="866"/>
                                        </a:lnTo>
                                        <a:lnTo>
                                          <a:pt x="2945" y="851"/>
                                        </a:lnTo>
                                        <a:lnTo>
                                          <a:pt x="2943" y="838"/>
                                        </a:lnTo>
                                        <a:lnTo>
                                          <a:pt x="2943" y="825"/>
                                        </a:lnTo>
                                        <a:lnTo>
                                          <a:pt x="2943" y="820"/>
                                        </a:lnTo>
                                        <a:lnTo>
                                          <a:pt x="2944" y="815"/>
                                        </a:lnTo>
                                        <a:lnTo>
                                          <a:pt x="2946" y="810"/>
                                        </a:lnTo>
                                        <a:lnTo>
                                          <a:pt x="2949" y="806"/>
                                        </a:lnTo>
                                        <a:lnTo>
                                          <a:pt x="2952" y="801"/>
                                        </a:lnTo>
                                        <a:lnTo>
                                          <a:pt x="2956" y="798"/>
                                        </a:lnTo>
                                        <a:lnTo>
                                          <a:pt x="2960" y="795"/>
                                        </a:lnTo>
                                        <a:lnTo>
                                          <a:pt x="2966" y="793"/>
                                        </a:lnTo>
                                        <a:lnTo>
                                          <a:pt x="2970" y="793"/>
                                        </a:lnTo>
                                        <a:lnTo>
                                          <a:pt x="2974" y="793"/>
                                        </a:lnTo>
                                        <a:lnTo>
                                          <a:pt x="2980" y="795"/>
                                        </a:lnTo>
                                        <a:lnTo>
                                          <a:pt x="2986" y="797"/>
                                        </a:lnTo>
                                        <a:lnTo>
                                          <a:pt x="2998" y="806"/>
                                        </a:lnTo>
                                        <a:lnTo>
                                          <a:pt x="3013" y="817"/>
                                        </a:lnTo>
                                        <a:lnTo>
                                          <a:pt x="3027" y="830"/>
                                        </a:lnTo>
                                        <a:lnTo>
                                          <a:pt x="3043" y="846"/>
                                        </a:lnTo>
                                        <a:lnTo>
                                          <a:pt x="3059" y="863"/>
                                        </a:lnTo>
                                        <a:lnTo>
                                          <a:pt x="3075" y="882"/>
                                        </a:lnTo>
                                        <a:lnTo>
                                          <a:pt x="3106" y="920"/>
                                        </a:lnTo>
                                        <a:lnTo>
                                          <a:pt x="3134" y="956"/>
                                        </a:lnTo>
                                        <a:lnTo>
                                          <a:pt x="3156" y="985"/>
                                        </a:lnTo>
                                        <a:lnTo>
                                          <a:pt x="3170" y="1002"/>
                                        </a:lnTo>
                                        <a:lnTo>
                                          <a:pt x="3197" y="1038"/>
                                        </a:lnTo>
                                        <a:lnTo>
                                          <a:pt x="3222" y="1077"/>
                                        </a:lnTo>
                                        <a:lnTo>
                                          <a:pt x="3246" y="1115"/>
                                        </a:lnTo>
                                        <a:lnTo>
                                          <a:pt x="3270" y="1154"/>
                                        </a:lnTo>
                                        <a:lnTo>
                                          <a:pt x="3293" y="1194"/>
                                        </a:lnTo>
                                        <a:lnTo>
                                          <a:pt x="3317" y="1232"/>
                                        </a:lnTo>
                                        <a:lnTo>
                                          <a:pt x="3341" y="1269"/>
                                        </a:lnTo>
                                        <a:lnTo>
                                          <a:pt x="3368" y="1305"/>
                                        </a:lnTo>
                                        <a:lnTo>
                                          <a:pt x="3382" y="1321"/>
                                        </a:lnTo>
                                        <a:lnTo>
                                          <a:pt x="3393" y="1332"/>
                                        </a:lnTo>
                                        <a:lnTo>
                                          <a:pt x="3398" y="1336"/>
                                        </a:lnTo>
                                        <a:lnTo>
                                          <a:pt x="3404" y="1340"/>
                                        </a:lnTo>
                                        <a:lnTo>
                                          <a:pt x="3408" y="1342"/>
                                        </a:lnTo>
                                        <a:lnTo>
                                          <a:pt x="3413" y="1344"/>
                                        </a:lnTo>
                                        <a:lnTo>
                                          <a:pt x="3416" y="1344"/>
                                        </a:lnTo>
                                        <a:lnTo>
                                          <a:pt x="3420" y="1344"/>
                                        </a:lnTo>
                                        <a:lnTo>
                                          <a:pt x="3423" y="1344"/>
                                        </a:lnTo>
                                        <a:lnTo>
                                          <a:pt x="3426" y="1342"/>
                                        </a:lnTo>
                                        <a:lnTo>
                                          <a:pt x="3432" y="1336"/>
                                        </a:lnTo>
                                        <a:lnTo>
                                          <a:pt x="3437" y="1329"/>
                                        </a:lnTo>
                                        <a:lnTo>
                                          <a:pt x="3441" y="1320"/>
                                        </a:lnTo>
                                        <a:lnTo>
                                          <a:pt x="3444" y="1308"/>
                                        </a:lnTo>
                                        <a:lnTo>
                                          <a:pt x="3446" y="1296"/>
                                        </a:lnTo>
                                        <a:lnTo>
                                          <a:pt x="3449" y="1283"/>
                                        </a:lnTo>
                                        <a:lnTo>
                                          <a:pt x="3453" y="1254"/>
                                        </a:lnTo>
                                        <a:lnTo>
                                          <a:pt x="3458" y="1224"/>
                                        </a:lnTo>
                                        <a:lnTo>
                                          <a:pt x="3461" y="1200"/>
                                        </a:lnTo>
                                        <a:lnTo>
                                          <a:pt x="3463" y="1177"/>
                                        </a:lnTo>
                                        <a:lnTo>
                                          <a:pt x="3464" y="1154"/>
                                        </a:lnTo>
                                        <a:lnTo>
                                          <a:pt x="3464" y="1132"/>
                                        </a:lnTo>
                                        <a:lnTo>
                                          <a:pt x="3463" y="1110"/>
                                        </a:lnTo>
                                        <a:lnTo>
                                          <a:pt x="3461" y="1088"/>
                                        </a:lnTo>
                                        <a:lnTo>
                                          <a:pt x="3459" y="1067"/>
                                        </a:lnTo>
                                        <a:lnTo>
                                          <a:pt x="3454" y="1047"/>
                                        </a:lnTo>
                                        <a:lnTo>
                                          <a:pt x="3450" y="1026"/>
                                        </a:lnTo>
                                        <a:lnTo>
                                          <a:pt x="3445" y="1006"/>
                                        </a:lnTo>
                                        <a:lnTo>
                                          <a:pt x="3439" y="987"/>
                                        </a:lnTo>
                                        <a:lnTo>
                                          <a:pt x="3433" y="968"/>
                                        </a:lnTo>
                                        <a:lnTo>
                                          <a:pt x="3424" y="948"/>
                                        </a:lnTo>
                                        <a:lnTo>
                                          <a:pt x="3417" y="930"/>
                                        </a:lnTo>
                                        <a:lnTo>
                                          <a:pt x="3408" y="911"/>
                                        </a:lnTo>
                                        <a:lnTo>
                                          <a:pt x="3398" y="893"/>
                                        </a:lnTo>
                                        <a:lnTo>
                                          <a:pt x="3378" y="857"/>
                                        </a:lnTo>
                                        <a:lnTo>
                                          <a:pt x="3355" y="822"/>
                                        </a:lnTo>
                                        <a:lnTo>
                                          <a:pt x="3330" y="788"/>
                                        </a:lnTo>
                                        <a:lnTo>
                                          <a:pt x="3304" y="754"/>
                                        </a:lnTo>
                                        <a:lnTo>
                                          <a:pt x="3276" y="721"/>
                                        </a:lnTo>
                                        <a:lnTo>
                                          <a:pt x="3247" y="688"/>
                                        </a:lnTo>
                                        <a:lnTo>
                                          <a:pt x="3217" y="654"/>
                                        </a:lnTo>
                                        <a:lnTo>
                                          <a:pt x="3186" y="621"/>
                                        </a:lnTo>
                                        <a:lnTo>
                                          <a:pt x="3160" y="592"/>
                                        </a:lnTo>
                                        <a:lnTo>
                                          <a:pt x="3133" y="562"/>
                                        </a:lnTo>
                                        <a:lnTo>
                                          <a:pt x="3106" y="533"/>
                                        </a:lnTo>
                                        <a:lnTo>
                                          <a:pt x="3078" y="503"/>
                                        </a:lnTo>
                                        <a:lnTo>
                                          <a:pt x="3050" y="474"/>
                                        </a:lnTo>
                                        <a:lnTo>
                                          <a:pt x="3021" y="446"/>
                                        </a:lnTo>
                                        <a:lnTo>
                                          <a:pt x="3006" y="433"/>
                                        </a:lnTo>
                                        <a:lnTo>
                                          <a:pt x="2991" y="421"/>
                                        </a:lnTo>
                                        <a:lnTo>
                                          <a:pt x="2975" y="409"/>
                                        </a:lnTo>
                                        <a:lnTo>
                                          <a:pt x="2960" y="398"/>
                                        </a:lnTo>
                                        <a:lnTo>
                                          <a:pt x="2924" y="374"/>
                                        </a:lnTo>
                                        <a:lnTo>
                                          <a:pt x="2886" y="353"/>
                                        </a:lnTo>
                                        <a:lnTo>
                                          <a:pt x="2849" y="334"/>
                                        </a:lnTo>
                                        <a:lnTo>
                                          <a:pt x="2811" y="316"/>
                                        </a:lnTo>
                                        <a:lnTo>
                                          <a:pt x="2772" y="301"/>
                                        </a:lnTo>
                                        <a:lnTo>
                                          <a:pt x="2732" y="286"/>
                                        </a:lnTo>
                                        <a:lnTo>
                                          <a:pt x="2692" y="272"/>
                                        </a:lnTo>
                                        <a:lnTo>
                                          <a:pt x="2652" y="258"/>
                                        </a:lnTo>
                                        <a:lnTo>
                                          <a:pt x="2617" y="247"/>
                                        </a:lnTo>
                                        <a:lnTo>
                                          <a:pt x="2583" y="233"/>
                                        </a:lnTo>
                                        <a:lnTo>
                                          <a:pt x="2548" y="219"/>
                                        </a:lnTo>
                                        <a:lnTo>
                                          <a:pt x="2514" y="203"/>
                                        </a:lnTo>
                                        <a:lnTo>
                                          <a:pt x="2480" y="189"/>
                                        </a:lnTo>
                                        <a:lnTo>
                                          <a:pt x="2446" y="174"/>
                                        </a:lnTo>
                                        <a:lnTo>
                                          <a:pt x="2412" y="161"/>
                                        </a:lnTo>
                                        <a:lnTo>
                                          <a:pt x="2377" y="148"/>
                                        </a:lnTo>
                                        <a:lnTo>
                                          <a:pt x="2329" y="134"/>
                                        </a:lnTo>
                                        <a:lnTo>
                                          <a:pt x="2281" y="119"/>
                                        </a:lnTo>
                                        <a:lnTo>
                                          <a:pt x="2233" y="106"/>
                                        </a:lnTo>
                                        <a:lnTo>
                                          <a:pt x="2185" y="94"/>
                                        </a:lnTo>
                                        <a:lnTo>
                                          <a:pt x="2137" y="81"/>
                                        </a:lnTo>
                                        <a:lnTo>
                                          <a:pt x="2088" y="69"/>
                                        </a:lnTo>
                                        <a:lnTo>
                                          <a:pt x="2039" y="57"/>
                                        </a:lnTo>
                                        <a:lnTo>
                                          <a:pt x="1991" y="47"/>
                                        </a:lnTo>
                                        <a:lnTo>
                                          <a:pt x="1953" y="39"/>
                                        </a:lnTo>
                                        <a:lnTo>
                                          <a:pt x="1916" y="31"/>
                                        </a:lnTo>
                                        <a:lnTo>
                                          <a:pt x="1878" y="24"/>
                                        </a:lnTo>
                                        <a:lnTo>
                                          <a:pt x="1840" y="19"/>
                                        </a:lnTo>
                                        <a:lnTo>
                                          <a:pt x="1802" y="14"/>
                                        </a:lnTo>
                                        <a:lnTo>
                                          <a:pt x="1763" y="9"/>
                                        </a:lnTo>
                                        <a:lnTo>
                                          <a:pt x="1724" y="6"/>
                                        </a:lnTo>
                                        <a:lnTo>
                                          <a:pt x="1685" y="2"/>
                                        </a:lnTo>
                                        <a:lnTo>
                                          <a:pt x="1647" y="0"/>
                                        </a:lnTo>
                                        <a:lnTo>
                                          <a:pt x="1607" y="0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30" y="1"/>
                                        </a:lnTo>
                                        <a:lnTo>
                                          <a:pt x="1491" y="5"/>
                                        </a:lnTo>
                                        <a:lnTo>
                                          <a:pt x="1454" y="8"/>
                                        </a:lnTo>
                                        <a:lnTo>
                                          <a:pt x="1415" y="13"/>
                                        </a:lnTo>
                                        <a:lnTo>
                                          <a:pt x="1378" y="19"/>
                                        </a:lnTo>
                                        <a:lnTo>
                                          <a:pt x="1323" y="30"/>
                                        </a:lnTo>
                                        <a:lnTo>
                                          <a:pt x="1268" y="42"/>
                                        </a:lnTo>
                                        <a:lnTo>
                                          <a:pt x="1213" y="55"/>
                                        </a:lnTo>
                                        <a:lnTo>
                                          <a:pt x="1159" y="70"/>
                                        </a:lnTo>
                                        <a:lnTo>
                                          <a:pt x="1104" y="85"/>
                                        </a:lnTo>
                                        <a:lnTo>
                                          <a:pt x="1050" y="102"/>
                                        </a:lnTo>
                                        <a:lnTo>
                                          <a:pt x="998" y="119"/>
                                        </a:lnTo>
                                        <a:lnTo>
                                          <a:pt x="945" y="138"/>
                                        </a:lnTo>
                                        <a:lnTo>
                                          <a:pt x="913" y="152"/>
                                        </a:lnTo>
                                        <a:lnTo>
                                          <a:pt x="881" y="164"/>
                                        </a:lnTo>
                                        <a:lnTo>
                                          <a:pt x="851" y="178"/>
                                        </a:lnTo>
                                        <a:lnTo>
                                          <a:pt x="821" y="19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63" y="224"/>
                                        </a:lnTo>
                                        <a:lnTo>
                                          <a:pt x="735" y="241"/>
                                        </a:lnTo>
                                        <a:lnTo>
                                          <a:pt x="707" y="258"/>
                                        </a:lnTo>
                                        <a:lnTo>
                                          <a:pt x="652" y="293"/>
                                        </a:lnTo>
                                        <a:lnTo>
                                          <a:pt x="597" y="331"/>
                                        </a:lnTo>
                                        <a:lnTo>
                                          <a:pt x="544" y="370"/>
                                        </a:lnTo>
                                        <a:lnTo>
                                          <a:pt x="489" y="410"/>
                                        </a:lnTo>
                                        <a:lnTo>
                                          <a:pt x="455" y="436"/>
                                        </a:lnTo>
                                        <a:lnTo>
                                          <a:pt x="422" y="461"/>
                                        </a:lnTo>
                                        <a:lnTo>
                                          <a:pt x="390" y="487"/>
                                        </a:lnTo>
                                        <a:lnTo>
                                          <a:pt x="358" y="512"/>
                                        </a:lnTo>
                                        <a:lnTo>
                                          <a:pt x="325" y="536"/>
                                        </a:lnTo>
                                        <a:lnTo>
                                          <a:pt x="292" y="561"/>
                                        </a:lnTo>
                                        <a:lnTo>
                                          <a:pt x="257" y="584"/>
                                        </a:lnTo>
                                        <a:lnTo>
                                          <a:pt x="221" y="607"/>
                                        </a:lnTo>
                                        <a:lnTo>
                                          <a:pt x="200" y="616"/>
                                        </a:lnTo>
                                        <a:lnTo>
                                          <a:pt x="170" y="630"/>
                                        </a:lnTo>
                                        <a:lnTo>
                                          <a:pt x="133" y="646"/>
                                        </a:lnTo>
                                        <a:lnTo>
                                          <a:pt x="95" y="664"/>
                                        </a:lnTo>
                                        <a:lnTo>
                                          <a:pt x="76" y="674"/>
                                        </a:lnTo>
                                        <a:lnTo>
                                          <a:pt x="58" y="683"/>
                                        </a:lnTo>
                                        <a:lnTo>
                                          <a:pt x="42" y="695"/>
                                        </a:lnTo>
                                        <a:lnTo>
                                          <a:pt x="27" y="705"/>
                                        </a:lnTo>
                                        <a:lnTo>
                                          <a:pt x="21" y="711"/>
                                        </a:lnTo>
                                        <a:lnTo>
                                          <a:pt x="16" y="717"/>
                                        </a:lnTo>
                                        <a:lnTo>
                                          <a:pt x="11" y="723"/>
                                        </a:lnTo>
                                        <a:lnTo>
                                          <a:pt x="7" y="728"/>
                                        </a:lnTo>
                                        <a:lnTo>
                                          <a:pt x="3" y="734"/>
                                        </a:lnTo>
                                        <a:lnTo>
                                          <a:pt x="1" y="739"/>
                                        </a:lnTo>
                                        <a:lnTo>
                                          <a:pt x="0" y="746"/>
                                        </a:lnTo>
                                        <a:lnTo>
                                          <a:pt x="0" y="751"/>
                                        </a:lnTo>
                                        <a:lnTo>
                                          <a:pt x="1" y="758"/>
                                        </a:lnTo>
                                        <a:lnTo>
                                          <a:pt x="2" y="764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8" y="777"/>
                                        </a:lnTo>
                                        <a:lnTo>
                                          <a:pt x="15" y="788"/>
                                        </a:lnTo>
                                        <a:lnTo>
                                          <a:pt x="25" y="800"/>
                                        </a:lnTo>
                                        <a:lnTo>
                                          <a:pt x="37" y="811"/>
                                        </a:lnTo>
                                        <a:lnTo>
                                          <a:pt x="49" y="822"/>
                                        </a:lnTo>
                                        <a:lnTo>
                                          <a:pt x="64" y="832"/>
                                        </a:lnTo>
                                        <a:lnTo>
                                          <a:pt x="78" y="842"/>
                                        </a:lnTo>
                                        <a:lnTo>
                                          <a:pt x="109" y="860"/>
                                        </a:lnTo>
                                        <a:lnTo>
                                          <a:pt x="140" y="876"/>
                                        </a:lnTo>
                                        <a:lnTo>
                                          <a:pt x="169" y="888"/>
                                        </a:lnTo>
                                        <a:lnTo>
                                          <a:pt x="192" y="898"/>
                                        </a:lnTo>
                                        <a:lnTo>
                                          <a:pt x="207" y="903"/>
                                        </a:lnTo>
                                        <a:lnTo>
                                          <a:pt x="220" y="908"/>
                                        </a:lnTo>
                                        <a:lnTo>
                                          <a:pt x="235" y="912"/>
                                        </a:lnTo>
                                        <a:lnTo>
                                          <a:pt x="248" y="915"/>
                                        </a:lnTo>
                                        <a:lnTo>
                                          <a:pt x="262" y="918"/>
                                        </a:lnTo>
                                        <a:lnTo>
                                          <a:pt x="275" y="919"/>
                                        </a:lnTo>
                                        <a:lnTo>
                                          <a:pt x="289" y="920"/>
                                        </a:lnTo>
                                        <a:lnTo>
                                          <a:pt x="302" y="920"/>
                                        </a:lnTo>
                                        <a:lnTo>
                                          <a:pt x="316" y="920"/>
                                        </a:lnTo>
                                        <a:lnTo>
                                          <a:pt x="329" y="919"/>
                                        </a:lnTo>
                                        <a:lnTo>
                                          <a:pt x="341" y="916"/>
                                        </a:lnTo>
                                        <a:lnTo>
                                          <a:pt x="355" y="913"/>
                                        </a:lnTo>
                                        <a:lnTo>
                                          <a:pt x="368" y="910"/>
                                        </a:lnTo>
                                        <a:lnTo>
                                          <a:pt x="382" y="905"/>
                                        </a:lnTo>
                                        <a:lnTo>
                                          <a:pt x="395" y="899"/>
                                        </a:lnTo>
                                        <a:lnTo>
                                          <a:pt x="409" y="891"/>
                                        </a:lnTo>
                                        <a:lnTo>
                                          <a:pt x="443" y="873"/>
                                        </a:lnTo>
                                        <a:lnTo>
                                          <a:pt x="476" y="852"/>
                                        </a:lnTo>
                                        <a:lnTo>
                                          <a:pt x="509" y="831"/>
                                        </a:lnTo>
                                        <a:lnTo>
                                          <a:pt x="541" y="810"/>
                                        </a:lnTo>
                                        <a:lnTo>
                                          <a:pt x="605" y="766"/>
                                        </a:lnTo>
                                        <a:lnTo>
                                          <a:pt x="668" y="722"/>
                                        </a:lnTo>
                                        <a:lnTo>
                                          <a:pt x="700" y="700"/>
                                        </a:lnTo>
                                        <a:lnTo>
                                          <a:pt x="731" y="679"/>
                                        </a:lnTo>
                                        <a:lnTo>
                                          <a:pt x="764" y="659"/>
                                        </a:lnTo>
                                        <a:lnTo>
                                          <a:pt x="798" y="639"/>
                                        </a:lnTo>
                                        <a:lnTo>
                                          <a:pt x="832" y="620"/>
                                        </a:lnTo>
                                        <a:lnTo>
                                          <a:pt x="867" y="603"/>
                                        </a:lnTo>
                                        <a:lnTo>
                                          <a:pt x="903" y="587"/>
                                        </a:lnTo>
                                        <a:lnTo>
                                          <a:pt x="941" y="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e8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" y="37080"/>
                                    <a:ext cx="1879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4" h="4944">
                                        <a:moveTo>
                                          <a:pt x="677" y="470"/>
                                        </a:moveTo>
                                        <a:lnTo>
                                          <a:pt x="679" y="465"/>
                                        </a:lnTo>
                                        <a:lnTo>
                                          <a:pt x="681" y="461"/>
                                        </a:lnTo>
                                        <a:lnTo>
                                          <a:pt x="684" y="457"/>
                                        </a:lnTo>
                                        <a:lnTo>
                                          <a:pt x="687" y="453"/>
                                        </a:lnTo>
                                        <a:lnTo>
                                          <a:pt x="690" y="450"/>
                                        </a:lnTo>
                                        <a:lnTo>
                                          <a:pt x="693" y="447"/>
                                        </a:lnTo>
                                        <a:lnTo>
                                          <a:pt x="697" y="445"/>
                                        </a:lnTo>
                                        <a:lnTo>
                                          <a:pt x="702" y="443"/>
                                        </a:lnTo>
                                        <a:lnTo>
                                          <a:pt x="710" y="459"/>
                                        </a:lnTo>
                                        <a:lnTo>
                                          <a:pt x="716" y="474"/>
                                        </a:lnTo>
                                        <a:lnTo>
                                          <a:pt x="723" y="491"/>
                                        </a:lnTo>
                                        <a:lnTo>
                                          <a:pt x="730" y="507"/>
                                        </a:lnTo>
                                        <a:lnTo>
                                          <a:pt x="740" y="541"/>
                                        </a:lnTo>
                                        <a:lnTo>
                                          <a:pt x="749" y="577"/>
                                        </a:lnTo>
                                        <a:lnTo>
                                          <a:pt x="757" y="613"/>
                                        </a:lnTo>
                                        <a:lnTo>
                                          <a:pt x="763" y="650"/>
                                        </a:lnTo>
                                        <a:lnTo>
                                          <a:pt x="767" y="688"/>
                                        </a:lnTo>
                                        <a:lnTo>
                                          <a:pt x="771" y="727"/>
                                        </a:lnTo>
                                        <a:lnTo>
                                          <a:pt x="776" y="804"/>
                                        </a:lnTo>
                                        <a:lnTo>
                                          <a:pt x="778" y="880"/>
                                        </a:lnTo>
                                        <a:lnTo>
                                          <a:pt x="780" y="953"/>
                                        </a:lnTo>
                                        <a:lnTo>
                                          <a:pt x="782" y="1022"/>
                                        </a:lnTo>
                                        <a:lnTo>
                                          <a:pt x="786" y="1082"/>
                                        </a:lnTo>
                                        <a:lnTo>
                                          <a:pt x="793" y="1149"/>
                                        </a:lnTo>
                                        <a:lnTo>
                                          <a:pt x="796" y="1185"/>
                                        </a:lnTo>
                                        <a:lnTo>
                                          <a:pt x="798" y="1222"/>
                                        </a:lnTo>
                                        <a:lnTo>
                                          <a:pt x="800" y="1260"/>
                                        </a:lnTo>
                                        <a:lnTo>
                                          <a:pt x="801" y="1296"/>
                                        </a:lnTo>
                                        <a:lnTo>
                                          <a:pt x="800" y="1333"/>
                                        </a:lnTo>
                                        <a:lnTo>
                                          <a:pt x="798" y="1369"/>
                                        </a:lnTo>
                                        <a:lnTo>
                                          <a:pt x="796" y="1387"/>
                                        </a:lnTo>
                                        <a:lnTo>
                                          <a:pt x="793" y="1403"/>
                                        </a:lnTo>
                                        <a:lnTo>
                                          <a:pt x="790" y="1421"/>
                                        </a:lnTo>
                                        <a:lnTo>
                                          <a:pt x="786" y="1437"/>
                                        </a:lnTo>
                                        <a:lnTo>
                                          <a:pt x="780" y="1453"/>
                                        </a:lnTo>
                                        <a:lnTo>
                                          <a:pt x="775" y="1469"/>
                                        </a:lnTo>
                                        <a:lnTo>
                                          <a:pt x="769" y="1483"/>
                                        </a:lnTo>
                                        <a:lnTo>
                                          <a:pt x="762" y="1497"/>
                                        </a:lnTo>
                                        <a:lnTo>
                                          <a:pt x="753" y="1510"/>
                                        </a:lnTo>
                                        <a:lnTo>
                                          <a:pt x="745" y="1522"/>
                                        </a:lnTo>
                                        <a:lnTo>
                                          <a:pt x="735" y="1535"/>
                                        </a:lnTo>
                                        <a:lnTo>
                                          <a:pt x="724" y="1545"/>
                                        </a:lnTo>
                                        <a:lnTo>
                                          <a:pt x="706" y="1561"/>
                                        </a:lnTo>
                                        <a:lnTo>
                                          <a:pt x="687" y="1574"/>
                                        </a:lnTo>
                                        <a:lnTo>
                                          <a:pt x="669" y="1586"/>
                                        </a:lnTo>
                                        <a:lnTo>
                                          <a:pt x="650" y="1596"/>
                                        </a:lnTo>
                                        <a:lnTo>
                                          <a:pt x="631" y="1603"/>
                                        </a:lnTo>
                                        <a:lnTo>
                                          <a:pt x="611" y="1609"/>
                                        </a:lnTo>
                                        <a:lnTo>
                                          <a:pt x="592" y="1615"/>
                                        </a:lnTo>
                                        <a:lnTo>
                                          <a:pt x="573" y="1618"/>
                                        </a:lnTo>
                                        <a:lnTo>
                                          <a:pt x="552" y="1620"/>
                                        </a:lnTo>
                                        <a:lnTo>
                                          <a:pt x="533" y="1621"/>
                                        </a:lnTo>
                                        <a:lnTo>
                                          <a:pt x="513" y="1621"/>
                                        </a:lnTo>
                                        <a:lnTo>
                                          <a:pt x="492" y="1620"/>
                                        </a:lnTo>
                                        <a:lnTo>
                                          <a:pt x="472" y="1618"/>
                                        </a:lnTo>
                                        <a:lnTo>
                                          <a:pt x="452" y="1615"/>
                                        </a:lnTo>
                                        <a:lnTo>
                                          <a:pt x="431" y="1611"/>
                                        </a:lnTo>
                                        <a:lnTo>
                                          <a:pt x="410" y="1608"/>
                                        </a:lnTo>
                                        <a:lnTo>
                                          <a:pt x="328" y="1591"/>
                                        </a:lnTo>
                                        <a:lnTo>
                                          <a:pt x="246" y="1575"/>
                                        </a:lnTo>
                                        <a:lnTo>
                                          <a:pt x="226" y="1573"/>
                                        </a:lnTo>
                                        <a:lnTo>
                                          <a:pt x="205" y="1571"/>
                                        </a:lnTo>
                                        <a:lnTo>
                                          <a:pt x="185" y="1570"/>
                                        </a:lnTo>
                                        <a:lnTo>
                                          <a:pt x="166" y="1569"/>
                                        </a:lnTo>
                                        <a:lnTo>
                                          <a:pt x="146" y="1570"/>
                                        </a:lnTo>
                                        <a:lnTo>
                                          <a:pt x="126" y="1572"/>
                                        </a:lnTo>
                                        <a:lnTo>
                                          <a:pt x="107" y="1575"/>
                                        </a:lnTo>
                                        <a:lnTo>
                                          <a:pt x="87" y="1579"/>
                                        </a:lnTo>
                                        <a:lnTo>
                                          <a:pt x="65" y="1586"/>
                                        </a:lnTo>
                                        <a:lnTo>
                                          <a:pt x="47" y="1594"/>
                                        </a:lnTo>
                                        <a:lnTo>
                                          <a:pt x="32" y="1602"/>
                                        </a:lnTo>
                                        <a:lnTo>
                                          <a:pt x="21" y="1611"/>
                                        </a:lnTo>
                                        <a:lnTo>
                                          <a:pt x="11" y="1621"/>
                                        </a:lnTo>
                                        <a:lnTo>
                                          <a:pt x="5" y="1632"/>
                                        </a:lnTo>
                                        <a:lnTo>
                                          <a:pt x="2" y="1644"/>
                                        </a:lnTo>
                                        <a:lnTo>
                                          <a:pt x="0" y="1655"/>
                                        </a:lnTo>
                                        <a:lnTo>
                                          <a:pt x="1" y="1667"/>
                                        </a:lnTo>
                                        <a:lnTo>
                                          <a:pt x="4" y="1681"/>
                                        </a:lnTo>
                                        <a:lnTo>
                                          <a:pt x="9" y="1694"/>
                                        </a:lnTo>
                                        <a:lnTo>
                                          <a:pt x="15" y="1708"/>
                                        </a:lnTo>
                                        <a:lnTo>
                                          <a:pt x="24" y="1722"/>
                                        </a:lnTo>
                                        <a:lnTo>
                                          <a:pt x="33" y="1737"/>
                                        </a:lnTo>
                                        <a:lnTo>
                                          <a:pt x="43" y="1751"/>
                                        </a:lnTo>
                                        <a:lnTo>
                                          <a:pt x="56" y="1766"/>
                                        </a:lnTo>
                                        <a:lnTo>
                                          <a:pt x="81" y="1796"/>
                                        </a:lnTo>
                                        <a:lnTo>
                                          <a:pt x="109" y="1827"/>
                                        </a:lnTo>
                                        <a:lnTo>
                                          <a:pt x="138" y="1856"/>
                                        </a:lnTo>
                                        <a:lnTo>
                                          <a:pt x="166" y="1885"/>
                                        </a:lnTo>
                                        <a:lnTo>
                                          <a:pt x="192" y="1913"/>
                                        </a:lnTo>
                                        <a:lnTo>
                                          <a:pt x="214" y="1940"/>
                                        </a:lnTo>
                                        <a:lnTo>
                                          <a:pt x="225" y="1952"/>
                                        </a:lnTo>
                                        <a:lnTo>
                                          <a:pt x="233" y="1963"/>
                                        </a:lnTo>
                                        <a:lnTo>
                                          <a:pt x="239" y="1975"/>
                                        </a:lnTo>
                                        <a:lnTo>
                                          <a:pt x="245" y="1986"/>
                                        </a:lnTo>
                                        <a:lnTo>
                                          <a:pt x="255" y="2011"/>
                                        </a:lnTo>
                                        <a:lnTo>
                                          <a:pt x="261" y="2031"/>
                                        </a:lnTo>
                                        <a:lnTo>
                                          <a:pt x="264" y="2046"/>
                                        </a:lnTo>
                                        <a:lnTo>
                                          <a:pt x="264" y="2058"/>
                                        </a:lnTo>
                                        <a:lnTo>
                                          <a:pt x="263" y="2062"/>
                                        </a:lnTo>
                                        <a:lnTo>
                                          <a:pt x="262" y="2066"/>
                                        </a:lnTo>
                                        <a:lnTo>
                                          <a:pt x="260" y="2069"/>
                                        </a:lnTo>
                                        <a:lnTo>
                                          <a:pt x="258" y="2072"/>
                                        </a:lnTo>
                                        <a:lnTo>
                                          <a:pt x="252" y="2076"/>
                                        </a:lnTo>
                                        <a:lnTo>
                                          <a:pt x="244" y="2078"/>
                                        </a:lnTo>
                                        <a:lnTo>
                                          <a:pt x="226" y="2081"/>
                                        </a:lnTo>
                                        <a:lnTo>
                                          <a:pt x="206" y="2086"/>
                                        </a:lnTo>
                                        <a:lnTo>
                                          <a:pt x="196" y="2091"/>
                                        </a:lnTo>
                                        <a:lnTo>
                                          <a:pt x="186" y="2098"/>
                                        </a:lnTo>
                                        <a:lnTo>
                                          <a:pt x="182" y="2102"/>
                                        </a:lnTo>
                                        <a:lnTo>
                                          <a:pt x="178" y="2107"/>
                                        </a:lnTo>
                                        <a:lnTo>
                                          <a:pt x="174" y="2113"/>
                                        </a:lnTo>
                                        <a:lnTo>
                                          <a:pt x="171" y="2120"/>
                                        </a:lnTo>
                                        <a:lnTo>
                                          <a:pt x="170" y="2124"/>
                                        </a:lnTo>
                                        <a:lnTo>
                                          <a:pt x="169" y="2127"/>
                                        </a:lnTo>
                                        <a:lnTo>
                                          <a:pt x="169" y="2131"/>
                                        </a:lnTo>
                                        <a:lnTo>
                                          <a:pt x="170" y="2135"/>
                                        </a:lnTo>
                                        <a:lnTo>
                                          <a:pt x="173" y="2142"/>
                                        </a:lnTo>
                                        <a:lnTo>
                                          <a:pt x="179" y="2151"/>
                                        </a:lnTo>
                                        <a:lnTo>
                                          <a:pt x="186" y="2159"/>
                                        </a:lnTo>
                                        <a:lnTo>
                                          <a:pt x="195" y="2167"/>
                                        </a:lnTo>
                                        <a:lnTo>
                                          <a:pt x="204" y="2175"/>
                                        </a:lnTo>
                                        <a:lnTo>
                                          <a:pt x="214" y="2183"/>
                                        </a:lnTo>
                                        <a:lnTo>
                                          <a:pt x="237" y="2199"/>
                                        </a:lnTo>
                                        <a:lnTo>
                                          <a:pt x="258" y="2213"/>
                                        </a:lnTo>
                                        <a:lnTo>
                                          <a:pt x="277" y="2225"/>
                                        </a:lnTo>
                                        <a:lnTo>
                                          <a:pt x="289" y="2236"/>
                                        </a:lnTo>
                                        <a:lnTo>
                                          <a:pt x="343" y="2288"/>
                                        </a:lnTo>
                                        <a:lnTo>
                                          <a:pt x="396" y="2342"/>
                                        </a:lnTo>
                                        <a:lnTo>
                                          <a:pt x="449" y="2398"/>
                                        </a:lnTo>
                                        <a:lnTo>
                                          <a:pt x="500" y="2455"/>
                                        </a:lnTo>
                                        <a:lnTo>
                                          <a:pt x="551" y="2511"/>
                                        </a:lnTo>
                                        <a:lnTo>
                                          <a:pt x="603" y="2568"/>
                                        </a:lnTo>
                                        <a:lnTo>
                                          <a:pt x="656" y="2623"/>
                                        </a:lnTo>
                                        <a:lnTo>
                                          <a:pt x="709" y="2676"/>
                                        </a:lnTo>
                                        <a:lnTo>
                                          <a:pt x="741" y="2708"/>
                                        </a:lnTo>
                                        <a:lnTo>
                                          <a:pt x="774" y="2739"/>
                                        </a:lnTo>
                                        <a:lnTo>
                                          <a:pt x="808" y="2771"/>
                                        </a:lnTo>
                                        <a:lnTo>
                                          <a:pt x="843" y="2802"/>
                                        </a:lnTo>
                                        <a:lnTo>
                                          <a:pt x="879" y="2832"/>
                                        </a:lnTo>
                                        <a:lnTo>
                                          <a:pt x="914" y="2862"/>
                                        </a:lnTo>
                                        <a:lnTo>
                                          <a:pt x="950" y="2892"/>
                                        </a:lnTo>
                                        <a:lnTo>
                                          <a:pt x="988" y="2921"/>
                                        </a:lnTo>
                                        <a:lnTo>
                                          <a:pt x="1062" y="2978"/>
                                        </a:lnTo>
                                        <a:lnTo>
                                          <a:pt x="1138" y="3033"/>
                                        </a:lnTo>
                                        <a:lnTo>
                                          <a:pt x="1214" y="3086"/>
                                        </a:lnTo>
                                        <a:lnTo>
                                          <a:pt x="1288" y="3137"/>
                                        </a:lnTo>
                                        <a:lnTo>
                                          <a:pt x="1350" y="3176"/>
                                        </a:lnTo>
                                        <a:lnTo>
                                          <a:pt x="1413" y="3214"/>
                                        </a:lnTo>
                                        <a:lnTo>
                                          <a:pt x="1476" y="3251"/>
                                        </a:lnTo>
                                        <a:lnTo>
                                          <a:pt x="1540" y="3286"/>
                                        </a:lnTo>
                                        <a:lnTo>
                                          <a:pt x="1603" y="3322"/>
                                        </a:lnTo>
                                        <a:lnTo>
                                          <a:pt x="1667" y="3358"/>
                                        </a:lnTo>
                                        <a:lnTo>
                                          <a:pt x="1730" y="3396"/>
                                        </a:lnTo>
                                        <a:lnTo>
                                          <a:pt x="1791" y="3436"/>
                                        </a:lnTo>
                                        <a:lnTo>
                                          <a:pt x="1823" y="3458"/>
                                        </a:lnTo>
                                        <a:lnTo>
                                          <a:pt x="1855" y="3480"/>
                                        </a:lnTo>
                                        <a:lnTo>
                                          <a:pt x="1886" y="3503"/>
                                        </a:lnTo>
                                        <a:lnTo>
                                          <a:pt x="1916" y="3526"/>
                                        </a:lnTo>
                                        <a:lnTo>
                                          <a:pt x="1977" y="3574"/>
                                        </a:lnTo>
                                        <a:lnTo>
                                          <a:pt x="2036" y="3623"/>
                                        </a:lnTo>
                                        <a:lnTo>
                                          <a:pt x="2094" y="3673"/>
                                        </a:lnTo>
                                        <a:lnTo>
                                          <a:pt x="2151" y="3723"/>
                                        </a:lnTo>
                                        <a:lnTo>
                                          <a:pt x="2209" y="3774"/>
                                        </a:lnTo>
                                        <a:lnTo>
                                          <a:pt x="2267" y="3825"/>
                                        </a:lnTo>
                                        <a:lnTo>
                                          <a:pt x="2367" y="3913"/>
                                        </a:lnTo>
                                        <a:lnTo>
                                          <a:pt x="2468" y="4002"/>
                                        </a:lnTo>
                                        <a:lnTo>
                                          <a:pt x="2570" y="4091"/>
                                        </a:lnTo>
                                        <a:lnTo>
                                          <a:pt x="2670" y="4179"/>
                                        </a:lnTo>
                                        <a:lnTo>
                                          <a:pt x="2773" y="4267"/>
                                        </a:lnTo>
                                        <a:lnTo>
                                          <a:pt x="2876" y="4353"/>
                                        </a:lnTo>
                                        <a:lnTo>
                                          <a:pt x="2928" y="4395"/>
                                        </a:lnTo>
                                        <a:lnTo>
                                          <a:pt x="2981" y="4437"/>
                                        </a:lnTo>
                                        <a:lnTo>
                                          <a:pt x="3034" y="4477"/>
                                        </a:lnTo>
                                        <a:lnTo>
                                          <a:pt x="3088" y="4517"/>
                                        </a:lnTo>
                                        <a:lnTo>
                                          <a:pt x="3172" y="4577"/>
                                        </a:lnTo>
                                        <a:lnTo>
                                          <a:pt x="3260" y="4639"/>
                                        </a:lnTo>
                                        <a:lnTo>
                                          <a:pt x="3305" y="4671"/>
                                        </a:lnTo>
                                        <a:lnTo>
                                          <a:pt x="3351" y="4701"/>
                                        </a:lnTo>
                                        <a:lnTo>
                                          <a:pt x="3398" y="4731"/>
                                        </a:lnTo>
                                        <a:lnTo>
                                          <a:pt x="3444" y="4760"/>
                                        </a:lnTo>
                                        <a:lnTo>
                                          <a:pt x="3492" y="4789"/>
                                        </a:lnTo>
                                        <a:lnTo>
                                          <a:pt x="3541" y="4815"/>
                                        </a:lnTo>
                                        <a:lnTo>
                                          <a:pt x="3589" y="4841"/>
                                        </a:lnTo>
                                        <a:lnTo>
                                          <a:pt x="3637" y="4866"/>
                                        </a:lnTo>
                                        <a:lnTo>
                                          <a:pt x="3686" y="4888"/>
                                        </a:lnTo>
                                        <a:lnTo>
                                          <a:pt x="3736" y="4909"/>
                                        </a:lnTo>
                                        <a:lnTo>
                                          <a:pt x="3784" y="4927"/>
                                        </a:lnTo>
                                        <a:lnTo>
                                          <a:pt x="3833" y="4944"/>
                                        </a:lnTo>
                                        <a:lnTo>
                                          <a:pt x="3839" y="4932"/>
                                        </a:lnTo>
                                        <a:lnTo>
                                          <a:pt x="3848" y="4922"/>
                                        </a:lnTo>
                                        <a:lnTo>
                                          <a:pt x="3856" y="4914"/>
                                        </a:lnTo>
                                        <a:lnTo>
                                          <a:pt x="3866" y="4906"/>
                                        </a:lnTo>
                                        <a:lnTo>
                                          <a:pt x="3878" y="4900"/>
                                        </a:lnTo>
                                        <a:lnTo>
                                          <a:pt x="3889" y="4896"/>
                                        </a:lnTo>
                                        <a:lnTo>
                                          <a:pt x="3902" y="4893"/>
                                        </a:lnTo>
                                        <a:lnTo>
                                          <a:pt x="3914" y="4891"/>
                                        </a:lnTo>
                                        <a:lnTo>
                                          <a:pt x="3913" y="4878"/>
                                        </a:lnTo>
                                        <a:lnTo>
                                          <a:pt x="3912" y="4865"/>
                                        </a:lnTo>
                                        <a:lnTo>
                                          <a:pt x="3910" y="4852"/>
                                        </a:lnTo>
                                        <a:lnTo>
                                          <a:pt x="3906" y="4838"/>
                                        </a:lnTo>
                                        <a:lnTo>
                                          <a:pt x="3896" y="4812"/>
                                        </a:lnTo>
                                        <a:lnTo>
                                          <a:pt x="3885" y="4786"/>
                                        </a:lnTo>
                                        <a:lnTo>
                                          <a:pt x="3873" y="4761"/>
                                        </a:lnTo>
                                        <a:lnTo>
                                          <a:pt x="3860" y="4735"/>
                                        </a:lnTo>
                                        <a:lnTo>
                                          <a:pt x="3848" y="4709"/>
                                        </a:lnTo>
                                        <a:lnTo>
                                          <a:pt x="3836" y="4684"/>
                                        </a:lnTo>
                                        <a:lnTo>
                                          <a:pt x="3819" y="4634"/>
                                        </a:lnTo>
                                        <a:lnTo>
                                          <a:pt x="3801" y="4584"/>
                                        </a:lnTo>
                                        <a:lnTo>
                                          <a:pt x="3786" y="4533"/>
                                        </a:lnTo>
                                        <a:lnTo>
                                          <a:pt x="3771" y="4481"/>
                                        </a:lnTo>
                                        <a:lnTo>
                                          <a:pt x="3757" y="4429"/>
                                        </a:lnTo>
                                        <a:lnTo>
                                          <a:pt x="3744" y="4377"/>
                                        </a:lnTo>
                                        <a:lnTo>
                                          <a:pt x="3731" y="4325"/>
                                        </a:lnTo>
                                        <a:lnTo>
                                          <a:pt x="3719" y="4271"/>
                                        </a:lnTo>
                                        <a:lnTo>
                                          <a:pt x="3695" y="4166"/>
                                        </a:lnTo>
                                        <a:lnTo>
                                          <a:pt x="3673" y="4060"/>
                                        </a:lnTo>
                                        <a:lnTo>
                                          <a:pt x="3650" y="3955"/>
                                        </a:lnTo>
                                        <a:lnTo>
                                          <a:pt x="3625" y="3852"/>
                                        </a:lnTo>
                                        <a:lnTo>
                                          <a:pt x="3605" y="3776"/>
                                        </a:lnTo>
                                        <a:lnTo>
                                          <a:pt x="3584" y="3701"/>
                                        </a:lnTo>
                                        <a:lnTo>
                                          <a:pt x="3563" y="3625"/>
                                        </a:lnTo>
                                        <a:lnTo>
                                          <a:pt x="3540" y="3550"/>
                                        </a:lnTo>
                                        <a:lnTo>
                                          <a:pt x="3516" y="3474"/>
                                        </a:lnTo>
                                        <a:lnTo>
                                          <a:pt x="3491" y="3399"/>
                                        </a:lnTo>
                                        <a:lnTo>
                                          <a:pt x="3464" y="3324"/>
                                        </a:lnTo>
                                        <a:lnTo>
                                          <a:pt x="3437" y="3250"/>
                                        </a:lnTo>
                                        <a:lnTo>
                                          <a:pt x="3409" y="3175"/>
                                        </a:lnTo>
                                        <a:lnTo>
                                          <a:pt x="3380" y="3101"/>
                                        </a:lnTo>
                                        <a:lnTo>
                                          <a:pt x="3350" y="3027"/>
                                        </a:lnTo>
                                        <a:lnTo>
                                          <a:pt x="3318" y="2953"/>
                                        </a:lnTo>
                                        <a:lnTo>
                                          <a:pt x="3286" y="2879"/>
                                        </a:lnTo>
                                        <a:lnTo>
                                          <a:pt x="3254" y="2807"/>
                                        </a:lnTo>
                                        <a:lnTo>
                                          <a:pt x="3220" y="2734"/>
                                        </a:lnTo>
                                        <a:lnTo>
                                          <a:pt x="3184" y="2662"/>
                                        </a:lnTo>
                                        <a:lnTo>
                                          <a:pt x="3149" y="2590"/>
                                        </a:lnTo>
                                        <a:lnTo>
                                          <a:pt x="3112" y="2519"/>
                                        </a:lnTo>
                                        <a:lnTo>
                                          <a:pt x="3074" y="2448"/>
                                        </a:lnTo>
                                        <a:lnTo>
                                          <a:pt x="3036" y="2377"/>
                                        </a:lnTo>
                                        <a:lnTo>
                                          <a:pt x="2998" y="2308"/>
                                        </a:lnTo>
                                        <a:lnTo>
                                          <a:pt x="2957" y="2239"/>
                                        </a:lnTo>
                                        <a:lnTo>
                                          <a:pt x="2917" y="2169"/>
                                        </a:lnTo>
                                        <a:lnTo>
                                          <a:pt x="2875" y="2101"/>
                                        </a:lnTo>
                                        <a:lnTo>
                                          <a:pt x="2833" y="2034"/>
                                        </a:lnTo>
                                        <a:lnTo>
                                          <a:pt x="2790" y="1966"/>
                                        </a:lnTo>
                                        <a:lnTo>
                                          <a:pt x="2747" y="1900"/>
                                        </a:lnTo>
                                        <a:lnTo>
                                          <a:pt x="2703" y="1835"/>
                                        </a:lnTo>
                                        <a:lnTo>
                                          <a:pt x="2658" y="1770"/>
                                        </a:lnTo>
                                        <a:lnTo>
                                          <a:pt x="2612" y="1706"/>
                                        </a:lnTo>
                                        <a:lnTo>
                                          <a:pt x="2566" y="1642"/>
                                        </a:lnTo>
                                        <a:lnTo>
                                          <a:pt x="2520" y="1579"/>
                                        </a:lnTo>
                                        <a:lnTo>
                                          <a:pt x="2484" y="1533"/>
                                        </a:lnTo>
                                        <a:lnTo>
                                          <a:pt x="2446" y="1488"/>
                                        </a:lnTo>
                                        <a:lnTo>
                                          <a:pt x="2407" y="1445"/>
                                        </a:lnTo>
                                        <a:lnTo>
                                          <a:pt x="2367" y="1402"/>
                                        </a:lnTo>
                                        <a:lnTo>
                                          <a:pt x="2286" y="1320"/>
                                        </a:lnTo>
                                        <a:lnTo>
                                          <a:pt x="2204" y="1238"/>
                                        </a:lnTo>
                                        <a:lnTo>
                                          <a:pt x="2162" y="1197"/>
                                        </a:lnTo>
                                        <a:lnTo>
                                          <a:pt x="2123" y="1155"/>
                                        </a:lnTo>
                                        <a:lnTo>
                                          <a:pt x="2083" y="1113"/>
                                        </a:lnTo>
                                        <a:lnTo>
                                          <a:pt x="2045" y="1069"/>
                                        </a:lnTo>
                                        <a:lnTo>
                                          <a:pt x="2008" y="1025"/>
                                        </a:lnTo>
                                        <a:lnTo>
                                          <a:pt x="1972" y="978"/>
                                        </a:lnTo>
                                        <a:lnTo>
                                          <a:pt x="1955" y="954"/>
                                        </a:lnTo>
                                        <a:lnTo>
                                          <a:pt x="1938" y="931"/>
                                        </a:lnTo>
                                        <a:lnTo>
                                          <a:pt x="1923" y="906"/>
                                        </a:lnTo>
                                        <a:lnTo>
                                          <a:pt x="1907" y="881"/>
                                        </a:lnTo>
                                        <a:lnTo>
                                          <a:pt x="1885" y="845"/>
                                        </a:lnTo>
                                        <a:lnTo>
                                          <a:pt x="1862" y="809"/>
                                        </a:lnTo>
                                        <a:lnTo>
                                          <a:pt x="1838" y="774"/>
                                        </a:lnTo>
                                        <a:lnTo>
                                          <a:pt x="1814" y="740"/>
                                        </a:lnTo>
                                        <a:lnTo>
                                          <a:pt x="1764" y="672"/>
                                        </a:lnTo>
                                        <a:lnTo>
                                          <a:pt x="1713" y="605"/>
                                        </a:lnTo>
                                        <a:lnTo>
                                          <a:pt x="1663" y="537"/>
                                        </a:lnTo>
                                        <a:lnTo>
                                          <a:pt x="1613" y="470"/>
                                        </a:lnTo>
                                        <a:lnTo>
                                          <a:pt x="1588" y="435"/>
                                        </a:lnTo>
                                        <a:lnTo>
                                          <a:pt x="1565" y="401"/>
                                        </a:lnTo>
                                        <a:lnTo>
                                          <a:pt x="1542" y="366"/>
                                        </a:lnTo>
                                        <a:lnTo>
                                          <a:pt x="1521" y="329"/>
                                        </a:lnTo>
                                        <a:lnTo>
                                          <a:pt x="1497" y="287"/>
                                        </a:lnTo>
                                        <a:lnTo>
                                          <a:pt x="1473" y="243"/>
                                        </a:lnTo>
                                        <a:lnTo>
                                          <a:pt x="1450" y="200"/>
                                        </a:lnTo>
                                        <a:lnTo>
                                          <a:pt x="1424" y="158"/>
                                        </a:lnTo>
                                        <a:lnTo>
                                          <a:pt x="1411" y="137"/>
                                        </a:lnTo>
                                        <a:lnTo>
                                          <a:pt x="1396" y="117"/>
                                        </a:lnTo>
                                        <a:lnTo>
                                          <a:pt x="1382" y="99"/>
                                        </a:lnTo>
                                        <a:lnTo>
                                          <a:pt x="1365" y="80"/>
                                        </a:lnTo>
                                        <a:lnTo>
                                          <a:pt x="1347" y="63"/>
                                        </a:lnTo>
                                        <a:lnTo>
                                          <a:pt x="1329" y="47"/>
                                        </a:lnTo>
                                        <a:lnTo>
                                          <a:pt x="1309" y="32"/>
                                        </a:lnTo>
                                        <a:lnTo>
                                          <a:pt x="1287" y="19"/>
                                        </a:lnTo>
                                        <a:lnTo>
                                          <a:pt x="1265" y="8"/>
                                        </a:lnTo>
                                        <a:lnTo>
                                          <a:pt x="1248" y="2"/>
                                        </a:lnTo>
                                        <a:lnTo>
                                          <a:pt x="1240" y="0"/>
                                        </a:lnTo>
                                        <a:lnTo>
                                          <a:pt x="1233" y="0"/>
                                        </a:lnTo>
                                        <a:lnTo>
                                          <a:pt x="1228" y="0"/>
                                        </a:lnTo>
                                        <a:lnTo>
                                          <a:pt x="1224" y="1"/>
                                        </a:lnTo>
                                        <a:lnTo>
                                          <a:pt x="1220" y="3"/>
                                        </a:lnTo>
                                        <a:lnTo>
                                          <a:pt x="1217" y="6"/>
                                        </a:lnTo>
                                        <a:lnTo>
                                          <a:pt x="1215" y="11"/>
                                        </a:lnTo>
                                        <a:lnTo>
                                          <a:pt x="1214" y="15"/>
                                        </a:lnTo>
                                        <a:lnTo>
                                          <a:pt x="1212" y="26"/>
                                        </a:lnTo>
                                        <a:lnTo>
                                          <a:pt x="1213" y="40"/>
                                        </a:lnTo>
                                        <a:lnTo>
                                          <a:pt x="1215" y="54"/>
                                        </a:lnTo>
                                        <a:lnTo>
                                          <a:pt x="1218" y="71"/>
                                        </a:lnTo>
                                        <a:lnTo>
                                          <a:pt x="1222" y="88"/>
                                        </a:lnTo>
                                        <a:lnTo>
                                          <a:pt x="1227" y="107"/>
                                        </a:lnTo>
                                        <a:lnTo>
                                          <a:pt x="1236" y="143"/>
                                        </a:lnTo>
                                        <a:lnTo>
                                          <a:pt x="1244" y="178"/>
                                        </a:lnTo>
                                        <a:lnTo>
                                          <a:pt x="1247" y="210"/>
                                        </a:lnTo>
                                        <a:lnTo>
                                          <a:pt x="1249" y="242"/>
                                        </a:lnTo>
                                        <a:lnTo>
                                          <a:pt x="1250" y="274"/>
                                        </a:lnTo>
                                        <a:lnTo>
                                          <a:pt x="1251" y="307"/>
                                        </a:lnTo>
                                        <a:lnTo>
                                          <a:pt x="1250" y="372"/>
                                        </a:lnTo>
                                        <a:lnTo>
                                          <a:pt x="1246" y="436"/>
                                        </a:lnTo>
                                        <a:lnTo>
                                          <a:pt x="1242" y="501"/>
                                        </a:lnTo>
                                        <a:lnTo>
                                          <a:pt x="1236" y="566"/>
                                        </a:lnTo>
                                        <a:lnTo>
                                          <a:pt x="1230" y="630"/>
                                        </a:lnTo>
                                        <a:lnTo>
                                          <a:pt x="1226" y="695"/>
                                        </a:lnTo>
                                        <a:lnTo>
                                          <a:pt x="1225" y="746"/>
                                        </a:lnTo>
                                        <a:lnTo>
                                          <a:pt x="1225" y="801"/>
                                        </a:lnTo>
                                        <a:lnTo>
                                          <a:pt x="1225" y="858"/>
                                        </a:lnTo>
                                        <a:lnTo>
                                          <a:pt x="1225" y="916"/>
                                        </a:lnTo>
                                        <a:lnTo>
                                          <a:pt x="1223" y="945"/>
                                        </a:lnTo>
                                        <a:lnTo>
                                          <a:pt x="1221" y="973"/>
                                        </a:lnTo>
                                        <a:lnTo>
                                          <a:pt x="1217" y="1002"/>
                                        </a:lnTo>
                                        <a:lnTo>
                                          <a:pt x="1213" y="1029"/>
                                        </a:lnTo>
                                        <a:lnTo>
                                          <a:pt x="1206" y="1056"/>
                                        </a:lnTo>
                                        <a:lnTo>
                                          <a:pt x="1198" y="1081"/>
                                        </a:lnTo>
                                        <a:lnTo>
                                          <a:pt x="1189" y="1105"/>
                                        </a:lnTo>
                                        <a:lnTo>
                                          <a:pt x="1176" y="1128"/>
                                        </a:lnTo>
                                        <a:lnTo>
                                          <a:pt x="1168" y="1119"/>
                                        </a:lnTo>
                                        <a:lnTo>
                                          <a:pt x="1160" y="1110"/>
                                        </a:lnTo>
                                        <a:lnTo>
                                          <a:pt x="1153" y="1099"/>
                                        </a:lnTo>
                                        <a:lnTo>
                                          <a:pt x="1146" y="1088"/>
                                        </a:lnTo>
                                        <a:lnTo>
                                          <a:pt x="1133" y="1064"/>
                                        </a:lnTo>
                                        <a:lnTo>
                                          <a:pt x="1121" y="1039"/>
                                        </a:lnTo>
                                        <a:lnTo>
                                          <a:pt x="1110" y="1013"/>
                                        </a:lnTo>
                                        <a:lnTo>
                                          <a:pt x="1099" y="987"/>
                                        </a:lnTo>
                                        <a:lnTo>
                                          <a:pt x="1086" y="962"/>
                                        </a:lnTo>
                                        <a:lnTo>
                                          <a:pt x="1074" y="938"/>
                                        </a:lnTo>
                                        <a:lnTo>
                                          <a:pt x="1056" y="909"/>
                                        </a:lnTo>
                                        <a:lnTo>
                                          <a:pt x="1037" y="880"/>
                                        </a:lnTo>
                                        <a:lnTo>
                                          <a:pt x="1017" y="852"/>
                                        </a:lnTo>
                                        <a:lnTo>
                                          <a:pt x="997" y="824"/>
                                        </a:lnTo>
                                        <a:lnTo>
                                          <a:pt x="976" y="796"/>
                                        </a:lnTo>
                                        <a:lnTo>
                                          <a:pt x="956" y="768"/>
                                        </a:lnTo>
                                        <a:lnTo>
                                          <a:pt x="936" y="740"/>
                                        </a:lnTo>
                                        <a:lnTo>
                                          <a:pt x="916" y="711"/>
                                        </a:lnTo>
                                        <a:lnTo>
                                          <a:pt x="900" y="683"/>
                                        </a:lnTo>
                                        <a:lnTo>
                                          <a:pt x="883" y="654"/>
                                        </a:lnTo>
                                        <a:lnTo>
                                          <a:pt x="867" y="624"/>
                                        </a:lnTo>
                                        <a:lnTo>
                                          <a:pt x="852" y="594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791" y="472"/>
                                        </a:lnTo>
                                        <a:lnTo>
                                          <a:pt x="774" y="443"/>
                                        </a:lnTo>
                                        <a:lnTo>
                                          <a:pt x="757" y="413"/>
                                        </a:lnTo>
                                        <a:lnTo>
                                          <a:pt x="739" y="385"/>
                                        </a:lnTo>
                                        <a:lnTo>
                                          <a:pt x="719" y="358"/>
                                        </a:lnTo>
                                        <a:lnTo>
                                          <a:pt x="698" y="332"/>
                                        </a:lnTo>
                                        <a:lnTo>
                                          <a:pt x="677" y="308"/>
                                        </a:lnTo>
                                        <a:lnTo>
                                          <a:pt x="664" y="295"/>
                                        </a:lnTo>
                                        <a:lnTo>
                                          <a:pt x="653" y="284"/>
                                        </a:lnTo>
                                        <a:lnTo>
                                          <a:pt x="640" y="273"/>
                                        </a:lnTo>
                                        <a:lnTo>
                                          <a:pt x="627" y="263"/>
                                        </a:lnTo>
                                        <a:lnTo>
                                          <a:pt x="633" y="270"/>
                                        </a:lnTo>
                                        <a:lnTo>
                                          <a:pt x="638" y="278"/>
                                        </a:lnTo>
                                        <a:lnTo>
                                          <a:pt x="641" y="285"/>
                                        </a:lnTo>
                                        <a:lnTo>
                                          <a:pt x="645" y="292"/>
                                        </a:lnTo>
                                        <a:lnTo>
                                          <a:pt x="649" y="308"/>
                                        </a:lnTo>
                                        <a:lnTo>
                                          <a:pt x="652" y="323"/>
                                        </a:lnTo>
                                        <a:lnTo>
                                          <a:pt x="653" y="339"/>
                                        </a:lnTo>
                                        <a:lnTo>
                                          <a:pt x="654" y="355"/>
                                        </a:lnTo>
                                        <a:lnTo>
                                          <a:pt x="656" y="372"/>
                                        </a:lnTo>
                                        <a:lnTo>
                                          <a:pt x="661" y="389"/>
                                        </a:lnTo>
                                        <a:lnTo>
                                          <a:pt x="677" y="4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dda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475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7" h="350">
                                        <a:moveTo>
                                          <a:pt x="48" y="348"/>
                                        </a:moveTo>
                                        <a:lnTo>
                                          <a:pt x="74" y="350"/>
                                        </a:lnTo>
                                        <a:lnTo>
                                          <a:pt x="99" y="350"/>
                                        </a:lnTo>
                                        <a:lnTo>
                                          <a:pt x="125" y="350"/>
                                        </a:lnTo>
                                        <a:lnTo>
                                          <a:pt x="151" y="348"/>
                                        </a:lnTo>
                                        <a:lnTo>
                                          <a:pt x="177" y="346"/>
                                        </a:lnTo>
                                        <a:lnTo>
                                          <a:pt x="203" y="344"/>
                                        </a:lnTo>
                                        <a:lnTo>
                                          <a:pt x="228" y="340"/>
                                        </a:lnTo>
                                        <a:lnTo>
                                          <a:pt x="253" y="336"/>
                                        </a:lnTo>
                                        <a:lnTo>
                                          <a:pt x="304" y="326"/>
                                        </a:lnTo>
                                        <a:lnTo>
                                          <a:pt x="353" y="314"/>
                                        </a:lnTo>
                                        <a:lnTo>
                                          <a:pt x="403" y="301"/>
                                        </a:lnTo>
                                        <a:lnTo>
                                          <a:pt x="454" y="287"/>
                                        </a:lnTo>
                                        <a:lnTo>
                                          <a:pt x="486" y="280"/>
                                        </a:lnTo>
                                        <a:lnTo>
                                          <a:pt x="518" y="273"/>
                                        </a:lnTo>
                                        <a:lnTo>
                                          <a:pt x="550" y="266"/>
                                        </a:lnTo>
                                        <a:lnTo>
                                          <a:pt x="585" y="260"/>
                                        </a:lnTo>
                                        <a:lnTo>
                                          <a:pt x="652" y="250"/>
                                        </a:lnTo>
                                        <a:lnTo>
                                          <a:pt x="719" y="238"/>
                                        </a:lnTo>
                                        <a:lnTo>
                                          <a:pt x="754" y="232"/>
                                        </a:lnTo>
                                        <a:lnTo>
                                          <a:pt x="787" y="226"/>
                                        </a:lnTo>
                                        <a:lnTo>
                                          <a:pt x="819" y="219"/>
                                        </a:lnTo>
                                        <a:lnTo>
                                          <a:pt x="852" y="209"/>
                                        </a:lnTo>
                                        <a:lnTo>
                                          <a:pt x="883" y="199"/>
                                        </a:lnTo>
                                        <a:lnTo>
                                          <a:pt x="914" y="188"/>
                                        </a:lnTo>
                                        <a:lnTo>
                                          <a:pt x="943" y="174"/>
                                        </a:lnTo>
                                        <a:lnTo>
                                          <a:pt x="972" y="159"/>
                                        </a:lnTo>
                                        <a:lnTo>
                                          <a:pt x="980" y="154"/>
                                        </a:lnTo>
                                        <a:lnTo>
                                          <a:pt x="986" y="147"/>
                                        </a:lnTo>
                                        <a:lnTo>
                                          <a:pt x="990" y="140"/>
                                        </a:lnTo>
                                        <a:lnTo>
                                          <a:pt x="994" y="132"/>
                                        </a:lnTo>
                                        <a:lnTo>
                                          <a:pt x="996" y="123"/>
                                        </a:lnTo>
                                        <a:lnTo>
                                          <a:pt x="997" y="115"/>
                                        </a:lnTo>
                                        <a:lnTo>
                                          <a:pt x="996" y="106"/>
                                        </a:lnTo>
                                        <a:lnTo>
                                          <a:pt x="994" y="98"/>
                                        </a:lnTo>
                                        <a:lnTo>
                                          <a:pt x="982" y="73"/>
                                        </a:lnTo>
                                        <a:lnTo>
                                          <a:pt x="967" y="52"/>
                                        </a:lnTo>
                                        <a:lnTo>
                                          <a:pt x="949" y="34"/>
                                        </a:lnTo>
                                        <a:lnTo>
                                          <a:pt x="929" y="21"/>
                                        </a:lnTo>
                                        <a:lnTo>
                                          <a:pt x="905" y="12"/>
                                        </a:lnTo>
                                        <a:lnTo>
                                          <a:pt x="879" y="4"/>
                                        </a:lnTo>
                                        <a:lnTo>
                                          <a:pt x="851" y="1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790" y="2"/>
                                        </a:lnTo>
                                        <a:lnTo>
                                          <a:pt x="757" y="7"/>
                                        </a:lnTo>
                                        <a:lnTo>
                                          <a:pt x="721" y="13"/>
                                        </a:lnTo>
                                        <a:lnTo>
                                          <a:pt x="685" y="21"/>
                                        </a:lnTo>
                                        <a:lnTo>
                                          <a:pt x="649" y="31"/>
                                        </a:lnTo>
                                        <a:lnTo>
                                          <a:pt x="611" y="43"/>
                                        </a:lnTo>
                                        <a:lnTo>
                                          <a:pt x="573" y="55"/>
                                        </a:lnTo>
                                        <a:lnTo>
                                          <a:pt x="534" y="70"/>
                                        </a:lnTo>
                                        <a:lnTo>
                                          <a:pt x="456" y="101"/>
                                        </a:lnTo>
                                        <a:lnTo>
                                          <a:pt x="379" y="135"/>
                                        </a:lnTo>
                                        <a:lnTo>
                                          <a:pt x="305" y="168"/>
                                        </a:lnTo>
                                        <a:lnTo>
                                          <a:pt x="234" y="201"/>
                                        </a:lnTo>
                                        <a:lnTo>
                                          <a:pt x="169" y="231"/>
                                        </a:lnTo>
                                        <a:lnTo>
                                          <a:pt x="112" y="257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63" y="277"/>
                                        </a:lnTo>
                                        <a:lnTo>
                                          <a:pt x="42" y="284"/>
                                        </a:lnTo>
                                        <a:lnTo>
                                          <a:pt x="25" y="289"/>
                                        </a:lnTo>
                                        <a:lnTo>
                                          <a:pt x="15" y="29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4" y="299"/>
                                        </a:lnTo>
                                        <a:lnTo>
                                          <a:pt x="1" y="304"/>
                                        </a:lnTo>
                                        <a:lnTo>
                                          <a:pt x="0" y="308"/>
                                        </a:lnTo>
                                        <a:lnTo>
                                          <a:pt x="0" y="313"/>
                                        </a:lnTo>
                                        <a:lnTo>
                                          <a:pt x="1" y="318"/>
                                        </a:lnTo>
                                        <a:lnTo>
                                          <a:pt x="4" y="322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17" y="336"/>
                                        </a:lnTo>
                                        <a:lnTo>
                                          <a:pt x="22" y="340"/>
                                        </a:lnTo>
                                        <a:lnTo>
                                          <a:pt x="28" y="343"/>
                                        </a:lnTo>
                                        <a:lnTo>
                                          <a:pt x="34" y="346"/>
                                        </a:lnTo>
                                        <a:lnTo>
                                          <a:pt x="41" y="347"/>
                                        </a:lnTo>
                                        <a:lnTo>
                                          <a:pt x="48" y="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47520"/>
                                    <a:ext cx="53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5" h="486">
                                        <a:moveTo>
                                          <a:pt x="21" y="52"/>
                                        </a:moveTo>
                                        <a:lnTo>
                                          <a:pt x="63" y="58"/>
                                        </a:lnTo>
                                        <a:lnTo>
                                          <a:pt x="106" y="64"/>
                                        </a:lnTo>
                                        <a:lnTo>
                                          <a:pt x="147" y="72"/>
                                        </a:lnTo>
                                        <a:lnTo>
                                          <a:pt x="187" y="82"/>
                                        </a:lnTo>
                                        <a:lnTo>
                                          <a:pt x="228" y="92"/>
                                        </a:lnTo>
                                        <a:lnTo>
                                          <a:pt x="266" y="103"/>
                                        </a:lnTo>
                                        <a:lnTo>
                                          <a:pt x="306" y="117"/>
                                        </a:lnTo>
                                        <a:lnTo>
                                          <a:pt x="344" y="130"/>
                                        </a:lnTo>
                                        <a:lnTo>
                                          <a:pt x="381" y="145"/>
                                        </a:lnTo>
                                        <a:lnTo>
                                          <a:pt x="419" y="161"/>
                                        </a:lnTo>
                                        <a:lnTo>
                                          <a:pt x="456" y="179"/>
                                        </a:lnTo>
                                        <a:lnTo>
                                          <a:pt x="493" y="197"/>
                                        </a:lnTo>
                                        <a:lnTo>
                                          <a:pt x="531" y="216"/>
                                        </a:lnTo>
                                        <a:lnTo>
                                          <a:pt x="567" y="237"/>
                                        </a:lnTo>
                                        <a:lnTo>
                                          <a:pt x="604" y="259"/>
                                        </a:lnTo>
                                        <a:lnTo>
                                          <a:pt x="641" y="281"/>
                                        </a:lnTo>
                                        <a:lnTo>
                                          <a:pt x="690" y="315"/>
                                        </a:lnTo>
                                        <a:lnTo>
                                          <a:pt x="738" y="349"/>
                                        </a:lnTo>
                                        <a:lnTo>
                                          <a:pt x="783" y="382"/>
                                        </a:lnTo>
                                        <a:lnTo>
                                          <a:pt x="829" y="413"/>
                                        </a:lnTo>
                                        <a:lnTo>
                                          <a:pt x="852" y="427"/>
                                        </a:lnTo>
                                        <a:lnTo>
                                          <a:pt x="876" y="441"/>
                                        </a:lnTo>
                                        <a:lnTo>
                                          <a:pt x="901" y="452"/>
                                        </a:lnTo>
                                        <a:lnTo>
                                          <a:pt x="925" y="463"/>
                                        </a:lnTo>
                                        <a:lnTo>
                                          <a:pt x="951" y="472"/>
                                        </a:lnTo>
                                        <a:lnTo>
                                          <a:pt x="979" y="478"/>
                                        </a:lnTo>
                                        <a:lnTo>
                                          <a:pt x="993" y="481"/>
                                        </a:lnTo>
                                        <a:lnTo>
                                          <a:pt x="1007" y="483"/>
                                        </a:lnTo>
                                        <a:lnTo>
                                          <a:pt x="1023" y="485"/>
                                        </a:lnTo>
                                        <a:lnTo>
                                          <a:pt x="1037" y="486"/>
                                        </a:lnTo>
                                        <a:lnTo>
                                          <a:pt x="1052" y="485"/>
                                        </a:lnTo>
                                        <a:lnTo>
                                          <a:pt x="1068" y="482"/>
                                        </a:lnTo>
                                        <a:lnTo>
                                          <a:pt x="1075" y="480"/>
                                        </a:lnTo>
                                        <a:lnTo>
                                          <a:pt x="1081" y="478"/>
                                        </a:lnTo>
                                        <a:lnTo>
                                          <a:pt x="1088" y="474"/>
                                        </a:lnTo>
                                        <a:lnTo>
                                          <a:pt x="1094" y="471"/>
                                        </a:lnTo>
                                        <a:lnTo>
                                          <a:pt x="1100" y="466"/>
                                        </a:lnTo>
                                        <a:lnTo>
                                          <a:pt x="1105" y="462"/>
                                        </a:lnTo>
                                        <a:lnTo>
                                          <a:pt x="1109" y="455"/>
                                        </a:lnTo>
                                        <a:lnTo>
                                          <a:pt x="1112" y="449"/>
                                        </a:lnTo>
                                        <a:lnTo>
                                          <a:pt x="1114" y="443"/>
                                        </a:lnTo>
                                        <a:lnTo>
                                          <a:pt x="1115" y="436"/>
                                        </a:lnTo>
                                        <a:lnTo>
                                          <a:pt x="1115" y="428"/>
                                        </a:lnTo>
                                        <a:lnTo>
                                          <a:pt x="1114" y="420"/>
                                        </a:lnTo>
                                        <a:lnTo>
                                          <a:pt x="1110" y="407"/>
                                        </a:lnTo>
                                        <a:lnTo>
                                          <a:pt x="1104" y="393"/>
                                        </a:lnTo>
                                        <a:lnTo>
                                          <a:pt x="1098" y="380"/>
                                        </a:lnTo>
                                        <a:lnTo>
                                          <a:pt x="1090" y="367"/>
                                        </a:lnTo>
                                        <a:lnTo>
                                          <a:pt x="1082" y="355"/>
                                        </a:lnTo>
                                        <a:lnTo>
                                          <a:pt x="1073" y="343"/>
                                        </a:lnTo>
                                        <a:lnTo>
                                          <a:pt x="1062" y="331"/>
                                        </a:lnTo>
                                        <a:lnTo>
                                          <a:pt x="1051" y="320"/>
                                        </a:lnTo>
                                        <a:lnTo>
                                          <a:pt x="1038" y="309"/>
                                        </a:lnTo>
                                        <a:lnTo>
                                          <a:pt x="1026" y="299"/>
                                        </a:lnTo>
                                        <a:lnTo>
                                          <a:pt x="1013" y="289"/>
                                        </a:lnTo>
                                        <a:lnTo>
                                          <a:pt x="999" y="279"/>
                                        </a:lnTo>
                                        <a:lnTo>
                                          <a:pt x="969" y="260"/>
                                        </a:lnTo>
                                        <a:lnTo>
                                          <a:pt x="939" y="242"/>
                                        </a:lnTo>
                                        <a:lnTo>
                                          <a:pt x="907" y="227"/>
                                        </a:lnTo>
                                        <a:lnTo>
                                          <a:pt x="874" y="211"/>
                                        </a:lnTo>
                                        <a:lnTo>
                                          <a:pt x="842" y="196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748" y="157"/>
                                        </a:lnTo>
                                        <a:lnTo>
                                          <a:pt x="694" y="135"/>
                                        </a:lnTo>
                                        <a:lnTo>
                                          <a:pt x="655" y="117"/>
                                        </a:lnTo>
                                        <a:lnTo>
                                          <a:pt x="615" y="99"/>
                                        </a:lnTo>
                                        <a:lnTo>
                                          <a:pt x="573" y="83"/>
                                        </a:lnTo>
                                        <a:lnTo>
                                          <a:pt x="531" y="67"/>
                                        </a:lnTo>
                                        <a:lnTo>
                                          <a:pt x="488" y="53"/>
                                        </a:lnTo>
                                        <a:lnTo>
                                          <a:pt x="446" y="40"/>
                                        </a:lnTo>
                                        <a:lnTo>
                                          <a:pt x="402" y="28"/>
                                        </a:lnTo>
                                        <a:lnTo>
                                          <a:pt x="358" y="19"/>
                                        </a:lnTo>
                                        <a:lnTo>
                                          <a:pt x="315" y="10"/>
                                        </a:lnTo>
                                        <a:lnTo>
                                          <a:pt x="270" y="4"/>
                                        </a:lnTo>
                                        <a:lnTo>
                                          <a:pt x="249" y="2"/>
                                        </a:lnTo>
                                        <a:lnTo>
                                          <a:pt x="227" y="1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2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3168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618">
                                        <a:moveTo>
                                          <a:pt x="24" y="53"/>
                                        </a:moveTo>
                                        <a:lnTo>
                                          <a:pt x="68" y="71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33" y="102"/>
                                        </a:lnTo>
                                        <a:lnTo>
                                          <a:pt x="153" y="114"/>
                                        </a:lnTo>
                                        <a:lnTo>
                                          <a:pt x="174" y="126"/>
                                        </a:lnTo>
                                        <a:lnTo>
                                          <a:pt x="194" y="138"/>
                                        </a:lnTo>
                                        <a:lnTo>
                                          <a:pt x="214" y="152"/>
                                        </a:lnTo>
                                        <a:lnTo>
                                          <a:pt x="233" y="166"/>
                                        </a:lnTo>
                                        <a:lnTo>
                                          <a:pt x="252" y="181"/>
                                        </a:lnTo>
                                        <a:lnTo>
                                          <a:pt x="270" y="196"/>
                                        </a:lnTo>
                                        <a:lnTo>
                                          <a:pt x="287" y="213"/>
                                        </a:lnTo>
                                        <a:lnTo>
                                          <a:pt x="304" y="229"/>
                                        </a:lnTo>
                                        <a:lnTo>
                                          <a:pt x="320" y="248"/>
                                        </a:lnTo>
                                        <a:lnTo>
                                          <a:pt x="336" y="267"/>
                                        </a:lnTo>
                                        <a:lnTo>
                                          <a:pt x="348" y="284"/>
                                        </a:lnTo>
                                        <a:lnTo>
                                          <a:pt x="360" y="302"/>
                                        </a:lnTo>
                                        <a:lnTo>
                                          <a:pt x="370" y="321"/>
                                        </a:lnTo>
                                        <a:lnTo>
                                          <a:pt x="379" y="340"/>
                                        </a:lnTo>
                                        <a:lnTo>
                                          <a:pt x="388" y="360"/>
                                        </a:lnTo>
                                        <a:lnTo>
                                          <a:pt x="395" y="380"/>
                                        </a:lnTo>
                                        <a:lnTo>
                                          <a:pt x="401" y="399"/>
                                        </a:lnTo>
                                        <a:lnTo>
                                          <a:pt x="406" y="420"/>
                                        </a:lnTo>
                                        <a:lnTo>
                                          <a:pt x="416" y="460"/>
                                        </a:lnTo>
                                        <a:lnTo>
                                          <a:pt x="424" y="503"/>
                                        </a:lnTo>
                                        <a:lnTo>
                                          <a:pt x="431" y="544"/>
                                        </a:lnTo>
                                        <a:lnTo>
                                          <a:pt x="438" y="587"/>
                                        </a:lnTo>
                                        <a:lnTo>
                                          <a:pt x="440" y="592"/>
                                        </a:lnTo>
                                        <a:lnTo>
                                          <a:pt x="443" y="597"/>
                                        </a:lnTo>
                                        <a:lnTo>
                                          <a:pt x="447" y="602"/>
                                        </a:lnTo>
                                        <a:lnTo>
                                          <a:pt x="452" y="606"/>
                                        </a:lnTo>
                                        <a:lnTo>
                                          <a:pt x="457" y="610"/>
                                        </a:lnTo>
                                        <a:lnTo>
                                          <a:pt x="463" y="612"/>
                                        </a:lnTo>
                                        <a:lnTo>
                                          <a:pt x="471" y="615"/>
                                        </a:lnTo>
                                        <a:lnTo>
                                          <a:pt x="477" y="617"/>
                                        </a:lnTo>
                                        <a:lnTo>
                                          <a:pt x="484" y="618"/>
                                        </a:lnTo>
                                        <a:lnTo>
                                          <a:pt x="491" y="618"/>
                                        </a:lnTo>
                                        <a:lnTo>
                                          <a:pt x="498" y="617"/>
                                        </a:lnTo>
                                        <a:lnTo>
                                          <a:pt x="504" y="615"/>
                                        </a:lnTo>
                                        <a:lnTo>
                                          <a:pt x="510" y="612"/>
                                        </a:lnTo>
                                        <a:lnTo>
                                          <a:pt x="515" y="609"/>
                                        </a:lnTo>
                                        <a:lnTo>
                                          <a:pt x="520" y="605"/>
                                        </a:lnTo>
                                        <a:lnTo>
                                          <a:pt x="523" y="600"/>
                                        </a:lnTo>
                                        <a:lnTo>
                                          <a:pt x="536" y="573"/>
                                        </a:lnTo>
                                        <a:lnTo>
                                          <a:pt x="546" y="545"/>
                                        </a:lnTo>
                                        <a:lnTo>
                                          <a:pt x="554" y="518"/>
                                        </a:lnTo>
                                        <a:lnTo>
                                          <a:pt x="558" y="491"/>
                                        </a:lnTo>
                                        <a:lnTo>
                                          <a:pt x="560" y="464"/>
                                        </a:lnTo>
                                        <a:lnTo>
                                          <a:pt x="559" y="439"/>
                                        </a:lnTo>
                                        <a:lnTo>
                                          <a:pt x="556" y="413"/>
                                        </a:lnTo>
                                        <a:lnTo>
                                          <a:pt x="549" y="387"/>
                                        </a:lnTo>
                                        <a:lnTo>
                                          <a:pt x="542" y="362"/>
                                        </a:lnTo>
                                        <a:lnTo>
                                          <a:pt x="532" y="337"/>
                                        </a:lnTo>
                                        <a:lnTo>
                                          <a:pt x="520" y="313"/>
                                        </a:lnTo>
                                        <a:lnTo>
                                          <a:pt x="507" y="290"/>
                                        </a:lnTo>
                                        <a:lnTo>
                                          <a:pt x="491" y="267"/>
                                        </a:lnTo>
                                        <a:lnTo>
                                          <a:pt x="475" y="245"/>
                                        </a:lnTo>
                                        <a:lnTo>
                                          <a:pt x="456" y="223"/>
                                        </a:lnTo>
                                        <a:lnTo>
                                          <a:pt x="436" y="203"/>
                                        </a:lnTo>
                                        <a:lnTo>
                                          <a:pt x="416" y="182"/>
                                        </a:lnTo>
                                        <a:lnTo>
                                          <a:pt x="394" y="163"/>
                                        </a:lnTo>
                                        <a:lnTo>
                                          <a:pt x="371" y="145"/>
                                        </a:lnTo>
                                        <a:lnTo>
                                          <a:pt x="347" y="127"/>
                                        </a:lnTo>
                                        <a:lnTo>
                                          <a:pt x="323" y="110"/>
                                        </a:lnTo>
                                        <a:lnTo>
                                          <a:pt x="299" y="95"/>
                                        </a:lnTo>
                                        <a:lnTo>
                                          <a:pt x="273" y="80"/>
                                        </a:lnTo>
                                        <a:lnTo>
                                          <a:pt x="248" y="66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69" y="32"/>
                                        </a:lnTo>
                                        <a:lnTo>
                                          <a:pt x="144" y="24"/>
                                        </a:lnTo>
                                        <a:lnTo>
                                          <a:pt x="118" y="15"/>
                                        </a:lnTo>
                                        <a:lnTo>
                                          <a:pt x="93" y="9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24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19116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116">
                                        <a:moveTo>
                                          <a:pt x="19" y="798"/>
                                        </a:moveTo>
                                        <a:lnTo>
                                          <a:pt x="61" y="783"/>
                                        </a:lnTo>
                                        <a:lnTo>
                                          <a:pt x="102" y="767"/>
                                        </a:lnTo>
                                        <a:lnTo>
                                          <a:pt x="143" y="750"/>
                                        </a:lnTo>
                                        <a:lnTo>
                                          <a:pt x="182" y="731"/>
                                        </a:lnTo>
                                        <a:lnTo>
                                          <a:pt x="220" y="712"/>
                                        </a:lnTo>
                                        <a:lnTo>
                                          <a:pt x="259" y="692"/>
                                        </a:lnTo>
                                        <a:lnTo>
                                          <a:pt x="296" y="670"/>
                                        </a:lnTo>
                                        <a:lnTo>
                                          <a:pt x="333" y="648"/>
                                        </a:lnTo>
                                        <a:lnTo>
                                          <a:pt x="407" y="603"/>
                                        </a:lnTo>
                                        <a:lnTo>
                                          <a:pt x="479" y="555"/>
                                        </a:lnTo>
                                        <a:lnTo>
                                          <a:pt x="550" y="505"/>
                                        </a:lnTo>
                                        <a:lnTo>
                                          <a:pt x="621" y="457"/>
                                        </a:lnTo>
                                        <a:lnTo>
                                          <a:pt x="692" y="408"/>
                                        </a:lnTo>
                                        <a:lnTo>
                                          <a:pt x="764" y="361"/>
                                        </a:lnTo>
                                        <a:lnTo>
                                          <a:pt x="800" y="338"/>
                                        </a:lnTo>
                                        <a:lnTo>
                                          <a:pt x="836" y="315"/>
                                        </a:lnTo>
                                        <a:lnTo>
                                          <a:pt x="873" y="294"/>
                                        </a:lnTo>
                                        <a:lnTo>
                                          <a:pt x="911" y="273"/>
                                        </a:lnTo>
                                        <a:lnTo>
                                          <a:pt x="949" y="253"/>
                                        </a:lnTo>
                                        <a:lnTo>
                                          <a:pt x="988" y="234"/>
                                        </a:lnTo>
                                        <a:lnTo>
                                          <a:pt x="1027" y="216"/>
                                        </a:lnTo>
                                        <a:lnTo>
                                          <a:pt x="1066" y="199"/>
                                        </a:lnTo>
                                        <a:lnTo>
                                          <a:pt x="1107" y="185"/>
                                        </a:lnTo>
                                        <a:lnTo>
                                          <a:pt x="1148" y="170"/>
                                        </a:lnTo>
                                        <a:lnTo>
                                          <a:pt x="1191" y="158"/>
                                        </a:lnTo>
                                        <a:lnTo>
                                          <a:pt x="1234" y="146"/>
                                        </a:lnTo>
                                        <a:lnTo>
                                          <a:pt x="1272" y="138"/>
                                        </a:lnTo>
                                        <a:lnTo>
                                          <a:pt x="1311" y="131"/>
                                        </a:lnTo>
                                        <a:lnTo>
                                          <a:pt x="1350" y="125"/>
                                        </a:lnTo>
                                        <a:lnTo>
                                          <a:pt x="1391" y="119"/>
                                        </a:lnTo>
                                        <a:lnTo>
                                          <a:pt x="1431" y="115"/>
                                        </a:lnTo>
                                        <a:lnTo>
                                          <a:pt x="1473" y="111"/>
                                        </a:lnTo>
                                        <a:lnTo>
                                          <a:pt x="1515" y="109"/>
                                        </a:lnTo>
                                        <a:lnTo>
                                          <a:pt x="1558" y="107"/>
                                        </a:lnTo>
                                        <a:lnTo>
                                          <a:pt x="1600" y="106"/>
                                        </a:lnTo>
                                        <a:lnTo>
                                          <a:pt x="1644" y="106"/>
                                        </a:lnTo>
                                        <a:lnTo>
                                          <a:pt x="1686" y="107"/>
                                        </a:lnTo>
                                        <a:lnTo>
                                          <a:pt x="1731" y="108"/>
                                        </a:lnTo>
                                        <a:lnTo>
                                          <a:pt x="1774" y="111"/>
                                        </a:lnTo>
                                        <a:lnTo>
                                          <a:pt x="1818" y="114"/>
                                        </a:lnTo>
                                        <a:lnTo>
                                          <a:pt x="1861" y="118"/>
                                        </a:lnTo>
                                        <a:lnTo>
                                          <a:pt x="1906" y="123"/>
                                        </a:lnTo>
                                        <a:lnTo>
                                          <a:pt x="1949" y="129"/>
                                        </a:lnTo>
                                        <a:lnTo>
                                          <a:pt x="1993" y="135"/>
                                        </a:lnTo>
                                        <a:lnTo>
                                          <a:pt x="2037" y="141"/>
                                        </a:lnTo>
                                        <a:lnTo>
                                          <a:pt x="2079" y="149"/>
                                        </a:lnTo>
                                        <a:lnTo>
                                          <a:pt x="2122" y="158"/>
                                        </a:lnTo>
                                        <a:lnTo>
                                          <a:pt x="2164" y="167"/>
                                        </a:lnTo>
                                        <a:lnTo>
                                          <a:pt x="2206" y="176"/>
                                        </a:lnTo>
                                        <a:lnTo>
                                          <a:pt x="2247" y="187"/>
                                        </a:lnTo>
                                        <a:lnTo>
                                          <a:pt x="2287" y="198"/>
                                        </a:lnTo>
                                        <a:lnTo>
                                          <a:pt x="2328" y="210"/>
                                        </a:lnTo>
                                        <a:lnTo>
                                          <a:pt x="2367" y="222"/>
                                        </a:lnTo>
                                        <a:lnTo>
                                          <a:pt x="2406" y="234"/>
                                        </a:lnTo>
                                        <a:lnTo>
                                          <a:pt x="2443" y="248"/>
                                        </a:lnTo>
                                        <a:lnTo>
                                          <a:pt x="2479" y="262"/>
                                        </a:lnTo>
                                        <a:lnTo>
                                          <a:pt x="2515" y="277"/>
                                        </a:lnTo>
                                        <a:lnTo>
                                          <a:pt x="2550" y="291"/>
                                        </a:lnTo>
                                        <a:lnTo>
                                          <a:pt x="2625" y="327"/>
                                        </a:lnTo>
                                        <a:lnTo>
                                          <a:pt x="2697" y="365"/>
                                        </a:lnTo>
                                        <a:lnTo>
                                          <a:pt x="2765" y="404"/>
                                        </a:lnTo>
                                        <a:lnTo>
                                          <a:pt x="2830" y="444"/>
                                        </a:lnTo>
                                        <a:lnTo>
                                          <a:pt x="2891" y="486"/>
                                        </a:lnTo>
                                        <a:lnTo>
                                          <a:pt x="2949" y="529"/>
                                        </a:lnTo>
                                        <a:lnTo>
                                          <a:pt x="3005" y="575"/>
                                        </a:lnTo>
                                        <a:lnTo>
                                          <a:pt x="3057" y="620"/>
                                        </a:lnTo>
                                        <a:lnTo>
                                          <a:pt x="3106" y="668"/>
                                        </a:lnTo>
                                        <a:lnTo>
                                          <a:pt x="3154" y="717"/>
                                        </a:lnTo>
                                        <a:lnTo>
                                          <a:pt x="3199" y="767"/>
                                        </a:lnTo>
                                        <a:lnTo>
                                          <a:pt x="3241" y="819"/>
                                        </a:lnTo>
                                        <a:lnTo>
                                          <a:pt x="3282" y="872"/>
                                        </a:lnTo>
                                        <a:lnTo>
                                          <a:pt x="3320" y="926"/>
                                        </a:lnTo>
                                        <a:lnTo>
                                          <a:pt x="3356" y="982"/>
                                        </a:lnTo>
                                        <a:lnTo>
                                          <a:pt x="3391" y="1037"/>
                                        </a:lnTo>
                                        <a:lnTo>
                                          <a:pt x="3425" y="1095"/>
                                        </a:lnTo>
                                        <a:lnTo>
                                          <a:pt x="3457" y="1153"/>
                                        </a:lnTo>
                                        <a:lnTo>
                                          <a:pt x="3488" y="1213"/>
                                        </a:lnTo>
                                        <a:lnTo>
                                          <a:pt x="3518" y="1274"/>
                                        </a:lnTo>
                                        <a:lnTo>
                                          <a:pt x="3546" y="1336"/>
                                        </a:lnTo>
                                        <a:lnTo>
                                          <a:pt x="3575" y="1400"/>
                                        </a:lnTo>
                                        <a:lnTo>
                                          <a:pt x="3602" y="1463"/>
                                        </a:lnTo>
                                        <a:lnTo>
                                          <a:pt x="3629" y="1528"/>
                                        </a:lnTo>
                                        <a:lnTo>
                                          <a:pt x="3735" y="1796"/>
                                        </a:lnTo>
                                        <a:lnTo>
                                          <a:pt x="3843" y="2076"/>
                                        </a:lnTo>
                                        <a:lnTo>
                                          <a:pt x="3849" y="2086"/>
                                        </a:lnTo>
                                        <a:lnTo>
                                          <a:pt x="3855" y="2093"/>
                                        </a:lnTo>
                                        <a:lnTo>
                                          <a:pt x="3864" y="2099"/>
                                        </a:lnTo>
                                        <a:lnTo>
                                          <a:pt x="3875" y="2105"/>
                                        </a:lnTo>
                                        <a:lnTo>
                                          <a:pt x="3885" y="2110"/>
                                        </a:lnTo>
                                        <a:lnTo>
                                          <a:pt x="3897" y="2113"/>
                                        </a:lnTo>
                                        <a:lnTo>
                                          <a:pt x="3910" y="2115"/>
                                        </a:lnTo>
                                        <a:lnTo>
                                          <a:pt x="3922" y="2116"/>
                                        </a:lnTo>
                                        <a:lnTo>
                                          <a:pt x="3935" y="2116"/>
                                        </a:lnTo>
                                        <a:lnTo>
                                          <a:pt x="3946" y="2114"/>
                                        </a:lnTo>
                                        <a:lnTo>
                                          <a:pt x="3956" y="2111"/>
                                        </a:lnTo>
                                        <a:lnTo>
                                          <a:pt x="3966" y="2106"/>
                                        </a:lnTo>
                                        <a:lnTo>
                                          <a:pt x="3970" y="2103"/>
                                        </a:lnTo>
                                        <a:lnTo>
                                          <a:pt x="3974" y="2100"/>
                                        </a:lnTo>
                                        <a:lnTo>
                                          <a:pt x="3976" y="2096"/>
                                        </a:lnTo>
                                        <a:lnTo>
                                          <a:pt x="3979" y="2092"/>
                                        </a:lnTo>
                                        <a:lnTo>
                                          <a:pt x="3980" y="2088"/>
                                        </a:lnTo>
                                        <a:lnTo>
                                          <a:pt x="3982" y="2083"/>
                                        </a:lnTo>
                                        <a:lnTo>
                                          <a:pt x="3982" y="2077"/>
                                        </a:lnTo>
                                        <a:lnTo>
                                          <a:pt x="3982" y="2071"/>
                                        </a:lnTo>
                                        <a:lnTo>
                                          <a:pt x="3972" y="1989"/>
                                        </a:lnTo>
                                        <a:lnTo>
                                          <a:pt x="3961" y="1908"/>
                                        </a:lnTo>
                                        <a:lnTo>
                                          <a:pt x="3947" y="1828"/>
                                        </a:lnTo>
                                        <a:lnTo>
                                          <a:pt x="3933" y="1749"/>
                                        </a:lnTo>
                                        <a:lnTo>
                                          <a:pt x="3916" y="1672"/>
                                        </a:lnTo>
                                        <a:lnTo>
                                          <a:pt x="3897" y="1596"/>
                                        </a:lnTo>
                                        <a:lnTo>
                                          <a:pt x="3878" y="1522"/>
                                        </a:lnTo>
                                        <a:lnTo>
                                          <a:pt x="3856" y="1448"/>
                                        </a:lnTo>
                                        <a:lnTo>
                                          <a:pt x="3832" y="1377"/>
                                        </a:lnTo>
                                        <a:lnTo>
                                          <a:pt x="3806" y="1306"/>
                                        </a:lnTo>
                                        <a:lnTo>
                                          <a:pt x="3779" y="1237"/>
                                        </a:lnTo>
                                        <a:lnTo>
                                          <a:pt x="3749" y="1170"/>
                                        </a:lnTo>
                                        <a:lnTo>
                                          <a:pt x="3718" y="1105"/>
                                        </a:lnTo>
                                        <a:lnTo>
                                          <a:pt x="3684" y="1039"/>
                                        </a:lnTo>
                                        <a:lnTo>
                                          <a:pt x="3647" y="977"/>
                                        </a:lnTo>
                                        <a:lnTo>
                                          <a:pt x="3610" y="916"/>
                                        </a:lnTo>
                                        <a:lnTo>
                                          <a:pt x="3570" y="856"/>
                                        </a:lnTo>
                                        <a:lnTo>
                                          <a:pt x="3527" y="798"/>
                                        </a:lnTo>
                                        <a:lnTo>
                                          <a:pt x="3482" y="742"/>
                                        </a:lnTo>
                                        <a:lnTo>
                                          <a:pt x="3435" y="688"/>
                                        </a:lnTo>
                                        <a:lnTo>
                                          <a:pt x="3385" y="635"/>
                                        </a:lnTo>
                                        <a:lnTo>
                                          <a:pt x="3332" y="583"/>
                                        </a:lnTo>
                                        <a:lnTo>
                                          <a:pt x="3277" y="534"/>
                                        </a:lnTo>
                                        <a:lnTo>
                                          <a:pt x="3220" y="486"/>
                                        </a:lnTo>
                                        <a:lnTo>
                                          <a:pt x="3160" y="440"/>
                                        </a:lnTo>
                                        <a:lnTo>
                                          <a:pt x="3098" y="397"/>
                                        </a:lnTo>
                                        <a:lnTo>
                                          <a:pt x="3033" y="354"/>
                                        </a:lnTo>
                                        <a:lnTo>
                                          <a:pt x="2965" y="314"/>
                                        </a:lnTo>
                                        <a:lnTo>
                                          <a:pt x="2894" y="275"/>
                                        </a:lnTo>
                                        <a:lnTo>
                                          <a:pt x="2820" y="238"/>
                                        </a:lnTo>
                                        <a:lnTo>
                                          <a:pt x="2744" y="204"/>
                                        </a:lnTo>
                                        <a:lnTo>
                                          <a:pt x="2665" y="171"/>
                                        </a:lnTo>
                                        <a:lnTo>
                                          <a:pt x="2625" y="157"/>
                                        </a:lnTo>
                                        <a:lnTo>
                                          <a:pt x="2586" y="142"/>
                                        </a:lnTo>
                                        <a:lnTo>
                                          <a:pt x="2547" y="129"/>
                                        </a:lnTo>
                                        <a:lnTo>
                                          <a:pt x="2507" y="116"/>
                                        </a:lnTo>
                                        <a:lnTo>
                                          <a:pt x="2467" y="104"/>
                                        </a:lnTo>
                                        <a:lnTo>
                                          <a:pt x="2427" y="93"/>
                                        </a:lnTo>
                                        <a:lnTo>
                                          <a:pt x="2387" y="82"/>
                                        </a:lnTo>
                                        <a:lnTo>
                                          <a:pt x="2345" y="72"/>
                                        </a:lnTo>
                                        <a:lnTo>
                                          <a:pt x="2305" y="63"/>
                                        </a:lnTo>
                                        <a:lnTo>
                                          <a:pt x="2264" y="53"/>
                                        </a:lnTo>
                                        <a:lnTo>
                                          <a:pt x="2222" y="46"/>
                                        </a:lnTo>
                                        <a:lnTo>
                                          <a:pt x="2181" y="39"/>
                                        </a:lnTo>
                                        <a:lnTo>
                                          <a:pt x="2139" y="32"/>
                                        </a:lnTo>
                                        <a:lnTo>
                                          <a:pt x="2098" y="25"/>
                                        </a:lnTo>
                                        <a:lnTo>
                                          <a:pt x="2056" y="20"/>
                                        </a:lnTo>
                                        <a:lnTo>
                                          <a:pt x="2014" y="15"/>
                                        </a:lnTo>
                                        <a:lnTo>
                                          <a:pt x="1972" y="12"/>
                                        </a:lnTo>
                                        <a:lnTo>
                                          <a:pt x="1930" y="8"/>
                                        </a:lnTo>
                                        <a:lnTo>
                                          <a:pt x="1887" y="6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03" y="2"/>
                                        </a:lnTo>
                                        <a:lnTo>
                                          <a:pt x="1761" y="0"/>
                                        </a:lnTo>
                                        <a:lnTo>
                                          <a:pt x="1718" y="0"/>
                                        </a:lnTo>
                                        <a:lnTo>
                                          <a:pt x="1677" y="0"/>
                                        </a:lnTo>
                                        <a:lnTo>
                                          <a:pt x="1634" y="2"/>
                                        </a:lnTo>
                                        <a:lnTo>
                                          <a:pt x="1593" y="3"/>
                                        </a:lnTo>
                                        <a:lnTo>
                                          <a:pt x="1550" y="6"/>
                                        </a:lnTo>
                                        <a:lnTo>
                                          <a:pt x="1509" y="8"/>
                                        </a:lnTo>
                                        <a:lnTo>
                                          <a:pt x="1466" y="11"/>
                                        </a:lnTo>
                                        <a:lnTo>
                                          <a:pt x="1425" y="15"/>
                                        </a:lnTo>
                                        <a:lnTo>
                                          <a:pt x="1383" y="20"/>
                                        </a:lnTo>
                                        <a:lnTo>
                                          <a:pt x="1342" y="25"/>
                                        </a:lnTo>
                                        <a:lnTo>
                                          <a:pt x="1290" y="33"/>
                                        </a:lnTo>
                                        <a:lnTo>
                                          <a:pt x="1239" y="43"/>
                                        </a:lnTo>
                                        <a:lnTo>
                                          <a:pt x="1190" y="53"/>
                                        </a:lnTo>
                                        <a:lnTo>
                                          <a:pt x="1142" y="67"/>
                                        </a:lnTo>
                                        <a:lnTo>
                                          <a:pt x="1094" y="81"/>
                                        </a:lnTo>
                                        <a:lnTo>
                                          <a:pt x="1049" y="97"/>
                                        </a:lnTo>
                                        <a:lnTo>
                                          <a:pt x="1004" y="114"/>
                                        </a:lnTo>
                                        <a:lnTo>
                                          <a:pt x="961" y="132"/>
                                        </a:lnTo>
                                        <a:lnTo>
                                          <a:pt x="917" y="153"/>
                                        </a:lnTo>
                                        <a:lnTo>
                                          <a:pt x="875" y="173"/>
                                        </a:lnTo>
                                        <a:lnTo>
                                          <a:pt x="833" y="195"/>
                                        </a:lnTo>
                                        <a:lnTo>
                                          <a:pt x="793" y="218"/>
                                        </a:lnTo>
                                        <a:lnTo>
                                          <a:pt x="752" y="242"/>
                                        </a:lnTo>
                                        <a:lnTo>
                                          <a:pt x="713" y="266"/>
                                        </a:lnTo>
                                        <a:lnTo>
                                          <a:pt x="673" y="292"/>
                                        </a:lnTo>
                                        <a:lnTo>
                                          <a:pt x="634" y="318"/>
                                        </a:lnTo>
                                        <a:lnTo>
                                          <a:pt x="557" y="373"/>
                                        </a:lnTo>
                                        <a:lnTo>
                                          <a:pt x="481" y="430"/>
                                        </a:lnTo>
                                        <a:lnTo>
                                          <a:pt x="405" y="488"/>
                                        </a:lnTo>
                                        <a:lnTo>
                                          <a:pt x="328" y="547"/>
                                        </a:lnTo>
                                        <a:lnTo>
                                          <a:pt x="249" y="607"/>
                                        </a:lnTo>
                                        <a:lnTo>
                                          <a:pt x="170" y="666"/>
                                        </a:lnTo>
                                        <a:lnTo>
                                          <a:pt x="129" y="696"/>
                                        </a:lnTo>
                                        <a:lnTo>
                                          <a:pt x="88" y="725"/>
                                        </a:lnTo>
                                        <a:lnTo>
                                          <a:pt x="46" y="754"/>
                                        </a:lnTo>
                                        <a:lnTo>
                                          <a:pt x="4" y="782"/>
                                        </a:lnTo>
                                        <a:lnTo>
                                          <a:pt x="1" y="785"/>
                                        </a:lnTo>
                                        <a:lnTo>
                                          <a:pt x="0" y="788"/>
                                        </a:lnTo>
                                        <a:lnTo>
                                          <a:pt x="1" y="791"/>
                                        </a:lnTo>
                                        <a:lnTo>
                                          <a:pt x="4" y="794"/>
                                        </a:lnTo>
                                        <a:lnTo>
                                          <a:pt x="8" y="796"/>
                                        </a:lnTo>
                                        <a:lnTo>
                                          <a:pt x="12" y="797"/>
                                        </a:lnTo>
                                        <a:lnTo>
                                          <a:pt x="16" y="798"/>
                                        </a:lnTo>
                                        <a:lnTo>
                                          <a:pt x="19" y="7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0" y="85680"/>
                                    <a:ext cx="235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4" h="6857">
                                        <a:moveTo>
                                          <a:pt x="2" y="24"/>
                                        </a:moveTo>
                                        <a:lnTo>
                                          <a:pt x="39" y="95"/>
                                        </a:lnTo>
                                        <a:lnTo>
                                          <a:pt x="77" y="166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53" y="306"/>
                                        </a:lnTo>
                                        <a:lnTo>
                                          <a:pt x="231" y="445"/>
                                        </a:lnTo>
                                        <a:lnTo>
                                          <a:pt x="312" y="584"/>
                                        </a:lnTo>
                                        <a:lnTo>
                                          <a:pt x="475" y="860"/>
                                        </a:lnTo>
                                        <a:lnTo>
                                          <a:pt x="638" y="1135"/>
                                        </a:lnTo>
                                        <a:lnTo>
                                          <a:pt x="720" y="1273"/>
                                        </a:lnTo>
                                        <a:lnTo>
                                          <a:pt x="801" y="1412"/>
                                        </a:lnTo>
                                        <a:lnTo>
                                          <a:pt x="880" y="1550"/>
                                        </a:lnTo>
                                        <a:lnTo>
                                          <a:pt x="957" y="1690"/>
                                        </a:lnTo>
                                        <a:lnTo>
                                          <a:pt x="995" y="1760"/>
                                        </a:lnTo>
                                        <a:lnTo>
                                          <a:pt x="1032" y="1831"/>
                                        </a:lnTo>
                                        <a:lnTo>
                                          <a:pt x="1069" y="1902"/>
                                        </a:lnTo>
                                        <a:lnTo>
                                          <a:pt x="1104" y="1974"/>
                                        </a:lnTo>
                                        <a:lnTo>
                                          <a:pt x="1139" y="2045"/>
                                        </a:lnTo>
                                        <a:lnTo>
                                          <a:pt x="1173" y="2117"/>
                                        </a:lnTo>
                                        <a:lnTo>
                                          <a:pt x="1207" y="2190"/>
                                        </a:lnTo>
                                        <a:lnTo>
                                          <a:pt x="1239" y="2263"/>
                                        </a:lnTo>
                                        <a:lnTo>
                                          <a:pt x="1287" y="2377"/>
                                        </a:lnTo>
                                        <a:lnTo>
                                          <a:pt x="1335" y="2492"/>
                                        </a:lnTo>
                                        <a:lnTo>
                                          <a:pt x="1382" y="2606"/>
                                        </a:lnTo>
                                        <a:lnTo>
                                          <a:pt x="1427" y="2720"/>
                                        </a:lnTo>
                                        <a:lnTo>
                                          <a:pt x="1474" y="2834"/>
                                        </a:lnTo>
                                        <a:lnTo>
                                          <a:pt x="1521" y="2946"/>
                                        </a:lnTo>
                                        <a:lnTo>
                                          <a:pt x="1567" y="3058"/>
                                        </a:lnTo>
                                        <a:lnTo>
                                          <a:pt x="1616" y="3169"/>
                                        </a:lnTo>
                                        <a:lnTo>
                                          <a:pt x="1641" y="3224"/>
                                        </a:lnTo>
                                        <a:lnTo>
                                          <a:pt x="1667" y="3279"/>
                                        </a:lnTo>
                                        <a:lnTo>
                                          <a:pt x="1693" y="3333"/>
                                        </a:lnTo>
                                        <a:lnTo>
                                          <a:pt x="1720" y="3388"/>
                                        </a:lnTo>
                                        <a:lnTo>
                                          <a:pt x="1747" y="3442"/>
                                        </a:lnTo>
                                        <a:lnTo>
                                          <a:pt x="1776" y="3496"/>
                                        </a:lnTo>
                                        <a:lnTo>
                                          <a:pt x="1805" y="3550"/>
                                        </a:lnTo>
                                        <a:lnTo>
                                          <a:pt x="1834" y="3602"/>
                                        </a:lnTo>
                                        <a:lnTo>
                                          <a:pt x="1865" y="3655"/>
                                        </a:lnTo>
                                        <a:lnTo>
                                          <a:pt x="1897" y="3707"/>
                                        </a:lnTo>
                                        <a:lnTo>
                                          <a:pt x="1929" y="3759"/>
                                        </a:lnTo>
                                        <a:lnTo>
                                          <a:pt x="1963" y="3810"/>
                                        </a:lnTo>
                                        <a:lnTo>
                                          <a:pt x="1999" y="3861"/>
                                        </a:lnTo>
                                        <a:lnTo>
                                          <a:pt x="2035" y="3912"/>
                                        </a:lnTo>
                                        <a:lnTo>
                                          <a:pt x="2072" y="3962"/>
                                        </a:lnTo>
                                        <a:lnTo>
                                          <a:pt x="2111" y="4011"/>
                                        </a:lnTo>
                                        <a:lnTo>
                                          <a:pt x="2184" y="4100"/>
                                        </a:lnTo>
                                        <a:lnTo>
                                          <a:pt x="2261" y="4186"/>
                                        </a:lnTo>
                                        <a:lnTo>
                                          <a:pt x="2341" y="4271"/>
                                        </a:lnTo>
                                        <a:lnTo>
                                          <a:pt x="2424" y="4353"/>
                                        </a:lnTo>
                                        <a:lnTo>
                                          <a:pt x="2509" y="4434"/>
                                        </a:lnTo>
                                        <a:lnTo>
                                          <a:pt x="2596" y="4514"/>
                                        </a:lnTo>
                                        <a:lnTo>
                                          <a:pt x="2685" y="4593"/>
                                        </a:lnTo>
                                        <a:lnTo>
                                          <a:pt x="2775" y="4670"/>
                                        </a:lnTo>
                                        <a:lnTo>
                                          <a:pt x="3146" y="4977"/>
                                        </a:lnTo>
                                        <a:lnTo>
                                          <a:pt x="3517" y="5285"/>
                                        </a:lnTo>
                                        <a:lnTo>
                                          <a:pt x="3607" y="5364"/>
                                        </a:lnTo>
                                        <a:lnTo>
                                          <a:pt x="3695" y="5443"/>
                                        </a:lnTo>
                                        <a:lnTo>
                                          <a:pt x="3783" y="5524"/>
                                        </a:lnTo>
                                        <a:lnTo>
                                          <a:pt x="3868" y="5607"/>
                                        </a:lnTo>
                                        <a:lnTo>
                                          <a:pt x="3949" y="5691"/>
                                        </a:lnTo>
                                        <a:lnTo>
                                          <a:pt x="4029" y="5777"/>
                                        </a:lnTo>
                                        <a:lnTo>
                                          <a:pt x="4106" y="5866"/>
                                        </a:lnTo>
                                        <a:lnTo>
                                          <a:pt x="4180" y="5956"/>
                                        </a:lnTo>
                                        <a:lnTo>
                                          <a:pt x="4248" y="6049"/>
                                        </a:lnTo>
                                        <a:lnTo>
                                          <a:pt x="4314" y="6144"/>
                                        </a:lnTo>
                                        <a:lnTo>
                                          <a:pt x="4375" y="6243"/>
                                        </a:lnTo>
                                        <a:lnTo>
                                          <a:pt x="4431" y="6345"/>
                                        </a:lnTo>
                                        <a:lnTo>
                                          <a:pt x="4483" y="6449"/>
                                        </a:lnTo>
                                        <a:lnTo>
                                          <a:pt x="4530" y="6558"/>
                                        </a:lnTo>
                                        <a:lnTo>
                                          <a:pt x="4570" y="6670"/>
                                        </a:lnTo>
                                        <a:lnTo>
                                          <a:pt x="4606" y="6786"/>
                                        </a:lnTo>
                                        <a:lnTo>
                                          <a:pt x="4610" y="6799"/>
                                        </a:lnTo>
                                        <a:lnTo>
                                          <a:pt x="4616" y="6811"/>
                                        </a:lnTo>
                                        <a:lnTo>
                                          <a:pt x="4623" y="6821"/>
                                        </a:lnTo>
                                        <a:lnTo>
                                          <a:pt x="4632" y="6829"/>
                                        </a:lnTo>
                                        <a:lnTo>
                                          <a:pt x="4642" y="6837"/>
                                        </a:lnTo>
                                        <a:lnTo>
                                          <a:pt x="4652" y="6844"/>
                                        </a:lnTo>
                                        <a:lnTo>
                                          <a:pt x="4665" y="6848"/>
                                        </a:lnTo>
                                        <a:lnTo>
                                          <a:pt x="4677" y="6852"/>
                                        </a:lnTo>
                                        <a:lnTo>
                                          <a:pt x="4690" y="6855"/>
                                        </a:lnTo>
                                        <a:lnTo>
                                          <a:pt x="4703" y="6856"/>
                                        </a:lnTo>
                                        <a:lnTo>
                                          <a:pt x="4718" y="6857"/>
                                        </a:lnTo>
                                        <a:lnTo>
                                          <a:pt x="4731" y="6856"/>
                                        </a:lnTo>
                                        <a:lnTo>
                                          <a:pt x="4746" y="6855"/>
                                        </a:lnTo>
                                        <a:lnTo>
                                          <a:pt x="4760" y="6852"/>
                                        </a:lnTo>
                                        <a:lnTo>
                                          <a:pt x="4775" y="6849"/>
                                        </a:lnTo>
                                        <a:lnTo>
                                          <a:pt x="4788" y="6844"/>
                                        </a:lnTo>
                                        <a:lnTo>
                                          <a:pt x="4803" y="6838"/>
                                        </a:lnTo>
                                        <a:lnTo>
                                          <a:pt x="4815" y="6832"/>
                                        </a:lnTo>
                                        <a:lnTo>
                                          <a:pt x="4827" y="6826"/>
                                        </a:lnTo>
                                        <a:lnTo>
                                          <a:pt x="4840" y="6818"/>
                                        </a:lnTo>
                                        <a:lnTo>
                                          <a:pt x="4851" y="6809"/>
                                        </a:lnTo>
                                        <a:lnTo>
                                          <a:pt x="4861" y="6800"/>
                                        </a:lnTo>
                                        <a:lnTo>
                                          <a:pt x="4870" y="6791"/>
                                        </a:lnTo>
                                        <a:lnTo>
                                          <a:pt x="4877" y="6780"/>
                                        </a:lnTo>
                                        <a:lnTo>
                                          <a:pt x="4883" y="6770"/>
                                        </a:lnTo>
                                        <a:lnTo>
                                          <a:pt x="4889" y="6759"/>
                                        </a:lnTo>
                                        <a:lnTo>
                                          <a:pt x="4892" y="6746"/>
                                        </a:lnTo>
                                        <a:lnTo>
                                          <a:pt x="4894" y="6734"/>
                                        </a:lnTo>
                                        <a:lnTo>
                                          <a:pt x="4894" y="6722"/>
                                        </a:lnTo>
                                        <a:lnTo>
                                          <a:pt x="4892" y="6708"/>
                                        </a:lnTo>
                                        <a:lnTo>
                                          <a:pt x="4887" y="6695"/>
                                        </a:lnTo>
                                        <a:lnTo>
                                          <a:pt x="4880" y="6681"/>
                                        </a:lnTo>
                                        <a:lnTo>
                                          <a:pt x="4823" y="6581"/>
                                        </a:lnTo>
                                        <a:lnTo>
                                          <a:pt x="4764" y="6483"/>
                                        </a:lnTo>
                                        <a:lnTo>
                                          <a:pt x="4703" y="6388"/>
                                        </a:lnTo>
                                        <a:lnTo>
                                          <a:pt x="4641" y="6296"/>
                                        </a:lnTo>
                                        <a:lnTo>
                                          <a:pt x="4576" y="6206"/>
                                        </a:lnTo>
                                        <a:lnTo>
                                          <a:pt x="4508" y="6118"/>
                                        </a:lnTo>
                                        <a:lnTo>
                                          <a:pt x="4440" y="6032"/>
                                        </a:lnTo>
                                        <a:lnTo>
                                          <a:pt x="4370" y="5948"/>
                                        </a:lnTo>
                                        <a:lnTo>
                                          <a:pt x="4299" y="5866"/>
                                        </a:lnTo>
                                        <a:lnTo>
                                          <a:pt x="4226" y="5786"/>
                                        </a:lnTo>
                                        <a:lnTo>
                                          <a:pt x="4152" y="5706"/>
                                        </a:lnTo>
                                        <a:lnTo>
                                          <a:pt x="4076" y="5629"/>
                                        </a:lnTo>
                                        <a:lnTo>
                                          <a:pt x="3999" y="5552"/>
                                        </a:lnTo>
                                        <a:lnTo>
                                          <a:pt x="3922" y="5477"/>
                                        </a:lnTo>
                                        <a:lnTo>
                                          <a:pt x="3844" y="5402"/>
                                        </a:lnTo>
                                        <a:lnTo>
                                          <a:pt x="3764" y="5329"/>
                                        </a:lnTo>
                                        <a:lnTo>
                                          <a:pt x="3684" y="5255"/>
                                        </a:lnTo>
                                        <a:lnTo>
                                          <a:pt x="3603" y="5183"/>
                                        </a:lnTo>
                                        <a:lnTo>
                                          <a:pt x="3522" y="5111"/>
                                        </a:lnTo>
                                        <a:lnTo>
                                          <a:pt x="3440" y="5039"/>
                                        </a:lnTo>
                                        <a:lnTo>
                                          <a:pt x="3276" y="4895"/>
                                        </a:lnTo>
                                        <a:lnTo>
                                          <a:pt x="3110" y="4751"/>
                                        </a:lnTo>
                                        <a:lnTo>
                                          <a:pt x="3027" y="4679"/>
                                        </a:lnTo>
                                        <a:lnTo>
                                          <a:pt x="2945" y="4605"/>
                                        </a:lnTo>
                                        <a:lnTo>
                                          <a:pt x="2862" y="4531"/>
                                        </a:lnTo>
                                        <a:lnTo>
                                          <a:pt x="2780" y="4456"/>
                                        </a:lnTo>
                                        <a:lnTo>
                                          <a:pt x="2698" y="4381"/>
                                        </a:lnTo>
                                        <a:lnTo>
                                          <a:pt x="2617" y="4303"/>
                                        </a:lnTo>
                                        <a:lnTo>
                                          <a:pt x="2537" y="4225"/>
                                        </a:lnTo>
                                        <a:lnTo>
                                          <a:pt x="2457" y="4146"/>
                                        </a:lnTo>
                                        <a:lnTo>
                                          <a:pt x="2407" y="4094"/>
                                        </a:lnTo>
                                        <a:lnTo>
                                          <a:pt x="2358" y="4042"/>
                                        </a:lnTo>
                                        <a:lnTo>
                                          <a:pt x="2313" y="3988"/>
                                        </a:lnTo>
                                        <a:lnTo>
                                          <a:pt x="2268" y="3935"/>
                                        </a:lnTo>
                                        <a:lnTo>
                                          <a:pt x="2224" y="3881"/>
                                        </a:lnTo>
                                        <a:lnTo>
                                          <a:pt x="2183" y="3825"/>
                                        </a:lnTo>
                                        <a:lnTo>
                                          <a:pt x="2143" y="3769"/>
                                        </a:lnTo>
                                        <a:lnTo>
                                          <a:pt x="2104" y="3713"/>
                                        </a:lnTo>
                                        <a:lnTo>
                                          <a:pt x="2067" y="3655"/>
                                        </a:lnTo>
                                        <a:lnTo>
                                          <a:pt x="2031" y="3597"/>
                                        </a:lnTo>
                                        <a:lnTo>
                                          <a:pt x="1995" y="3539"/>
                                        </a:lnTo>
                                        <a:lnTo>
                                          <a:pt x="1962" y="3480"/>
                                        </a:lnTo>
                                        <a:lnTo>
                                          <a:pt x="1929" y="3420"/>
                                        </a:lnTo>
                                        <a:lnTo>
                                          <a:pt x="1898" y="3360"/>
                                        </a:lnTo>
                                        <a:lnTo>
                                          <a:pt x="1867" y="3299"/>
                                        </a:lnTo>
                                        <a:lnTo>
                                          <a:pt x="1837" y="3238"/>
                                        </a:lnTo>
                                        <a:lnTo>
                                          <a:pt x="1808" y="3177"/>
                                        </a:lnTo>
                                        <a:lnTo>
                                          <a:pt x="1780" y="3115"/>
                                        </a:lnTo>
                                        <a:lnTo>
                                          <a:pt x="1752" y="3053"/>
                                        </a:lnTo>
                                        <a:lnTo>
                                          <a:pt x="1725" y="2990"/>
                                        </a:lnTo>
                                        <a:lnTo>
                                          <a:pt x="1673" y="2863"/>
                                        </a:lnTo>
                                        <a:lnTo>
                                          <a:pt x="1622" y="2735"/>
                                        </a:lnTo>
                                        <a:lnTo>
                                          <a:pt x="1573" y="2606"/>
                                        </a:lnTo>
                                        <a:lnTo>
                                          <a:pt x="1525" y="2475"/>
                                        </a:lnTo>
                                        <a:lnTo>
                                          <a:pt x="1477" y="2344"/>
                                        </a:lnTo>
                                        <a:lnTo>
                                          <a:pt x="1429" y="2213"/>
                                        </a:lnTo>
                                        <a:lnTo>
                                          <a:pt x="1401" y="2139"/>
                                        </a:lnTo>
                                        <a:lnTo>
                                          <a:pt x="1372" y="2065"/>
                                        </a:lnTo>
                                        <a:lnTo>
                                          <a:pt x="1341" y="1991"/>
                                        </a:lnTo>
                                        <a:lnTo>
                                          <a:pt x="1309" y="1917"/>
                                        </a:lnTo>
                                        <a:lnTo>
                                          <a:pt x="1276" y="1843"/>
                                        </a:lnTo>
                                        <a:lnTo>
                                          <a:pt x="1242" y="1771"/>
                                        </a:lnTo>
                                        <a:lnTo>
                                          <a:pt x="1205" y="1697"/>
                                        </a:lnTo>
                                        <a:lnTo>
                                          <a:pt x="1169" y="1625"/>
                                        </a:lnTo>
                                        <a:lnTo>
                                          <a:pt x="1131" y="1552"/>
                                        </a:lnTo>
                                        <a:lnTo>
                                          <a:pt x="1091" y="1480"/>
                                        </a:lnTo>
                                        <a:lnTo>
                                          <a:pt x="1052" y="1409"/>
                                        </a:lnTo>
                                        <a:lnTo>
                                          <a:pt x="1011" y="1336"/>
                                        </a:lnTo>
                                        <a:lnTo>
                                          <a:pt x="969" y="1266"/>
                                        </a:lnTo>
                                        <a:lnTo>
                                          <a:pt x="926" y="1194"/>
                                        </a:lnTo>
                                        <a:lnTo>
                                          <a:pt x="882" y="1124"/>
                                        </a:lnTo>
                                        <a:lnTo>
                                          <a:pt x="837" y="1055"/>
                                        </a:lnTo>
                                        <a:lnTo>
                                          <a:pt x="792" y="985"/>
                                        </a:lnTo>
                                        <a:lnTo>
                                          <a:pt x="746" y="916"/>
                                        </a:lnTo>
                                        <a:lnTo>
                                          <a:pt x="700" y="848"/>
                                        </a:lnTo>
                                        <a:lnTo>
                                          <a:pt x="653" y="779"/>
                                        </a:lnTo>
                                        <a:lnTo>
                                          <a:pt x="604" y="712"/>
                                        </a:lnTo>
                                        <a:lnTo>
                                          <a:pt x="557" y="645"/>
                                        </a:lnTo>
                                        <a:lnTo>
                                          <a:pt x="508" y="579"/>
                                        </a:lnTo>
                                        <a:lnTo>
                                          <a:pt x="458" y="512"/>
                                        </a:lnTo>
                                        <a:lnTo>
                                          <a:pt x="408" y="447"/>
                                        </a:lnTo>
                                        <a:lnTo>
                                          <a:pt x="359" y="383"/>
                                        </a:lnTo>
                                        <a:lnTo>
                                          <a:pt x="308" y="319"/>
                                        </a:lnTo>
                                        <a:lnTo>
                                          <a:pt x="258" y="256"/>
                                        </a:lnTo>
                                        <a:lnTo>
                                          <a:pt x="156" y="13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156240"/>
                                    <a:ext cx="32940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71" h="5036">
                                        <a:moveTo>
                                          <a:pt x="8" y="27"/>
                                        </a:moveTo>
                                        <a:lnTo>
                                          <a:pt x="57" y="66"/>
                                        </a:lnTo>
                                        <a:lnTo>
                                          <a:pt x="104" y="106"/>
                                        </a:lnTo>
                                        <a:lnTo>
                                          <a:pt x="150" y="149"/>
                                        </a:lnTo>
                                        <a:lnTo>
                                          <a:pt x="194" y="196"/>
                                        </a:lnTo>
                                        <a:lnTo>
                                          <a:pt x="238" y="245"/>
                                        </a:lnTo>
                                        <a:lnTo>
                                          <a:pt x="279" y="295"/>
                                        </a:lnTo>
                                        <a:lnTo>
                                          <a:pt x="320" y="348"/>
                                        </a:lnTo>
                                        <a:lnTo>
                                          <a:pt x="359" y="403"/>
                                        </a:lnTo>
                                        <a:lnTo>
                                          <a:pt x="397" y="459"/>
                                        </a:lnTo>
                                        <a:lnTo>
                                          <a:pt x="434" y="518"/>
                                        </a:lnTo>
                                        <a:lnTo>
                                          <a:pt x="469" y="577"/>
                                        </a:lnTo>
                                        <a:lnTo>
                                          <a:pt x="504" y="638"/>
                                        </a:lnTo>
                                        <a:lnTo>
                                          <a:pt x="539" y="700"/>
                                        </a:lnTo>
                                        <a:lnTo>
                                          <a:pt x="572" y="763"/>
                                        </a:lnTo>
                                        <a:lnTo>
                                          <a:pt x="605" y="827"/>
                                        </a:lnTo>
                                        <a:lnTo>
                                          <a:pt x="637" y="891"/>
                                        </a:lnTo>
                                        <a:lnTo>
                                          <a:pt x="699" y="1022"/>
                                        </a:lnTo>
                                        <a:lnTo>
                                          <a:pt x="759" y="1152"/>
                                        </a:lnTo>
                                        <a:lnTo>
                                          <a:pt x="820" y="1283"/>
                                        </a:lnTo>
                                        <a:lnTo>
                                          <a:pt x="879" y="1410"/>
                                        </a:lnTo>
                                        <a:lnTo>
                                          <a:pt x="908" y="1473"/>
                                        </a:lnTo>
                                        <a:lnTo>
                                          <a:pt x="938" y="1534"/>
                                        </a:lnTo>
                                        <a:lnTo>
                                          <a:pt x="967" y="1595"/>
                                        </a:lnTo>
                                        <a:lnTo>
                                          <a:pt x="997" y="1654"/>
                                        </a:lnTo>
                                        <a:lnTo>
                                          <a:pt x="1027" y="1712"/>
                                        </a:lnTo>
                                        <a:lnTo>
                                          <a:pt x="1057" y="1768"/>
                                        </a:lnTo>
                                        <a:lnTo>
                                          <a:pt x="1088" y="1822"/>
                                        </a:lnTo>
                                        <a:lnTo>
                                          <a:pt x="1120" y="1874"/>
                                        </a:lnTo>
                                        <a:lnTo>
                                          <a:pt x="1153" y="1926"/>
                                        </a:lnTo>
                                        <a:lnTo>
                                          <a:pt x="1188" y="1978"/>
                                        </a:lnTo>
                                        <a:lnTo>
                                          <a:pt x="1223" y="2029"/>
                                        </a:lnTo>
                                        <a:lnTo>
                                          <a:pt x="1258" y="2078"/>
                                        </a:lnTo>
                                        <a:lnTo>
                                          <a:pt x="1295" y="2127"/>
                                        </a:lnTo>
                                        <a:lnTo>
                                          <a:pt x="1333" y="2175"/>
                                        </a:lnTo>
                                        <a:lnTo>
                                          <a:pt x="1371" y="2221"/>
                                        </a:lnTo>
                                        <a:lnTo>
                                          <a:pt x="1409" y="2267"/>
                                        </a:lnTo>
                                        <a:lnTo>
                                          <a:pt x="1450" y="2311"/>
                                        </a:lnTo>
                                        <a:lnTo>
                                          <a:pt x="1490" y="2354"/>
                                        </a:lnTo>
                                        <a:lnTo>
                                          <a:pt x="1531" y="2397"/>
                                        </a:lnTo>
                                        <a:lnTo>
                                          <a:pt x="1573" y="2439"/>
                                        </a:lnTo>
                                        <a:lnTo>
                                          <a:pt x="1616" y="2479"/>
                                        </a:lnTo>
                                        <a:lnTo>
                                          <a:pt x="1659" y="2519"/>
                                        </a:lnTo>
                                        <a:lnTo>
                                          <a:pt x="1703" y="2558"/>
                                        </a:lnTo>
                                        <a:lnTo>
                                          <a:pt x="1748" y="2596"/>
                                        </a:lnTo>
                                        <a:lnTo>
                                          <a:pt x="1794" y="2633"/>
                                        </a:lnTo>
                                        <a:lnTo>
                                          <a:pt x="1840" y="2670"/>
                                        </a:lnTo>
                                        <a:lnTo>
                                          <a:pt x="1886" y="2706"/>
                                        </a:lnTo>
                                        <a:lnTo>
                                          <a:pt x="1934" y="2741"/>
                                        </a:lnTo>
                                        <a:lnTo>
                                          <a:pt x="1983" y="2775"/>
                                        </a:lnTo>
                                        <a:lnTo>
                                          <a:pt x="2031" y="2809"/>
                                        </a:lnTo>
                                        <a:lnTo>
                                          <a:pt x="2081" y="2842"/>
                                        </a:lnTo>
                                        <a:lnTo>
                                          <a:pt x="2131" y="2874"/>
                                        </a:lnTo>
                                        <a:lnTo>
                                          <a:pt x="2182" y="2906"/>
                                        </a:lnTo>
                                        <a:lnTo>
                                          <a:pt x="2233" y="2937"/>
                                        </a:lnTo>
                                        <a:lnTo>
                                          <a:pt x="2285" y="2967"/>
                                        </a:lnTo>
                                        <a:lnTo>
                                          <a:pt x="2338" y="2997"/>
                                        </a:lnTo>
                                        <a:lnTo>
                                          <a:pt x="2391" y="3027"/>
                                        </a:lnTo>
                                        <a:lnTo>
                                          <a:pt x="2445" y="3056"/>
                                        </a:lnTo>
                                        <a:lnTo>
                                          <a:pt x="2500" y="3084"/>
                                        </a:lnTo>
                                        <a:lnTo>
                                          <a:pt x="2555" y="3112"/>
                                        </a:lnTo>
                                        <a:lnTo>
                                          <a:pt x="2630" y="3148"/>
                                        </a:lnTo>
                                        <a:lnTo>
                                          <a:pt x="2707" y="3182"/>
                                        </a:lnTo>
                                        <a:lnTo>
                                          <a:pt x="2785" y="3212"/>
                                        </a:lnTo>
                                        <a:lnTo>
                                          <a:pt x="2864" y="3240"/>
                                        </a:lnTo>
                                        <a:lnTo>
                                          <a:pt x="2943" y="3263"/>
                                        </a:lnTo>
                                        <a:lnTo>
                                          <a:pt x="3021" y="3286"/>
                                        </a:lnTo>
                                        <a:lnTo>
                                          <a:pt x="3101" y="3307"/>
                                        </a:lnTo>
                                        <a:lnTo>
                                          <a:pt x="3181" y="3325"/>
                                        </a:lnTo>
                                        <a:lnTo>
                                          <a:pt x="3262" y="3343"/>
                                        </a:lnTo>
                                        <a:lnTo>
                                          <a:pt x="3342" y="3359"/>
                                        </a:lnTo>
                                        <a:lnTo>
                                          <a:pt x="3422" y="3373"/>
                                        </a:lnTo>
                                        <a:lnTo>
                                          <a:pt x="3503" y="3388"/>
                                        </a:lnTo>
                                        <a:lnTo>
                                          <a:pt x="3665" y="3415"/>
                                        </a:lnTo>
                                        <a:lnTo>
                                          <a:pt x="3826" y="3442"/>
                                        </a:lnTo>
                                        <a:lnTo>
                                          <a:pt x="3907" y="3457"/>
                                        </a:lnTo>
                                        <a:lnTo>
                                          <a:pt x="3986" y="3472"/>
                                        </a:lnTo>
                                        <a:lnTo>
                                          <a:pt x="4066" y="3488"/>
                                        </a:lnTo>
                                        <a:lnTo>
                                          <a:pt x="4145" y="3506"/>
                                        </a:lnTo>
                                        <a:lnTo>
                                          <a:pt x="4224" y="3525"/>
                                        </a:lnTo>
                                        <a:lnTo>
                                          <a:pt x="4302" y="3546"/>
                                        </a:lnTo>
                                        <a:lnTo>
                                          <a:pt x="4379" y="3569"/>
                                        </a:lnTo>
                                        <a:lnTo>
                                          <a:pt x="4456" y="3595"/>
                                        </a:lnTo>
                                        <a:lnTo>
                                          <a:pt x="4532" y="3622"/>
                                        </a:lnTo>
                                        <a:lnTo>
                                          <a:pt x="4607" y="3652"/>
                                        </a:lnTo>
                                        <a:lnTo>
                                          <a:pt x="4682" y="3687"/>
                                        </a:lnTo>
                                        <a:lnTo>
                                          <a:pt x="4755" y="3724"/>
                                        </a:lnTo>
                                        <a:lnTo>
                                          <a:pt x="4827" y="3764"/>
                                        </a:lnTo>
                                        <a:lnTo>
                                          <a:pt x="4899" y="3809"/>
                                        </a:lnTo>
                                        <a:lnTo>
                                          <a:pt x="4968" y="3857"/>
                                        </a:lnTo>
                                        <a:lnTo>
                                          <a:pt x="5038" y="3910"/>
                                        </a:lnTo>
                                        <a:lnTo>
                                          <a:pt x="5142" y="3995"/>
                                        </a:lnTo>
                                        <a:lnTo>
                                          <a:pt x="5246" y="4077"/>
                                        </a:lnTo>
                                        <a:lnTo>
                                          <a:pt x="5351" y="4156"/>
                                        </a:lnTo>
                                        <a:lnTo>
                                          <a:pt x="5454" y="4235"/>
                                        </a:lnTo>
                                        <a:lnTo>
                                          <a:pt x="5559" y="4312"/>
                                        </a:lnTo>
                                        <a:lnTo>
                                          <a:pt x="5664" y="4386"/>
                                        </a:lnTo>
                                        <a:lnTo>
                                          <a:pt x="5768" y="4459"/>
                                        </a:lnTo>
                                        <a:lnTo>
                                          <a:pt x="5875" y="4529"/>
                                        </a:lnTo>
                                        <a:lnTo>
                                          <a:pt x="5982" y="4597"/>
                                        </a:lnTo>
                                        <a:lnTo>
                                          <a:pt x="6091" y="4665"/>
                                        </a:lnTo>
                                        <a:lnTo>
                                          <a:pt x="6202" y="4730"/>
                                        </a:lnTo>
                                        <a:lnTo>
                                          <a:pt x="6314" y="4793"/>
                                        </a:lnTo>
                                        <a:lnTo>
                                          <a:pt x="6370" y="4825"/>
                                        </a:lnTo>
                                        <a:lnTo>
                                          <a:pt x="6428" y="4855"/>
                                        </a:lnTo>
                                        <a:lnTo>
                                          <a:pt x="6485" y="4885"/>
                                        </a:lnTo>
                                        <a:lnTo>
                                          <a:pt x="6544" y="4915"/>
                                        </a:lnTo>
                                        <a:lnTo>
                                          <a:pt x="6603" y="4945"/>
                                        </a:lnTo>
                                        <a:lnTo>
                                          <a:pt x="6662" y="4974"/>
                                        </a:lnTo>
                                        <a:lnTo>
                                          <a:pt x="6723" y="5002"/>
                                        </a:lnTo>
                                        <a:lnTo>
                                          <a:pt x="6784" y="5031"/>
                                        </a:lnTo>
                                        <a:lnTo>
                                          <a:pt x="6793" y="5034"/>
                                        </a:lnTo>
                                        <a:lnTo>
                                          <a:pt x="6803" y="5036"/>
                                        </a:lnTo>
                                        <a:lnTo>
                                          <a:pt x="6812" y="5036"/>
                                        </a:lnTo>
                                        <a:lnTo>
                                          <a:pt x="6823" y="5036"/>
                                        </a:lnTo>
                                        <a:lnTo>
                                          <a:pt x="6832" y="5034"/>
                                        </a:lnTo>
                                        <a:lnTo>
                                          <a:pt x="6841" y="5032"/>
                                        </a:lnTo>
                                        <a:lnTo>
                                          <a:pt x="6850" y="5028"/>
                                        </a:lnTo>
                                        <a:lnTo>
                                          <a:pt x="6857" y="5024"/>
                                        </a:lnTo>
                                        <a:lnTo>
                                          <a:pt x="6863" y="5018"/>
                                        </a:lnTo>
                                        <a:lnTo>
                                          <a:pt x="6867" y="5013"/>
                                        </a:lnTo>
                                        <a:lnTo>
                                          <a:pt x="6870" y="5007"/>
                                        </a:lnTo>
                                        <a:lnTo>
                                          <a:pt x="6871" y="5000"/>
                                        </a:lnTo>
                                        <a:lnTo>
                                          <a:pt x="6869" y="4993"/>
                                        </a:lnTo>
                                        <a:lnTo>
                                          <a:pt x="6865" y="4985"/>
                                        </a:lnTo>
                                        <a:lnTo>
                                          <a:pt x="6858" y="4978"/>
                                        </a:lnTo>
                                        <a:lnTo>
                                          <a:pt x="6847" y="4971"/>
                                        </a:lnTo>
                                        <a:lnTo>
                                          <a:pt x="6610" y="4824"/>
                                        </a:lnTo>
                                        <a:lnTo>
                                          <a:pt x="6375" y="4679"/>
                                        </a:lnTo>
                                        <a:lnTo>
                                          <a:pt x="6139" y="4535"/>
                                        </a:lnTo>
                                        <a:lnTo>
                                          <a:pt x="5906" y="4389"/>
                                        </a:lnTo>
                                        <a:lnTo>
                                          <a:pt x="5791" y="4316"/>
                                        </a:lnTo>
                                        <a:lnTo>
                                          <a:pt x="5675" y="4241"/>
                                        </a:lnTo>
                                        <a:lnTo>
                                          <a:pt x="5561" y="4165"/>
                                        </a:lnTo>
                                        <a:lnTo>
                                          <a:pt x="5447" y="4086"/>
                                        </a:lnTo>
                                        <a:lnTo>
                                          <a:pt x="5334" y="4006"/>
                                        </a:lnTo>
                                        <a:lnTo>
                                          <a:pt x="5221" y="3925"/>
                                        </a:lnTo>
                                        <a:lnTo>
                                          <a:pt x="5165" y="3883"/>
                                        </a:lnTo>
                                        <a:lnTo>
                                          <a:pt x="5110" y="3840"/>
                                        </a:lnTo>
                                        <a:lnTo>
                                          <a:pt x="5054" y="3797"/>
                                        </a:lnTo>
                                        <a:lnTo>
                                          <a:pt x="4999" y="3753"/>
                                        </a:lnTo>
                                        <a:lnTo>
                                          <a:pt x="4949" y="3715"/>
                                        </a:lnTo>
                                        <a:lnTo>
                                          <a:pt x="4899" y="3675"/>
                                        </a:lnTo>
                                        <a:lnTo>
                                          <a:pt x="4848" y="3638"/>
                                        </a:lnTo>
                                        <a:lnTo>
                                          <a:pt x="4795" y="3600"/>
                                        </a:lnTo>
                                        <a:lnTo>
                                          <a:pt x="4742" y="3562"/>
                                        </a:lnTo>
                                        <a:lnTo>
                                          <a:pt x="4687" y="3526"/>
                                        </a:lnTo>
                                        <a:lnTo>
                                          <a:pt x="4632" y="3490"/>
                                        </a:lnTo>
                                        <a:lnTo>
                                          <a:pt x="4576" y="3454"/>
                                        </a:lnTo>
                                        <a:lnTo>
                                          <a:pt x="4520" y="3419"/>
                                        </a:lnTo>
                                        <a:lnTo>
                                          <a:pt x="4463" y="3383"/>
                                        </a:lnTo>
                                        <a:lnTo>
                                          <a:pt x="4405" y="3349"/>
                                        </a:lnTo>
                                        <a:lnTo>
                                          <a:pt x="4347" y="3315"/>
                                        </a:lnTo>
                                        <a:lnTo>
                                          <a:pt x="4229" y="3248"/>
                                        </a:lnTo>
                                        <a:lnTo>
                                          <a:pt x="4109" y="3183"/>
                                        </a:lnTo>
                                        <a:lnTo>
                                          <a:pt x="3988" y="3121"/>
                                        </a:lnTo>
                                        <a:lnTo>
                                          <a:pt x="3867" y="3059"/>
                                        </a:lnTo>
                                        <a:lnTo>
                                          <a:pt x="3745" y="3001"/>
                                        </a:lnTo>
                                        <a:lnTo>
                                          <a:pt x="3624" y="2944"/>
                                        </a:lnTo>
                                        <a:lnTo>
                                          <a:pt x="3503" y="2889"/>
                                        </a:lnTo>
                                        <a:lnTo>
                                          <a:pt x="3383" y="2837"/>
                                        </a:lnTo>
                                        <a:lnTo>
                                          <a:pt x="3265" y="2786"/>
                                        </a:lnTo>
                                        <a:lnTo>
                                          <a:pt x="3149" y="2738"/>
                                        </a:lnTo>
                                        <a:lnTo>
                                          <a:pt x="3077" y="2709"/>
                                        </a:lnTo>
                                        <a:lnTo>
                                          <a:pt x="3008" y="2678"/>
                                        </a:lnTo>
                                        <a:lnTo>
                                          <a:pt x="2938" y="2647"/>
                                        </a:lnTo>
                                        <a:lnTo>
                                          <a:pt x="2870" y="2613"/>
                                        </a:lnTo>
                                        <a:lnTo>
                                          <a:pt x="2803" y="2580"/>
                                        </a:lnTo>
                                        <a:lnTo>
                                          <a:pt x="2735" y="2546"/>
                                        </a:lnTo>
                                        <a:lnTo>
                                          <a:pt x="2670" y="2511"/>
                                        </a:lnTo>
                                        <a:lnTo>
                                          <a:pt x="2605" y="2475"/>
                                        </a:lnTo>
                                        <a:lnTo>
                                          <a:pt x="2539" y="2439"/>
                                        </a:lnTo>
                                        <a:lnTo>
                                          <a:pt x="2476" y="2400"/>
                                        </a:lnTo>
                                        <a:lnTo>
                                          <a:pt x="2413" y="2362"/>
                                        </a:lnTo>
                                        <a:lnTo>
                                          <a:pt x="2351" y="2323"/>
                                        </a:lnTo>
                                        <a:lnTo>
                                          <a:pt x="2288" y="2282"/>
                                        </a:lnTo>
                                        <a:lnTo>
                                          <a:pt x="2227" y="2241"/>
                                        </a:lnTo>
                                        <a:lnTo>
                                          <a:pt x="2167" y="2198"/>
                                        </a:lnTo>
                                        <a:lnTo>
                                          <a:pt x="2107" y="2156"/>
                                        </a:lnTo>
                                        <a:lnTo>
                                          <a:pt x="2048" y="2113"/>
                                        </a:lnTo>
                                        <a:lnTo>
                                          <a:pt x="1989" y="2067"/>
                                        </a:lnTo>
                                        <a:lnTo>
                                          <a:pt x="1931" y="2023"/>
                                        </a:lnTo>
                                        <a:lnTo>
                                          <a:pt x="1873" y="1976"/>
                                        </a:lnTo>
                                        <a:lnTo>
                                          <a:pt x="1816" y="1929"/>
                                        </a:lnTo>
                                        <a:lnTo>
                                          <a:pt x="1759" y="1881"/>
                                        </a:lnTo>
                                        <a:lnTo>
                                          <a:pt x="1703" y="1832"/>
                                        </a:lnTo>
                                        <a:lnTo>
                                          <a:pt x="1647" y="1784"/>
                                        </a:lnTo>
                                        <a:lnTo>
                                          <a:pt x="1591" y="1733"/>
                                        </a:lnTo>
                                        <a:lnTo>
                                          <a:pt x="1537" y="1682"/>
                                        </a:lnTo>
                                        <a:lnTo>
                                          <a:pt x="1482" y="1630"/>
                                        </a:lnTo>
                                        <a:lnTo>
                                          <a:pt x="1428" y="1579"/>
                                        </a:lnTo>
                                        <a:lnTo>
                                          <a:pt x="1374" y="1525"/>
                                        </a:lnTo>
                                        <a:lnTo>
                                          <a:pt x="1320" y="1471"/>
                                        </a:lnTo>
                                        <a:lnTo>
                                          <a:pt x="1267" y="1416"/>
                                        </a:lnTo>
                                        <a:lnTo>
                                          <a:pt x="1214" y="1361"/>
                                        </a:lnTo>
                                        <a:lnTo>
                                          <a:pt x="1178" y="1322"/>
                                        </a:lnTo>
                                        <a:lnTo>
                                          <a:pt x="1142" y="1281"/>
                                        </a:lnTo>
                                        <a:lnTo>
                                          <a:pt x="1107" y="1238"/>
                                        </a:lnTo>
                                        <a:lnTo>
                                          <a:pt x="1071" y="1196"/>
                                        </a:lnTo>
                                        <a:lnTo>
                                          <a:pt x="1036" y="1151"/>
                                        </a:lnTo>
                                        <a:lnTo>
                                          <a:pt x="1002" y="1107"/>
                                        </a:lnTo>
                                        <a:lnTo>
                                          <a:pt x="968" y="1061"/>
                                        </a:lnTo>
                                        <a:lnTo>
                                          <a:pt x="935" y="1015"/>
                                        </a:lnTo>
                                        <a:lnTo>
                                          <a:pt x="800" y="826"/>
                                        </a:lnTo>
                                        <a:lnTo>
                                          <a:pt x="664" y="636"/>
                                        </a:lnTo>
                                        <a:lnTo>
                                          <a:pt x="630" y="589"/>
                                        </a:lnTo>
                                        <a:lnTo>
                                          <a:pt x="595" y="543"/>
                                        </a:lnTo>
                                        <a:lnTo>
                                          <a:pt x="559" y="497"/>
                                        </a:lnTo>
                                        <a:lnTo>
                                          <a:pt x="523" y="452"/>
                                        </a:lnTo>
                                        <a:lnTo>
                                          <a:pt x="487" y="407"/>
                                        </a:lnTo>
                                        <a:lnTo>
                                          <a:pt x="449" y="364"/>
                                        </a:lnTo>
                                        <a:lnTo>
                                          <a:pt x="412" y="321"/>
                                        </a:lnTo>
                                        <a:lnTo>
                                          <a:pt x="374" y="280"/>
                                        </a:lnTo>
                                        <a:lnTo>
                                          <a:pt x="334" y="241"/>
                                        </a:lnTo>
                                        <a:lnTo>
                                          <a:pt x="294" y="201"/>
                                        </a:lnTo>
                                        <a:lnTo>
                                          <a:pt x="254" y="164"/>
                                        </a:lnTo>
                                        <a:lnTo>
                                          <a:pt x="211" y="129"/>
                                        </a:lnTo>
                                        <a:lnTo>
                                          <a:pt x="169" y="95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79560"/>
                                    <a:ext cx="28692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81" h="6111">
                                        <a:moveTo>
                                          <a:pt x="317" y="10"/>
                                        </a:moveTo>
                                        <a:lnTo>
                                          <a:pt x="343" y="93"/>
                                        </a:lnTo>
                                        <a:lnTo>
                                          <a:pt x="364" y="176"/>
                                        </a:lnTo>
                                        <a:lnTo>
                                          <a:pt x="380" y="259"/>
                                        </a:lnTo>
                                        <a:lnTo>
                                          <a:pt x="392" y="341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402" y="508"/>
                                        </a:lnTo>
                                        <a:lnTo>
                                          <a:pt x="401" y="591"/>
                                        </a:lnTo>
                                        <a:lnTo>
                                          <a:pt x="397" y="674"/>
                                        </a:lnTo>
                                        <a:lnTo>
                                          <a:pt x="390" y="756"/>
                                        </a:lnTo>
                                        <a:lnTo>
                                          <a:pt x="379" y="839"/>
                                        </a:lnTo>
                                        <a:lnTo>
                                          <a:pt x="367" y="923"/>
                                        </a:lnTo>
                                        <a:lnTo>
                                          <a:pt x="351" y="1006"/>
                                        </a:lnTo>
                                        <a:lnTo>
                                          <a:pt x="335" y="1089"/>
                                        </a:lnTo>
                                        <a:lnTo>
                                          <a:pt x="316" y="1172"/>
                                        </a:lnTo>
                                        <a:lnTo>
                                          <a:pt x="295" y="1255"/>
                                        </a:lnTo>
                                        <a:lnTo>
                                          <a:pt x="274" y="1338"/>
                                        </a:lnTo>
                                        <a:lnTo>
                                          <a:pt x="228" y="1505"/>
                                        </a:lnTo>
                                        <a:lnTo>
                                          <a:pt x="181" y="1671"/>
                                        </a:lnTo>
                                        <a:lnTo>
                                          <a:pt x="159" y="1754"/>
                                        </a:lnTo>
                                        <a:lnTo>
                                          <a:pt x="136" y="1837"/>
                                        </a:lnTo>
                                        <a:lnTo>
                                          <a:pt x="114" y="1921"/>
                                        </a:lnTo>
                                        <a:lnTo>
                                          <a:pt x="93" y="2003"/>
                                        </a:lnTo>
                                        <a:lnTo>
                                          <a:pt x="74" y="2086"/>
                                        </a:lnTo>
                                        <a:lnTo>
                                          <a:pt x="56" y="2170"/>
                                        </a:lnTo>
                                        <a:lnTo>
                                          <a:pt x="40" y="2253"/>
                                        </a:lnTo>
                                        <a:lnTo>
                                          <a:pt x="27" y="2337"/>
                                        </a:lnTo>
                                        <a:lnTo>
                                          <a:pt x="16" y="2419"/>
                                        </a:lnTo>
                                        <a:lnTo>
                                          <a:pt x="7" y="2502"/>
                                        </a:lnTo>
                                        <a:lnTo>
                                          <a:pt x="2" y="2586"/>
                                        </a:lnTo>
                                        <a:lnTo>
                                          <a:pt x="0" y="2669"/>
                                        </a:lnTo>
                                        <a:lnTo>
                                          <a:pt x="1" y="2753"/>
                                        </a:lnTo>
                                        <a:lnTo>
                                          <a:pt x="4" y="2834"/>
                                        </a:lnTo>
                                        <a:lnTo>
                                          <a:pt x="9" y="2916"/>
                                        </a:lnTo>
                                        <a:lnTo>
                                          <a:pt x="17" y="2997"/>
                                        </a:lnTo>
                                        <a:lnTo>
                                          <a:pt x="25" y="3078"/>
                                        </a:lnTo>
                                        <a:lnTo>
                                          <a:pt x="36" y="3156"/>
                                        </a:lnTo>
                                        <a:lnTo>
                                          <a:pt x="49" y="3235"/>
                                        </a:lnTo>
                                        <a:lnTo>
                                          <a:pt x="63" y="3312"/>
                                        </a:lnTo>
                                        <a:lnTo>
                                          <a:pt x="80" y="3390"/>
                                        </a:lnTo>
                                        <a:lnTo>
                                          <a:pt x="98" y="3466"/>
                                        </a:lnTo>
                                        <a:lnTo>
                                          <a:pt x="119" y="3541"/>
                                        </a:lnTo>
                                        <a:lnTo>
                                          <a:pt x="142" y="3616"/>
                                        </a:lnTo>
                                        <a:lnTo>
                                          <a:pt x="166" y="3689"/>
                                        </a:lnTo>
                                        <a:lnTo>
                                          <a:pt x="193" y="3763"/>
                                        </a:lnTo>
                                        <a:lnTo>
                                          <a:pt x="221" y="3834"/>
                                        </a:lnTo>
                                        <a:lnTo>
                                          <a:pt x="251" y="3905"/>
                                        </a:lnTo>
                                        <a:lnTo>
                                          <a:pt x="283" y="3976"/>
                                        </a:lnTo>
                                        <a:lnTo>
                                          <a:pt x="316" y="4046"/>
                                        </a:lnTo>
                                        <a:lnTo>
                                          <a:pt x="352" y="4115"/>
                                        </a:lnTo>
                                        <a:lnTo>
                                          <a:pt x="390" y="4183"/>
                                        </a:lnTo>
                                        <a:lnTo>
                                          <a:pt x="429" y="4250"/>
                                        </a:lnTo>
                                        <a:lnTo>
                                          <a:pt x="471" y="4316"/>
                                        </a:lnTo>
                                        <a:lnTo>
                                          <a:pt x="513" y="4381"/>
                                        </a:lnTo>
                                        <a:lnTo>
                                          <a:pt x="559" y="4447"/>
                                        </a:lnTo>
                                        <a:lnTo>
                                          <a:pt x="605" y="4511"/>
                                        </a:lnTo>
                                        <a:lnTo>
                                          <a:pt x="654" y="4574"/>
                                        </a:lnTo>
                                        <a:lnTo>
                                          <a:pt x="704" y="4636"/>
                                        </a:lnTo>
                                        <a:lnTo>
                                          <a:pt x="757" y="4697"/>
                                        </a:lnTo>
                                        <a:lnTo>
                                          <a:pt x="811" y="4758"/>
                                        </a:lnTo>
                                        <a:lnTo>
                                          <a:pt x="866" y="4818"/>
                                        </a:lnTo>
                                        <a:lnTo>
                                          <a:pt x="924" y="4877"/>
                                        </a:lnTo>
                                        <a:lnTo>
                                          <a:pt x="983" y="4935"/>
                                        </a:lnTo>
                                        <a:lnTo>
                                          <a:pt x="1038" y="4987"/>
                                        </a:lnTo>
                                        <a:lnTo>
                                          <a:pt x="1095" y="5038"/>
                                        </a:lnTo>
                                        <a:lnTo>
                                          <a:pt x="1153" y="5087"/>
                                        </a:lnTo>
                                        <a:lnTo>
                                          <a:pt x="1213" y="5136"/>
                                        </a:lnTo>
                                        <a:lnTo>
                                          <a:pt x="1274" y="5184"/>
                                        </a:lnTo>
                                        <a:lnTo>
                                          <a:pt x="1336" y="5230"/>
                                        </a:lnTo>
                                        <a:lnTo>
                                          <a:pt x="1400" y="5276"/>
                                        </a:lnTo>
                                        <a:lnTo>
                                          <a:pt x="1466" y="5320"/>
                                        </a:lnTo>
                                        <a:lnTo>
                                          <a:pt x="1532" y="5364"/>
                                        </a:lnTo>
                                        <a:lnTo>
                                          <a:pt x="1600" y="5406"/>
                                        </a:lnTo>
                                        <a:lnTo>
                                          <a:pt x="1667" y="5447"/>
                                        </a:lnTo>
                                        <a:lnTo>
                                          <a:pt x="1736" y="5488"/>
                                        </a:lnTo>
                                        <a:lnTo>
                                          <a:pt x="1807" y="5527"/>
                                        </a:lnTo>
                                        <a:lnTo>
                                          <a:pt x="1877" y="5565"/>
                                        </a:lnTo>
                                        <a:lnTo>
                                          <a:pt x="1949" y="5603"/>
                                        </a:lnTo>
                                        <a:lnTo>
                                          <a:pt x="2021" y="5639"/>
                                        </a:lnTo>
                                        <a:lnTo>
                                          <a:pt x="2094" y="5674"/>
                                        </a:lnTo>
                                        <a:lnTo>
                                          <a:pt x="2168" y="5707"/>
                                        </a:lnTo>
                                        <a:lnTo>
                                          <a:pt x="2241" y="5740"/>
                                        </a:lnTo>
                                        <a:lnTo>
                                          <a:pt x="2316" y="5772"/>
                                        </a:lnTo>
                                        <a:lnTo>
                                          <a:pt x="2389" y="5802"/>
                                        </a:lnTo>
                                        <a:lnTo>
                                          <a:pt x="2464" y="5832"/>
                                        </a:lnTo>
                                        <a:lnTo>
                                          <a:pt x="2539" y="5860"/>
                                        </a:lnTo>
                                        <a:lnTo>
                                          <a:pt x="2613" y="5888"/>
                                        </a:lnTo>
                                        <a:lnTo>
                                          <a:pt x="2688" y="5914"/>
                                        </a:lnTo>
                                        <a:lnTo>
                                          <a:pt x="2763" y="5939"/>
                                        </a:lnTo>
                                        <a:lnTo>
                                          <a:pt x="2837" y="5963"/>
                                        </a:lnTo>
                                        <a:lnTo>
                                          <a:pt x="2912" y="5986"/>
                                        </a:lnTo>
                                        <a:lnTo>
                                          <a:pt x="2985" y="6007"/>
                                        </a:lnTo>
                                        <a:lnTo>
                                          <a:pt x="3059" y="6027"/>
                                        </a:lnTo>
                                        <a:lnTo>
                                          <a:pt x="3132" y="6047"/>
                                        </a:lnTo>
                                        <a:lnTo>
                                          <a:pt x="3205" y="6064"/>
                                        </a:lnTo>
                                        <a:lnTo>
                                          <a:pt x="3240" y="6072"/>
                                        </a:lnTo>
                                        <a:lnTo>
                                          <a:pt x="3277" y="6080"/>
                                        </a:lnTo>
                                        <a:lnTo>
                                          <a:pt x="3313" y="6087"/>
                                        </a:lnTo>
                                        <a:lnTo>
                                          <a:pt x="3348" y="6092"/>
                                        </a:lnTo>
                                        <a:lnTo>
                                          <a:pt x="3385" y="6097"/>
                                        </a:lnTo>
                                        <a:lnTo>
                                          <a:pt x="3422" y="6101"/>
                                        </a:lnTo>
                                        <a:lnTo>
                                          <a:pt x="3458" y="6105"/>
                                        </a:lnTo>
                                        <a:lnTo>
                                          <a:pt x="3494" y="6108"/>
                                        </a:lnTo>
                                        <a:lnTo>
                                          <a:pt x="3531" y="6110"/>
                                        </a:lnTo>
                                        <a:lnTo>
                                          <a:pt x="3567" y="6111"/>
                                        </a:lnTo>
                                        <a:lnTo>
                                          <a:pt x="3604" y="6111"/>
                                        </a:lnTo>
                                        <a:lnTo>
                                          <a:pt x="3641" y="6111"/>
                                        </a:lnTo>
                                        <a:lnTo>
                                          <a:pt x="3677" y="6110"/>
                                        </a:lnTo>
                                        <a:lnTo>
                                          <a:pt x="3714" y="6109"/>
                                        </a:lnTo>
                                        <a:lnTo>
                                          <a:pt x="3751" y="6107"/>
                                        </a:lnTo>
                                        <a:lnTo>
                                          <a:pt x="3788" y="6104"/>
                                        </a:lnTo>
                                        <a:lnTo>
                                          <a:pt x="3860" y="6097"/>
                                        </a:lnTo>
                                        <a:lnTo>
                                          <a:pt x="3934" y="6088"/>
                                        </a:lnTo>
                                        <a:lnTo>
                                          <a:pt x="4007" y="6077"/>
                                        </a:lnTo>
                                        <a:lnTo>
                                          <a:pt x="4078" y="6064"/>
                                        </a:lnTo>
                                        <a:lnTo>
                                          <a:pt x="4151" y="6050"/>
                                        </a:lnTo>
                                        <a:lnTo>
                                          <a:pt x="4222" y="6033"/>
                                        </a:lnTo>
                                        <a:lnTo>
                                          <a:pt x="4293" y="6016"/>
                                        </a:lnTo>
                                        <a:lnTo>
                                          <a:pt x="4363" y="5997"/>
                                        </a:lnTo>
                                        <a:lnTo>
                                          <a:pt x="4413" y="5982"/>
                                        </a:lnTo>
                                        <a:lnTo>
                                          <a:pt x="4464" y="5966"/>
                                        </a:lnTo>
                                        <a:lnTo>
                                          <a:pt x="4513" y="5948"/>
                                        </a:lnTo>
                                        <a:lnTo>
                                          <a:pt x="4563" y="5930"/>
                                        </a:lnTo>
                                        <a:lnTo>
                                          <a:pt x="4613" y="5910"/>
                                        </a:lnTo>
                                        <a:lnTo>
                                          <a:pt x="4662" y="5889"/>
                                        </a:lnTo>
                                        <a:lnTo>
                                          <a:pt x="4710" y="5869"/>
                                        </a:lnTo>
                                        <a:lnTo>
                                          <a:pt x="4760" y="5846"/>
                                        </a:lnTo>
                                        <a:lnTo>
                                          <a:pt x="4857" y="5800"/>
                                        </a:lnTo>
                                        <a:lnTo>
                                          <a:pt x="4954" y="5752"/>
                                        </a:lnTo>
                                        <a:lnTo>
                                          <a:pt x="5050" y="5703"/>
                                        </a:lnTo>
                                        <a:lnTo>
                                          <a:pt x="5147" y="5655"/>
                                        </a:lnTo>
                                        <a:lnTo>
                                          <a:pt x="5244" y="5608"/>
                                        </a:lnTo>
                                        <a:lnTo>
                                          <a:pt x="5342" y="5562"/>
                                        </a:lnTo>
                                        <a:lnTo>
                                          <a:pt x="5390" y="5541"/>
                                        </a:lnTo>
                                        <a:lnTo>
                                          <a:pt x="5439" y="5520"/>
                                        </a:lnTo>
                                        <a:lnTo>
                                          <a:pt x="5489" y="5500"/>
                                        </a:lnTo>
                                        <a:lnTo>
                                          <a:pt x="5539" y="5482"/>
                                        </a:lnTo>
                                        <a:lnTo>
                                          <a:pt x="5588" y="5464"/>
                                        </a:lnTo>
                                        <a:lnTo>
                                          <a:pt x="5638" y="5447"/>
                                        </a:lnTo>
                                        <a:lnTo>
                                          <a:pt x="5689" y="5432"/>
                                        </a:lnTo>
                                        <a:lnTo>
                                          <a:pt x="5740" y="5418"/>
                                        </a:lnTo>
                                        <a:lnTo>
                                          <a:pt x="5791" y="5406"/>
                                        </a:lnTo>
                                        <a:lnTo>
                                          <a:pt x="5842" y="5396"/>
                                        </a:lnTo>
                                        <a:lnTo>
                                          <a:pt x="5894" y="5387"/>
                                        </a:lnTo>
                                        <a:lnTo>
                                          <a:pt x="5947" y="5380"/>
                                        </a:lnTo>
                                        <a:lnTo>
                                          <a:pt x="5955" y="5379"/>
                                        </a:lnTo>
                                        <a:lnTo>
                                          <a:pt x="5963" y="5377"/>
                                        </a:lnTo>
                                        <a:lnTo>
                                          <a:pt x="5968" y="5374"/>
                                        </a:lnTo>
                                        <a:lnTo>
                                          <a:pt x="5973" y="5370"/>
                                        </a:lnTo>
                                        <a:lnTo>
                                          <a:pt x="5976" y="5366"/>
                                        </a:lnTo>
                                        <a:lnTo>
                                          <a:pt x="5979" y="5360"/>
                                        </a:lnTo>
                                        <a:lnTo>
                                          <a:pt x="5980" y="5355"/>
                                        </a:lnTo>
                                        <a:lnTo>
                                          <a:pt x="5981" y="5350"/>
                                        </a:lnTo>
                                        <a:lnTo>
                                          <a:pt x="5980" y="5345"/>
                                        </a:lnTo>
                                        <a:lnTo>
                                          <a:pt x="5978" y="5341"/>
                                        </a:lnTo>
                                        <a:lnTo>
                                          <a:pt x="5976" y="5336"/>
                                        </a:lnTo>
                                        <a:lnTo>
                                          <a:pt x="5972" y="5331"/>
                                        </a:lnTo>
                                        <a:lnTo>
                                          <a:pt x="5967" y="5327"/>
                                        </a:lnTo>
                                        <a:lnTo>
                                          <a:pt x="5962" y="5324"/>
                                        </a:lnTo>
                                        <a:lnTo>
                                          <a:pt x="5954" y="5322"/>
                                        </a:lnTo>
                                        <a:lnTo>
                                          <a:pt x="5946" y="5321"/>
                                        </a:lnTo>
                                        <a:lnTo>
                                          <a:pt x="5916" y="5319"/>
                                        </a:lnTo>
                                        <a:lnTo>
                                          <a:pt x="5887" y="5317"/>
                                        </a:lnTo>
                                        <a:lnTo>
                                          <a:pt x="5858" y="5317"/>
                                        </a:lnTo>
                                        <a:lnTo>
                                          <a:pt x="5830" y="5317"/>
                                        </a:lnTo>
                                        <a:lnTo>
                                          <a:pt x="5802" y="5317"/>
                                        </a:lnTo>
                                        <a:lnTo>
                                          <a:pt x="5775" y="5318"/>
                                        </a:lnTo>
                                        <a:lnTo>
                                          <a:pt x="5748" y="5320"/>
                                        </a:lnTo>
                                        <a:lnTo>
                                          <a:pt x="5721" y="5323"/>
                                        </a:lnTo>
                                        <a:lnTo>
                                          <a:pt x="5694" y="5326"/>
                                        </a:lnTo>
                                        <a:lnTo>
                                          <a:pt x="5668" y="5330"/>
                                        </a:lnTo>
                                        <a:lnTo>
                                          <a:pt x="5642" y="5335"/>
                                        </a:lnTo>
                                        <a:lnTo>
                                          <a:pt x="5617" y="5340"/>
                                        </a:lnTo>
                                        <a:lnTo>
                                          <a:pt x="5567" y="5351"/>
                                        </a:lnTo>
                                        <a:lnTo>
                                          <a:pt x="5517" y="5365"/>
                                        </a:lnTo>
                                        <a:lnTo>
                                          <a:pt x="5467" y="5381"/>
                                        </a:lnTo>
                                        <a:lnTo>
                                          <a:pt x="5417" y="5398"/>
                                        </a:lnTo>
                                        <a:lnTo>
                                          <a:pt x="5368" y="5417"/>
                                        </a:lnTo>
                                        <a:lnTo>
                                          <a:pt x="5318" y="5438"/>
                                        </a:lnTo>
                                        <a:lnTo>
                                          <a:pt x="5267" y="5461"/>
                                        </a:lnTo>
                                        <a:lnTo>
                                          <a:pt x="5216" y="5485"/>
                                        </a:lnTo>
                                        <a:lnTo>
                                          <a:pt x="5164" y="5509"/>
                                        </a:lnTo>
                                        <a:lnTo>
                                          <a:pt x="5112" y="5535"/>
                                        </a:lnTo>
                                        <a:lnTo>
                                          <a:pt x="5054" y="5563"/>
                                        </a:lnTo>
                                        <a:lnTo>
                                          <a:pt x="4997" y="5590"/>
                                        </a:lnTo>
                                        <a:lnTo>
                                          <a:pt x="4938" y="5615"/>
                                        </a:lnTo>
                                        <a:lnTo>
                                          <a:pt x="4880" y="5640"/>
                                        </a:lnTo>
                                        <a:lnTo>
                                          <a:pt x="4822" y="5664"/>
                                        </a:lnTo>
                                        <a:lnTo>
                                          <a:pt x="4764" y="5685"/>
                                        </a:lnTo>
                                        <a:lnTo>
                                          <a:pt x="4705" y="5707"/>
                                        </a:lnTo>
                                        <a:lnTo>
                                          <a:pt x="4647" y="5727"/>
                                        </a:lnTo>
                                        <a:lnTo>
                                          <a:pt x="4587" y="5745"/>
                                        </a:lnTo>
                                        <a:lnTo>
                                          <a:pt x="4528" y="5763"/>
                                        </a:lnTo>
                                        <a:lnTo>
                                          <a:pt x="4469" y="5780"/>
                                        </a:lnTo>
                                        <a:lnTo>
                                          <a:pt x="4409" y="5795"/>
                                        </a:lnTo>
                                        <a:lnTo>
                                          <a:pt x="4349" y="5809"/>
                                        </a:lnTo>
                                        <a:lnTo>
                                          <a:pt x="4289" y="5821"/>
                                        </a:lnTo>
                                        <a:lnTo>
                                          <a:pt x="4228" y="5831"/>
                                        </a:lnTo>
                                        <a:lnTo>
                                          <a:pt x="4168" y="5842"/>
                                        </a:lnTo>
                                        <a:lnTo>
                                          <a:pt x="4108" y="5850"/>
                                        </a:lnTo>
                                        <a:lnTo>
                                          <a:pt x="4047" y="5856"/>
                                        </a:lnTo>
                                        <a:lnTo>
                                          <a:pt x="3986" y="5861"/>
                                        </a:lnTo>
                                        <a:lnTo>
                                          <a:pt x="3925" y="5864"/>
                                        </a:lnTo>
                                        <a:lnTo>
                                          <a:pt x="3863" y="5867"/>
                                        </a:lnTo>
                                        <a:lnTo>
                                          <a:pt x="3802" y="5868"/>
                                        </a:lnTo>
                                        <a:lnTo>
                                          <a:pt x="3741" y="5867"/>
                                        </a:lnTo>
                                        <a:lnTo>
                                          <a:pt x="3680" y="5863"/>
                                        </a:lnTo>
                                        <a:lnTo>
                                          <a:pt x="3619" y="5859"/>
                                        </a:lnTo>
                                        <a:lnTo>
                                          <a:pt x="3557" y="5853"/>
                                        </a:lnTo>
                                        <a:lnTo>
                                          <a:pt x="3495" y="5845"/>
                                        </a:lnTo>
                                        <a:lnTo>
                                          <a:pt x="3433" y="5834"/>
                                        </a:lnTo>
                                        <a:lnTo>
                                          <a:pt x="3372" y="5823"/>
                                        </a:lnTo>
                                        <a:lnTo>
                                          <a:pt x="3310" y="5810"/>
                                        </a:lnTo>
                                        <a:lnTo>
                                          <a:pt x="3249" y="5795"/>
                                        </a:lnTo>
                                        <a:lnTo>
                                          <a:pt x="3187" y="5778"/>
                                        </a:lnTo>
                                        <a:lnTo>
                                          <a:pt x="3110" y="5754"/>
                                        </a:lnTo>
                                        <a:lnTo>
                                          <a:pt x="3034" y="5729"/>
                                        </a:lnTo>
                                        <a:lnTo>
                                          <a:pt x="2957" y="5701"/>
                                        </a:lnTo>
                                        <a:lnTo>
                                          <a:pt x="2882" y="5671"/>
                                        </a:lnTo>
                                        <a:lnTo>
                                          <a:pt x="2806" y="5639"/>
                                        </a:lnTo>
                                        <a:lnTo>
                                          <a:pt x="2730" y="5606"/>
                                        </a:lnTo>
                                        <a:lnTo>
                                          <a:pt x="2656" y="5571"/>
                                        </a:lnTo>
                                        <a:lnTo>
                                          <a:pt x="2581" y="5532"/>
                                        </a:lnTo>
                                        <a:lnTo>
                                          <a:pt x="2507" y="5494"/>
                                        </a:lnTo>
                                        <a:lnTo>
                                          <a:pt x="2433" y="5453"/>
                                        </a:lnTo>
                                        <a:lnTo>
                                          <a:pt x="2359" y="5411"/>
                                        </a:lnTo>
                                        <a:lnTo>
                                          <a:pt x="2287" y="5367"/>
                                        </a:lnTo>
                                        <a:lnTo>
                                          <a:pt x="2214" y="5321"/>
                                        </a:lnTo>
                                        <a:lnTo>
                                          <a:pt x="2143" y="5275"/>
                                        </a:lnTo>
                                        <a:lnTo>
                                          <a:pt x="2072" y="5227"/>
                                        </a:lnTo>
                                        <a:lnTo>
                                          <a:pt x="2003" y="5177"/>
                                        </a:lnTo>
                                        <a:lnTo>
                                          <a:pt x="1933" y="5128"/>
                                        </a:lnTo>
                                        <a:lnTo>
                                          <a:pt x="1865" y="5076"/>
                                        </a:lnTo>
                                        <a:lnTo>
                                          <a:pt x="1798" y="5023"/>
                                        </a:lnTo>
                                        <a:lnTo>
                                          <a:pt x="1731" y="4969"/>
                                        </a:lnTo>
                                        <a:lnTo>
                                          <a:pt x="1666" y="4915"/>
                                        </a:lnTo>
                                        <a:lnTo>
                                          <a:pt x="1603" y="4860"/>
                                        </a:lnTo>
                                        <a:lnTo>
                                          <a:pt x="1539" y="4804"/>
                                        </a:lnTo>
                                        <a:lnTo>
                                          <a:pt x="1477" y="4747"/>
                                        </a:lnTo>
                                        <a:lnTo>
                                          <a:pt x="1417" y="4689"/>
                                        </a:lnTo>
                                        <a:lnTo>
                                          <a:pt x="1357" y="4631"/>
                                        </a:lnTo>
                                        <a:lnTo>
                                          <a:pt x="1300" y="4572"/>
                                        </a:lnTo>
                                        <a:lnTo>
                                          <a:pt x="1243" y="4513"/>
                                        </a:lnTo>
                                        <a:lnTo>
                                          <a:pt x="1188" y="4453"/>
                                        </a:lnTo>
                                        <a:lnTo>
                                          <a:pt x="1134" y="4394"/>
                                        </a:lnTo>
                                        <a:lnTo>
                                          <a:pt x="1082" y="4333"/>
                                        </a:lnTo>
                                        <a:lnTo>
                                          <a:pt x="1031" y="4273"/>
                                        </a:lnTo>
                                        <a:lnTo>
                                          <a:pt x="971" y="4198"/>
                                        </a:lnTo>
                                        <a:lnTo>
                                          <a:pt x="913" y="4124"/>
                                        </a:lnTo>
                                        <a:lnTo>
                                          <a:pt x="857" y="4049"/>
                                        </a:lnTo>
                                        <a:lnTo>
                                          <a:pt x="804" y="3974"/>
                                        </a:lnTo>
                                        <a:lnTo>
                                          <a:pt x="755" y="3899"/>
                                        </a:lnTo>
                                        <a:lnTo>
                                          <a:pt x="706" y="3824"/>
                                        </a:lnTo>
                                        <a:lnTo>
                                          <a:pt x="660" y="3748"/>
                                        </a:lnTo>
                                        <a:lnTo>
                                          <a:pt x="618" y="3673"/>
                                        </a:lnTo>
                                        <a:lnTo>
                                          <a:pt x="577" y="3597"/>
                                        </a:lnTo>
                                        <a:lnTo>
                                          <a:pt x="539" y="3520"/>
                                        </a:lnTo>
                                        <a:lnTo>
                                          <a:pt x="503" y="3444"/>
                                        </a:lnTo>
                                        <a:lnTo>
                                          <a:pt x="470" y="3366"/>
                                        </a:lnTo>
                                        <a:lnTo>
                                          <a:pt x="440" y="3289"/>
                                        </a:lnTo>
                                        <a:lnTo>
                                          <a:pt x="412" y="3211"/>
                                        </a:lnTo>
                                        <a:lnTo>
                                          <a:pt x="386" y="3131"/>
                                        </a:lnTo>
                                        <a:lnTo>
                                          <a:pt x="363" y="3052"/>
                                        </a:lnTo>
                                        <a:lnTo>
                                          <a:pt x="342" y="2972"/>
                                        </a:lnTo>
                                        <a:lnTo>
                                          <a:pt x="324" y="2891"/>
                                        </a:lnTo>
                                        <a:lnTo>
                                          <a:pt x="309" y="2810"/>
                                        </a:lnTo>
                                        <a:lnTo>
                                          <a:pt x="296" y="2727"/>
                                        </a:lnTo>
                                        <a:lnTo>
                                          <a:pt x="286" y="2644"/>
                                        </a:lnTo>
                                        <a:lnTo>
                                          <a:pt x="279" y="2559"/>
                                        </a:lnTo>
                                        <a:lnTo>
                                          <a:pt x="274" y="2474"/>
                                        </a:lnTo>
                                        <a:lnTo>
                                          <a:pt x="272" y="2387"/>
                                        </a:lnTo>
                                        <a:lnTo>
                                          <a:pt x="272" y="2300"/>
                                        </a:lnTo>
                                        <a:lnTo>
                                          <a:pt x="275" y="2212"/>
                                        </a:lnTo>
                                        <a:lnTo>
                                          <a:pt x="280" y="2122"/>
                                        </a:lnTo>
                                        <a:lnTo>
                                          <a:pt x="288" y="2032"/>
                                        </a:lnTo>
                                        <a:lnTo>
                                          <a:pt x="300" y="1940"/>
                                        </a:lnTo>
                                        <a:lnTo>
                                          <a:pt x="313" y="1847"/>
                                        </a:lnTo>
                                        <a:lnTo>
                                          <a:pt x="329" y="1753"/>
                                        </a:lnTo>
                                        <a:lnTo>
                                          <a:pt x="347" y="1657"/>
                                        </a:lnTo>
                                        <a:lnTo>
                                          <a:pt x="391" y="1460"/>
                                        </a:lnTo>
                                        <a:lnTo>
                                          <a:pt x="436" y="1251"/>
                                        </a:lnTo>
                                        <a:lnTo>
                                          <a:pt x="457" y="1144"/>
                                        </a:lnTo>
                                        <a:lnTo>
                                          <a:pt x="477" y="1036"/>
                                        </a:lnTo>
                                        <a:lnTo>
                                          <a:pt x="485" y="981"/>
                                        </a:lnTo>
                                        <a:lnTo>
                                          <a:pt x="492" y="926"/>
                                        </a:lnTo>
                                        <a:lnTo>
                                          <a:pt x="499" y="871"/>
                                        </a:lnTo>
                                        <a:lnTo>
                                          <a:pt x="504" y="816"/>
                                        </a:lnTo>
                                        <a:lnTo>
                                          <a:pt x="508" y="763"/>
                                        </a:lnTo>
                                        <a:lnTo>
                                          <a:pt x="511" y="708"/>
                                        </a:lnTo>
                                        <a:lnTo>
                                          <a:pt x="512" y="654"/>
                                        </a:lnTo>
                                        <a:lnTo>
                                          <a:pt x="511" y="600"/>
                                        </a:lnTo>
                                        <a:lnTo>
                                          <a:pt x="509" y="547"/>
                                        </a:lnTo>
                                        <a:lnTo>
                                          <a:pt x="505" y="494"/>
                                        </a:lnTo>
                                        <a:lnTo>
                                          <a:pt x="500" y="442"/>
                                        </a:lnTo>
                                        <a:lnTo>
                                          <a:pt x="491" y="390"/>
                                        </a:lnTo>
                                        <a:lnTo>
                                          <a:pt x="481" y="339"/>
                                        </a:lnTo>
                                        <a:lnTo>
                                          <a:pt x="469" y="289"/>
                                        </a:lnTo>
                                        <a:lnTo>
                                          <a:pt x="454" y="239"/>
                                        </a:lnTo>
                                        <a:lnTo>
                                          <a:pt x="436" y="190"/>
                                        </a:lnTo>
                                        <a:lnTo>
                                          <a:pt x="417" y="143"/>
                                        </a:lnTo>
                                        <a:lnTo>
                                          <a:pt x="394" y="96"/>
                                        </a:lnTo>
                                        <a:lnTo>
                                          <a:pt x="368" y="51"/>
                                        </a:lnTo>
                                        <a:lnTo>
                                          <a:pt x="340" y="6"/>
                                        </a:lnTo>
                                        <a:lnTo>
                                          <a:pt x="337" y="3"/>
                                        </a:lnTo>
                                        <a:lnTo>
                                          <a:pt x="333" y="1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21" y="1"/>
                                        </a:lnTo>
                                        <a:lnTo>
                                          <a:pt x="318" y="3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1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40680"/>
                                    <a:ext cx="514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8" h="1007">
                                        <a:moveTo>
                                          <a:pt x="183" y="173"/>
                                        </a:moveTo>
                                        <a:lnTo>
                                          <a:pt x="163" y="183"/>
                                        </a:lnTo>
                                        <a:lnTo>
                                          <a:pt x="144" y="193"/>
                                        </a:lnTo>
                                        <a:lnTo>
                                          <a:pt x="127" y="205"/>
                                        </a:lnTo>
                                        <a:lnTo>
                                          <a:pt x="110" y="216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82" y="242"/>
                                        </a:lnTo>
                                        <a:lnTo>
                                          <a:pt x="69" y="256"/>
                                        </a:lnTo>
                                        <a:lnTo>
                                          <a:pt x="57" y="269"/>
                                        </a:lnTo>
                                        <a:lnTo>
                                          <a:pt x="47" y="284"/>
                                        </a:lnTo>
                                        <a:lnTo>
                                          <a:pt x="38" y="299"/>
                                        </a:lnTo>
                                        <a:lnTo>
                                          <a:pt x="29" y="315"/>
                                        </a:lnTo>
                                        <a:lnTo>
                                          <a:pt x="23" y="330"/>
                                        </a:lnTo>
                                        <a:lnTo>
                                          <a:pt x="17" y="347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8" y="381"/>
                                        </a:lnTo>
                                        <a:lnTo>
                                          <a:pt x="4" y="398"/>
                                        </a:lnTo>
                                        <a:lnTo>
                                          <a:pt x="2" y="416"/>
                                        </a:lnTo>
                                        <a:lnTo>
                                          <a:pt x="0" y="434"/>
                                        </a:lnTo>
                                        <a:lnTo>
                                          <a:pt x="0" y="451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1" y="488"/>
                                        </a:lnTo>
                                        <a:lnTo>
                                          <a:pt x="3" y="507"/>
                                        </a:lnTo>
                                        <a:lnTo>
                                          <a:pt x="6" y="526"/>
                                        </a:lnTo>
                                        <a:lnTo>
                                          <a:pt x="11" y="544"/>
                                        </a:lnTo>
                                        <a:lnTo>
                                          <a:pt x="15" y="563"/>
                                        </a:lnTo>
                                        <a:lnTo>
                                          <a:pt x="20" y="582"/>
                                        </a:lnTo>
                                        <a:lnTo>
                                          <a:pt x="25" y="600"/>
                                        </a:lnTo>
                                        <a:lnTo>
                                          <a:pt x="32" y="619"/>
                                        </a:lnTo>
                                        <a:lnTo>
                                          <a:pt x="40" y="637"/>
                                        </a:lnTo>
                                        <a:lnTo>
                                          <a:pt x="47" y="655"/>
                                        </a:lnTo>
                                        <a:lnTo>
                                          <a:pt x="55" y="674"/>
                                        </a:lnTo>
                                        <a:lnTo>
                                          <a:pt x="65" y="692"/>
                                        </a:lnTo>
                                        <a:lnTo>
                                          <a:pt x="75" y="712"/>
                                        </a:lnTo>
                                        <a:lnTo>
                                          <a:pt x="87" y="732"/>
                                        </a:lnTo>
                                        <a:lnTo>
                                          <a:pt x="100" y="751"/>
                                        </a:lnTo>
                                        <a:lnTo>
                                          <a:pt x="112" y="770"/>
                                        </a:lnTo>
                                        <a:lnTo>
                                          <a:pt x="126" y="789"/>
                                        </a:lnTo>
                                        <a:lnTo>
                                          <a:pt x="140" y="806"/>
                                        </a:lnTo>
                                        <a:lnTo>
                                          <a:pt x="156" y="823"/>
                                        </a:lnTo>
                                        <a:lnTo>
                                          <a:pt x="171" y="839"/>
                                        </a:lnTo>
                                        <a:lnTo>
                                          <a:pt x="187" y="855"/>
                                        </a:lnTo>
                                        <a:lnTo>
                                          <a:pt x="203" y="869"/>
                                        </a:lnTo>
                                        <a:lnTo>
                                          <a:pt x="221" y="884"/>
                                        </a:lnTo>
                                        <a:lnTo>
                                          <a:pt x="239" y="897"/>
                                        </a:lnTo>
                                        <a:lnTo>
                                          <a:pt x="256" y="911"/>
                                        </a:lnTo>
                                        <a:lnTo>
                                          <a:pt x="275" y="922"/>
                                        </a:lnTo>
                                        <a:lnTo>
                                          <a:pt x="294" y="933"/>
                                        </a:lnTo>
                                        <a:lnTo>
                                          <a:pt x="313" y="945"/>
                                        </a:lnTo>
                                        <a:lnTo>
                                          <a:pt x="333" y="954"/>
                                        </a:lnTo>
                                        <a:lnTo>
                                          <a:pt x="354" y="963"/>
                                        </a:lnTo>
                                        <a:lnTo>
                                          <a:pt x="373" y="972"/>
                                        </a:lnTo>
                                        <a:lnTo>
                                          <a:pt x="395" y="979"/>
                                        </a:lnTo>
                                        <a:lnTo>
                                          <a:pt x="416" y="986"/>
                                        </a:lnTo>
                                        <a:lnTo>
                                          <a:pt x="437" y="991"/>
                                        </a:lnTo>
                                        <a:lnTo>
                                          <a:pt x="458" y="997"/>
                                        </a:lnTo>
                                        <a:lnTo>
                                          <a:pt x="481" y="1001"/>
                                        </a:lnTo>
                                        <a:lnTo>
                                          <a:pt x="503" y="1004"/>
                                        </a:lnTo>
                                        <a:lnTo>
                                          <a:pt x="525" y="1006"/>
                                        </a:lnTo>
                                        <a:lnTo>
                                          <a:pt x="548" y="1007"/>
                                        </a:lnTo>
                                        <a:lnTo>
                                          <a:pt x="570" y="1007"/>
                                        </a:lnTo>
                                        <a:lnTo>
                                          <a:pt x="592" y="1007"/>
                                        </a:lnTo>
                                        <a:lnTo>
                                          <a:pt x="615" y="1005"/>
                                        </a:lnTo>
                                        <a:lnTo>
                                          <a:pt x="638" y="1003"/>
                                        </a:lnTo>
                                        <a:lnTo>
                                          <a:pt x="662" y="999"/>
                                        </a:lnTo>
                                        <a:lnTo>
                                          <a:pt x="689" y="992"/>
                                        </a:lnTo>
                                        <a:lnTo>
                                          <a:pt x="716" y="985"/>
                                        </a:lnTo>
                                        <a:lnTo>
                                          <a:pt x="742" y="976"/>
                                        </a:lnTo>
                                        <a:lnTo>
                                          <a:pt x="768" y="965"/>
                                        </a:lnTo>
                                        <a:lnTo>
                                          <a:pt x="793" y="954"/>
                                        </a:lnTo>
                                        <a:lnTo>
                                          <a:pt x="817" y="941"/>
                                        </a:lnTo>
                                        <a:lnTo>
                                          <a:pt x="841" y="926"/>
                                        </a:lnTo>
                                        <a:lnTo>
                                          <a:pt x="864" y="910"/>
                                        </a:lnTo>
                                        <a:lnTo>
                                          <a:pt x="885" y="893"/>
                                        </a:lnTo>
                                        <a:lnTo>
                                          <a:pt x="905" y="874"/>
                                        </a:lnTo>
                                        <a:lnTo>
                                          <a:pt x="925" y="856"/>
                                        </a:lnTo>
                                        <a:lnTo>
                                          <a:pt x="945" y="835"/>
                                        </a:lnTo>
                                        <a:lnTo>
                                          <a:pt x="962" y="814"/>
                                        </a:lnTo>
                                        <a:lnTo>
                                          <a:pt x="979" y="792"/>
                                        </a:lnTo>
                                        <a:lnTo>
                                          <a:pt x="993" y="769"/>
                                        </a:lnTo>
                                        <a:lnTo>
                                          <a:pt x="1008" y="746"/>
                                        </a:lnTo>
                                        <a:lnTo>
                                          <a:pt x="1021" y="721"/>
                                        </a:lnTo>
                                        <a:lnTo>
                                          <a:pt x="1033" y="697"/>
                                        </a:lnTo>
                                        <a:lnTo>
                                          <a:pt x="1044" y="672"/>
                                        </a:lnTo>
                                        <a:lnTo>
                                          <a:pt x="1052" y="646"/>
                                        </a:lnTo>
                                        <a:lnTo>
                                          <a:pt x="1061" y="620"/>
                                        </a:lnTo>
                                        <a:lnTo>
                                          <a:pt x="1067" y="593"/>
                                        </a:lnTo>
                                        <a:lnTo>
                                          <a:pt x="1072" y="567"/>
                                        </a:lnTo>
                                        <a:lnTo>
                                          <a:pt x="1076" y="539"/>
                                        </a:lnTo>
                                        <a:lnTo>
                                          <a:pt x="1078" y="512"/>
                                        </a:lnTo>
                                        <a:lnTo>
                                          <a:pt x="1078" y="485"/>
                                        </a:lnTo>
                                        <a:lnTo>
                                          <a:pt x="1077" y="458"/>
                                        </a:lnTo>
                                        <a:lnTo>
                                          <a:pt x="1075" y="430"/>
                                        </a:lnTo>
                                        <a:lnTo>
                                          <a:pt x="1071" y="404"/>
                                        </a:lnTo>
                                        <a:lnTo>
                                          <a:pt x="1065" y="377"/>
                                        </a:lnTo>
                                        <a:lnTo>
                                          <a:pt x="1058" y="350"/>
                                        </a:lnTo>
                                        <a:lnTo>
                                          <a:pt x="1048" y="324"/>
                                        </a:lnTo>
                                        <a:lnTo>
                                          <a:pt x="1037" y="299"/>
                                        </a:lnTo>
                                        <a:lnTo>
                                          <a:pt x="1025" y="275"/>
                                        </a:lnTo>
                                        <a:lnTo>
                                          <a:pt x="1012" y="252"/>
                                        </a:lnTo>
                                        <a:lnTo>
                                          <a:pt x="997" y="231"/>
                                        </a:lnTo>
                                        <a:lnTo>
                                          <a:pt x="981" y="209"/>
                                        </a:lnTo>
                                        <a:lnTo>
                                          <a:pt x="964" y="189"/>
                                        </a:lnTo>
                                        <a:lnTo>
                                          <a:pt x="946" y="170"/>
                                        </a:lnTo>
                                        <a:lnTo>
                                          <a:pt x="927" y="151"/>
                                        </a:lnTo>
                                        <a:lnTo>
                                          <a:pt x="906" y="133"/>
                                        </a:lnTo>
                                        <a:lnTo>
                                          <a:pt x="886" y="117"/>
                                        </a:lnTo>
                                        <a:lnTo>
                                          <a:pt x="864" y="100"/>
                                        </a:lnTo>
                                        <a:lnTo>
                                          <a:pt x="841" y="86"/>
                                        </a:lnTo>
                                        <a:lnTo>
                                          <a:pt x="818" y="72"/>
                                        </a:lnTo>
                                        <a:lnTo>
                                          <a:pt x="794" y="60"/>
                                        </a:lnTo>
                                        <a:lnTo>
                                          <a:pt x="769" y="49"/>
                                        </a:lnTo>
                                        <a:lnTo>
                                          <a:pt x="745" y="38"/>
                                        </a:lnTo>
                                        <a:lnTo>
                                          <a:pt x="719" y="29"/>
                                        </a:lnTo>
                                        <a:lnTo>
                                          <a:pt x="693" y="22"/>
                                        </a:lnTo>
                                        <a:lnTo>
                                          <a:pt x="667" y="14"/>
                                        </a:lnTo>
                                        <a:lnTo>
                                          <a:pt x="641" y="9"/>
                                        </a:lnTo>
                                        <a:lnTo>
                                          <a:pt x="614" y="5"/>
                                        </a:lnTo>
                                        <a:lnTo>
                                          <a:pt x="587" y="2"/>
                                        </a:lnTo>
                                        <a:lnTo>
                                          <a:pt x="561" y="0"/>
                                        </a:lnTo>
                                        <a:lnTo>
                                          <a:pt x="534" y="0"/>
                                        </a:lnTo>
                                        <a:lnTo>
                                          <a:pt x="507" y="1"/>
                                        </a:lnTo>
                                        <a:lnTo>
                                          <a:pt x="481" y="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29" y="12"/>
                                        </a:lnTo>
                                        <a:lnTo>
                                          <a:pt x="404" y="20"/>
                                        </a:lnTo>
                                        <a:lnTo>
                                          <a:pt x="379" y="28"/>
                                        </a:lnTo>
                                        <a:lnTo>
                                          <a:pt x="354" y="38"/>
                                        </a:lnTo>
                                        <a:lnTo>
                                          <a:pt x="330" y="50"/>
                                        </a:lnTo>
                                        <a:lnTo>
                                          <a:pt x="324" y="54"/>
                                        </a:lnTo>
                                        <a:lnTo>
                                          <a:pt x="319" y="58"/>
                                        </a:lnTo>
                                        <a:lnTo>
                                          <a:pt x="316" y="62"/>
                                        </a:lnTo>
                                        <a:lnTo>
                                          <a:pt x="314" y="67"/>
                                        </a:lnTo>
                                        <a:lnTo>
                                          <a:pt x="315" y="71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20" y="80"/>
                                        </a:lnTo>
                                        <a:lnTo>
                                          <a:pt x="323" y="84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33" y="91"/>
                                        </a:lnTo>
                                        <a:lnTo>
                                          <a:pt x="338" y="94"/>
                                        </a:lnTo>
                                        <a:lnTo>
                                          <a:pt x="344" y="97"/>
                                        </a:lnTo>
                                        <a:lnTo>
                                          <a:pt x="351" y="98"/>
                                        </a:lnTo>
                                        <a:lnTo>
                                          <a:pt x="357" y="99"/>
                                        </a:lnTo>
                                        <a:lnTo>
                                          <a:pt x="362" y="100"/>
                                        </a:lnTo>
                                        <a:lnTo>
                                          <a:pt x="368" y="99"/>
                                        </a:lnTo>
                                        <a:lnTo>
                                          <a:pt x="392" y="95"/>
                                        </a:lnTo>
                                        <a:lnTo>
                                          <a:pt x="416" y="92"/>
                                        </a:lnTo>
                                        <a:lnTo>
                                          <a:pt x="440" y="90"/>
                                        </a:lnTo>
                                        <a:lnTo>
                                          <a:pt x="464" y="88"/>
                                        </a:lnTo>
                                        <a:lnTo>
                                          <a:pt x="487" y="87"/>
                                        </a:lnTo>
                                        <a:lnTo>
                                          <a:pt x="511" y="86"/>
                                        </a:lnTo>
                                        <a:lnTo>
                                          <a:pt x="534" y="86"/>
                                        </a:lnTo>
                                        <a:lnTo>
                                          <a:pt x="557" y="87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603" y="92"/>
                                        </a:lnTo>
                                        <a:lnTo>
                                          <a:pt x="625" y="95"/>
                                        </a:lnTo>
                                        <a:lnTo>
                                          <a:pt x="647" y="99"/>
                                        </a:lnTo>
                                        <a:lnTo>
                                          <a:pt x="669" y="104"/>
                                        </a:lnTo>
                                        <a:lnTo>
                                          <a:pt x="690" y="111"/>
                                        </a:lnTo>
                                        <a:lnTo>
                                          <a:pt x="710" y="118"/>
                                        </a:lnTo>
                                        <a:lnTo>
                                          <a:pt x="731" y="126"/>
                                        </a:lnTo>
                                        <a:lnTo>
                                          <a:pt x="751" y="135"/>
                                        </a:lnTo>
                                        <a:lnTo>
                                          <a:pt x="769" y="145"/>
                                        </a:lnTo>
                                        <a:lnTo>
                                          <a:pt x="788" y="155"/>
                                        </a:lnTo>
                                        <a:lnTo>
                                          <a:pt x="807" y="168"/>
                                        </a:lnTo>
                                        <a:lnTo>
                                          <a:pt x="824" y="180"/>
                                        </a:lnTo>
                                        <a:lnTo>
                                          <a:pt x="841" y="193"/>
                                        </a:lnTo>
                                        <a:lnTo>
                                          <a:pt x="857" y="209"/>
                                        </a:lnTo>
                                        <a:lnTo>
                                          <a:pt x="872" y="225"/>
                                        </a:lnTo>
                                        <a:lnTo>
                                          <a:pt x="887" y="242"/>
                                        </a:lnTo>
                                        <a:lnTo>
                                          <a:pt x="901" y="260"/>
                                        </a:lnTo>
                                        <a:lnTo>
                                          <a:pt x="914" y="279"/>
                                        </a:lnTo>
                                        <a:lnTo>
                                          <a:pt x="926" y="300"/>
                                        </a:lnTo>
                                        <a:lnTo>
                                          <a:pt x="937" y="322"/>
                                        </a:lnTo>
                                        <a:lnTo>
                                          <a:pt x="948" y="345"/>
                                        </a:lnTo>
                                        <a:lnTo>
                                          <a:pt x="957" y="368"/>
                                        </a:lnTo>
                                        <a:lnTo>
                                          <a:pt x="965" y="393"/>
                                        </a:lnTo>
                                        <a:lnTo>
                                          <a:pt x="972" y="417"/>
                                        </a:lnTo>
                                        <a:lnTo>
                                          <a:pt x="977" y="440"/>
                                        </a:lnTo>
                                        <a:lnTo>
                                          <a:pt x="979" y="464"/>
                                        </a:lnTo>
                                        <a:lnTo>
                                          <a:pt x="980" y="486"/>
                                        </a:lnTo>
                                        <a:lnTo>
                                          <a:pt x="980" y="510"/>
                                        </a:lnTo>
                                        <a:lnTo>
                                          <a:pt x="978" y="533"/>
                                        </a:lnTo>
                                        <a:lnTo>
                                          <a:pt x="975" y="556"/>
                                        </a:lnTo>
                                        <a:lnTo>
                                          <a:pt x="971" y="578"/>
                                        </a:lnTo>
                                        <a:lnTo>
                                          <a:pt x="964" y="601"/>
                                        </a:lnTo>
                                        <a:lnTo>
                                          <a:pt x="956" y="623"/>
                                        </a:lnTo>
                                        <a:lnTo>
                                          <a:pt x="948" y="645"/>
                                        </a:lnTo>
                                        <a:lnTo>
                                          <a:pt x="938" y="666"/>
                                        </a:lnTo>
                                        <a:lnTo>
                                          <a:pt x="927" y="687"/>
                                        </a:lnTo>
                                        <a:lnTo>
                                          <a:pt x="915" y="708"/>
                                        </a:lnTo>
                                        <a:lnTo>
                                          <a:pt x="902" y="727"/>
                                        </a:lnTo>
                                        <a:lnTo>
                                          <a:pt x="888" y="747"/>
                                        </a:lnTo>
                                        <a:lnTo>
                                          <a:pt x="872" y="766"/>
                                        </a:lnTo>
                                        <a:lnTo>
                                          <a:pt x="857" y="783"/>
                                        </a:lnTo>
                                        <a:lnTo>
                                          <a:pt x="840" y="801"/>
                                        </a:lnTo>
                                        <a:lnTo>
                                          <a:pt x="822" y="816"/>
                                        </a:lnTo>
                                        <a:lnTo>
                                          <a:pt x="805" y="833"/>
                                        </a:lnTo>
                                        <a:lnTo>
                                          <a:pt x="785" y="848"/>
                                        </a:lnTo>
                                        <a:lnTo>
                                          <a:pt x="766" y="861"/>
                                        </a:lnTo>
                                        <a:lnTo>
                                          <a:pt x="746" y="873"/>
                                        </a:lnTo>
                                        <a:lnTo>
                                          <a:pt x="725" y="886"/>
                                        </a:lnTo>
                                        <a:lnTo>
                                          <a:pt x="704" y="896"/>
                                        </a:lnTo>
                                        <a:lnTo>
                                          <a:pt x="682" y="905"/>
                                        </a:lnTo>
                                        <a:lnTo>
                                          <a:pt x="661" y="914"/>
                                        </a:lnTo>
                                        <a:lnTo>
                                          <a:pt x="639" y="921"/>
                                        </a:lnTo>
                                        <a:lnTo>
                                          <a:pt x="617" y="927"/>
                                        </a:lnTo>
                                        <a:lnTo>
                                          <a:pt x="594" y="931"/>
                                        </a:lnTo>
                                        <a:lnTo>
                                          <a:pt x="571" y="934"/>
                                        </a:lnTo>
                                        <a:lnTo>
                                          <a:pt x="539" y="937"/>
                                        </a:lnTo>
                                        <a:lnTo>
                                          <a:pt x="508" y="934"/>
                                        </a:lnTo>
                                        <a:lnTo>
                                          <a:pt x="476" y="930"/>
                                        </a:lnTo>
                                        <a:lnTo>
                                          <a:pt x="445" y="922"/>
                                        </a:lnTo>
                                        <a:lnTo>
                                          <a:pt x="414" y="912"/>
                                        </a:lnTo>
                                        <a:lnTo>
                                          <a:pt x="383" y="899"/>
                                        </a:lnTo>
                                        <a:lnTo>
                                          <a:pt x="353" y="884"/>
                                        </a:lnTo>
                                        <a:lnTo>
                                          <a:pt x="324" y="866"/>
                                        </a:lnTo>
                                        <a:lnTo>
                                          <a:pt x="296" y="846"/>
                                        </a:lnTo>
                                        <a:lnTo>
                                          <a:pt x="269" y="825"/>
                                        </a:lnTo>
                                        <a:lnTo>
                                          <a:pt x="242" y="801"/>
                                        </a:lnTo>
                                        <a:lnTo>
                                          <a:pt x="218" y="776"/>
                                        </a:lnTo>
                                        <a:lnTo>
                                          <a:pt x="194" y="749"/>
                                        </a:lnTo>
                                        <a:lnTo>
                                          <a:pt x="172" y="721"/>
                                        </a:lnTo>
                                        <a:lnTo>
                                          <a:pt x="153" y="692"/>
                                        </a:lnTo>
                                        <a:lnTo>
                                          <a:pt x="134" y="662"/>
                                        </a:lnTo>
                                        <a:lnTo>
                                          <a:pt x="118" y="631"/>
                                        </a:lnTo>
                                        <a:lnTo>
                                          <a:pt x="104" y="600"/>
                                        </a:lnTo>
                                        <a:lnTo>
                                          <a:pt x="91" y="568"/>
                                        </a:lnTo>
                                        <a:lnTo>
                                          <a:pt x="82" y="536"/>
                                        </a:lnTo>
                                        <a:lnTo>
                                          <a:pt x="75" y="504"/>
                                        </a:lnTo>
                                        <a:lnTo>
                                          <a:pt x="71" y="472"/>
                                        </a:lnTo>
                                        <a:lnTo>
                                          <a:pt x="69" y="440"/>
                                        </a:lnTo>
                                        <a:lnTo>
                                          <a:pt x="70" y="409"/>
                                        </a:lnTo>
                                        <a:lnTo>
                                          <a:pt x="74" y="378"/>
                                        </a:lnTo>
                                        <a:lnTo>
                                          <a:pt x="82" y="347"/>
                                        </a:lnTo>
                                        <a:lnTo>
                                          <a:pt x="93" y="318"/>
                                        </a:lnTo>
                                        <a:lnTo>
                                          <a:pt x="106" y="290"/>
                                        </a:lnTo>
                                        <a:lnTo>
                                          <a:pt x="124" y="262"/>
                                        </a:lnTo>
                                        <a:lnTo>
                                          <a:pt x="145" y="236"/>
                                        </a:lnTo>
                                        <a:lnTo>
                                          <a:pt x="170" y="212"/>
                                        </a:lnTo>
                                        <a:lnTo>
                                          <a:pt x="199" y="189"/>
                                        </a:lnTo>
                                        <a:lnTo>
                                          <a:pt x="201" y="186"/>
                                        </a:lnTo>
                                        <a:lnTo>
                                          <a:pt x="202" y="183"/>
                                        </a:lnTo>
                                        <a:lnTo>
                                          <a:pt x="200" y="180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4" y="175"/>
                                        </a:lnTo>
                                        <a:lnTo>
                                          <a:pt x="190" y="173"/>
                                        </a:lnTo>
                                        <a:lnTo>
                                          <a:pt x="186" y="173"/>
                                        </a:lnTo>
                                        <a:lnTo>
                                          <a:pt x="183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47160"/>
                                    <a:ext cx="30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6" h="570">
                                        <a:moveTo>
                                          <a:pt x="644" y="245"/>
                                        </a:moveTo>
                                        <a:lnTo>
                                          <a:pt x="643" y="234"/>
                                        </a:lnTo>
                                        <a:lnTo>
                                          <a:pt x="641" y="223"/>
                                        </a:lnTo>
                                        <a:lnTo>
                                          <a:pt x="638" y="212"/>
                                        </a:lnTo>
                                        <a:lnTo>
                                          <a:pt x="635" y="201"/>
                                        </a:lnTo>
                                        <a:lnTo>
                                          <a:pt x="627" y="179"/>
                                        </a:lnTo>
                                        <a:lnTo>
                                          <a:pt x="617" y="159"/>
                                        </a:lnTo>
                                        <a:lnTo>
                                          <a:pt x="605" y="139"/>
                                        </a:lnTo>
                                        <a:lnTo>
                                          <a:pt x="591" y="120"/>
                                        </a:lnTo>
                                        <a:lnTo>
                                          <a:pt x="575" y="103"/>
                                        </a:lnTo>
                                        <a:lnTo>
                                          <a:pt x="559" y="86"/>
                                        </a:lnTo>
                                        <a:lnTo>
                                          <a:pt x="540" y="71"/>
                                        </a:lnTo>
                                        <a:lnTo>
                                          <a:pt x="521" y="56"/>
                                        </a:lnTo>
                                        <a:lnTo>
                                          <a:pt x="501" y="44"/>
                                        </a:lnTo>
                                        <a:lnTo>
                                          <a:pt x="481" y="33"/>
                                        </a:lnTo>
                                        <a:lnTo>
                                          <a:pt x="459" y="23"/>
                                        </a:lnTo>
                                        <a:lnTo>
                                          <a:pt x="438" y="15"/>
                                        </a:lnTo>
                                        <a:lnTo>
                                          <a:pt x="417" y="9"/>
                                        </a:lnTo>
                                        <a:lnTo>
                                          <a:pt x="396" y="4"/>
                                        </a:lnTo>
                                        <a:lnTo>
                                          <a:pt x="381" y="1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22" y="1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292" y="7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64" y="14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36" y="24"/>
                                        </a:lnTo>
                                        <a:lnTo>
                                          <a:pt x="223" y="30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53"/>
                                        </a:lnTo>
                                        <a:lnTo>
                                          <a:pt x="173" y="62"/>
                                        </a:lnTo>
                                        <a:lnTo>
                                          <a:pt x="157" y="67"/>
                                        </a:lnTo>
                                        <a:lnTo>
                                          <a:pt x="143" y="72"/>
                                        </a:lnTo>
                                        <a:lnTo>
                                          <a:pt x="128" y="78"/>
                                        </a:lnTo>
                                        <a:lnTo>
                                          <a:pt x="114" y="84"/>
                                        </a:lnTo>
                                        <a:lnTo>
                                          <a:pt x="100" y="92"/>
                                        </a:lnTo>
                                        <a:lnTo>
                                          <a:pt x="87" y="100"/>
                                        </a:lnTo>
                                        <a:lnTo>
                                          <a:pt x="75" y="10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52" y="129"/>
                                        </a:lnTo>
                                        <a:lnTo>
                                          <a:pt x="42" y="139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25" y="164"/>
                                        </a:lnTo>
                                        <a:lnTo>
                                          <a:pt x="18" y="178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6" y="208"/>
                                        </a:lnTo>
                                        <a:lnTo>
                                          <a:pt x="3" y="225"/>
                                        </a:lnTo>
                                        <a:lnTo>
                                          <a:pt x="1" y="238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5"/>
                                        </a:lnTo>
                                        <a:lnTo>
                                          <a:pt x="1" y="278"/>
                                        </a:lnTo>
                                        <a:lnTo>
                                          <a:pt x="2" y="291"/>
                                        </a:lnTo>
                                        <a:lnTo>
                                          <a:pt x="5" y="304"/>
                                        </a:lnTo>
                                        <a:lnTo>
                                          <a:pt x="8" y="317"/>
                                        </a:lnTo>
                                        <a:lnTo>
                                          <a:pt x="11" y="330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32" y="378"/>
                                        </a:lnTo>
                                        <a:lnTo>
                                          <a:pt x="45" y="401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70" y="436"/>
                                        </a:lnTo>
                                        <a:lnTo>
                                          <a:pt x="82" y="450"/>
                                        </a:lnTo>
                                        <a:lnTo>
                                          <a:pt x="94" y="462"/>
                                        </a:lnTo>
                                        <a:lnTo>
                                          <a:pt x="107" y="473"/>
                                        </a:lnTo>
                                        <a:lnTo>
                                          <a:pt x="120" y="485"/>
                                        </a:lnTo>
                                        <a:lnTo>
                                          <a:pt x="134" y="495"/>
                                        </a:lnTo>
                                        <a:lnTo>
                                          <a:pt x="148" y="505"/>
                                        </a:lnTo>
                                        <a:lnTo>
                                          <a:pt x="164" y="515"/>
                                        </a:lnTo>
                                        <a:lnTo>
                                          <a:pt x="179" y="523"/>
                                        </a:lnTo>
                                        <a:lnTo>
                                          <a:pt x="195" y="531"/>
                                        </a:lnTo>
                                        <a:lnTo>
                                          <a:pt x="211" y="539"/>
                                        </a:lnTo>
                                        <a:lnTo>
                                          <a:pt x="228" y="545"/>
                                        </a:lnTo>
                                        <a:lnTo>
                                          <a:pt x="245" y="551"/>
                                        </a:lnTo>
                                        <a:lnTo>
                                          <a:pt x="262" y="556"/>
                                        </a:lnTo>
                                        <a:lnTo>
                                          <a:pt x="280" y="560"/>
                                        </a:lnTo>
                                        <a:lnTo>
                                          <a:pt x="297" y="563"/>
                                        </a:lnTo>
                                        <a:lnTo>
                                          <a:pt x="315" y="567"/>
                                        </a:lnTo>
                                        <a:lnTo>
                                          <a:pt x="333" y="569"/>
                                        </a:lnTo>
                                        <a:lnTo>
                                          <a:pt x="350" y="570"/>
                                        </a:lnTo>
                                        <a:lnTo>
                                          <a:pt x="368" y="570"/>
                                        </a:lnTo>
                                        <a:lnTo>
                                          <a:pt x="386" y="570"/>
                                        </a:lnTo>
                                        <a:lnTo>
                                          <a:pt x="403" y="568"/>
                                        </a:lnTo>
                                        <a:lnTo>
                                          <a:pt x="420" y="565"/>
                                        </a:lnTo>
                                        <a:lnTo>
                                          <a:pt x="437" y="562"/>
                                        </a:lnTo>
                                        <a:lnTo>
                                          <a:pt x="454" y="558"/>
                                        </a:lnTo>
                                        <a:lnTo>
                                          <a:pt x="471" y="553"/>
                                        </a:lnTo>
                                        <a:lnTo>
                                          <a:pt x="487" y="548"/>
                                        </a:lnTo>
                                        <a:lnTo>
                                          <a:pt x="503" y="541"/>
                                        </a:lnTo>
                                        <a:lnTo>
                                          <a:pt x="518" y="532"/>
                                        </a:lnTo>
                                        <a:lnTo>
                                          <a:pt x="534" y="524"/>
                                        </a:lnTo>
                                        <a:lnTo>
                                          <a:pt x="548" y="514"/>
                                        </a:lnTo>
                                        <a:lnTo>
                                          <a:pt x="562" y="503"/>
                                        </a:lnTo>
                                        <a:lnTo>
                                          <a:pt x="575" y="491"/>
                                        </a:lnTo>
                                        <a:lnTo>
                                          <a:pt x="588" y="478"/>
                                        </a:lnTo>
                                        <a:lnTo>
                                          <a:pt x="598" y="464"/>
                                        </a:lnTo>
                                        <a:lnTo>
                                          <a:pt x="608" y="450"/>
                                        </a:lnTo>
                                        <a:lnTo>
                                          <a:pt x="616" y="434"/>
                                        </a:lnTo>
                                        <a:lnTo>
                                          <a:pt x="623" y="419"/>
                                        </a:lnTo>
                                        <a:lnTo>
                                          <a:pt x="629" y="402"/>
                                        </a:lnTo>
                                        <a:lnTo>
                                          <a:pt x="634" y="385"/>
                                        </a:lnTo>
                                        <a:lnTo>
                                          <a:pt x="637" y="368"/>
                                        </a:lnTo>
                                        <a:lnTo>
                                          <a:pt x="641" y="351"/>
                                        </a:lnTo>
                                        <a:lnTo>
                                          <a:pt x="643" y="334"/>
                                        </a:lnTo>
                                        <a:lnTo>
                                          <a:pt x="645" y="316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44" y="245"/>
                                        </a:lnTo>
                                        <a:close/>
                                        <a:moveTo>
                                          <a:pt x="382" y="401"/>
                                        </a:moveTo>
                                        <a:lnTo>
                                          <a:pt x="381" y="401"/>
                                        </a:lnTo>
                                        <a:lnTo>
                                          <a:pt x="382" y="401"/>
                                        </a:lnTo>
                                        <a:close/>
                                        <a:moveTo>
                                          <a:pt x="383" y="399"/>
                                        </a:move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11400"/>
                                    <a:ext cx="979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1580">
                                        <a:moveTo>
                                          <a:pt x="73" y="1566"/>
                                        </a:moveTo>
                                        <a:lnTo>
                                          <a:pt x="96" y="1523"/>
                                        </a:lnTo>
                                        <a:lnTo>
                                          <a:pt x="120" y="1483"/>
                                        </a:lnTo>
                                        <a:lnTo>
                                          <a:pt x="145" y="1445"/>
                                        </a:lnTo>
                                        <a:lnTo>
                                          <a:pt x="171" y="1409"/>
                                        </a:lnTo>
                                        <a:lnTo>
                                          <a:pt x="198" y="1373"/>
                                        </a:lnTo>
                                        <a:lnTo>
                                          <a:pt x="226" y="1341"/>
                                        </a:lnTo>
                                        <a:lnTo>
                                          <a:pt x="255" y="1310"/>
                                        </a:lnTo>
                                        <a:lnTo>
                                          <a:pt x="285" y="1281"/>
                                        </a:lnTo>
                                        <a:lnTo>
                                          <a:pt x="315" y="1253"/>
                                        </a:lnTo>
                                        <a:lnTo>
                                          <a:pt x="347" y="1227"/>
                                        </a:lnTo>
                                        <a:lnTo>
                                          <a:pt x="380" y="1203"/>
                                        </a:lnTo>
                                        <a:lnTo>
                                          <a:pt x="413" y="1179"/>
                                        </a:lnTo>
                                        <a:lnTo>
                                          <a:pt x="446" y="1156"/>
                                        </a:lnTo>
                                        <a:lnTo>
                                          <a:pt x="480" y="1135"/>
                                        </a:lnTo>
                                        <a:lnTo>
                                          <a:pt x="515" y="1115"/>
                                        </a:lnTo>
                                        <a:lnTo>
                                          <a:pt x="552" y="1095"/>
                                        </a:lnTo>
                                        <a:lnTo>
                                          <a:pt x="588" y="1076"/>
                                        </a:lnTo>
                                        <a:lnTo>
                                          <a:pt x="624" y="1059"/>
                                        </a:lnTo>
                                        <a:lnTo>
                                          <a:pt x="662" y="1041"/>
                                        </a:lnTo>
                                        <a:lnTo>
                                          <a:pt x="700" y="1025"/>
                                        </a:lnTo>
                                        <a:lnTo>
                                          <a:pt x="777" y="991"/>
                                        </a:lnTo>
                                        <a:lnTo>
                                          <a:pt x="855" y="959"/>
                                        </a:lnTo>
                                        <a:lnTo>
                                          <a:pt x="935" y="927"/>
                                        </a:lnTo>
                                        <a:lnTo>
                                          <a:pt x="1017" y="894"/>
                                        </a:lnTo>
                                        <a:lnTo>
                                          <a:pt x="1098" y="860"/>
                                        </a:lnTo>
                                        <a:lnTo>
                                          <a:pt x="1181" y="824"/>
                                        </a:lnTo>
                                        <a:lnTo>
                                          <a:pt x="1279" y="779"/>
                                        </a:lnTo>
                                        <a:lnTo>
                                          <a:pt x="1420" y="713"/>
                                        </a:lnTo>
                                        <a:lnTo>
                                          <a:pt x="1501" y="673"/>
                                        </a:lnTo>
                                        <a:lnTo>
                                          <a:pt x="1584" y="629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67" y="581"/>
                                        </a:lnTo>
                                        <a:lnTo>
                                          <a:pt x="1708" y="556"/>
                                        </a:lnTo>
                                        <a:lnTo>
                                          <a:pt x="1748" y="530"/>
                                        </a:lnTo>
                                        <a:lnTo>
                                          <a:pt x="1787" y="503"/>
                                        </a:lnTo>
                                        <a:lnTo>
                                          <a:pt x="1825" y="476"/>
                                        </a:lnTo>
                                        <a:lnTo>
                                          <a:pt x="1860" y="448"/>
                                        </a:lnTo>
                                        <a:lnTo>
                                          <a:pt x="1893" y="419"/>
                                        </a:lnTo>
                                        <a:lnTo>
                                          <a:pt x="1923" y="390"/>
                                        </a:lnTo>
                                        <a:lnTo>
                                          <a:pt x="1951" y="361"/>
                                        </a:lnTo>
                                        <a:lnTo>
                                          <a:pt x="1976" y="331"/>
                                        </a:lnTo>
                                        <a:lnTo>
                                          <a:pt x="1997" y="301"/>
                                        </a:lnTo>
                                        <a:lnTo>
                                          <a:pt x="2014" y="271"/>
                                        </a:lnTo>
                                        <a:lnTo>
                                          <a:pt x="2027" y="241"/>
                                        </a:lnTo>
                                        <a:lnTo>
                                          <a:pt x="2036" y="210"/>
                                        </a:lnTo>
                                        <a:lnTo>
                                          <a:pt x="2040" y="179"/>
                                        </a:lnTo>
                                        <a:lnTo>
                                          <a:pt x="2038" y="148"/>
                                        </a:lnTo>
                                        <a:lnTo>
                                          <a:pt x="2032" y="118"/>
                                        </a:lnTo>
                                        <a:lnTo>
                                          <a:pt x="2019" y="87"/>
                                        </a:lnTo>
                                        <a:lnTo>
                                          <a:pt x="2001" y="56"/>
                                        </a:lnTo>
                                        <a:lnTo>
                                          <a:pt x="1986" y="39"/>
                                        </a:lnTo>
                                        <a:lnTo>
                                          <a:pt x="1972" y="26"/>
                                        </a:lnTo>
                                        <a:lnTo>
                                          <a:pt x="1954" y="16"/>
                                        </a:lnTo>
                                        <a:lnTo>
                                          <a:pt x="1937" y="7"/>
                                        </a:lnTo>
                                        <a:lnTo>
                                          <a:pt x="1917" y="3"/>
                                        </a:lnTo>
                                        <a:lnTo>
                                          <a:pt x="1897" y="0"/>
                                        </a:lnTo>
                                        <a:lnTo>
                                          <a:pt x="1876" y="1"/>
                                        </a:lnTo>
                                        <a:lnTo>
                                          <a:pt x="1854" y="3"/>
                                        </a:lnTo>
                                        <a:lnTo>
                                          <a:pt x="1832" y="7"/>
                                        </a:lnTo>
                                        <a:lnTo>
                                          <a:pt x="1808" y="14"/>
                                        </a:lnTo>
                                        <a:lnTo>
                                          <a:pt x="1784" y="22"/>
                                        </a:lnTo>
                                        <a:lnTo>
                                          <a:pt x="1760" y="31"/>
                                        </a:lnTo>
                                        <a:lnTo>
                                          <a:pt x="1736" y="43"/>
                                        </a:lnTo>
                                        <a:lnTo>
                                          <a:pt x="1713" y="55"/>
                                        </a:lnTo>
                                        <a:lnTo>
                                          <a:pt x="1688" y="68"/>
                                        </a:lnTo>
                                        <a:lnTo>
                                          <a:pt x="1664" y="82"/>
                                        </a:lnTo>
                                        <a:lnTo>
                                          <a:pt x="1616" y="112"/>
                                        </a:lnTo>
                                        <a:lnTo>
                                          <a:pt x="1571" y="144"/>
                                        </a:lnTo>
                                        <a:lnTo>
                                          <a:pt x="1527" y="175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23" y="257"/>
                                        </a:lnTo>
                                        <a:lnTo>
                                          <a:pt x="1384" y="287"/>
                                        </a:lnTo>
                                        <a:lnTo>
                                          <a:pt x="1347" y="309"/>
                                        </a:lnTo>
                                        <a:lnTo>
                                          <a:pt x="1309" y="332"/>
                                        </a:lnTo>
                                        <a:lnTo>
                                          <a:pt x="1272" y="354"/>
                                        </a:lnTo>
                                        <a:lnTo>
                                          <a:pt x="1234" y="376"/>
                                        </a:lnTo>
                                        <a:lnTo>
                                          <a:pt x="1157" y="417"/>
                                        </a:lnTo>
                                        <a:lnTo>
                                          <a:pt x="1080" y="459"/>
                                        </a:lnTo>
                                        <a:lnTo>
                                          <a:pt x="1003" y="500"/>
                                        </a:lnTo>
                                        <a:lnTo>
                                          <a:pt x="926" y="541"/>
                                        </a:lnTo>
                                        <a:lnTo>
                                          <a:pt x="849" y="584"/>
                                        </a:lnTo>
                                        <a:lnTo>
                                          <a:pt x="774" y="628"/>
                                        </a:lnTo>
                                        <a:lnTo>
                                          <a:pt x="707" y="670"/>
                                        </a:lnTo>
                                        <a:lnTo>
                                          <a:pt x="641" y="712"/>
                                        </a:lnTo>
                                        <a:lnTo>
                                          <a:pt x="576" y="757"/>
                                        </a:lnTo>
                                        <a:lnTo>
                                          <a:pt x="513" y="802"/>
                                        </a:lnTo>
                                        <a:lnTo>
                                          <a:pt x="482" y="826"/>
                                        </a:lnTo>
                                        <a:lnTo>
                                          <a:pt x="451" y="850"/>
                                        </a:lnTo>
                                        <a:lnTo>
                                          <a:pt x="421" y="875"/>
                                        </a:lnTo>
                                        <a:lnTo>
                                          <a:pt x="392" y="899"/>
                                        </a:lnTo>
                                        <a:lnTo>
                                          <a:pt x="363" y="925"/>
                                        </a:lnTo>
                                        <a:lnTo>
                                          <a:pt x="335" y="951"/>
                                        </a:lnTo>
                                        <a:lnTo>
                                          <a:pt x="307" y="978"/>
                                        </a:lnTo>
                                        <a:lnTo>
                                          <a:pt x="281" y="1006"/>
                                        </a:lnTo>
                                        <a:lnTo>
                                          <a:pt x="255" y="1034"/>
                                        </a:lnTo>
                                        <a:lnTo>
                                          <a:pt x="230" y="1063"/>
                                        </a:lnTo>
                                        <a:lnTo>
                                          <a:pt x="206" y="1092"/>
                                        </a:lnTo>
                                        <a:lnTo>
                                          <a:pt x="184" y="1122"/>
                                        </a:lnTo>
                                        <a:lnTo>
                                          <a:pt x="161" y="1153"/>
                                        </a:lnTo>
                                        <a:lnTo>
                                          <a:pt x="140" y="1184"/>
                                        </a:lnTo>
                                        <a:lnTo>
                                          <a:pt x="120" y="1217"/>
                                        </a:lnTo>
                                        <a:lnTo>
                                          <a:pt x="102" y="1250"/>
                                        </a:lnTo>
                                        <a:lnTo>
                                          <a:pt x="84" y="1283"/>
                                        </a:lnTo>
                                        <a:lnTo>
                                          <a:pt x="69" y="1318"/>
                                        </a:lnTo>
                                        <a:lnTo>
                                          <a:pt x="53" y="1354"/>
                                        </a:lnTo>
                                        <a:lnTo>
                                          <a:pt x="40" y="1390"/>
                                        </a:lnTo>
                                        <a:lnTo>
                                          <a:pt x="28" y="1427"/>
                                        </a:lnTo>
                                        <a:lnTo>
                                          <a:pt x="17" y="1465"/>
                                        </a:lnTo>
                                        <a:lnTo>
                                          <a:pt x="8" y="1505"/>
                                        </a:lnTo>
                                        <a:lnTo>
                                          <a:pt x="0" y="1545"/>
                                        </a:lnTo>
                                        <a:lnTo>
                                          <a:pt x="0" y="1550"/>
                                        </a:lnTo>
                                        <a:lnTo>
                                          <a:pt x="1" y="1557"/>
                                        </a:lnTo>
                                        <a:lnTo>
                                          <a:pt x="4" y="1562"/>
                                        </a:lnTo>
                                        <a:lnTo>
                                          <a:pt x="7" y="1566"/>
                                        </a:lnTo>
                                        <a:lnTo>
                                          <a:pt x="12" y="1570"/>
                                        </a:lnTo>
                                        <a:lnTo>
                                          <a:pt x="18" y="1573"/>
                                        </a:lnTo>
                                        <a:lnTo>
                                          <a:pt x="23" y="1576"/>
                                        </a:lnTo>
                                        <a:lnTo>
                                          <a:pt x="29" y="1578"/>
                                        </a:lnTo>
                                        <a:lnTo>
                                          <a:pt x="35" y="1579"/>
                                        </a:lnTo>
                                        <a:lnTo>
                                          <a:pt x="43" y="1580"/>
                                        </a:lnTo>
                                        <a:lnTo>
                                          <a:pt x="49" y="1580"/>
                                        </a:lnTo>
                                        <a:lnTo>
                                          <a:pt x="55" y="1579"/>
                                        </a:lnTo>
                                        <a:lnTo>
                                          <a:pt x="60" y="1577"/>
                                        </a:lnTo>
                                        <a:lnTo>
                                          <a:pt x="65" y="1574"/>
                                        </a:lnTo>
                                        <a:lnTo>
                                          <a:pt x="70" y="1571"/>
                                        </a:lnTo>
                                        <a:lnTo>
                                          <a:pt x="73" y="15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358200"/>
                                    <a:ext cx="532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9" h="1483">
                                        <a:moveTo>
                                          <a:pt x="166" y="1426"/>
                                        </a:moveTo>
                                        <a:lnTo>
                                          <a:pt x="177" y="1329"/>
                                        </a:lnTo>
                                        <a:lnTo>
                                          <a:pt x="188" y="1232"/>
                                        </a:lnTo>
                                        <a:lnTo>
                                          <a:pt x="195" y="1183"/>
                                        </a:lnTo>
                                        <a:lnTo>
                                          <a:pt x="203" y="1134"/>
                                        </a:lnTo>
                                        <a:lnTo>
                                          <a:pt x="211" y="1086"/>
                                        </a:lnTo>
                                        <a:lnTo>
                                          <a:pt x="219" y="1038"/>
                                        </a:lnTo>
                                        <a:lnTo>
                                          <a:pt x="230" y="991"/>
                                        </a:lnTo>
                                        <a:lnTo>
                                          <a:pt x="241" y="943"/>
                                        </a:lnTo>
                                        <a:lnTo>
                                          <a:pt x="252" y="895"/>
                                        </a:lnTo>
                                        <a:lnTo>
                                          <a:pt x="267" y="849"/>
                                        </a:lnTo>
                                        <a:lnTo>
                                          <a:pt x="283" y="802"/>
                                        </a:lnTo>
                                        <a:lnTo>
                                          <a:pt x="299" y="756"/>
                                        </a:lnTo>
                                        <a:lnTo>
                                          <a:pt x="318" y="711"/>
                                        </a:lnTo>
                                        <a:lnTo>
                                          <a:pt x="338" y="666"/>
                                        </a:lnTo>
                                        <a:lnTo>
                                          <a:pt x="353" y="638"/>
                                        </a:lnTo>
                                        <a:lnTo>
                                          <a:pt x="369" y="612"/>
                                        </a:lnTo>
                                        <a:lnTo>
                                          <a:pt x="385" y="587"/>
                                        </a:lnTo>
                                        <a:lnTo>
                                          <a:pt x="402" y="565"/>
                                        </a:lnTo>
                                        <a:lnTo>
                                          <a:pt x="420" y="545"/>
                                        </a:lnTo>
                                        <a:lnTo>
                                          <a:pt x="439" y="525"/>
                                        </a:lnTo>
                                        <a:lnTo>
                                          <a:pt x="458" y="507"/>
                                        </a:lnTo>
                                        <a:lnTo>
                                          <a:pt x="477" y="492"/>
                                        </a:lnTo>
                                        <a:lnTo>
                                          <a:pt x="498" y="476"/>
                                        </a:lnTo>
                                        <a:lnTo>
                                          <a:pt x="519" y="463"/>
                                        </a:lnTo>
                                        <a:lnTo>
                                          <a:pt x="540" y="450"/>
                                        </a:lnTo>
                                        <a:lnTo>
                                          <a:pt x="561" y="439"/>
                                        </a:lnTo>
                                        <a:lnTo>
                                          <a:pt x="584" y="428"/>
                                        </a:lnTo>
                                        <a:lnTo>
                                          <a:pt x="607" y="418"/>
                                        </a:lnTo>
                                        <a:lnTo>
                                          <a:pt x="630" y="409"/>
                                        </a:lnTo>
                                        <a:lnTo>
                                          <a:pt x="653" y="400"/>
                                        </a:lnTo>
                                        <a:lnTo>
                                          <a:pt x="748" y="368"/>
                                        </a:lnTo>
                                        <a:lnTo>
                                          <a:pt x="845" y="334"/>
                                        </a:lnTo>
                                        <a:lnTo>
                                          <a:pt x="870" y="324"/>
                                        </a:lnTo>
                                        <a:lnTo>
                                          <a:pt x="894" y="315"/>
                                        </a:lnTo>
                                        <a:lnTo>
                                          <a:pt x="919" y="305"/>
                                        </a:lnTo>
                                        <a:lnTo>
                                          <a:pt x="943" y="293"/>
                                        </a:lnTo>
                                        <a:lnTo>
                                          <a:pt x="967" y="281"/>
                                        </a:lnTo>
                                        <a:lnTo>
                                          <a:pt x="991" y="267"/>
                                        </a:lnTo>
                                        <a:lnTo>
                                          <a:pt x="1014" y="253"/>
                                        </a:lnTo>
                                        <a:lnTo>
                                          <a:pt x="1037" y="236"/>
                                        </a:lnTo>
                                        <a:lnTo>
                                          <a:pt x="1049" y="228"/>
                                        </a:lnTo>
                                        <a:lnTo>
                                          <a:pt x="1060" y="218"/>
                                        </a:lnTo>
                                        <a:lnTo>
                                          <a:pt x="1071" y="207"/>
                                        </a:lnTo>
                                        <a:lnTo>
                                          <a:pt x="1082" y="195"/>
                                        </a:lnTo>
                                        <a:lnTo>
                                          <a:pt x="1091" y="183"/>
                                        </a:lnTo>
                                        <a:lnTo>
                                          <a:pt x="1100" y="170"/>
                                        </a:lnTo>
                                        <a:lnTo>
                                          <a:pt x="1108" y="157"/>
                                        </a:lnTo>
                                        <a:lnTo>
                                          <a:pt x="1113" y="143"/>
                                        </a:lnTo>
                                        <a:lnTo>
                                          <a:pt x="1117" y="130"/>
                                        </a:lnTo>
                                        <a:lnTo>
                                          <a:pt x="1119" y="116"/>
                                        </a:lnTo>
                                        <a:lnTo>
                                          <a:pt x="1119" y="110"/>
                                        </a:lnTo>
                                        <a:lnTo>
                                          <a:pt x="1118" y="103"/>
                                        </a:lnTo>
                                        <a:lnTo>
                                          <a:pt x="1117" y="97"/>
                                        </a:lnTo>
                                        <a:lnTo>
                                          <a:pt x="1115" y="90"/>
                                        </a:lnTo>
                                        <a:lnTo>
                                          <a:pt x="1113" y="83"/>
                                        </a:lnTo>
                                        <a:lnTo>
                                          <a:pt x="1110" y="77"/>
                                        </a:lnTo>
                                        <a:lnTo>
                                          <a:pt x="1106" y="71"/>
                                        </a:lnTo>
                                        <a:lnTo>
                                          <a:pt x="1100" y="64"/>
                                        </a:lnTo>
                                        <a:lnTo>
                                          <a:pt x="1095" y="59"/>
                                        </a:lnTo>
                                        <a:lnTo>
                                          <a:pt x="1089" y="53"/>
                                        </a:lnTo>
                                        <a:lnTo>
                                          <a:pt x="1082" y="48"/>
                                        </a:lnTo>
                                        <a:lnTo>
                                          <a:pt x="1073" y="43"/>
                                        </a:lnTo>
                                        <a:lnTo>
                                          <a:pt x="1048" y="28"/>
                                        </a:lnTo>
                                        <a:lnTo>
                                          <a:pt x="1021" y="18"/>
                                        </a:lnTo>
                                        <a:lnTo>
                                          <a:pt x="993" y="10"/>
                                        </a:lnTo>
                                        <a:lnTo>
                                          <a:pt x="965" y="3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875" y="2"/>
                                        </a:lnTo>
                                        <a:lnTo>
                                          <a:pt x="844" y="5"/>
                                        </a:lnTo>
                                        <a:lnTo>
                                          <a:pt x="813" y="12"/>
                                        </a:lnTo>
                                        <a:lnTo>
                                          <a:pt x="781" y="20"/>
                                        </a:lnTo>
                                        <a:lnTo>
                                          <a:pt x="750" y="29"/>
                                        </a:lnTo>
                                        <a:lnTo>
                                          <a:pt x="718" y="41"/>
                                        </a:lnTo>
                                        <a:lnTo>
                                          <a:pt x="687" y="54"/>
                                        </a:lnTo>
                                        <a:lnTo>
                                          <a:pt x="655" y="69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91" y="101"/>
                                        </a:lnTo>
                                        <a:lnTo>
                                          <a:pt x="560" y="119"/>
                                        </a:lnTo>
                                        <a:lnTo>
                                          <a:pt x="530" y="138"/>
                                        </a:lnTo>
                                        <a:lnTo>
                                          <a:pt x="500" y="159"/>
                                        </a:lnTo>
                                        <a:lnTo>
                                          <a:pt x="470" y="179"/>
                                        </a:lnTo>
                                        <a:lnTo>
                                          <a:pt x="441" y="200"/>
                                        </a:lnTo>
                                        <a:lnTo>
                                          <a:pt x="413" y="222"/>
                                        </a:lnTo>
                                        <a:lnTo>
                                          <a:pt x="385" y="245"/>
                                        </a:lnTo>
                                        <a:lnTo>
                                          <a:pt x="359" y="267"/>
                                        </a:lnTo>
                                        <a:lnTo>
                                          <a:pt x="333" y="289"/>
                                        </a:lnTo>
                                        <a:lnTo>
                                          <a:pt x="308" y="312"/>
                                        </a:lnTo>
                                        <a:lnTo>
                                          <a:pt x="286" y="335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2" y="379"/>
                                        </a:lnTo>
                                        <a:lnTo>
                                          <a:pt x="223" y="401"/>
                                        </a:lnTo>
                                        <a:lnTo>
                                          <a:pt x="206" y="421"/>
                                        </a:lnTo>
                                        <a:lnTo>
                                          <a:pt x="189" y="442"/>
                                        </a:lnTo>
                                        <a:lnTo>
                                          <a:pt x="170" y="468"/>
                                        </a:lnTo>
                                        <a:lnTo>
                                          <a:pt x="152" y="494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20" y="549"/>
                                        </a:lnTo>
                                        <a:lnTo>
                                          <a:pt x="106" y="577"/>
                                        </a:lnTo>
                                        <a:lnTo>
                                          <a:pt x="93" y="606"/>
                                        </a:lnTo>
                                        <a:lnTo>
                                          <a:pt x="80" y="635"/>
                                        </a:lnTo>
                                        <a:lnTo>
                                          <a:pt x="70" y="665"/>
                                        </a:lnTo>
                                        <a:lnTo>
                                          <a:pt x="60" y="695"/>
                                        </a:lnTo>
                                        <a:lnTo>
                                          <a:pt x="50" y="725"/>
                                        </a:lnTo>
                                        <a:lnTo>
                                          <a:pt x="42" y="756"/>
                                        </a:lnTo>
                                        <a:lnTo>
                                          <a:pt x="35" y="787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23" y="850"/>
                                        </a:lnTo>
                                        <a:lnTo>
                                          <a:pt x="18" y="882"/>
                                        </a:lnTo>
                                        <a:lnTo>
                                          <a:pt x="14" y="914"/>
                                        </a:lnTo>
                                        <a:lnTo>
                                          <a:pt x="8" y="978"/>
                                        </a:lnTo>
                                        <a:lnTo>
                                          <a:pt x="3" y="1043"/>
                                        </a:lnTo>
                                        <a:lnTo>
                                          <a:pt x="1" y="1109"/>
                                        </a:lnTo>
                                        <a:lnTo>
                                          <a:pt x="0" y="1173"/>
                                        </a:lnTo>
                                        <a:lnTo>
                                          <a:pt x="1" y="1301"/>
                                        </a:lnTo>
                                        <a:lnTo>
                                          <a:pt x="4" y="1424"/>
                                        </a:lnTo>
                                        <a:lnTo>
                                          <a:pt x="5" y="1431"/>
                                        </a:lnTo>
                                        <a:lnTo>
                                          <a:pt x="6" y="1438"/>
                                        </a:lnTo>
                                        <a:lnTo>
                                          <a:pt x="8" y="1444"/>
                                        </a:lnTo>
                                        <a:lnTo>
                                          <a:pt x="11" y="1450"/>
                                        </a:lnTo>
                                        <a:lnTo>
                                          <a:pt x="15" y="1455"/>
                                        </a:lnTo>
                                        <a:lnTo>
                                          <a:pt x="19" y="1459"/>
                                        </a:lnTo>
                                        <a:lnTo>
                                          <a:pt x="23" y="1465"/>
                                        </a:lnTo>
                                        <a:lnTo>
                                          <a:pt x="30" y="1468"/>
                                        </a:lnTo>
                                        <a:lnTo>
                                          <a:pt x="41" y="1475"/>
                                        </a:lnTo>
                                        <a:lnTo>
                                          <a:pt x="54" y="1479"/>
                                        </a:lnTo>
                                        <a:lnTo>
                                          <a:pt x="68" y="1482"/>
                                        </a:lnTo>
                                        <a:lnTo>
                                          <a:pt x="82" y="1483"/>
                                        </a:lnTo>
                                        <a:lnTo>
                                          <a:pt x="97" y="1482"/>
                                        </a:lnTo>
                                        <a:lnTo>
                                          <a:pt x="111" y="1479"/>
                                        </a:lnTo>
                                        <a:lnTo>
                                          <a:pt x="125" y="1475"/>
                                        </a:lnTo>
                                        <a:lnTo>
                                          <a:pt x="137" y="1469"/>
                                        </a:lnTo>
                                        <a:lnTo>
                                          <a:pt x="143" y="1466"/>
                                        </a:lnTo>
                                        <a:lnTo>
                                          <a:pt x="148" y="1461"/>
                                        </a:lnTo>
                                        <a:lnTo>
                                          <a:pt x="153" y="1456"/>
                                        </a:lnTo>
                                        <a:lnTo>
                                          <a:pt x="157" y="1451"/>
                                        </a:lnTo>
                                        <a:lnTo>
                                          <a:pt x="160" y="1446"/>
                                        </a:lnTo>
                                        <a:lnTo>
                                          <a:pt x="162" y="1440"/>
                                        </a:lnTo>
                                        <a:lnTo>
                                          <a:pt x="164" y="1434"/>
                                        </a:lnTo>
                                        <a:lnTo>
                                          <a:pt x="166" y="14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363960"/>
                                    <a:ext cx="406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1649">
                                        <a:moveTo>
                                          <a:pt x="49" y="1641"/>
                                        </a:moveTo>
                                        <a:lnTo>
                                          <a:pt x="66" y="1605"/>
                                        </a:lnTo>
                                        <a:lnTo>
                                          <a:pt x="83" y="1571"/>
                                        </a:lnTo>
                                        <a:lnTo>
                                          <a:pt x="99" y="1536"/>
                                        </a:lnTo>
                                        <a:lnTo>
                                          <a:pt x="113" y="1500"/>
                                        </a:lnTo>
                                        <a:lnTo>
                                          <a:pt x="127" y="1465"/>
                                        </a:lnTo>
                                        <a:lnTo>
                                          <a:pt x="139" y="1428"/>
                                        </a:lnTo>
                                        <a:lnTo>
                                          <a:pt x="150" y="1392"/>
                                        </a:lnTo>
                                        <a:lnTo>
                                          <a:pt x="161" y="1355"/>
                                        </a:lnTo>
                                        <a:lnTo>
                                          <a:pt x="182" y="1281"/>
                                        </a:lnTo>
                                        <a:lnTo>
                                          <a:pt x="199" y="1207"/>
                                        </a:lnTo>
                                        <a:lnTo>
                                          <a:pt x="215" y="1131"/>
                                        </a:lnTo>
                                        <a:lnTo>
                                          <a:pt x="230" y="1056"/>
                                        </a:lnTo>
                                        <a:lnTo>
                                          <a:pt x="243" y="995"/>
                                        </a:lnTo>
                                        <a:lnTo>
                                          <a:pt x="255" y="934"/>
                                        </a:lnTo>
                                        <a:lnTo>
                                          <a:pt x="269" y="874"/>
                                        </a:lnTo>
                                        <a:lnTo>
                                          <a:pt x="283" y="813"/>
                                        </a:lnTo>
                                        <a:lnTo>
                                          <a:pt x="299" y="753"/>
                                        </a:lnTo>
                                        <a:lnTo>
                                          <a:pt x="315" y="693"/>
                                        </a:lnTo>
                                        <a:lnTo>
                                          <a:pt x="335" y="634"/>
                                        </a:lnTo>
                                        <a:lnTo>
                                          <a:pt x="356" y="575"/>
                                        </a:lnTo>
                                        <a:lnTo>
                                          <a:pt x="365" y="552"/>
                                        </a:lnTo>
                                        <a:lnTo>
                                          <a:pt x="375" y="531"/>
                                        </a:lnTo>
                                        <a:lnTo>
                                          <a:pt x="386" y="511"/>
                                        </a:lnTo>
                                        <a:lnTo>
                                          <a:pt x="396" y="492"/>
                                        </a:lnTo>
                                        <a:lnTo>
                                          <a:pt x="408" y="475"/>
                                        </a:lnTo>
                                        <a:lnTo>
                                          <a:pt x="420" y="459"/>
                                        </a:lnTo>
                                        <a:lnTo>
                                          <a:pt x="432" y="443"/>
                                        </a:lnTo>
                                        <a:lnTo>
                                          <a:pt x="446" y="429"/>
                                        </a:lnTo>
                                        <a:lnTo>
                                          <a:pt x="459" y="415"/>
                                        </a:lnTo>
                                        <a:lnTo>
                                          <a:pt x="473" y="403"/>
                                        </a:lnTo>
                                        <a:lnTo>
                                          <a:pt x="486" y="392"/>
                                        </a:lnTo>
                                        <a:lnTo>
                                          <a:pt x="502" y="380"/>
                                        </a:lnTo>
                                        <a:lnTo>
                                          <a:pt x="531" y="359"/>
                                        </a:lnTo>
                                        <a:lnTo>
                                          <a:pt x="563" y="340"/>
                                        </a:lnTo>
                                        <a:lnTo>
                                          <a:pt x="627" y="305"/>
                                        </a:lnTo>
                                        <a:lnTo>
                                          <a:pt x="695" y="269"/>
                                        </a:lnTo>
                                        <a:lnTo>
                                          <a:pt x="729" y="250"/>
                                        </a:lnTo>
                                        <a:lnTo>
                                          <a:pt x="763" y="228"/>
                                        </a:lnTo>
                                        <a:lnTo>
                                          <a:pt x="781" y="217"/>
                                        </a:lnTo>
                                        <a:lnTo>
                                          <a:pt x="797" y="204"/>
                                        </a:lnTo>
                                        <a:lnTo>
                                          <a:pt x="815" y="192"/>
                                        </a:lnTo>
                                        <a:lnTo>
                                          <a:pt x="831" y="177"/>
                                        </a:lnTo>
                                        <a:lnTo>
                                          <a:pt x="840" y="169"/>
                                        </a:lnTo>
                                        <a:lnTo>
                                          <a:pt x="847" y="159"/>
                                        </a:lnTo>
                                        <a:lnTo>
                                          <a:pt x="852" y="148"/>
                                        </a:lnTo>
                                        <a:lnTo>
                                          <a:pt x="856" y="137"/>
                                        </a:lnTo>
                                        <a:lnTo>
                                          <a:pt x="857" y="125"/>
                                        </a:lnTo>
                                        <a:lnTo>
                                          <a:pt x="857" y="113"/>
                                        </a:lnTo>
                                        <a:lnTo>
                                          <a:pt x="854" y="101"/>
                                        </a:lnTo>
                                        <a:lnTo>
                                          <a:pt x="849" y="89"/>
                                        </a:lnTo>
                                        <a:lnTo>
                                          <a:pt x="847" y="86"/>
                                        </a:lnTo>
                                        <a:lnTo>
                                          <a:pt x="845" y="83"/>
                                        </a:lnTo>
                                        <a:lnTo>
                                          <a:pt x="844" y="81"/>
                                        </a:lnTo>
                                        <a:lnTo>
                                          <a:pt x="842" y="78"/>
                                        </a:lnTo>
                                        <a:lnTo>
                                          <a:pt x="840" y="75"/>
                                        </a:lnTo>
                                        <a:lnTo>
                                          <a:pt x="839" y="72"/>
                                        </a:lnTo>
                                        <a:lnTo>
                                          <a:pt x="837" y="69"/>
                                        </a:lnTo>
                                        <a:lnTo>
                                          <a:pt x="835" y="66"/>
                                        </a:lnTo>
                                        <a:lnTo>
                                          <a:pt x="829" y="57"/>
                                        </a:lnTo>
                                        <a:lnTo>
                                          <a:pt x="824" y="49"/>
                                        </a:lnTo>
                                        <a:lnTo>
                                          <a:pt x="817" y="42"/>
                                        </a:lnTo>
                                        <a:lnTo>
                                          <a:pt x="811" y="36"/>
                                        </a:lnTo>
                                        <a:lnTo>
                                          <a:pt x="803" y="29"/>
                                        </a:lnTo>
                                        <a:lnTo>
                                          <a:pt x="795" y="23"/>
                                        </a:lnTo>
                                        <a:lnTo>
                                          <a:pt x="788" y="18"/>
                                        </a:lnTo>
                                        <a:lnTo>
                                          <a:pt x="779" y="14"/>
                                        </a:lnTo>
                                        <a:lnTo>
                                          <a:pt x="770" y="10"/>
                                        </a:lnTo>
                                        <a:lnTo>
                                          <a:pt x="761" y="7"/>
                                        </a:lnTo>
                                        <a:lnTo>
                                          <a:pt x="752" y="3"/>
                                        </a:lnTo>
                                        <a:lnTo>
                                          <a:pt x="742" y="1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713" y="0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628" y="14"/>
                                        </a:lnTo>
                                        <a:lnTo>
                                          <a:pt x="559" y="31"/>
                                        </a:lnTo>
                                        <a:lnTo>
                                          <a:pt x="496" y="53"/>
                                        </a:lnTo>
                                        <a:lnTo>
                                          <a:pt x="438" y="80"/>
                                        </a:lnTo>
                                        <a:lnTo>
                                          <a:pt x="386" y="110"/>
                                        </a:lnTo>
                                        <a:lnTo>
                                          <a:pt x="339" y="144"/>
                                        </a:lnTo>
                                        <a:lnTo>
                                          <a:pt x="298" y="181"/>
                                        </a:lnTo>
                                        <a:lnTo>
                                          <a:pt x="260" y="222"/>
                                        </a:lnTo>
                                        <a:lnTo>
                                          <a:pt x="227" y="266"/>
                                        </a:lnTo>
                                        <a:lnTo>
                                          <a:pt x="198" y="313"/>
                                        </a:lnTo>
                                        <a:lnTo>
                                          <a:pt x="173" y="363"/>
                                        </a:lnTo>
                                        <a:lnTo>
                                          <a:pt x="152" y="414"/>
                                        </a:lnTo>
                                        <a:lnTo>
                                          <a:pt x="134" y="468"/>
                                        </a:lnTo>
                                        <a:lnTo>
                                          <a:pt x="118" y="524"/>
                                        </a:lnTo>
                                        <a:lnTo>
                                          <a:pt x="106" y="582"/>
                                        </a:lnTo>
                                        <a:lnTo>
                                          <a:pt x="94" y="642"/>
                                        </a:lnTo>
                                        <a:lnTo>
                                          <a:pt x="86" y="702"/>
                                        </a:lnTo>
                                        <a:lnTo>
                                          <a:pt x="80" y="764"/>
                                        </a:lnTo>
                                        <a:lnTo>
                                          <a:pt x="74" y="827"/>
                                        </a:lnTo>
                                        <a:lnTo>
                                          <a:pt x="70" y="890"/>
                                        </a:lnTo>
                                        <a:lnTo>
                                          <a:pt x="63" y="1019"/>
                                        </a:lnTo>
                                        <a:lnTo>
                                          <a:pt x="58" y="1147"/>
                                        </a:lnTo>
                                        <a:lnTo>
                                          <a:pt x="55" y="1210"/>
                                        </a:lnTo>
                                        <a:lnTo>
                                          <a:pt x="52" y="1273"/>
                                        </a:lnTo>
                                        <a:lnTo>
                                          <a:pt x="48" y="1335"/>
                                        </a:lnTo>
                                        <a:lnTo>
                                          <a:pt x="42" y="1395"/>
                                        </a:lnTo>
                                        <a:lnTo>
                                          <a:pt x="34" y="1455"/>
                                        </a:lnTo>
                                        <a:lnTo>
                                          <a:pt x="26" y="1513"/>
                                        </a:lnTo>
                                        <a:lnTo>
                                          <a:pt x="15" y="1569"/>
                                        </a:lnTo>
                                        <a:lnTo>
                                          <a:pt x="1" y="1623"/>
                                        </a:lnTo>
                                        <a:lnTo>
                                          <a:pt x="0" y="1627"/>
                                        </a:lnTo>
                                        <a:lnTo>
                                          <a:pt x="1" y="1631"/>
                                        </a:lnTo>
                                        <a:lnTo>
                                          <a:pt x="2" y="1634"/>
                                        </a:lnTo>
                                        <a:lnTo>
                                          <a:pt x="4" y="1637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9" y="1647"/>
                                        </a:lnTo>
                                        <a:lnTo>
                                          <a:pt x="28" y="1649"/>
                                        </a:lnTo>
                                        <a:lnTo>
                                          <a:pt x="36" y="1648"/>
                                        </a:lnTo>
                                        <a:lnTo>
                                          <a:pt x="41" y="1647"/>
                                        </a:lnTo>
                                        <a:lnTo>
                                          <a:pt x="44" y="1646"/>
                                        </a:lnTo>
                                        <a:lnTo>
                                          <a:pt x="47" y="1644"/>
                                        </a:lnTo>
                                        <a:lnTo>
                                          <a:pt x="49" y="16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310680"/>
                                    <a:ext cx="65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0" h="1189">
                                        <a:moveTo>
                                          <a:pt x="1317" y="8"/>
                                        </a:moveTo>
                                        <a:lnTo>
                                          <a:pt x="1297" y="27"/>
                                        </a:lnTo>
                                        <a:lnTo>
                                          <a:pt x="1279" y="46"/>
                                        </a:lnTo>
                                        <a:lnTo>
                                          <a:pt x="1259" y="63"/>
                                        </a:lnTo>
                                        <a:lnTo>
                                          <a:pt x="1239" y="81"/>
                                        </a:lnTo>
                                        <a:lnTo>
                                          <a:pt x="1199" y="113"/>
                                        </a:lnTo>
                                        <a:lnTo>
                                          <a:pt x="1158" y="143"/>
                                        </a:lnTo>
                                        <a:lnTo>
                                          <a:pt x="1116" y="171"/>
                                        </a:lnTo>
                                        <a:lnTo>
                                          <a:pt x="1073" y="197"/>
                                        </a:lnTo>
                                        <a:lnTo>
                                          <a:pt x="1031" y="222"/>
                                        </a:lnTo>
                                        <a:lnTo>
                                          <a:pt x="986" y="245"/>
                                        </a:lnTo>
                                        <a:lnTo>
                                          <a:pt x="897" y="290"/>
                                        </a:lnTo>
                                        <a:lnTo>
                                          <a:pt x="805" y="333"/>
                                        </a:lnTo>
                                        <a:lnTo>
                                          <a:pt x="713" y="377"/>
                                        </a:lnTo>
                                        <a:lnTo>
                                          <a:pt x="618" y="423"/>
                                        </a:lnTo>
                                        <a:lnTo>
                                          <a:pt x="592" y="438"/>
                                        </a:lnTo>
                                        <a:lnTo>
                                          <a:pt x="565" y="452"/>
                                        </a:lnTo>
                                        <a:lnTo>
                                          <a:pt x="539" y="468"/>
                                        </a:lnTo>
                                        <a:lnTo>
                                          <a:pt x="515" y="483"/>
                                        </a:lnTo>
                                        <a:lnTo>
                                          <a:pt x="489" y="500"/>
                                        </a:lnTo>
                                        <a:lnTo>
                                          <a:pt x="464" y="517"/>
                                        </a:lnTo>
                                        <a:lnTo>
                                          <a:pt x="439" y="534"/>
                                        </a:lnTo>
                                        <a:lnTo>
                                          <a:pt x="415" y="552"/>
                                        </a:lnTo>
                                        <a:lnTo>
                                          <a:pt x="391" y="570"/>
                                        </a:lnTo>
                                        <a:lnTo>
                                          <a:pt x="368" y="589"/>
                                        </a:lnTo>
                                        <a:lnTo>
                                          <a:pt x="345" y="609"/>
                                        </a:lnTo>
                                        <a:lnTo>
                                          <a:pt x="323" y="629"/>
                                        </a:lnTo>
                                        <a:lnTo>
                                          <a:pt x="301" y="649"/>
                                        </a:lnTo>
                                        <a:lnTo>
                                          <a:pt x="279" y="671"/>
                                        </a:lnTo>
                                        <a:lnTo>
                                          <a:pt x="258" y="691"/>
                                        </a:lnTo>
                                        <a:lnTo>
                                          <a:pt x="238" y="714"/>
                                        </a:lnTo>
                                        <a:lnTo>
                                          <a:pt x="218" y="736"/>
                                        </a:lnTo>
                                        <a:lnTo>
                                          <a:pt x="198" y="760"/>
                                        </a:lnTo>
                                        <a:lnTo>
                                          <a:pt x="180" y="783"/>
                                        </a:lnTo>
                                        <a:lnTo>
                                          <a:pt x="162" y="806"/>
                                        </a:lnTo>
                                        <a:lnTo>
                                          <a:pt x="144" y="831"/>
                                        </a:lnTo>
                                        <a:lnTo>
                                          <a:pt x="128" y="856"/>
                                        </a:lnTo>
                                        <a:lnTo>
                                          <a:pt x="112" y="881"/>
                                        </a:lnTo>
                                        <a:lnTo>
                                          <a:pt x="97" y="907"/>
                                        </a:lnTo>
                                        <a:lnTo>
                                          <a:pt x="82" y="933"/>
                                        </a:lnTo>
                                        <a:lnTo>
                                          <a:pt x="69" y="958"/>
                                        </a:lnTo>
                                        <a:lnTo>
                                          <a:pt x="55" y="985"/>
                                        </a:lnTo>
                                        <a:lnTo>
                                          <a:pt x="43" y="1013"/>
                                        </a:lnTo>
                                        <a:lnTo>
                                          <a:pt x="31" y="1041"/>
                                        </a:lnTo>
                                        <a:lnTo>
                                          <a:pt x="21" y="1069"/>
                                        </a:lnTo>
                                        <a:lnTo>
                                          <a:pt x="11" y="1097"/>
                                        </a:lnTo>
                                        <a:lnTo>
                                          <a:pt x="2" y="1126"/>
                                        </a:lnTo>
                                        <a:lnTo>
                                          <a:pt x="0" y="1135"/>
                                        </a:lnTo>
                                        <a:lnTo>
                                          <a:pt x="0" y="1145"/>
                                        </a:lnTo>
                                        <a:lnTo>
                                          <a:pt x="2" y="1153"/>
                                        </a:lnTo>
                                        <a:lnTo>
                                          <a:pt x="7" y="1160"/>
                                        </a:lnTo>
                                        <a:lnTo>
                                          <a:pt x="12" y="1167"/>
                                        </a:lnTo>
                                        <a:lnTo>
                                          <a:pt x="18" y="1173"/>
                                        </a:lnTo>
                                        <a:lnTo>
                                          <a:pt x="25" y="1178"/>
                                        </a:lnTo>
                                        <a:lnTo>
                                          <a:pt x="35" y="1182"/>
                                        </a:lnTo>
                                        <a:lnTo>
                                          <a:pt x="43" y="1186"/>
                                        </a:lnTo>
                                        <a:lnTo>
                                          <a:pt x="52" y="1188"/>
                                        </a:lnTo>
                                        <a:lnTo>
                                          <a:pt x="62" y="1189"/>
                                        </a:lnTo>
                                        <a:lnTo>
                                          <a:pt x="71" y="1189"/>
                                        </a:lnTo>
                                        <a:lnTo>
                                          <a:pt x="80" y="1188"/>
                                        </a:lnTo>
                                        <a:lnTo>
                                          <a:pt x="90" y="1186"/>
                                        </a:lnTo>
                                        <a:lnTo>
                                          <a:pt x="98" y="1183"/>
                                        </a:lnTo>
                                        <a:lnTo>
                                          <a:pt x="105" y="1179"/>
                                        </a:lnTo>
                                        <a:lnTo>
                                          <a:pt x="159" y="1136"/>
                                        </a:lnTo>
                                        <a:lnTo>
                                          <a:pt x="211" y="1093"/>
                                        </a:lnTo>
                                        <a:lnTo>
                                          <a:pt x="263" y="1048"/>
                                        </a:lnTo>
                                        <a:lnTo>
                                          <a:pt x="312" y="1003"/>
                                        </a:lnTo>
                                        <a:lnTo>
                                          <a:pt x="411" y="911"/>
                                        </a:lnTo>
                                        <a:lnTo>
                                          <a:pt x="509" y="817"/>
                                        </a:lnTo>
                                        <a:lnTo>
                                          <a:pt x="559" y="771"/>
                                        </a:lnTo>
                                        <a:lnTo>
                                          <a:pt x="609" y="726"/>
                                        </a:lnTo>
                                        <a:lnTo>
                                          <a:pt x="660" y="681"/>
                                        </a:lnTo>
                                        <a:lnTo>
                                          <a:pt x="711" y="638"/>
                                        </a:lnTo>
                                        <a:lnTo>
                                          <a:pt x="764" y="596"/>
                                        </a:lnTo>
                                        <a:lnTo>
                                          <a:pt x="819" y="556"/>
                                        </a:lnTo>
                                        <a:lnTo>
                                          <a:pt x="847" y="537"/>
                                        </a:lnTo>
                                        <a:lnTo>
                                          <a:pt x="876" y="519"/>
                                        </a:lnTo>
                                        <a:lnTo>
                                          <a:pt x="905" y="500"/>
                                        </a:lnTo>
                                        <a:lnTo>
                                          <a:pt x="934" y="482"/>
                                        </a:lnTo>
                                        <a:lnTo>
                                          <a:pt x="1005" y="443"/>
                                        </a:lnTo>
                                        <a:lnTo>
                                          <a:pt x="1076" y="402"/>
                                        </a:lnTo>
                                        <a:lnTo>
                                          <a:pt x="1113" y="379"/>
                                        </a:lnTo>
                                        <a:lnTo>
                                          <a:pt x="1149" y="356"/>
                                        </a:lnTo>
                                        <a:lnTo>
                                          <a:pt x="1183" y="331"/>
                                        </a:lnTo>
                                        <a:lnTo>
                                          <a:pt x="1216" y="306"/>
                                        </a:lnTo>
                                        <a:lnTo>
                                          <a:pt x="1232" y="293"/>
                                        </a:lnTo>
                                        <a:lnTo>
                                          <a:pt x="1247" y="280"/>
                                        </a:lnTo>
                                        <a:lnTo>
                                          <a:pt x="1263" y="265"/>
                                        </a:lnTo>
                                        <a:lnTo>
                                          <a:pt x="1276" y="251"/>
                                        </a:lnTo>
                                        <a:lnTo>
                                          <a:pt x="1290" y="235"/>
                                        </a:lnTo>
                                        <a:lnTo>
                                          <a:pt x="1303" y="220"/>
                                        </a:lnTo>
                                        <a:lnTo>
                                          <a:pt x="1315" y="204"/>
                                        </a:lnTo>
                                        <a:lnTo>
                                          <a:pt x="1326" y="187"/>
                                        </a:lnTo>
                                        <a:lnTo>
                                          <a:pt x="1337" y="170"/>
                                        </a:lnTo>
                                        <a:lnTo>
                                          <a:pt x="1346" y="152"/>
                                        </a:lnTo>
                                        <a:lnTo>
                                          <a:pt x="1354" y="135"/>
                                        </a:lnTo>
                                        <a:lnTo>
                                          <a:pt x="1362" y="115"/>
                                        </a:lnTo>
                                        <a:lnTo>
                                          <a:pt x="1369" y="96"/>
                                        </a:lnTo>
                                        <a:lnTo>
                                          <a:pt x="1374" y="76"/>
                                        </a:lnTo>
                                        <a:lnTo>
                                          <a:pt x="1378" y="55"/>
                                        </a:lnTo>
                                        <a:lnTo>
                                          <a:pt x="1380" y="34"/>
                                        </a:lnTo>
                                        <a:lnTo>
                                          <a:pt x="1380" y="29"/>
                                        </a:lnTo>
                                        <a:lnTo>
                                          <a:pt x="1379" y="24"/>
                                        </a:lnTo>
                                        <a:lnTo>
                                          <a:pt x="1377" y="20"/>
                                        </a:lnTo>
                                        <a:lnTo>
                                          <a:pt x="1374" y="16"/>
                                        </a:lnTo>
                                        <a:lnTo>
                                          <a:pt x="1371" y="12"/>
                                        </a:lnTo>
                                        <a:lnTo>
                                          <a:pt x="1367" y="8"/>
                                        </a:lnTo>
                                        <a:lnTo>
                                          <a:pt x="1361" y="5"/>
                                        </a:lnTo>
                                        <a:lnTo>
                                          <a:pt x="1356" y="3"/>
                                        </a:lnTo>
                                        <a:lnTo>
                                          <a:pt x="1351" y="1"/>
                                        </a:lnTo>
                                        <a:lnTo>
                                          <a:pt x="1346" y="0"/>
                                        </a:lnTo>
                                        <a:lnTo>
                                          <a:pt x="1340" y="0"/>
                                        </a:lnTo>
                                        <a:lnTo>
                                          <a:pt x="1334" y="0"/>
                                        </a:lnTo>
                                        <a:lnTo>
                                          <a:pt x="1329" y="1"/>
                                        </a:lnTo>
                                        <a:lnTo>
                                          <a:pt x="1325" y="2"/>
                                        </a:lnTo>
                                        <a:lnTo>
                                          <a:pt x="1320" y="5"/>
                                        </a:lnTo>
                                        <a:lnTo>
                                          <a:pt x="13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351720"/>
                                    <a:ext cx="622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5" h="1240">
                                        <a:moveTo>
                                          <a:pt x="1257" y="14"/>
                                        </a:moveTo>
                                        <a:lnTo>
                                          <a:pt x="1224" y="10"/>
                                        </a:lnTo>
                                        <a:lnTo>
                                          <a:pt x="1190" y="6"/>
                                        </a:lnTo>
                                        <a:lnTo>
                                          <a:pt x="1156" y="3"/>
                                        </a:lnTo>
                                        <a:lnTo>
                                          <a:pt x="1122" y="0"/>
                                        </a:lnTo>
                                        <a:lnTo>
                                          <a:pt x="1088" y="0"/>
                                        </a:lnTo>
                                        <a:lnTo>
                                          <a:pt x="1054" y="0"/>
                                        </a:lnTo>
                                        <a:lnTo>
                                          <a:pt x="1019" y="2"/>
                                        </a:lnTo>
                                        <a:lnTo>
                                          <a:pt x="985" y="5"/>
                                        </a:lnTo>
                                        <a:lnTo>
                                          <a:pt x="951" y="8"/>
                                        </a:lnTo>
                                        <a:lnTo>
                                          <a:pt x="916" y="12"/>
                                        </a:lnTo>
                                        <a:lnTo>
                                          <a:pt x="882" y="17"/>
                                        </a:lnTo>
                                        <a:lnTo>
                                          <a:pt x="847" y="23"/>
                                        </a:lnTo>
                                        <a:lnTo>
                                          <a:pt x="813" y="29"/>
                                        </a:lnTo>
                                        <a:lnTo>
                                          <a:pt x="780" y="38"/>
                                        </a:lnTo>
                                        <a:lnTo>
                                          <a:pt x="746" y="47"/>
                                        </a:lnTo>
                                        <a:lnTo>
                                          <a:pt x="713" y="56"/>
                                        </a:lnTo>
                                        <a:lnTo>
                                          <a:pt x="679" y="67"/>
                                        </a:lnTo>
                                        <a:lnTo>
                                          <a:pt x="646" y="78"/>
                                        </a:lnTo>
                                        <a:lnTo>
                                          <a:pt x="613" y="89"/>
                                        </a:lnTo>
                                        <a:lnTo>
                                          <a:pt x="581" y="103"/>
                                        </a:lnTo>
                                        <a:lnTo>
                                          <a:pt x="549" y="116"/>
                                        </a:lnTo>
                                        <a:lnTo>
                                          <a:pt x="517" y="131"/>
                                        </a:lnTo>
                                        <a:lnTo>
                                          <a:pt x="486" y="146"/>
                                        </a:lnTo>
                                        <a:lnTo>
                                          <a:pt x="454" y="162"/>
                                        </a:lnTo>
                                        <a:lnTo>
                                          <a:pt x="424" y="178"/>
                                        </a:lnTo>
                                        <a:lnTo>
                                          <a:pt x="394" y="196"/>
                                        </a:lnTo>
                                        <a:lnTo>
                                          <a:pt x="365" y="214"/>
                                        </a:lnTo>
                                        <a:lnTo>
                                          <a:pt x="336" y="232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280" y="272"/>
                                        </a:lnTo>
                                        <a:lnTo>
                                          <a:pt x="253" y="292"/>
                                        </a:lnTo>
                                        <a:lnTo>
                                          <a:pt x="227" y="313"/>
                                        </a:lnTo>
                                        <a:lnTo>
                                          <a:pt x="203" y="335"/>
                                        </a:lnTo>
                                        <a:lnTo>
                                          <a:pt x="179" y="359"/>
                                        </a:lnTo>
                                        <a:lnTo>
                                          <a:pt x="157" y="383"/>
                                        </a:lnTo>
                                        <a:lnTo>
                                          <a:pt x="136" y="410"/>
                                        </a:lnTo>
                                        <a:lnTo>
                                          <a:pt x="117" y="438"/>
                                        </a:lnTo>
                                        <a:lnTo>
                                          <a:pt x="98" y="467"/>
                                        </a:lnTo>
                                        <a:lnTo>
                                          <a:pt x="81" y="497"/>
                                        </a:lnTo>
                                        <a:lnTo>
                                          <a:pt x="66" y="529"/>
                                        </a:lnTo>
                                        <a:lnTo>
                                          <a:pt x="51" y="561"/>
                                        </a:lnTo>
                                        <a:lnTo>
                                          <a:pt x="39" y="593"/>
                                        </a:lnTo>
                                        <a:lnTo>
                                          <a:pt x="28" y="628"/>
                                        </a:lnTo>
                                        <a:lnTo>
                                          <a:pt x="19" y="661"/>
                                        </a:lnTo>
                                        <a:lnTo>
                                          <a:pt x="12" y="695"/>
                                        </a:lnTo>
                                        <a:lnTo>
                                          <a:pt x="7" y="729"/>
                                        </a:lnTo>
                                        <a:lnTo>
                                          <a:pt x="2" y="764"/>
                                        </a:lnTo>
                                        <a:lnTo>
                                          <a:pt x="0" y="798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2" y="867"/>
                                        </a:lnTo>
                                        <a:lnTo>
                                          <a:pt x="6" y="900"/>
                                        </a:lnTo>
                                        <a:lnTo>
                                          <a:pt x="12" y="932"/>
                                        </a:lnTo>
                                        <a:lnTo>
                                          <a:pt x="19" y="964"/>
                                        </a:lnTo>
                                        <a:lnTo>
                                          <a:pt x="29" y="995"/>
                                        </a:lnTo>
                                        <a:lnTo>
                                          <a:pt x="42" y="1026"/>
                                        </a:lnTo>
                                        <a:lnTo>
                                          <a:pt x="56" y="1055"/>
                                        </a:lnTo>
                                        <a:lnTo>
                                          <a:pt x="73" y="1083"/>
                                        </a:lnTo>
                                        <a:lnTo>
                                          <a:pt x="92" y="1109"/>
                                        </a:lnTo>
                                        <a:lnTo>
                                          <a:pt x="113" y="1135"/>
                                        </a:lnTo>
                                        <a:lnTo>
                                          <a:pt x="137" y="1157"/>
                                        </a:lnTo>
                                        <a:lnTo>
                                          <a:pt x="163" y="1179"/>
                                        </a:lnTo>
                                        <a:lnTo>
                                          <a:pt x="192" y="1199"/>
                                        </a:lnTo>
                                        <a:lnTo>
                                          <a:pt x="223" y="1216"/>
                                        </a:lnTo>
                                        <a:lnTo>
                                          <a:pt x="257" y="1232"/>
                                        </a:lnTo>
                                        <a:lnTo>
                                          <a:pt x="265" y="1235"/>
                                        </a:lnTo>
                                        <a:lnTo>
                                          <a:pt x="274" y="1238"/>
                                        </a:lnTo>
                                        <a:lnTo>
                                          <a:pt x="282" y="1239"/>
                                        </a:lnTo>
                                        <a:lnTo>
                                          <a:pt x="292" y="1240"/>
                                        </a:lnTo>
                                        <a:lnTo>
                                          <a:pt x="301" y="1240"/>
                                        </a:lnTo>
                                        <a:lnTo>
                                          <a:pt x="310" y="1240"/>
                                        </a:lnTo>
                                        <a:lnTo>
                                          <a:pt x="319" y="1239"/>
                                        </a:lnTo>
                                        <a:lnTo>
                                          <a:pt x="328" y="1237"/>
                                        </a:lnTo>
                                        <a:lnTo>
                                          <a:pt x="336" y="1234"/>
                                        </a:lnTo>
                                        <a:lnTo>
                                          <a:pt x="345" y="1231"/>
                                        </a:lnTo>
                                        <a:lnTo>
                                          <a:pt x="352" y="1227"/>
                                        </a:lnTo>
                                        <a:lnTo>
                                          <a:pt x="358" y="1221"/>
                                        </a:lnTo>
                                        <a:lnTo>
                                          <a:pt x="364" y="1214"/>
                                        </a:lnTo>
                                        <a:lnTo>
                                          <a:pt x="368" y="1207"/>
                                        </a:lnTo>
                                        <a:lnTo>
                                          <a:pt x="372" y="1199"/>
                                        </a:lnTo>
                                        <a:lnTo>
                                          <a:pt x="374" y="1190"/>
                                        </a:lnTo>
                                        <a:lnTo>
                                          <a:pt x="376" y="1175"/>
                                        </a:lnTo>
                                        <a:lnTo>
                                          <a:pt x="377" y="1161"/>
                                        </a:lnTo>
                                        <a:lnTo>
                                          <a:pt x="378" y="1146"/>
                                        </a:lnTo>
                                        <a:lnTo>
                                          <a:pt x="378" y="1132"/>
                                        </a:lnTo>
                                        <a:lnTo>
                                          <a:pt x="377" y="1104"/>
                                        </a:lnTo>
                                        <a:lnTo>
                                          <a:pt x="374" y="1076"/>
                                        </a:lnTo>
                                        <a:lnTo>
                                          <a:pt x="368" y="1049"/>
                                        </a:lnTo>
                                        <a:lnTo>
                                          <a:pt x="362" y="1022"/>
                                        </a:lnTo>
                                        <a:lnTo>
                                          <a:pt x="356" y="995"/>
                                        </a:lnTo>
                                        <a:lnTo>
                                          <a:pt x="348" y="968"/>
                                        </a:lnTo>
                                        <a:lnTo>
                                          <a:pt x="332" y="914"/>
                                        </a:lnTo>
                                        <a:lnTo>
                                          <a:pt x="318" y="859"/>
                                        </a:lnTo>
                                        <a:lnTo>
                                          <a:pt x="311" y="832"/>
                                        </a:lnTo>
                                        <a:lnTo>
                                          <a:pt x="306" y="805"/>
                                        </a:lnTo>
                                        <a:lnTo>
                                          <a:pt x="303" y="776"/>
                                        </a:lnTo>
                                        <a:lnTo>
                                          <a:pt x="301" y="747"/>
                                        </a:lnTo>
                                        <a:lnTo>
                                          <a:pt x="300" y="733"/>
                                        </a:lnTo>
                                        <a:lnTo>
                                          <a:pt x="301" y="719"/>
                                        </a:lnTo>
                                        <a:lnTo>
                                          <a:pt x="302" y="705"/>
                                        </a:lnTo>
                                        <a:lnTo>
                                          <a:pt x="303" y="692"/>
                                        </a:lnTo>
                                        <a:lnTo>
                                          <a:pt x="308" y="665"/>
                                        </a:lnTo>
                                        <a:lnTo>
                                          <a:pt x="315" y="639"/>
                                        </a:lnTo>
                                        <a:lnTo>
                                          <a:pt x="323" y="614"/>
                                        </a:lnTo>
                                        <a:lnTo>
                                          <a:pt x="333" y="590"/>
                                        </a:lnTo>
                                        <a:lnTo>
                                          <a:pt x="345" y="567"/>
                                        </a:lnTo>
                                        <a:lnTo>
                                          <a:pt x="358" y="545"/>
                                        </a:lnTo>
                                        <a:lnTo>
                                          <a:pt x="373" y="523"/>
                                        </a:lnTo>
                                        <a:lnTo>
                                          <a:pt x="388" y="501"/>
                                        </a:lnTo>
                                        <a:lnTo>
                                          <a:pt x="405" y="481"/>
                                        </a:lnTo>
                                        <a:lnTo>
                                          <a:pt x="423" y="461"/>
                                        </a:lnTo>
                                        <a:lnTo>
                                          <a:pt x="442" y="442"/>
                                        </a:lnTo>
                                        <a:lnTo>
                                          <a:pt x="462" y="424"/>
                                        </a:lnTo>
                                        <a:lnTo>
                                          <a:pt x="482" y="406"/>
                                        </a:lnTo>
                                        <a:lnTo>
                                          <a:pt x="503" y="389"/>
                                        </a:lnTo>
                                        <a:lnTo>
                                          <a:pt x="524" y="372"/>
                                        </a:lnTo>
                                        <a:lnTo>
                                          <a:pt x="545" y="356"/>
                                        </a:lnTo>
                                        <a:lnTo>
                                          <a:pt x="566" y="342"/>
                                        </a:lnTo>
                                        <a:lnTo>
                                          <a:pt x="588" y="329"/>
                                        </a:lnTo>
                                        <a:lnTo>
                                          <a:pt x="611" y="315"/>
                                        </a:lnTo>
                                        <a:lnTo>
                                          <a:pt x="634" y="302"/>
                                        </a:lnTo>
                                        <a:lnTo>
                                          <a:pt x="657" y="290"/>
                                        </a:lnTo>
                                        <a:lnTo>
                                          <a:pt x="680" y="278"/>
                                        </a:lnTo>
                                        <a:lnTo>
                                          <a:pt x="728" y="256"/>
                                        </a:lnTo>
                                        <a:lnTo>
                                          <a:pt x="777" y="236"/>
                                        </a:lnTo>
                                        <a:lnTo>
                                          <a:pt x="827" y="218"/>
                                        </a:lnTo>
                                        <a:lnTo>
                                          <a:pt x="876" y="200"/>
                                        </a:lnTo>
                                        <a:lnTo>
                                          <a:pt x="978" y="168"/>
                                        </a:lnTo>
                                        <a:lnTo>
                                          <a:pt x="1081" y="136"/>
                                        </a:lnTo>
                                        <a:lnTo>
                                          <a:pt x="1130" y="121"/>
                                        </a:lnTo>
                                        <a:lnTo>
                                          <a:pt x="1181" y="105"/>
                                        </a:lnTo>
                                        <a:lnTo>
                                          <a:pt x="1230" y="87"/>
                                        </a:lnTo>
                                        <a:lnTo>
                                          <a:pt x="1279" y="70"/>
                                        </a:lnTo>
                                        <a:lnTo>
                                          <a:pt x="1285" y="67"/>
                                        </a:lnTo>
                                        <a:lnTo>
                                          <a:pt x="1289" y="63"/>
                                        </a:lnTo>
                                        <a:lnTo>
                                          <a:pt x="1292" y="59"/>
                                        </a:lnTo>
                                        <a:lnTo>
                                          <a:pt x="1294" y="55"/>
                                        </a:lnTo>
                                        <a:lnTo>
                                          <a:pt x="1295" y="51"/>
                                        </a:lnTo>
                                        <a:lnTo>
                                          <a:pt x="1294" y="47"/>
                                        </a:lnTo>
                                        <a:lnTo>
                                          <a:pt x="1293" y="42"/>
                                        </a:lnTo>
                                        <a:lnTo>
                                          <a:pt x="1291" y="38"/>
                                        </a:lnTo>
                                        <a:lnTo>
                                          <a:pt x="1285" y="29"/>
                                        </a:lnTo>
                                        <a:lnTo>
                                          <a:pt x="1276" y="22"/>
                                        </a:lnTo>
                                        <a:lnTo>
                                          <a:pt x="1266" y="17"/>
                                        </a:lnTo>
                                        <a:lnTo>
                                          <a:pt x="125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349200"/>
                                    <a:ext cx="44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1148">
                                        <a:moveTo>
                                          <a:pt x="163" y="1120"/>
                                        </a:moveTo>
                                        <a:lnTo>
                                          <a:pt x="171" y="1069"/>
                                        </a:lnTo>
                                        <a:lnTo>
                                          <a:pt x="181" y="1019"/>
                                        </a:lnTo>
                                        <a:lnTo>
                                          <a:pt x="191" y="967"/>
                                        </a:lnTo>
                                        <a:lnTo>
                                          <a:pt x="203" y="915"/>
                                        </a:lnTo>
                                        <a:lnTo>
                                          <a:pt x="216" y="862"/>
                                        </a:lnTo>
                                        <a:lnTo>
                                          <a:pt x="232" y="811"/>
                                        </a:lnTo>
                                        <a:lnTo>
                                          <a:pt x="248" y="759"/>
                                        </a:lnTo>
                                        <a:lnTo>
                                          <a:pt x="267" y="708"/>
                                        </a:lnTo>
                                        <a:lnTo>
                                          <a:pt x="286" y="658"/>
                                        </a:lnTo>
                                        <a:lnTo>
                                          <a:pt x="309" y="609"/>
                                        </a:lnTo>
                                        <a:lnTo>
                                          <a:pt x="321" y="584"/>
                                        </a:lnTo>
                                        <a:lnTo>
                                          <a:pt x="333" y="560"/>
                                        </a:lnTo>
                                        <a:lnTo>
                                          <a:pt x="347" y="537"/>
                                        </a:lnTo>
                                        <a:lnTo>
                                          <a:pt x="360" y="514"/>
                                        </a:lnTo>
                                        <a:lnTo>
                                          <a:pt x="374" y="492"/>
                                        </a:lnTo>
                                        <a:lnTo>
                                          <a:pt x="388" y="469"/>
                                        </a:lnTo>
                                        <a:lnTo>
                                          <a:pt x="403" y="447"/>
                                        </a:lnTo>
                                        <a:lnTo>
                                          <a:pt x="418" y="427"/>
                                        </a:lnTo>
                                        <a:lnTo>
                                          <a:pt x="435" y="406"/>
                                        </a:lnTo>
                                        <a:lnTo>
                                          <a:pt x="451" y="386"/>
                                        </a:lnTo>
                                        <a:lnTo>
                                          <a:pt x="469" y="367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97" y="339"/>
                                        </a:lnTo>
                                        <a:lnTo>
                                          <a:pt x="508" y="329"/>
                                        </a:lnTo>
                                        <a:lnTo>
                                          <a:pt x="520" y="321"/>
                                        </a:lnTo>
                                        <a:lnTo>
                                          <a:pt x="531" y="314"/>
                                        </a:lnTo>
                                        <a:lnTo>
                                          <a:pt x="543" y="309"/>
                                        </a:lnTo>
                                        <a:lnTo>
                                          <a:pt x="555" y="303"/>
                                        </a:lnTo>
                                        <a:lnTo>
                                          <a:pt x="567" y="298"/>
                                        </a:lnTo>
                                        <a:lnTo>
                                          <a:pt x="580" y="294"/>
                                        </a:lnTo>
                                        <a:lnTo>
                                          <a:pt x="606" y="288"/>
                                        </a:lnTo>
                                        <a:lnTo>
                                          <a:pt x="633" y="283"/>
                                        </a:lnTo>
                                        <a:lnTo>
                                          <a:pt x="659" y="279"/>
                                        </a:lnTo>
                                        <a:lnTo>
                                          <a:pt x="687" y="276"/>
                                        </a:lnTo>
                                        <a:lnTo>
                                          <a:pt x="714" y="273"/>
                                        </a:lnTo>
                                        <a:lnTo>
                                          <a:pt x="741" y="269"/>
                                        </a:lnTo>
                                        <a:lnTo>
                                          <a:pt x="766" y="265"/>
                                        </a:lnTo>
                                        <a:lnTo>
                                          <a:pt x="793" y="258"/>
                                        </a:lnTo>
                                        <a:lnTo>
                                          <a:pt x="806" y="255"/>
                                        </a:lnTo>
                                        <a:lnTo>
                                          <a:pt x="818" y="250"/>
                                        </a:lnTo>
                                        <a:lnTo>
                                          <a:pt x="831" y="245"/>
                                        </a:lnTo>
                                        <a:lnTo>
                                          <a:pt x="843" y="238"/>
                                        </a:lnTo>
                                        <a:lnTo>
                                          <a:pt x="855" y="232"/>
                                        </a:lnTo>
                                        <a:lnTo>
                                          <a:pt x="867" y="224"/>
                                        </a:lnTo>
                                        <a:lnTo>
                                          <a:pt x="878" y="216"/>
                                        </a:lnTo>
                                        <a:lnTo>
                                          <a:pt x="889" y="206"/>
                                        </a:lnTo>
                                        <a:lnTo>
                                          <a:pt x="899" y="195"/>
                                        </a:lnTo>
                                        <a:lnTo>
                                          <a:pt x="908" y="185"/>
                                        </a:lnTo>
                                        <a:lnTo>
                                          <a:pt x="915" y="174"/>
                                        </a:lnTo>
                                        <a:lnTo>
                                          <a:pt x="921" y="165"/>
                                        </a:lnTo>
                                        <a:lnTo>
                                          <a:pt x="924" y="155"/>
                                        </a:lnTo>
                                        <a:lnTo>
                                          <a:pt x="926" y="145"/>
                                        </a:lnTo>
                                        <a:lnTo>
                                          <a:pt x="927" y="136"/>
                                        </a:lnTo>
                                        <a:lnTo>
                                          <a:pt x="927" y="127"/>
                                        </a:lnTo>
                                        <a:lnTo>
                                          <a:pt x="925" y="117"/>
                                        </a:lnTo>
                                        <a:lnTo>
                                          <a:pt x="922" y="109"/>
                                        </a:lnTo>
                                        <a:lnTo>
                                          <a:pt x="919" y="101"/>
                                        </a:lnTo>
                                        <a:lnTo>
                                          <a:pt x="914" y="92"/>
                                        </a:lnTo>
                                        <a:lnTo>
                                          <a:pt x="907" y="85"/>
                                        </a:lnTo>
                                        <a:lnTo>
                                          <a:pt x="901" y="78"/>
                                        </a:lnTo>
                                        <a:lnTo>
                                          <a:pt x="894" y="71"/>
                                        </a:lnTo>
                                        <a:lnTo>
                                          <a:pt x="886" y="64"/>
                                        </a:lnTo>
                                        <a:lnTo>
                                          <a:pt x="867" y="51"/>
                                        </a:lnTo>
                                        <a:lnTo>
                                          <a:pt x="847" y="40"/>
                                        </a:lnTo>
                                        <a:lnTo>
                                          <a:pt x="827" y="29"/>
                                        </a:lnTo>
                                        <a:lnTo>
                                          <a:pt x="805" y="21"/>
                                        </a:lnTo>
                                        <a:lnTo>
                                          <a:pt x="783" y="14"/>
                                        </a:lnTo>
                                        <a:lnTo>
                                          <a:pt x="762" y="8"/>
                                        </a:lnTo>
                                        <a:lnTo>
                                          <a:pt x="744" y="5"/>
                                        </a:lnTo>
                                        <a:lnTo>
                                          <a:pt x="726" y="1"/>
                                        </a:lnTo>
                                        <a:lnTo>
                                          <a:pt x="678" y="0"/>
                                        </a:lnTo>
                                        <a:lnTo>
                                          <a:pt x="631" y="3"/>
                                        </a:lnTo>
                                        <a:lnTo>
                                          <a:pt x="585" y="10"/>
                                        </a:lnTo>
                                        <a:lnTo>
                                          <a:pt x="540" y="21"/>
                                        </a:lnTo>
                                        <a:lnTo>
                                          <a:pt x="497" y="36"/>
                                        </a:lnTo>
                                        <a:lnTo>
                                          <a:pt x="454" y="54"/>
                                        </a:lnTo>
                                        <a:lnTo>
                                          <a:pt x="413" y="76"/>
                                        </a:lnTo>
                                        <a:lnTo>
                                          <a:pt x="374" y="102"/>
                                        </a:lnTo>
                                        <a:lnTo>
                                          <a:pt x="335" y="13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265" y="194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00" y="268"/>
                                        </a:lnTo>
                                        <a:lnTo>
                                          <a:pt x="170" y="308"/>
                                        </a:lnTo>
                                        <a:lnTo>
                                          <a:pt x="143" y="349"/>
                                        </a:lnTo>
                                        <a:lnTo>
                                          <a:pt x="119" y="393"/>
                                        </a:lnTo>
                                        <a:lnTo>
                                          <a:pt x="96" y="437"/>
                                        </a:lnTo>
                                        <a:lnTo>
                                          <a:pt x="75" y="484"/>
                                        </a:lnTo>
                                        <a:lnTo>
                                          <a:pt x="56" y="530"/>
                                        </a:lnTo>
                                        <a:lnTo>
                                          <a:pt x="41" y="577"/>
                                        </a:lnTo>
                                        <a:lnTo>
                                          <a:pt x="27" y="625"/>
                                        </a:lnTo>
                                        <a:lnTo>
                                          <a:pt x="16" y="673"/>
                                        </a:lnTo>
                                        <a:lnTo>
                                          <a:pt x="9" y="722"/>
                                        </a:lnTo>
                                        <a:lnTo>
                                          <a:pt x="3" y="769"/>
                                        </a:lnTo>
                                        <a:lnTo>
                                          <a:pt x="0" y="817"/>
                                        </a:lnTo>
                                        <a:lnTo>
                                          <a:pt x="1" y="864"/>
                                        </a:lnTo>
                                        <a:lnTo>
                                          <a:pt x="5" y="911"/>
                                        </a:lnTo>
                                        <a:lnTo>
                                          <a:pt x="11" y="957"/>
                                        </a:lnTo>
                                        <a:lnTo>
                                          <a:pt x="21" y="1000"/>
                                        </a:lnTo>
                                        <a:lnTo>
                                          <a:pt x="35" y="1044"/>
                                        </a:lnTo>
                                        <a:lnTo>
                                          <a:pt x="50" y="1085"/>
                                        </a:lnTo>
                                        <a:lnTo>
                                          <a:pt x="71" y="1124"/>
                                        </a:lnTo>
                                        <a:lnTo>
                                          <a:pt x="74" y="1129"/>
                                        </a:lnTo>
                                        <a:lnTo>
                                          <a:pt x="79" y="1134"/>
                                        </a:lnTo>
                                        <a:lnTo>
                                          <a:pt x="84" y="1138"/>
                                        </a:lnTo>
                                        <a:lnTo>
                                          <a:pt x="91" y="1141"/>
                                        </a:lnTo>
                                        <a:lnTo>
                                          <a:pt x="98" y="1144"/>
                                        </a:lnTo>
                                        <a:lnTo>
                                          <a:pt x="105" y="1146"/>
                                        </a:lnTo>
                                        <a:lnTo>
                                          <a:pt x="113" y="1147"/>
                                        </a:lnTo>
                                        <a:lnTo>
                                          <a:pt x="121" y="1148"/>
                                        </a:lnTo>
                                        <a:lnTo>
                                          <a:pt x="128" y="1148"/>
                                        </a:lnTo>
                                        <a:lnTo>
                                          <a:pt x="136" y="1147"/>
                                        </a:lnTo>
                                        <a:lnTo>
                                          <a:pt x="142" y="1145"/>
                                        </a:lnTo>
                                        <a:lnTo>
                                          <a:pt x="149" y="1142"/>
                                        </a:lnTo>
                                        <a:lnTo>
                                          <a:pt x="154" y="1138"/>
                                        </a:lnTo>
                                        <a:lnTo>
                                          <a:pt x="159" y="1134"/>
                                        </a:lnTo>
                                        <a:lnTo>
                                          <a:pt x="162" y="1127"/>
                                        </a:lnTo>
                                        <a:lnTo>
                                          <a:pt x="163" y="1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353160"/>
                                    <a:ext cx="52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970">
                                        <a:moveTo>
                                          <a:pt x="33" y="74"/>
                                        </a:moveTo>
                                        <a:lnTo>
                                          <a:pt x="73" y="90"/>
                                        </a:lnTo>
                                        <a:lnTo>
                                          <a:pt x="113" y="105"/>
                                        </a:lnTo>
                                        <a:lnTo>
                                          <a:pt x="151" y="123"/>
                                        </a:lnTo>
                                        <a:lnTo>
                                          <a:pt x="187" y="139"/>
                                        </a:lnTo>
                                        <a:lnTo>
                                          <a:pt x="224" y="158"/>
                                        </a:lnTo>
                                        <a:lnTo>
                                          <a:pt x="259" y="176"/>
                                        </a:lnTo>
                                        <a:lnTo>
                                          <a:pt x="293" y="195"/>
                                        </a:lnTo>
                                        <a:lnTo>
                                          <a:pt x="326" y="215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89" y="257"/>
                                        </a:lnTo>
                                        <a:lnTo>
                                          <a:pt x="420" y="279"/>
                                        </a:lnTo>
                                        <a:lnTo>
                                          <a:pt x="450" y="302"/>
                                        </a:lnTo>
                                        <a:lnTo>
                                          <a:pt x="479" y="325"/>
                                        </a:lnTo>
                                        <a:lnTo>
                                          <a:pt x="507" y="350"/>
                                        </a:lnTo>
                                        <a:lnTo>
                                          <a:pt x="534" y="37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585" y="427"/>
                                        </a:lnTo>
                                        <a:lnTo>
                                          <a:pt x="610" y="455"/>
                                        </a:lnTo>
                                        <a:lnTo>
                                          <a:pt x="634" y="483"/>
                                        </a:lnTo>
                                        <a:lnTo>
                                          <a:pt x="658" y="512"/>
                                        </a:lnTo>
                                        <a:lnTo>
                                          <a:pt x="681" y="542"/>
                                        </a:lnTo>
                                        <a:lnTo>
                                          <a:pt x="704" y="572"/>
                                        </a:lnTo>
                                        <a:lnTo>
                                          <a:pt x="725" y="604"/>
                                        </a:lnTo>
                                        <a:lnTo>
                                          <a:pt x="746" y="636"/>
                                        </a:lnTo>
                                        <a:lnTo>
                                          <a:pt x="767" y="669"/>
                                        </a:lnTo>
                                        <a:lnTo>
                                          <a:pt x="786" y="703"/>
                                        </a:lnTo>
                                        <a:lnTo>
                                          <a:pt x="806" y="738"/>
                                        </a:lnTo>
                                        <a:lnTo>
                                          <a:pt x="825" y="774"/>
                                        </a:lnTo>
                                        <a:lnTo>
                                          <a:pt x="843" y="811"/>
                                        </a:lnTo>
                                        <a:lnTo>
                                          <a:pt x="862" y="848"/>
                                        </a:lnTo>
                                        <a:lnTo>
                                          <a:pt x="880" y="887"/>
                                        </a:lnTo>
                                        <a:lnTo>
                                          <a:pt x="897" y="927"/>
                                        </a:lnTo>
                                        <a:lnTo>
                                          <a:pt x="903" y="936"/>
                                        </a:lnTo>
                                        <a:lnTo>
                                          <a:pt x="910" y="944"/>
                                        </a:lnTo>
                                        <a:lnTo>
                                          <a:pt x="920" y="952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43" y="963"/>
                                        </a:lnTo>
                                        <a:lnTo>
                                          <a:pt x="955" y="967"/>
                                        </a:lnTo>
                                        <a:lnTo>
                                          <a:pt x="969" y="969"/>
                                        </a:lnTo>
                                        <a:lnTo>
                                          <a:pt x="983" y="970"/>
                                        </a:lnTo>
                                        <a:lnTo>
                                          <a:pt x="997" y="970"/>
                                        </a:lnTo>
                                        <a:lnTo>
                                          <a:pt x="1009" y="969"/>
                                        </a:lnTo>
                                        <a:lnTo>
                                          <a:pt x="1022" y="966"/>
                                        </a:lnTo>
                                        <a:lnTo>
                                          <a:pt x="1033" y="961"/>
                                        </a:lnTo>
                                        <a:lnTo>
                                          <a:pt x="1044" y="955"/>
                                        </a:lnTo>
                                        <a:lnTo>
                                          <a:pt x="1052" y="946"/>
                                        </a:lnTo>
                                        <a:lnTo>
                                          <a:pt x="1055" y="942"/>
                                        </a:lnTo>
                                        <a:lnTo>
                                          <a:pt x="1058" y="937"/>
                                        </a:lnTo>
                                        <a:lnTo>
                                          <a:pt x="1060" y="932"/>
                                        </a:lnTo>
                                        <a:lnTo>
                                          <a:pt x="1062" y="926"/>
                                        </a:lnTo>
                                        <a:lnTo>
                                          <a:pt x="1071" y="879"/>
                                        </a:lnTo>
                                        <a:lnTo>
                                          <a:pt x="1078" y="831"/>
                                        </a:lnTo>
                                        <a:lnTo>
                                          <a:pt x="1084" y="781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091" y="626"/>
                                        </a:lnTo>
                                        <a:lnTo>
                                          <a:pt x="1090" y="600"/>
                                        </a:lnTo>
                                        <a:lnTo>
                                          <a:pt x="1089" y="573"/>
                                        </a:lnTo>
                                        <a:lnTo>
                                          <a:pt x="1087" y="547"/>
                                        </a:lnTo>
                                        <a:lnTo>
                                          <a:pt x="1084" y="521"/>
                                        </a:lnTo>
                                        <a:lnTo>
                                          <a:pt x="1081" y="495"/>
                                        </a:lnTo>
                                        <a:lnTo>
                                          <a:pt x="1077" y="469"/>
                                        </a:lnTo>
                                        <a:lnTo>
                                          <a:pt x="1072" y="445"/>
                                        </a:lnTo>
                                        <a:lnTo>
                                          <a:pt x="1065" y="420"/>
                                        </a:lnTo>
                                        <a:lnTo>
                                          <a:pt x="1059" y="395"/>
                                        </a:lnTo>
                                        <a:lnTo>
                                          <a:pt x="1052" y="371"/>
                                        </a:lnTo>
                                        <a:lnTo>
                                          <a:pt x="1044" y="347"/>
                                        </a:lnTo>
                                        <a:lnTo>
                                          <a:pt x="1034" y="324"/>
                                        </a:lnTo>
                                        <a:lnTo>
                                          <a:pt x="1023" y="302"/>
                                        </a:lnTo>
                                        <a:lnTo>
                                          <a:pt x="1012" y="280"/>
                                        </a:lnTo>
                                        <a:lnTo>
                                          <a:pt x="1000" y="258"/>
                                        </a:lnTo>
                                        <a:lnTo>
                                          <a:pt x="987" y="239"/>
                                        </a:lnTo>
                                        <a:lnTo>
                                          <a:pt x="971" y="218"/>
                                        </a:lnTo>
                                        <a:lnTo>
                                          <a:pt x="955" y="199"/>
                                        </a:lnTo>
                                        <a:lnTo>
                                          <a:pt x="939" y="182"/>
                                        </a:lnTo>
                                        <a:lnTo>
                                          <a:pt x="921" y="164"/>
                                        </a:lnTo>
                                        <a:lnTo>
                                          <a:pt x="901" y="146"/>
                                        </a:lnTo>
                                        <a:lnTo>
                                          <a:pt x="879" y="130"/>
                                        </a:lnTo>
                                        <a:lnTo>
                                          <a:pt x="856" y="115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07" y="89"/>
                                        </a:lnTo>
                                        <a:lnTo>
                                          <a:pt x="782" y="77"/>
                                        </a:lnTo>
                                        <a:lnTo>
                                          <a:pt x="756" y="67"/>
                                        </a:lnTo>
                                        <a:lnTo>
                                          <a:pt x="729" y="57"/>
                                        </a:lnTo>
                                        <a:lnTo>
                                          <a:pt x="703" y="48"/>
                                        </a:lnTo>
                                        <a:lnTo>
                                          <a:pt x="675" y="41"/>
                                        </a:lnTo>
                                        <a:lnTo>
                                          <a:pt x="647" y="34"/>
                                        </a:lnTo>
                                        <a:lnTo>
                                          <a:pt x="619" y="27"/>
                                        </a:lnTo>
                                        <a:lnTo>
                                          <a:pt x="590" y="22"/>
                                        </a:lnTo>
                                        <a:lnTo>
                                          <a:pt x="559" y="18"/>
                                        </a:lnTo>
                                        <a:lnTo>
                                          <a:pt x="530" y="14"/>
                                        </a:lnTo>
                                        <a:lnTo>
                                          <a:pt x="500" y="10"/>
                                        </a:lnTo>
                                        <a:lnTo>
                                          <a:pt x="440" y="5"/>
                                        </a:lnTo>
                                        <a:lnTo>
                                          <a:pt x="380" y="2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33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65240"/>
                                    <a:ext cx="2401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99" h="3970">
                                        <a:moveTo>
                                          <a:pt x="2" y="9"/>
                                        </a:moveTo>
                                        <a:lnTo>
                                          <a:pt x="120" y="162"/>
                                        </a:lnTo>
                                        <a:lnTo>
                                          <a:pt x="238" y="313"/>
                                        </a:lnTo>
                                        <a:lnTo>
                                          <a:pt x="297" y="389"/>
                                        </a:lnTo>
                                        <a:lnTo>
                                          <a:pt x="357" y="462"/>
                                        </a:lnTo>
                                        <a:lnTo>
                                          <a:pt x="417" y="537"/>
                                        </a:lnTo>
                                        <a:lnTo>
                                          <a:pt x="478" y="610"/>
                                        </a:lnTo>
                                        <a:lnTo>
                                          <a:pt x="538" y="683"/>
                                        </a:lnTo>
                                        <a:lnTo>
                                          <a:pt x="601" y="755"/>
                                        </a:lnTo>
                                        <a:lnTo>
                                          <a:pt x="663" y="827"/>
                                        </a:lnTo>
                                        <a:lnTo>
                                          <a:pt x="725" y="897"/>
                                        </a:lnTo>
                                        <a:lnTo>
                                          <a:pt x="788" y="966"/>
                                        </a:lnTo>
                                        <a:lnTo>
                                          <a:pt x="852" y="1036"/>
                                        </a:lnTo>
                                        <a:lnTo>
                                          <a:pt x="918" y="1104"/>
                                        </a:lnTo>
                                        <a:lnTo>
                                          <a:pt x="983" y="1171"/>
                                        </a:lnTo>
                                        <a:lnTo>
                                          <a:pt x="1049" y="1237"/>
                                        </a:lnTo>
                                        <a:lnTo>
                                          <a:pt x="1117" y="1304"/>
                                        </a:lnTo>
                                        <a:lnTo>
                                          <a:pt x="1185" y="1368"/>
                                        </a:lnTo>
                                        <a:lnTo>
                                          <a:pt x="1255" y="1431"/>
                                        </a:lnTo>
                                        <a:lnTo>
                                          <a:pt x="1325" y="1494"/>
                                        </a:lnTo>
                                        <a:lnTo>
                                          <a:pt x="1397" y="1555"/>
                                        </a:lnTo>
                                        <a:lnTo>
                                          <a:pt x="1469" y="1615"/>
                                        </a:lnTo>
                                        <a:lnTo>
                                          <a:pt x="1543" y="1675"/>
                                        </a:lnTo>
                                        <a:lnTo>
                                          <a:pt x="1617" y="1733"/>
                                        </a:lnTo>
                                        <a:lnTo>
                                          <a:pt x="1693" y="1789"/>
                                        </a:lnTo>
                                        <a:lnTo>
                                          <a:pt x="1771" y="1845"/>
                                        </a:lnTo>
                                        <a:lnTo>
                                          <a:pt x="1850" y="1899"/>
                                        </a:lnTo>
                                        <a:lnTo>
                                          <a:pt x="1929" y="1951"/>
                                        </a:lnTo>
                                        <a:lnTo>
                                          <a:pt x="2011" y="2003"/>
                                        </a:lnTo>
                                        <a:lnTo>
                                          <a:pt x="2094" y="2053"/>
                                        </a:lnTo>
                                        <a:lnTo>
                                          <a:pt x="2179" y="2101"/>
                                        </a:lnTo>
                                        <a:lnTo>
                                          <a:pt x="2274" y="2154"/>
                                        </a:lnTo>
                                        <a:lnTo>
                                          <a:pt x="2368" y="2205"/>
                                        </a:lnTo>
                                        <a:lnTo>
                                          <a:pt x="2462" y="2256"/>
                                        </a:lnTo>
                                        <a:lnTo>
                                          <a:pt x="2556" y="2306"/>
                                        </a:lnTo>
                                        <a:lnTo>
                                          <a:pt x="2744" y="2405"/>
                                        </a:lnTo>
                                        <a:lnTo>
                                          <a:pt x="2931" y="2502"/>
                                        </a:lnTo>
                                        <a:lnTo>
                                          <a:pt x="3116" y="2599"/>
                                        </a:lnTo>
                                        <a:lnTo>
                                          <a:pt x="3300" y="2698"/>
                                        </a:lnTo>
                                        <a:lnTo>
                                          <a:pt x="3391" y="2748"/>
                                        </a:lnTo>
                                        <a:lnTo>
                                          <a:pt x="3481" y="2798"/>
                                        </a:lnTo>
                                        <a:lnTo>
                                          <a:pt x="3571" y="2850"/>
                                        </a:lnTo>
                                        <a:lnTo>
                                          <a:pt x="3661" y="2901"/>
                                        </a:lnTo>
                                        <a:lnTo>
                                          <a:pt x="3749" y="2955"/>
                                        </a:lnTo>
                                        <a:lnTo>
                                          <a:pt x="3837" y="3009"/>
                                        </a:lnTo>
                                        <a:lnTo>
                                          <a:pt x="3923" y="3065"/>
                                        </a:lnTo>
                                        <a:lnTo>
                                          <a:pt x="4009" y="3122"/>
                                        </a:lnTo>
                                        <a:lnTo>
                                          <a:pt x="4094" y="3181"/>
                                        </a:lnTo>
                                        <a:lnTo>
                                          <a:pt x="4179" y="3241"/>
                                        </a:lnTo>
                                        <a:lnTo>
                                          <a:pt x="4262" y="3303"/>
                                        </a:lnTo>
                                        <a:lnTo>
                                          <a:pt x="4344" y="3367"/>
                                        </a:lnTo>
                                        <a:lnTo>
                                          <a:pt x="4425" y="3432"/>
                                        </a:lnTo>
                                        <a:lnTo>
                                          <a:pt x="4504" y="3501"/>
                                        </a:lnTo>
                                        <a:lnTo>
                                          <a:pt x="4583" y="3571"/>
                                        </a:lnTo>
                                        <a:lnTo>
                                          <a:pt x="4661" y="3644"/>
                                        </a:lnTo>
                                        <a:lnTo>
                                          <a:pt x="4737" y="3719"/>
                                        </a:lnTo>
                                        <a:lnTo>
                                          <a:pt x="4811" y="3798"/>
                                        </a:lnTo>
                                        <a:lnTo>
                                          <a:pt x="4885" y="3878"/>
                                        </a:lnTo>
                                        <a:lnTo>
                                          <a:pt x="4957" y="3962"/>
                                        </a:lnTo>
                                        <a:lnTo>
                                          <a:pt x="4960" y="3965"/>
                                        </a:lnTo>
                                        <a:lnTo>
                                          <a:pt x="4964" y="3967"/>
                                        </a:lnTo>
                                        <a:lnTo>
                                          <a:pt x="4967" y="3968"/>
                                        </a:lnTo>
                                        <a:lnTo>
                                          <a:pt x="4971" y="3970"/>
                                        </a:lnTo>
                                        <a:lnTo>
                                          <a:pt x="4979" y="3970"/>
                                        </a:lnTo>
                                        <a:lnTo>
                                          <a:pt x="4987" y="3969"/>
                                        </a:lnTo>
                                        <a:lnTo>
                                          <a:pt x="4991" y="3968"/>
                                        </a:lnTo>
                                        <a:lnTo>
                                          <a:pt x="4994" y="3967"/>
                                        </a:lnTo>
                                        <a:lnTo>
                                          <a:pt x="4997" y="3965"/>
                                        </a:lnTo>
                                        <a:lnTo>
                                          <a:pt x="4998" y="3962"/>
                                        </a:lnTo>
                                        <a:lnTo>
                                          <a:pt x="4999" y="3959"/>
                                        </a:lnTo>
                                        <a:lnTo>
                                          <a:pt x="4999" y="3956"/>
                                        </a:lnTo>
                                        <a:lnTo>
                                          <a:pt x="4998" y="3952"/>
                                        </a:lnTo>
                                        <a:lnTo>
                                          <a:pt x="4995" y="3948"/>
                                        </a:lnTo>
                                        <a:lnTo>
                                          <a:pt x="4938" y="3870"/>
                                        </a:lnTo>
                                        <a:lnTo>
                                          <a:pt x="4878" y="3794"/>
                                        </a:lnTo>
                                        <a:lnTo>
                                          <a:pt x="4816" y="3721"/>
                                        </a:lnTo>
                                        <a:lnTo>
                                          <a:pt x="4752" y="3650"/>
                                        </a:lnTo>
                                        <a:lnTo>
                                          <a:pt x="4687" y="3580"/>
                                        </a:lnTo>
                                        <a:lnTo>
                                          <a:pt x="4621" y="3514"/>
                                        </a:lnTo>
                                        <a:lnTo>
                                          <a:pt x="4552" y="3449"/>
                                        </a:lnTo>
                                        <a:lnTo>
                                          <a:pt x="4482" y="3386"/>
                                        </a:lnTo>
                                        <a:lnTo>
                                          <a:pt x="4410" y="3325"/>
                                        </a:lnTo>
                                        <a:lnTo>
                                          <a:pt x="4336" y="3265"/>
                                        </a:lnTo>
                                        <a:lnTo>
                                          <a:pt x="4263" y="3207"/>
                                        </a:lnTo>
                                        <a:lnTo>
                                          <a:pt x="4187" y="3151"/>
                                        </a:lnTo>
                                        <a:lnTo>
                                          <a:pt x="4111" y="3096"/>
                                        </a:lnTo>
                                        <a:lnTo>
                                          <a:pt x="4033" y="3042"/>
                                        </a:lnTo>
                                        <a:lnTo>
                                          <a:pt x="3954" y="2989"/>
                                        </a:lnTo>
                                        <a:lnTo>
                                          <a:pt x="3874" y="2939"/>
                                        </a:lnTo>
                                        <a:lnTo>
                                          <a:pt x="3793" y="2889"/>
                                        </a:lnTo>
                                        <a:lnTo>
                                          <a:pt x="3711" y="2840"/>
                                        </a:lnTo>
                                        <a:lnTo>
                                          <a:pt x="3630" y="2792"/>
                                        </a:lnTo>
                                        <a:lnTo>
                                          <a:pt x="3547" y="2745"/>
                                        </a:lnTo>
                                        <a:lnTo>
                                          <a:pt x="3464" y="2699"/>
                                        </a:lnTo>
                                        <a:lnTo>
                                          <a:pt x="3380" y="2653"/>
                                        </a:lnTo>
                                        <a:lnTo>
                                          <a:pt x="3296" y="2608"/>
                                        </a:lnTo>
                                        <a:lnTo>
                                          <a:pt x="3211" y="2563"/>
                                        </a:lnTo>
                                        <a:lnTo>
                                          <a:pt x="2872" y="2389"/>
                                        </a:lnTo>
                                        <a:lnTo>
                                          <a:pt x="2533" y="2216"/>
                                        </a:lnTo>
                                        <a:lnTo>
                                          <a:pt x="2435" y="2165"/>
                                        </a:lnTo>
                                        <a:lnTo>
                                          <a:pt x="2339" y="2111"/>
                                        </a:lnTo>
                                        <a:lnTo>
                                          <a:pt x="2246" y="2057"/>
                                        </a:lnTo>
                                        <a:lnTo>
                                          <a:pt x="2153" y="2000"/>
                                        </a:lnTo>
                                        <a:lnTo>
                                          <a:pt x="2063" y="1943"/>
                                        </a:lnTo>
                                        <a:lnTo>
                                          <a:pt x="1975" y="1884"/>
                                        </a:lnTo>
                                        <a:lnTo>
                                          <a:pt x="1888" y="1825"/>
                                        </a:lnTo>
                                        <a:lnTo>
                                          <a:pt x="1803" y="1763"/>
                                        </a:lnTo>
                                        <a:lnTo>
                                          <a:pt x="1719" y="1701"/>
                                        </a:lnTo>
                                        <a:lnTo>
                                          <a:pt x="1637" y="1638"/>
                                        </a:lnTo>
                                        <a:lnTo>
                                          <a:pt x="1556" y="1573"/>
                                        </a:lnTo>
                                        <a:lnTo>
                                          <a:pt x="1476" y="1507"/>
                                        </a:lnTo>
                                        <a:lnTo>
                                          <a:pt x="1399" y="1440"/>
                                        </a:lnTo>
                                        <a:lnTo>
                                          <a:pt x="1321" y="1373"/>
                                        </a:lnTo>
                                        <a:lnTo>
                                          <a:pt x="1244" y="1304"/>
                                        </a:lnTo>
                                        <a:lnTo>
                                          <a:pt x="1169" y="1233"/>
                                        </a:lnTo>
                                        <a:lnTo>
                                          <a:pt x="1094" y="1163"/>
                                        </a:lnTo>
                                        <a:lnTo>
                                          <a:pt x="1020" y="1090"/>
                                        </a:lnTo>
                                        <a:lnTo>
                                          <a:pt x="947" y="1018"/>
                                        </a:lnTo>
                                        <a:lnTo>
                                          <a:pt x="874" y="944"/>
                                        </a:lnTo>
                                        <a:lnTo>
                                          <a:pt x="803" y="870"/>
                                        </a:lnTo>
                                        <a:lnTo>
                                          <a:pt x="731" y="794"/>
                                        </a:lnTo>
                                        <a:lnTo>
                                          <a:pt x="660" y="719"/>
                                        </a:lnTo>
                                        <a:lnTo>
                                          <a:pt x="588" y="641"/>
                                        </a:lnTo>
                                        <a:lnTo>
                                          <a:pt x="447" y="486"/>
                                        </a:lnTo>
                                        <a:lnTo>
                                          <a:pt x="305" y="328"/>
                                        </a:lnTo>
                                        <a:lnTo>
                                          <a:pt x="163" y="166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153000"/>
                                    <a:ext cx="2120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6" h="3780">
                                        <a:moveTo>
                                          <a:pt x="1" y="9"/>
                                        </a:moveTo>
                                        <a:lnTo>
                                          <a:pt x="82" y="179"/>
                                        </a:lnTo>
                                        <a:lnTo>
                                          <a:pt x="172" y="339"/>
                                        </a:lnTo>
                                        <a:lnTo>
                                          <a:pt x="271" y="492"/>
                                        </a:lnTo>
                                        <a:lnTo>
                                          <a:pt x="377" y="638"/>
                                        </a:lnTo>
                                        <a:lnTo>
                                          <a:pt x="490" y="777"/>
                                        </a:lnTo>
                                        <a:lnTo>
                                          <a:pt x="611" y="909"/>
                                        </a:lnTo>
                                        <a:lnTo>
                                          <a:pt x="737" y="1035"/>
                                        </a:lnTo>
                                        <a:lnTo>
                                          <a:pt x="870" y="1156"/>
                                        </a:lnTo>
                                        <a:lnTo>
                                          <a:pt x="1007" y="1272"/>
                                        </a:lnTo>
                                        <a:lnTo>
                                          <a:pt x="1149" y="1384"/>
                                        </a:lnTo>
                                        <a:lnTo>
                                          <a:pt x="1295" y="1493"/>
                                        </a:lnTo>
                                        <a:lnTo>
                                          <a:pt x="1444" y="1597"/>
                                        </a:lnTo>
                                        <a:lnTo>
                                          <a:pt x="1596" y="1699"/>
                                        </a:lnTo>
                                        <a:lnTo>
                                          <a:pt x="1752" y="1798"/>
                                        </a:lnTo>
                                        <a:lnTo>
                                          <a:pt x="1909" y="1895"/>
                                        </a:lnTo>
                                        <a:lnTo>
                                          <a:pt x="2068" y="1992"/>
                                        </a:lnTo>
                                        <a:lnTo>
                                          <a:pt x="2387" y="2183"/>
                                        </a:lnTo>
                                        <a:lnTo>
                                          <a:pt x="2707" y="2375"/>
                                        </a:lnTo>
                                        <a:lnTo>
                                          <a:pt x="2865" y="2472"/>
                                        </a:lnTo>
                                        <a:lnTo>
                                          <a:pt x="3023" y="2571"/>
                                        </a:lnTo>
                                        <a:lnTo>
                                          <a:pt x="3177" y="2673"/>
                                        </a:lnTo>
                                        <a:lnTo>
                                          <a:pt x="3329" y="2776"/>
                                        </a:lnTo>
                                        <a:lnTo>
                                          <a:pt x="3478" y="2884"/>
                                        </a:lnTo>
                                        <a:lnTo>
                                          <a:pt x="3623" y="2995"/>
                                        </a:lnTo>
                                        <a:lnTo>
                                          <a:pt x="3764" y="3111"/>
                                        </a:lnTo>
                                        <a:lnTo>
                                          <a:pt x="3900" y="3231"/>
                                        </a:lnTo>
                                        <a:lnTo>
                                          <a:pt x="4031" y="3358"/>
                                        </a:lnTo>
                                        <a:lnTo>
                                          <a:pt x="4156" y="3489"/>
                                        </a:lnTo>
                                        <a:lnTo>
                                          <a:pt x="4275" y="3627"/>
                                        </a:lnTo>
                                        <a:lnTo>
                                          <a:pt x="4387" y="3772"/>
                                        </a:lnTo>
                                        <a:lnTo>
                                          <a:pt x="4392" y="3776"/>
                                        </a:lnTo>
                                        <a:lnTo>
                                          <a:pt x="4398" y="3779"/>
                                        </a:lnTo>
                                        <a:lnTo>
                                          <a:pt x="4406" y="3780"/>
                                        </a:lnTo>
                                        <a:lnTo>
                                          <a:pt x="4414" y="3780"/>
                                        </a:lnTo>
                                        <a:lnTo>
                                          <a:pt x="4420" y="3778"/>
                                        </a:lnTo>
                                        <a:lnTo>
                                          <a:pt x="4424" y="3775"/>
                                        </a:lnTo>
                                        <a:lnTo>
                                          <a:pt x="4426" y="3772"/>
                                        </a:lnTo>
                                        <a:lnTo>
                                          <a:pt x="4426" y="3770"/>
                                        </a:lnTo>
                                        <a:lnTo>
                                          <a:pt x="4425" y="3766"/>
                                        </a:lnTo>
                                        <a:lnTo>
                                          <a:pt x="4424" y="3763"/>
                                        </a:lnTo>
                                        <a:lnTo>
                                          <a:pt x="4320" y="3609"/>
                                        </a:lnTo>
                                        <a:lnTo>
                                          <a:pt x="4208" y="3463"/>
                                        </a:lnTo>
                                        <a:lnTo>
                                          <a:pt x="4088" y="3325"/>
                                        </a:lnTo>
                                        <a:lnTo>
                                          <a:pt x="3963" y="3192"/>
                                        </a:lnTo>
                                        <a:lnTo>
                                          <a:pt x="3832" y="3067"/>
                                        </a:lnTo>
                                        <a:lnTo>
                                          <a:pt x="3697" y="2947"/>
                                        </a:lnTo>
                                        <a:lnTo>
                                          <a:pt x="3556" y="2832"/>
                                        </a:lnTo>
                                        <a:lnTo>
                                          <a:pt x="3411" y="2722"/>
                                        </a:lnTo>
                                        <a:lnTo>
                                          <a:pt x="3263" y="2617"/>
                                        </a:lnTo>
                                        <a:lnTo>
                                          <a:pt x="3111" y="2514"/>
                                        </a:lnTo>
                                        <a:lnTo>
                                          <a:pt x="2957" y="2415"/>
                                        </a:lnTo>
                                        <a:lnTo>
                                          <a:pt x="2801" y="2318"/>
                                        </a:lnTo>
                                        <a:lnTo>
                                          <a:pt x="2643" y="2222"/>
                                        </a:lnTo>
                                        <a:lnTo>
                                          <a:pt x="2484" y="2128"/>
                                        </a:lnTo>
                                        <a:lnTo>
                                          <a:pt x="2325" y="2035"/>
                                        </a:lnTo>
                                        <a:lnTo>
                                          <a:pt x="2165" y="1942"/>
                                        </a:lnTo>
                                        <a:lnTo>
                                          <a:pt x="2006" y="1848"/>
                                        </a:lnTo>
                                        <a:lnTo>
                                          <a:pt x="1848" y="1754"/>
                                        </a:lnTo>
                                        <a:lnTo>
                                          <a:pt x="1692" y="1657"/>
                                        </a:lnTo>
                                        <a:lnTo>
                                          <a:pt x="1537" y="1559"/>
                                        </a:lnTo>
                                        <a:lnTo>
                                          <a:pt x="1385" y="1458"/>
                                        </a:lnTo>
                                        <a:lnTo>
                                          <a:pt x="1236" y="1353"/>
                                        </a:lnTo>
                                        <a:lnTo>
                                          <a:pt x="1090" y="1245"/>
                                        </a:lnTo>
                                        <a:lnTo>
                                          <a:pt x="948" y="1133"/>
                                        </a:lnTo>
                                        <a:lnTo>
                                          <a:pt x="812" y="1015"/>
                                        </a:lnTo>
                                        <a:lnTo>
                                          <a:pt x="680" y="893"/>
                                        </a:lnTo>
                                        <a:lnTo>
                                          <a:pt x="554" y="763"/>
                                        </a:lnTo>
                                        <a:lnTo>
                                          <a:pt x="433" y="628"/>
                                        </a:lnTo>
                                        <a:lnTo>
                                          <a:pt x="320" y="484"/>
                                        </a:lnTo>
                                        <a:lnTo>
                                          <a:pt x="213" y="334"/>
                                        </a:lnTo>
                                        <a:lnTo>
                                          <a:pt x="115" y="174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53720"/>
                                    <a:ext cx="13644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9" h="2149">
                                        <a:moveTo>
                                          <a:pt x="4" y="16"/>
                                        </a:moveTo>
                                        <a:lnTo>
                                          <a:pt x="78" y="9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231" y="258"/>
                                        </a:lnTo>
                                        <a:lnTo>
                                          <a:pt x="310" y="336"/>
                                        </a:lnTo>
                                        <a:lnTo>
                                          <a:pt x="390" y="411"/>
                                        </a:lnTo>
                                        <a:lnTo>
                                          <a:pt x="471" y="487"/>
                                        </a:lnTo>
                                        <a:lnTo>
                                          <a:pt x="553" y="560"/>
                                        </a:lnTo>
                                        <a:lnTo>
                                          <a:pt x="637" y="632"/>
                                        </a:lnTo>
                                        <a:lnTo>
                                          <a:pt x="721" y="703"/>
                                        </a:lnTo>
                                        <a:lnTo>
                                          <a:pt x="806" y="773"/>
                                        </a:lnTo>
                                        <a:lnTo>
                                          <a:pt x="893" y="842"/>
                                        </a:lnTo>
                                        <a:lnTo>
                                          <a:pt x="980" y="910"/>
                                        </a:lnTo>
                                        <a:lnTo>
                                          <a:pt x="1067" y="976"/>
                                        </a:lnTo>
                                        <a:lnTo>
                                          <a:pt x="1156" y="1042"/>
                                        </a:lnTo>
                                        <a:lnTo>
                                          <a:pt x="1245" y="1108"/>
                                        </a:lnTo>
                                        <a:lnTo>
                                          <a:pt x="1335" y="1172"/>
                                        </a:lnTo>
                                        <a:lnTo>
                                          <a:pt x="1426" y="1235"/>
                                        </a:lnTo>
                                        <a:lnTo>
                                          <a:pt x="1517" y="1298"/>
                                        </a:lnTo>
                                        <a:lnTo>
                                          <a:pt x="1609" y="1360"/>
                                        </a:lnTo>
                                        <a:lnTo>
                                          <a:pt x="1700" y="1422"/>
                                        </a:lnTo>
                                        <a:lnTo>
                                          <a:pt x="1886" y="1544"/>
                                        </a:lnTo>
                                        <a:lnTo>
                                          <a:pt x="2071" y="1665"/>
                                        </a:lnTo>
                                        <a:lnTo>
                                          <a:pt x="2444" y="1905"/>
                                        </a:lnTo>
                                        <a:lnTo>
                                          <a:pt x="2814" y="2145"/>
                                        </a:lnTo>
                                        <a:lnTo>
                                          <a:pt x="2821" y="2148"/>
                                        </a:lnTo>
                                        <a:lnTo>
                                          <a:pt x="2828" y="2149"/>
                                        </a:lnTo>
                                        <a:lnTo>
                                          <a:pt x="2836" y="2148"/>
                                        </a:lnTo>
                                        <a:lnTo>
                                          <a:pt x="2843" y="2146"/>
                                        </a:lnTo>
                                        <a:lnTo>
                                          <a:pt x="2845" y="2144"/>
                                        </a:lnTo>
                                        <a:lnTo>
                                          <a:pt x="2847" y="2141"/>
                                        </a:lnTo>
                                        <a:lnTo>
                                          <a:pt x="2849" y="2139"/>
                                        </a:lnTo>
                                        <a:lnTo>
                                          <a:pt x="2849" y="2137"/>
                                        </a:lnTo>
                                        <a:lnTo>
                                          <a:pt x="2849" y="2134"/>
                                        </a:lnTo>
                                        <a:lnTo>
                                          <a:pt x="2848" y="2131"/>
                                        </a:lnTo>
                                        <a:lnTo>
                                          <a:pt x="2845" y="2128"/>
                                        </a:lnTo>
                                        <a:lnTo>
                                          <a:pt x="2842" y="2125"/>
                                        </a:lnTo>
                                        <a:lnTo>
                                          <a:pt x="2752" y="2061"/>
                                        </a:lnTo>
                                        <a:lnTo>
                                          <a:pt x="2663" y="1996"/>
                                        </a:lnTo>
                                        <a:lnTo>
                                          <a:pt x="2573" y="1932"/>
                                        </a:lnTo>
                                        <a:lnTo>
                                          <a:pt x="2482" y="1869"/>
                                        </a:lnTo>
                                        <a:lnTo>
                                          <a:pt x="2300" y="1745"/>
                                        </a:lnTo>
                                        <a:lnTo>
                                          <a:pt x="2117" y="1622"/>
                                        </a:lnTo>
                                        <a:lnTo>
                                          <a:pt x="1933" y="1500"/>
                                        </a:lnTo>
                                        <a:lnTo>
                                          <a:pt x="1750" y="1377"/>
                                        </a:lnTo>
                                        <a:lnTo>
                                          <a:pt x="1568" y="1255"/>
                                        </a:lnTo>
                                        <a:lnTo>
                                          <a:pt x="1385" y="1129"/>
                                        </a:lnTo>
                                        <a:lnTo>
                                          <a:pt x="1295" y="1067"/>
                                        </a:lnTo>
                                        <a:lnTo>
                                          <a:pt x="1205" y="1003"/>
                                        </a:lnTo>
                                        <a:lnTo>
                                          <a:pt x="1116" y="940"/>
                                        </a:lnTo>
                                        <a:lnTo>
                                          <a:pt x="1026" y="875"/>
                                        </a:lnTo>
                                        <a:lnTo>
                                          <a:pt x="938" y="809"/>
                                        </a:lnTo>
                                        <a:lnTo>
                                          <a:pt x="851" y="742"/>
                                        </a:lnTo>
                                        <a:lnTo>
                                          <a:pt x="765" y="675"/>
                                        </a:lnTo>
                                        <a:lnTo>
                                          <a:pt x="679" y="606"/>
                                        </a:lnTo>
                                        <a:lnTo>
                                          <a:pt x="594" y="536"/>
                                        </a:lnTo>
                                        <a:lnTo>
                                          <a:pt x="510" y="465"/>
                                        </a:lnTo>
                                        <a:lnTo>
                                          <a:pt x="427" y="393"/>
                                        </a:lnTo>
                                        <a:lnTo>
                                          <a:pt x="346" y="318"/>
                                        </a:lnTo>
                                        <a:lnTo>
                                          <a:pt x="266" y="243"/>
                                        </a:lnTo>
                                        <a:lnTo>
                                          <a:pt x="186" y="166"/>
                                        </a:lnTo>
                                        <a:lnTo>
                                          <a:pt x="108" y="8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60" y="244440"/>
                                    <a:ext cx="12816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1" h="2664">
                                        <a:moveTo>
                                          <a:pt x="1" y="3"/>
                                        </a:moveTo>
                                        <a:lnTo>
                                          <a:pt x="59" y="32"/>
                                        </a:lnTo>
                                        <a:lnTo>
                                          <a:pt x="117" y="61"/>
                                        </a:lnTo>
                                        <a:lnTo>
                                          <a:pt x="174" y="92"/>
                                        </a:lnTo>
                                        <a:lnTo>
                                          <a:pt x="230" y="123"/>
                                        </a:lnTo>
                                        <a:lnTo>
                                          <a:pt x="286" y="155"/>
                                        </a:lnTo>
                                        <a:lnTo>
                                          <a:pt x="340" y="188"/>
                                        </a:lnTo>
                                        <a:lnTo>
                                          <a:pt x="395" y="221"/>
                                        </a:lnTo>
                                        <a:lnTo>
                                          <a:pt x="448" y="256"/>
                                        </a:lnTo>
                                        <a:lnTo>
                                          <a:pt x="501" y="291"/>
                                        </a:lnTo>
                                        <a:lnTo>
                                          <a:pt x="553" y="327"/>
                                        </a:lnTo>
                                        <a:lnTo>
                                          <a:pt x="604" y="363"/>
                                        </a:lnTo>
                                        <a:lnTo>
                                          <a:pt x="655" y="400"/>
                                        </a:lnTo>
                                        <a:lnTo>
                                          <a:pt x="706" y="438"/>
                                        </a:lnTo>
                                        <a:lnTo>
                                          <a:pt x="756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53" y="556"/>
                                        </a:lnTo>
                                        <a:lnTo>
                                          <a:pt x="902" y="596"/>
                                        </a:lnTo>
                                        <a:lnTo>
                                          <a:pt x="950" y="636"/>
                                        </a:lnTo>
                                        <a:lnTo>
                                          <a:pt x="996" y="679"/>
                                        </a:lnTo>
                                        <a:lnTo>
                                          <a:pt x="1044" y="720"/>
                                        </a:lnTo>
                                        <a:lnTo>
                                          <a:pt x="1091" y="764"/>
                                        </a:lnTo>
                                        <a:lnTo>
                                          <a:pt x="1136" y="806"/>
                                        </a:lnTo>
                                        <a:lnTo>
                                          <a:pt x="1182" y="851"/>
                                        </a:lnTo>
                                        <a:lnTo>
                                          <a:pt x="1227" y="895"/>
                                        </a:lnTo>
                                        <a:lnTo>
                                          <a:pt x="1318" y="985"/>
                                        </a:lnTo>
                                        <a:lnTo>
                                          <a:pt x="1407" y="1077"/>
                                        </a:lnTo>
                                        <a:lnTo>
                                          <a:pt x="1495" y="1171"/>
                                        </a:lnTo>
                                        <a:lnTo>
                                          <a:pt x="1583" y="1267"/>
                                        </a:lnTo>
                                        <a:lnTo>
                                          <a:pt x="1618" y="1308"/>
                                        </a:lnTo>
                                        <a:lnTo>
                                          <a:pt x="1653" y="1349"/>
                                        </a:lnTo>
                                        <a:lnTo>
                                          <a:pt x="1689" y="1392"/>
                                        </a:lnTo>
                                        <a:lnTo>
                                          <a:pt x="1722" y="1434"/>
                                        </a:lnTo>
                                        <a:lnTo>
                                          <a:pt x="1755" y="1477"/>
                                        </a:lnTo>
                                        <a:lnTo>
                                          <a:pt x="1787" y="1520"/>
                                        </a:lnTo>
                                        <a:lnTo>
                                          <a:pt x="1819" y="1565"/>
                                        </a:lnTo>
                                        <a:lnTo>
                                          <a:pt x="1850" y="1609"/>
                                        </a:lnTo>
                                        <a:lnTo>
                                          <a:pt x="1912" y="1698"/>
                                        </a:lnTo>
                                        <a:lnTo>
                                          <a:pt x="1972" y="1788"/>
                                        </a:lnTo>
                                        <a:lnTo>
                                          <a:pt x="2032" y="1879"/>
                                        </a:lnTo>
                                        <a:lnTo>
                                          <a:pt x="2091" y="1970"/>
                                        </a:lnTo>
                                        <a:lnTo>
                                          <a:pt x="2151" y="2060"/>
                                        </a:lnTo>
                                        <a:lnTo>
                                          <a:pt x="2211" y="2150"/>
                                        </a:lnTo>
                                        <a:lnTo>
                                          <a:pt x="2242" y="2195"/>
                                        </a:lnTo>
                                        <a:lnTo>
                                          <a:pt x="2273" y="2239"/>
                                        </a:lnTo>
                                        <a:lnTo>
                                          <a:pt x="2304" y="2283"/>
                                        </a:lnTo>
                                        <a:lnTo>
                                          <a:pt x="2338" y="2326"/>
                                        </a:lnTo>
                                        <a:lnTo>
                                          <a:pt x="2370" y="2370"/>
                                        </a:lnTo>
                                        <a:lnTo>
                                          <a:pt x="2404" y="2412"/>
                                        </a:lnTo>
                                        <a:lnTo>
                                          <a:pt x="2438" y="2454"/>
                                        </a:lnTo>
                                        <a:lnTo>
                                          <a:pt x="2473" y="2495"/>
                                        </a:lnTo>
                                        <a:lnTo>
                                          <a:pt x="2509" y="2536"/>
                                        </a:lnTo>
                                        <a:lnTo>
                                          <a:pt x="2546" y="2576"/>
                                        </a:lnTo>
                                        <a:lnTo>
                                          <a:pt x="2583" y="2615"/>
                                        </a:lnTo>
                                        <a:lnTo>
                                          <a:pt x="2623" y="2654"/>
                                        </a:lnTo>
                                        <a:lnTo>
                                          <a:pt x="2627" y="2657"/>
                                        </a:lnTo>
                                        <a:lnTo>
                                          <a:pt x="2631" y="2660"/>
                                        </a:lnTo>
                                        <a:lnTo>
                                          <a:pt x="2637" y="2662"/>
                                        </a:lnTo>
                                        <a:lnTo>
                                          <a:pt x="2642" y="2663"/>
                                        </a:lnTo>
                                        <a:lnTo>
                                          <a:pt x="2649" y="2664"/>
                                        </a:lnTo>
                                        <a:lnTo>
                                          <a:pt x="2655" y="2664"/>
                                        </a:lnTo>
                                        <a:lnTo>
                                          <a:pt x="2660" y="2663"/>
                                        </a:lnTo>
                                        <a:lnTo>
                                          <a:pt x="2665" y="2662"/>
                                        </a:lnTo>
                                        <a:lnTo>
                                          <a:pt x="2670" y="2660"/>
                                        </a:lnTo>
                                        <a:lnTo>
                                          <a:pt x="2675" y="2657"/>
                                        </a:lnTo>
                                        <a:lnTo>
                                          <a:pt x="2678" y="2654"/>
                                        </a:lnTo>
                                        <a:lnTo>
                                          <a:pt x="2680" y="2651"/>
                                        </a:lnTo>
                                        <a:lnTo>
                                          <a:pt x="2681" y="2647"/>
                                        </a:lnTo>
                                        <a:lnTo>
                                          <a:pt x="2680" y="2643"/>
                                        </a:lnTo>
                                        <a:lnTo>
                                          <a:pt x="2678" y="2638"/>
                                        </a:lnTo>
                                        <a:lnTo>
                                          <a:pt x="2673" y="2633"/>
                                        </a:lnTo>
                                        <a:lnTo>
                                          <a:pt x="2594" y="2546"/>
                                        </a:lnTo>
                                        <a:lnTo>
                                          <a:pt x="2516" y="2457"/>
                                        </a:lnTo>
                                        <a:lnTo>
                                          <a:pt x="2440" y="2367"/>
                                        </a:lnTo>
                                        <a:lnTo>
                                          <a:pt x="2366" y="2275"/>
                                        </a:lnTo>
                                        <a:lnTo>
                                          <a:pt x="2292" y="2180"/>
                                        </a:lnTo>
                                        <a:lnTo>
                                          <a:pt x="2219" y="2085"/>
                                        </a:lnTo>
                                        <a:lnTo>
                                          <a:pt x="2148" y="1990"/>
                                        </a:lnTo>
                                        <a:lnTo>
                                          <a:pt x="2077" y="1894"/>
                                        </a:lnTo>
                                        <a:lnTo>
                                          <a:pt x="1936" y="1700"/>
                                        </a:lnTo>
                                        <a:lnTo>
                                          <a:pt x="1795" y="1506"/>
                                        </a:lnTo>
                                        <a:lnTo>
                                          <a:pt x="1724" y="1410"/>
                                        </a:lnTo>
                                        <a:lnTo>
                                          <a:pt x="1652" y="1314"/>
                                        </a:lnTo>
                                        <a:lnTo>
                                          <a:pt x="1580" y="1220"/>
                                        </a:lnTo>
                                        <a:lnTo>
                                          <a:pt x="1506" y="1127"/>
                                        </a:lnTo>
                                        <a:lnTo>
                                          <a:pt x="1431" y="1036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276" y="858"/>
                                        </a:lnTo>
                                        <a:lnTo>
                                          <a:pt x="1196" y="772"/>
                                        </a:lnTo>
                                        <a:lnTo>
                                          <a:pt x="1113" y="688"/>
                                        </a:lnTo>
                                        <a:lnTo>
                                          <a:pt x="1028" y="607"/>
                                        </a:lnTo>
                                        <a:lnTo>
                                          <a:pt x="941" y="530"/>
                                        </a:lnTo>
                                        <a:lnTo>
                                          <a:pt x="851" y="455"/>
                                        </a:lnTo>
                                        <a:lnTo>
                                          <a:pt x="758" y="384"/>
                                        </a:lnTo>
                                        <a:lnTo>
                                          <a:pt x="661" y="317"/>
                                        </a:lnTo>
                                        <a:lnTo>
                                          <a:pt x="561" y="252"/>
                                        </a:lnTo>
                                        <a:lnTo>
                                          <a:pt x="458" y="193"/>
                                        </a:lnTo>
                                        <a:lnTo>
                                          <a:pt x="350" y="138"/>
                                        </a:lnTo>
                                        <a:lnTo>
                                          <a:pt x="238" y="87"/>
                                        </a:lnTo>
                                        <a:lnTo>
                                          <a:pt x="122" y="4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" y="259920"/>
                                    <a:ext cx="763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7" h="1991">
                                        <a:moveTo>
                                          <a:pt x="2" y="17"/>
                                        </a:moveTo>
                                        <a:lnTo>
                                          <a:pt x="50" y="81"/>
                                        </a:lnTo>
                                        <a:lnTo>
                                          <a:pt x="98" y="144"/>
                                        </a:lnTo>
                                        <a:lnTo>
                                          <a:pt x="147" y="206"/>
                                        </a:lnTo>
                                        <a:lnTo>
                                          <a:pt x="198" y="267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301" y="386"/>
                                        </a:lnTo>
                                        <a:lnTo>
                                          <a:pt x="353" y="444"/>
                                        </a:lnTo>
                                        <a:lnTo>
                                          <a:pt x="406" y="501"/>
                                        </a:lnTo>
                                        <a:lnTo>
                                          <a:pt x="622" y="727"/>
                                        </a:lnTo>
                                        <a:lnTo>
                                          <a:pt x="836" y="952"/>
                                        </a:lnTo>
                                        <a:lnTo>
                                          <a:pt x="889" y="1008"/>
                                        </a:lnTo>
                                        <a:lnTo>
                                          <a:pt x="941" y="1065"/>
                                        </a:lnTo>
                                        <a:lnTo>
                                          <a:pt x="992" y="1123"/>
                                        </a:lnTo>
                                        <a:lnTo>
                                          <a:pt x="1043" y="1181"/>
                                        </a:lnTo>
                                        <a:lnTo>
                                          <a:pt x="1093" y="1240"/>
                                        </a:lnTo>
                                        <a:lnTo>
                                          <a:pt x="1141" y="1300"/>
                                        </a:lnTo>
                                        <a:lnTo>
                                          <a:pt x="1189" y="1361"/>
                                        </a:lnTo>
                                        <a:lnTo>
                                          <a:pt x="1236" y="1423"/>
                                        </a:lnTo>
                                        <a:lnTo>
                                          <a:pt x="1280" y="1488"/>
                                        </a:lnTo>
                                        <a:lnTo>
                                          <a:pt x="1324" y="1552"/>
                                        </a:lnTo>
                                        <a:lnTo>
                                          <a:pt x="1365" y="1618"/>
                                        </a:lnTo>
                                        <a:lnTo>
                                          <a:pt x="1406" y="1686"/>
                                        </a:lnTo>
                                        <a:lnTo>
                                          <a:pt x="1444" y="1756"/>
                                        </a:lnTo>
                                        <a:lnTo>
                                          <a:pt x="1480" y="1827"/>
                                        </a:lnTo>
                                        <a:lnTo>
                                          <a:pt x="1515" y="1900"/>
                                        </a:lnTo>
                                        <a:lnTo>
                                          <a:pt x="1548" y="1976"/>
                                        </a:lnTo>
                                        <a:lnTo>
                                          <a:pt x="1550" y="1979"/>
                                        </a:lnTo>
                                        <a:lnTo>
                                          <a:pt x="1552" y="1982"/>
                                        </a:lnTo>
                                        <a:lnTo>
                                          <a:pt x="1555" y="1984"/>
                                        </a:lnTo>
                                        <a:lnTo>
                                          <a:pt x="1559" y="1986"/>
                                        </a:lnTo>
                                        <a:lnTo>
                                          <a:pt x="1567" y="1989"/>
                                        </a:lnTo>
                                        <a:lnTo>
                                          <a:pt x="1577" y="1991"/>
                                        </a:lnTo>
                                        <a:lnTo>
                                          <a:pt x="1582" y="1991"/>
                                        </a:lnTo>
                                        <a:lnTo>
                                          <a:pt x="1586" y="1989"/>
                                        </a:lnTo>
                                        <a:lnTo>
                                          <a:pt x="1589" y="1988"/>
                                        </a:lnTo>
                                        <a:lnTo>
                                          <a:pt x="1592" y="1986"/>
                                        </a:lnTo>
                                        <a:lnTo>
                                          <a:pt x="1594" y="1984"/>
                                        </a:lnTo>
                                        <a:lnTo>
                                          <a:pt x="1596" y="1981"/>
                                        </a:lnTo>
                                        <a:lnTo>
                                          <a:pt x="1597" y="1978"/>
                                        </a:lnTo>
                                        <a:lnTo>
                                          <a:pt x="1596" y="1974"/>
                                        </a:lnTo>
                                        <a:lnTo>
                                          <a:pt x="1572" y="1896"/>
                                        </a:lnTo>
                                        <a:lnTo>
                                          <a:pt x="1545" y="1821"/>
                                        </a:lnTo>
                                        <a:lnTo>
                                          <a:pt x="1514" y="1747"/>
                                        </a:lnTo>
                                        <a:lnTo>
                                          <a:pt x="1480" y="1676"/>
                                        </a:lnTo>
                                        <a:lnTo>
                                          <a:pt x="1444" y="1607"/>
                                        </a:lnTo>
                                        <a:lnTo>
                                          <a:pt x="1406" y="1538"/>
                                        </a:lnTo>
                                        <a:lnTo>
                                          <a:pt x="1364" y="1472"/>
                                        </a:lnTo>
                                        <a:lnTo>
                                          <a:pt x="1321" y="1407"/>
                                        </a:lnTo>
                                        <a:lnTo>
                                          <a:pt x="1275" y="1344"/>
                                        </a:lnTo>
                                        <a:lnTo>
                                          <a:pt x="1227" y="1281"/>
                                        </a:lnTo>
                                        <a:lnTo>
                                          <a:pt x="1178" y="1220"/>
                                        </a:lnTo>
                                        <a:lnTo>
                                          <a:pt x="1127" y="1160"/>
                                        </a:lnTo>
                                        <a:lnTo>
                                          <a:pt x="1074" y="1101"/>
                                        </a:lnTo>
                                        <a:lnTo>
                                          <a:pt x="1020" y="1043"/>
                                        </a:lnTo>
                                        <a:lnTo>
                                          <a:pt x="965" y="985"/>
                                        </a:lnTo>
                                        <a:lnTo>
                                          <a:pt x="909" y="928"/>
                                        </a:lnTo>
                                        <a:lnTo>
                                          <a:pt x="680" y="703"/>
                                        </a:lnTo>
                                        <a:lnTo>
                                          <a:pt x="450" y="480"/>
                                        </a:lnTo>
                                        <a:lnTo>
                                          <a:pt x="394" y="424"/>
                                        </a:lnTo>
                                        <a:lnTo>
                                          <a:pt x="338" y="367"/>
                                        </a:lnTo>
                                        <a:lnTo>
                                          <a:pt x="283" y="309"/>
                                        </a:lnTo>
                                        <a:lnTo>
                                          <a:pt x="230" y="250"/>
                                        </a:lnTo>
                                        <a:lnTo>
                                          <a:pt x="177" y="191"/>
                                        </a:lnTo>
                                        <a:lnTo>
                                          <a:pt x="126" y="131"/>
                                        </a:lnTo>
                                        <a:lnTo>
                                          <a:pt x="78" y="70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358200"/>
                                    <a:ext cx="450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654">
                                        <a:moveTo>
                                          <a:pt x="938" y="612"/>
                                        </a:moveTo>
                                        <a:lnTo>
                                          <a:pt x="928" y="588"/>
                                        </a:lnTo>
                                        <a:lnTo>
                                          <a:pt x="918" y="563"/>
                                        </a:lnTo>
                                        <a:lnTo>
                                          <a:pt x="908" y="537"/>
                                        </a:lnTo>
                                        <a:lnTo>
                                          <a:pt x="899" y="509"/>
                                        </a:lnTo>
                                        <a:lnTo>
                                          <a:pt x="890" y="483"/>
                                        </a:lnTo>
                                        <a:lnTo>
                                          <a:pt x="879" y="455"/>
                                        </a:lnTo>
                                        <a:lnTo>
                                          <a:pt x="869" y="427"/>
                                        </a:lnTo>
                                        <a:lnTo>
                                          <a:pt x="858" y="401"/>
                                        </a:lnTo>
                                        <a:lnTo>
                                          <a:pt x="845" y="375"/>
                                        </a:lnTo>
                                        <a:lnTo>
                                          <a:pt x="831" y="351"/>
                                        </a:lnTo>
                                        <a:lnTo>
                                          <a:pt x="823" y="340"/>
                                        </a:lnTo>
                                        <a:lnTo>
                                          <a:pt x="815" y="328"/>
                                        </a:lnTo>
                                        <a:lnTo>
                                          <a:pt x="807" y="319"/>
                                        </a:lnTo>
                                        <a:lnTo>
                                          <a:pt x="797" y="309"/>
                                        </a:lnTo>
                                        <a:lnTo>
                                          <a:pt x="788" y="300"/>
                                        </a:lnTo>
                                        <a:lnTo>
                                          <a:pt x="778" y="292"/>
                                        </a:lnTo>
                                        <a:lnTo>
                                          <a:pt x="766" y="285"/>
                                        </a:lnTo>
                                        <a:lnTo>
                                          <a:pt x="755" y="279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30" y="268"/>
                                        </a:lnTo>
                                        <a:lnTo>
                                          <a:pt x="717" y="264"/>
                                        </a:lnTo>
                                        <a:lnTo>
                                          <a:pt x="702" y="261"/>
                                        </a:lnTo>
                                        <a:lnTo>
                                          <a:pt x="683" y="258"/>
                                        </a:lnTo>
                                        <a:lnTo>
                                          <a:pt x="667" y="254"/>
                                        </a:lnTo>
                                        <a:lnTo>
                                          <a:pt x="651" y="248"/>
                                        </a:lnTo>
                                        <a:lnTo>
                                          <a:pt x="638" y="241"/>
                                        </a:lnTo>
                                        <a:lnTo>
                                          <a:pt x="625" y="233"/>
                                        </a:lnTo>
                                        <a:lnTo>
                                          <a:pt x="613" y="225"/>
                                        </a:lnTo>
                                        <a:lnTo>
                                          <a:pt x="603" y="214"/>
                                        </a:lnTo>
                                        <a:lnTo>
                                          <a:pt x="591" y="204"/>
                                        </a:lnTo>
                                        <a:lnTo>
                                          <a:pt x="571" y="179"/>
                                        </a:lnTo>
                                        <a:lnTo>
                                          <a:pt x="551" y="152"/>
                                        </a:lnTo>
                                        <a:lnTo>
                                          <a:pt x="530" y="122"/>
                                        </a:lnTo>
                                        <a:lnTo>
                                          <a:pt x="506" y="89"/>
                                        </a:lnTo>
                                        <a:lnTo>
                                          <a:pt x="491" y="72"/>
                                        </a:lnTo>
                                        <a:lnTo>
                                          <a:pt x="475" y="56"/>
                                        </a:lnTo>
                                        <a:lnTo>
                                          <a:pt x="459" y="43"/>
                                        </a:lnTo>
                                        <a:lnTo>
                                          <a:pt x="444" y="30"/>
                                        </a:lnTo>
                                        <a:lnTo>
                                          <a:pt x="427" y="21"/>
                                        </a:lnTo>
                                        <a:lnTo>
                                          <a:pt x="411" y="14"/>
                                        </a:lnTo>
                                        <a:lnTo>
                                          <a:pt x="394" y="8"/>
                                        </a:lnTo>
                                        <a:lnTo>
                                          <a:pt x="378" y="3"/>
                                        </a:lnTo>
                                        <a:lnTo>
                                          <a:pt x="360" y="1"/>
                                        </a:lnTo>
                                        <a:lnTo>
                                          <a:pt x="343" y="0"/>
                                        </a:lnTo>
                                        <a:lnTo>
                                          <a:pt x="326" y="1"/>
                                        </a:lnTo>
                                        <a:lnTo>
                                          <a:pt x="309" y="3"/>
                                        </a:lnTo>
                                        <a:lnTo>
                                          <a:pt x="292" y="8"/>
                                        </a:lnTo>
                                        <a:lnTo>
                                          <a:pt x="275" y="13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42" y="26"/>
                                        </a:lnTo>
                                        <a:lnTo>
                                          <a:pt x="225" y="34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79" y="65"/>
                                        </a:lnTo>
                                        <a:lnTo>
                                          <a:pt x="163" y="78"/>
                                        </a:lnTo>
                                        <a:lnTo>
                                          <a:pt x="148" y="91"/>
                                        </a:lnTo>
                                        <a:lnTo>
                                          <a:pt x="135" y="105"/>
                                        </a:lnTo>
                                        <a:lnTo>
                                          <a:pt x="122" y="118"/>
                                        </a:lnTo>
                                        <a:lnTo>
                                          <a:pt x="109" y="134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5" y="164"/>
                                        </a:lnTo>
                                        <a:lnTo>
                                          <a:pt x="75" y="180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47" y="229"/>
                                        </a:lnTo>
                                        <a:lnTo>
                                          <a:pt x="40" y="246"/>
                                        </a:lnTo>
                                        <a:lnTo>
                                          <a:pt x="33" y="262"/>
                                        </a:lnTo>
                                        <a:lnTo>
                                          <a:pt x="27" y="280"/>
                                        </a:lnTo>
                                        <a:lnTo>
                                          <a:pt x="22" y="297"/>
                                        </a:lnTo>
                                        <a:lnTo>
                                          <a:pt x="17" y="317"/>
                                        </a:lnTo>
                                        <a:lnTo>
                                          <a:pt x="13" y="336"/>
                                        </a:lnTo>
                                        <a:lnTo>
                                          <a:pt x="9" y="355"/>
                                        </a:lnTo>
                                        <a:lnTo>
                                          <a:pt x="5" y="376"/>
                                        </a:lnTo>
                                        <a:lnTo>
                                          <a:pt x="3" y="396"/>
                                        </a:lnTo>
                                        <a:lnTo>
                                          <a:pt x="1" y="416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1" y="495"/>
                                        </a:lnTo>
                                        <a:lnTo>
                                          <a:pt x="3" y="514"/>
                                        </a:lnTo>
                                        <a:lnTo>
                                          <a:pt x="5" y="531"/>
                                        </a:lnTo>
                                        <a:lnTo>
                                          <a:pt x="9" y="548"/>
                                        </a:lnTo>
                                        <a:lnTo>
                                          <a:pt x="13" y="564"/>
                                        </a:lnTo>
                                        <a:lnTo>
                                          <a:pt x="18" y="580"/>
                                        </a:lnTo>
                                        <a:lnTo>
                                          <a:pt x="24" y="594"/>
                                        </a:lnTo>
                                        <a:lnTo>
                                          <a:pt x="31" y="607"/>
                                        </a:lnTo>
                                        <a:lnTo>
                                          <a:pt x="39" y="619"/>
                                        </a:lnTo>
                                        <a:lnTo>
                                          <a:pt x="47" y="629"/>
                                        </a:lnTo>
                                        <a:lnTo>
                                          <a:pt x="57" y="638"/>
                                        </a:lnTo>
                                        <a:lnTo>
                                          <a:pt x="68" y="645"/>
                                        </a:lnTo>
                                        <a:lnTo>
                                          <a:pt x="79" y="650"/>
                                        </a:lnTo>
                                        <a:lnTo>
                                          <a:pt x="92" y="653"/>
                                        </a:lnTo>
                                        <a:lnTo>
                                          <a:pt x="106" y="654"/>
                                        </a:lnTo>
                                        <a:lnTo>
                                          <a:pt x="120" y="654"/>
                                        </a:lnTo>
                                        <a:lnTo>
                                          <a:pt x="136" y="651"/>
                                        </a:lnTo>
                                        <a:lnTo>
                                          <a:pt x="154" y="646"/>
                                        </a:lnTo>
                                        <a:lnTo>
                                          <a:pt x="171" y="638"/>
                                        </a:lnTo>
                                        <a:lnTo>
                                          <a:pt x="191" y="627"/>
                                        </a:lnTo>
                                        <a:lnTo>
                                          <a:pt x="235" y="602"/>
                                        </a:lnTo>
                                        <a:lnTo>
                                          <a:pt x="279" y="579"/>
                                        </a:lnTo>
                                        <a:lnTo>
                                          <a:pt x="322" y="556"/>
                                        </a:lnTo>
                                        <a:lnTo>
                                          <a:pt x="363" y="536"/>
                                        </a:lnTo>
                                        <a:lnTo>
                                          <a:pt x="403" y="518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77" y="485"/>
                                        </a:lnTo>
                                        <a:lnTo>
                                          <a:pt x="511" y="470"/>
                                        </a:lnTo>
                                        <a:lnTo>
                                          <a:pt x="571" y="447"/>
                                        </a:lnTo>
                                        <a:lnTo>
                                          <a:pt x="618" y="430"/>
                                        </a:lnTo>
                                        <a:lnTo>
                                          <a:pt x="650" y="418"/>
                                        </a:lnTo>
                                        <a:lnTo>
                                          <a:pt x="666" y="413"/>
                                        </a:lnTo>
                                        <a:lnTo>
                                          <a:pt x="673" y="421"/>
                                        </a:lnTo>
                                        <a:lnTo>
                                          <a:pt x="692" y="440"/>
                                        </a:lnTo>
                                        <a:lnTo>
                                          <a:pt x="719" y="468"/>
                                        </a:lnTo>
                                        <a:lnTo>
                                          <a:pt x="751" y="501"/>
                                        </a:lnTo>
                                        <a:lnTo>
                                          <a:pt x="786" y="536"/>
                                        </a:lnTo>
                                        <a:lnTo>
                                          <a:pt x="823" y="572"/>
                                        </a:lnTo>
                                        <a:lnTo>
                                          <a:pt x="842" y="588"/>
                                        </a:lnTo>
                                        <a:lnTo>
                                          <a:pt x="860" y="604"/>
                                        </a:lnTo>
                                        <a:lnTo>
                                          <a:pt x="876" y="618"/>
                                        </a:lnTo>
                                        <a:lnTo>
                                          <a:pt x="893" y="631"/>
                                        </a:lnTo>
                                        <a:lnTo>
                                          <a:pt x="899" y="634"/>
                                        </a:lnTo>
                                        <a:lnTo>
                                          <a:pt x="907" y="636"/>
                                        </a:lnTo>
                                        <a:lnTo>
                                          <a:pt x="917" y="636"/>
                                        </a:lnTo>
                                        <a:lnTo>
                                          <a:pt x="926" y="635"/>
                                        </a:lnTo>
                                        <a:lnTo>
                                          <a:pt x="930" y="634"/>
                                        </a:lnTo>
                                        <a:lnTo>
                                          <a:pt x="933" y="633"/>
                                        </a:lnTo>
                                        <a:lnTo>
                                          <a:pt x="936" y="631"/>
                                        </a:lnTo>
                                        <a:lnTo>
                                          <a:pt x="939" y="627"/>
                                        </a:lnTo>
                                        <a:lnTo>
                                          <a:pt x="940" y="624"/>
                                        </a:lnTo>
                                        <a:lnTo>
                                          <a:pt x="940" y="620"/>
                                        </a:lnTo>
                                        <a:lnTo>
                                          <a:pt x="940" y="616"/>
                                        </a:lnTo>
                                        <a:lnTo>
                                          <a:pt x="938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 flipH="1">
                                  <a:off x="1173960" y="0"/>
                                  <a:ext cx="626040" cy="61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.35pt;width:159.9pt;height:125.95pt" coordorigin="377,27" coordsize="3198,2519">
                      <v:shape id="shape_0" stroked="f" o:allowincell="t" style="position:absolute;left:377;top:149;width:3197;height:2396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6;top:149;width:932;height:960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group id="shape_0" style="position:absolute;left:447;top:77;width:738;height:679">
                        <v:shape id="shape_0" coordsize="1364,747" path="m0,291l48,303l101,320l161,339l225,361l291,386l360,413l428,441l497,470l566,500l632,531l695,561l754,590l808,618l856,645l895,669l928,690l942,701l957,709l972,717l988,725l1004,731l1022,736l1040,740l1057,743l1075,746l1093,747l1111,747l1130,747l1147,745l1166,742l1183,739l1200,734l1217,728l1233,720l1249,712l1265,703l1279,692l1293,680l1305,667l1316,652l1327,637l1336,620l1344,601l1352,582l1357,561l1361,539l1363,516l1364,491l1363,466l1360,440l1354,416l1346,391l1337,368l1327,345l1314,322l1301,299l1285,278l1269,257l1252,236l1233,217l1215,197l1195,178l1175,161l1155,144l1134,128l1114,112l1093,98l1073,84l1033,59l996,40l962,23l933,11l919,6l909,3l899,1l891,0l882,1l870,4l852,7l832,14l781,27l721,46l577,92l419,146l263,199l129,245l35,279l0,291xe" fillcolor="#a79e41" stroked="f" o:allowincell="t" style="position:absolute;left:453;top:132;width:102;height:47;mso-wrap-style:none;v-text-anchor:middle">
                          <v:fill o:detectmouseclick="t" type="solid" color2="#5861be"/>
                          <v:stroke color="#3465a4" joinstyle="round" endcap="flat"/>
                          <w10:wrap type="none"/>
                        </v:shape>
                        <v:shape id="shape_0" coordsize="9108,8846" path="m295,744l398,667l500,591l602,517l704,447l803,379l902,316l949,286l997,257l1044,229l1090,202l1136,178l1179,154l1223,131l1267,110l1308,92l1348,74l1388,58l1425,44l1462,32l1498,21l1532,13l1565,6l1596,2l1626,0l1654,0l1680,2l1708,5l1740,6l1777,6l1817,6l1908,3l2013,1l2070,0l2130,1l2191,2l2255,4l2322,9l2390,15l2460,22l2530,34l2603,47l2675,63l2750,82l2824,105l2898,132l2974,162l3048,197l3123,237l3197,281l3269,330l3342,385l3412,445l3483,511l3550,582l3617,661l3681,746l3742,833l3798,916l3850,995l3897,1071l3941,1143l3981,1213l4017,1278l4050,1340l4079,1399l4106,1455l4129,1507l4149,1557l4167,1604l4183,1648l4195,1689l4206,1727l4215,1762l4222,1794l4227,1824l4231,1851l4233,1876l4235,1899l4236,1918l4235,1936l4233,1964l4230,1983l4228,1995l4226,1999l4310,2152l4415,2348l4538,2580l4676,2841l4986,3428l5318,4055l5484,4368l5646,4670l5801,4957l5945,5221l6012,5343l6075,5455l6136,5560l6189,5655l6239,5739l6284,5812l6322,5872l6354,5920l6390,5967l6438,6024l6497,6090l6568,6164l6648,6247l6737,6337l6833,6434l6937,6537l7161,6756l7402,6990l7652,7231l7905,7475l8151,7715l8385,7944l8495,8053l8599,8157l8695,8256l8784,8349l8864,8434l8934,8511l8994,8581l9042,8640l9078,8689l9100,8729l9108,8756l9100,8771l9045,8802l8999,8826l8977,8835l8955,8841l8945,8844l8934,8845l8923,8846l8912,8846l8900,8845l8888,8844l8875,8840l8862,8837l8848,8833l8833,8828l8817,8822l8802,8815l8765,8797l8725,8774l8679,8748l8628,8716l8597,8697l8559,8671l8516,8641l8466,8605l8351,8522l8216,8423l8067,8315l7906,8197l7736,8076l7562,7952l7473,7890l7385,7829l7297,7770l7210,7712l7122,7657l7038,7603l6956,7551l6876,7503l6798,7460l6724,7420l6654,7383l6588,7352l6526,7325l6469,7306l6419,7290l6373,7282l6330,7278l6288,7274l6246,7271l6205,7269l6165,7266l6124,7266l6085,7266l6045,7266l6006,7269l5968,7271l5929,7273l5892,7277l5855,7281l5817,7285l5781,7290l5745,7295l5674,7309l5605,7323l5537,7341l5472,7359l5408,7378l5346,7400l5286,7423l5226,7445l5163,7470l5090,7498l5007,7528l4915,7559l4818,7591l4715,7623l4608,7657l4497,7689l4385,7720l4272,7749l4159,7776l4048,7800l3993,7812l3940,7822l3887,7831l3835,7840l3786,7847l3737,7854l3690,7859l3645,7864l3598,7866l3545,7866l3488,7865l3427,7860l3362,7854l3292,7847l3220,7837l3144,7825l3065,7811l2984,7794l2900,7777l2815,7756l2728,7733l2640,7708l2552,7681l2463,7652l2373,7620l2283,7587l2194,7552l2106,7514l2019,7473l1933,7431l1849,7386l1767,7340l1687,7290l1611,7240l1537,7186l1467,7130l1400,7072l1338,7011l1279,6948l1226,6883l1010,6612l782,6330l725,6257l668,6183l613,6107l559,6032l505,5954l452,5876l401,5796l353,5714l306,5631l262,5547l221,5461l181,5374l146,5285l113,5194l85,5100l60,5006l38,4910l22,4812l10,4711l2,4609l0,4504l3,4398l11,4289l26,4177l59,3952l91,3725l122,3500l151,3277l177,3059l200,2847l210,2744l221,2643l229,2544l237,2448l243,2355l250,2265l254,2179l257,2095l259,2017l260,1941l260,1870l258,1803l255,1741l251,1683l244,1632l236,1585l227,1544l216,1507l203,1477l189,1455l222,1493l256,1524l293,1550l330,1569l369,1582l408,1589l448,1591l487,1588l525,1580l563,1569l599,1552l633,1531l664,1507l693,1480l719,1449l742,1416l761,1380l775,1343l785,1303l789,1261l788,1219l780,1175l767,1131l747,1085l719,1041l685,995l642,951l591,907l532,864l462,822l383,782l295,744xe" fillcolor="#3fe065" stroked="f" o:allowincell="t" style="position:absolute;left:497;top:79;width:687;height:569;mso-wrap-style:none;v-text-anchor:middle">
                          <v:fill o:detectmouseclick="t" type="solid" color2="#c01f9a"/>
                          <v:stroke color="#3465a4" joinstyle="round" endcap="flat"/>
                          <w10:wrap type="none"/>
                        </v:shape>
                        <v:shape id="shape_0" coordsize="1732,2143" path="m0,135l54,157l104,175l151,189l192,197l232,201l267,202l299,199l329,193l356,184l381,174l404,162l425,148l445,133l463,117l479,101l496,85l511,68l527,54l542,40l557,27l573,17l588,8l605,2l623,0l642,0l663,4l685,13l709,25l735,43l764,65l797,93l832,127l860,160l890,197l920,239l952,286l984,339l1017,394l1052,454l1086,518l1120,584l1155,653l1190,726l1225,799l1260,875l1294,951l1328,1029l1363,1106l1428,1264l1489,1418l1546,1568l1598,1710l1622,1777l1643,1841l1663,1902l1682,1959l1697,2012l1711,2061l1722,2104l1732,2143l1662,2093l1592,2046l1521,2001l1451,1959l1379,1919l1308,1883l1237,1848l1167,1816l1096,1788l1028,1763l959,1740l892,1720l826,1704l761,1690l699,1680l638,1671l579,1668l523,1667l469,1670l417,1677l368,1686l323,1699l279,1716l240,1736l205,1760l172,1788l143,1819l120,1855l100,1894l84,1937l73,1985l67,2036l75,1960l83,1884l88,1806l94,1728l98,1650l101,1571l103,1492l103,1414l103,1335l103,1258l101,1181l99,1105l96,1032l93,958l88,887l84,818l74,686l64,564l52,453l40,356l28,274l18,209l13,183l9,163l5,146l0,135xe" fillcolor="#e2ce7a" stroked="f" o:allowincell="t" style="position:absolute;left:510;top:168;width:129;height:137;mso-wrap-style:none;v-text-anchor:middle">
                          <v:fill o:detectmouseclick="t" type="solid" color2="#1d3185"/>
                          <v:stroke color="#3465a4" joinstyle="round" endcap="flat"/>
                          <w10:wrap type="none"/>
                        </v:shape>
                        <v:shape id="shape_0" coordsize="6142,5010" path="m218,408l277,341l341,270l374,236l409,202l445,169l483,138l522,109l564,82l606,58l652,38l699,22l749,9l801,2l856,0l913,3l973,13l1035,28l1102,51l1171,82l1243,119l1319,166l1398,221l1481,285l1567,358l1658,441l1753,535l1851,640l1954,757l2060,884l2172,1024l2280,1165l2380,1299l2470,1424l2552,1540l2625,1650l2692,1752l2751,1847l2804,1936l2850,2019l2892,2097l2928,2168l2961,2237l2989,2300l3015,2359l3038,2415l3059,2466l3096,2564l3130,2653l3148,2695l3168,2737l3187,2779l3210,2820l3235,2862l3264,2905l3295,2948l3331,2994l3373,3042l3418,3091l3471,3144l3529,3201l3593,3257l3661,3309l3733,3358l3807,3405l3885,3448l3966,3489l4049,3527l4134,3563l4222,3597l4311,3629l4401,3659l4493,3688l4586,3715l4679,3741l4772,3767l4867,3791l5052,3838l5236,3884l5325,3908l5413,3932l5499,3955l5583,3980l5665,4006l5743,4033l5818,4061l5891,4091l5959,4122l6024,4155l6085,4190l6142,4228l5668,4432l5608,4459l5444,4529l5331,4574l5201,4625l5059,4680l4907,4736l4828,4764l4748,4791l4668,4817l4586,4843l4504,4868l4423,4892l4342,4915l4262,4935l4184,4953l4109,4970l4035,4983l3964,4994l3895,5003l3831,5008l3771,5010l3715,5008l3656,5002l3590,4992l3518,4981l3438,4965l3353,4947l3262,4925l3167,4901l3067,4875l2963,4846l2857,4816l2748,4783l2637,4749l2525,4713l2412,4676l2300,4636l2187,4597l2076,4556l1966,4514l1859,4472l1755,4429l1654,4386l1557,4342l1464,4300l1377,4257l1296,4214l1221,4172l1153,4130l1092,4090l1040,4051l997,4012l963,3975l938,3940l917,3904l892,3864l864,3823l834,3778l766,3682l689,3577l607,3463l522,3342l479,3280l436,3215l394,3149l352,3083l311,3015l271,2945l233,2876l197,2806l162,2734l130,2663l102,2591l76,2519l54,2447l34,2375l19,2303l8,2230l2,2159l0,2089l4,2018l12,1948l35,1809l57,1669l77,1532l96,1395l131,1136l161,901l185,701l203,545l214,444l218,408xe" fillcolor="#a5ce7a" stroked="f" o:allowincell="t" style="position:absolute;left:493;top:264;width:463;height:321;mso-wrap-style:none;v-text-anchor:middle">
                          <v:fill o:detectmouseclick="t" type="solid" color2="#5a3185"/>
                          <v:stroke color="#3465a4" joinstyle="round" endcap="flat"/>
                          <w10:wrap type="none"/>
                        </v:shape>
                        <v:shape id="shape_0" coordsize="1034,949" path="m391,4l329,41l271,76l242,94l215,112l189,131l165,149l142,168l120,187l99,205l80,225l64,246l48,265l35,286l23,308l14,329l7,351l2,375l0,398l0,423l2,447l7,473l14,499l25,526l38,555l55,584l74,614l97,645l123,676l153,709l186,743l220,776l254,806l287,833l320,858l352,879l384,898l415,913l445,925l475,936l506,943l535,947l563,949l591,949l617,946l644,941l670,933l696,922l721,910l745,895l769,878l792,859l814,838l836,814l858,789l879,761l899,732l919,701l938,668l956,633l974,596l992,558l1008,518l1020,488l1027,458l1032,429l1034,400l1034,373l1032,346l1027,319l1020,294l1009,269l998,246l984,223l968,201l950,180l932,160l911,141l888,123l864,107l838,90l811,76l783,62l755,51l725,40l694,30l662,21l630,15l597,9l564,4l529,1l495,0l461,0l426,1l391,4xe" fillcolor="white" stroked="f" o:allowincell="t" style="position:absolute;left:604;top:141;width:77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09,4255" path="m257,1469l241,1459l226,1447l212,1433l199,1416l185,1398l174,1378l163,1356l151,1333l141,1309l131,1283l123,1257l115,1229l107,1200l99,1171l93,1141l87,1111l77,1051l68,990l61,931l57,874l54,820l54,772l54,728l56,692l60,659l65,615l71,565l81,508l92,447l106,382l113,350l121,318l129,287l139,255l148,225l158,195l169,167l180,140l193,114l205,92l219,70l232,51l247,35l262,21l278,11l294,4l311,0l329,0l347,4l367,11l375,16l383,23l391,33l399,42l406,53l413,67l421,80l428,96l441,129l455,165l467,203l479,243l499,323l518,398l534,462l546,507l564,557l582,607l603,657l624,706l646,755l668,804l692,852l717,900l743,947l769,995l796,1042l824,1087l853,1133l882,1177l912,1222l942,1265l1015,1366l1088,1465l1164,1563l1240,1660l1317,1757l1395,1853l1474,1948l1553,2043l1593,2094l1637,2151l1659,2180l1682,2210l1707,2239l1732,2267l1757,2295l1783,2321l1796,2333l1811,2345l1824,2356l1839,2366l1852,2376l1867,2385l1881,2392l1897,2399l1911,2407l1927,2412l1942,2416l1958,2419l1960,2402l1961,2385l1961,2368l1961,2351l1959,2317l1955,2281l1949,2246l1941,2211l1933,2176l1925,2141l1917,2105l1908,2070l1901,2035l1896,2000l1892,1965l1890,1930l1889,1912l1890,1894l1891,1878l1893,1860l1908,1872l1923,1884l1937,1896l1951,1910l1978,1938l2004,1969l2027,2001l2051,2035l2074,2070l2096,2107l2138,2180l2181,2252l2203,2288l2225,2321l2248,2354l2272,2385l2314,2435l2356,2483l2400,2532l2444,2578l2490,2624l2536,2668l2584,2711l2633,2752l2683,2792l2733,2830l2786,2866l2840,2901l2895,2934l2952,2965l2980,2980l3009,2994l3039,3008l3069,3021l3131,3047l3194,3072l3256,3097l3319,3120l3383,3141l3447,3162l3511,3182l3575,3201l3704,3238l3833,3272l3963,3305l4092,3337l4223,3369l4353,3401l4482,3434l4612,3468l4676,3486l4740,3505l4804,3524l4868,3544l4931,3565l4994,3586l5056,3609l5120,3633l5131,3629l5143,3626l5153,3625l5161,3625l5169,3627l5177,3630l5183,3634l5189,3639l5193,3645l5197,3653l5202,3661l5204,3670l5206,3681l5208,3691l5209,3702l5209,3715l5209,3724l5209,3732l5207,3742l5205,3750l5198,3765l5191,3781l5181,3796l5171,3810l5157,3823l5144,3837l5129,3849l5113,3861l5099,3872l5083,3883l5052,3904l5024,3923l4990,3945l4955,3968l4919,3989l4882,4009l4844,4027l4806,4045l4767,4061l4728,4077l4687,4091l4647,4105l4607,4117l4566,4129l4525,4140l4483,4149l4443,4159l4401,4167l4346,4178l4291,4188l4237,4197l4182,4206l4126,4215l4071,4222l4016,4228l3961,4234l3906,4239l3851,4245l3795,4248l3740,4251l3685,4253l3630,4255l3575,4255l3520,4255l3465,4254l3410,4252l3355,4249l3300,4245l3245,4240l3191,4234l3136,4228l3081,4221l3027,4211l2972,4202l2917,4192l2863,4179l2808,4167l2754,4153l2699,4138l2645,4122l2611,4111l2578,4098l2546,4083l2516,4068l2487,4052l2459,4034l2431,4018l2403,3999l2349,3964l2294,3929l2265,3911l2236,3896l2206,3880l2175,3866l2120,3843l2064,3823l2009,3804l1953,3786l1841,3754l1728,3722l1672,3706l1617,3690l1561,3671l1505,3652l1450,3631l1395,3607l1368,3595l1341,3581l1314,3568l1287,3553l1196,3504l1105,3456l1058,3431l1013,3406l967,3381l922,3356l878,3329l835,3301l793,3272l751,3241l732,3224l712,3208l693,3191l675,3173l656,3155l637,3136l621,3117l603,3097l584,3073l566,3048l549,3022l533,2998l517,2971l503,2945l489,2918l476,2890l463,2863l452,2835l440,2806l430,2778l410,2720l394,2661l378,2601l364,2542l350,2482l337,2421l313,2302l287,2184l277,2143l265,2100l254,2060l240,2020l227,1980l213,1941l199,1903l184,1864l152,1788l120,1712l88,1636l55,1559l41,1523l28,1484l22,1464l16,1443l11,1422l7,1402l4,1381l2,1360l0,1340l0,1320l2,1300l4,1281l8,1262l13,1244l23,1241l29,1241l34,1242l39,1244l43,1248l48,1251l53,1255l60,1258l257,1469xe" fillcolor="#cee8ad" stroked="f" o:allowincell="t" style="position:absolute;left:498;top:310;width:392;height:273;mso-wrap-style:none;v-text-anchor:middle">
                          <v:fill o:detectmouseclick="t" type="solid" color2="#311752"/>
                          <v:stroke color="#3465a4" joinstyle="round" endcap="flat"/>
                          <w10:wrap type="none"/>
                        </v:shape>
                        <v:shape id="shape_0" coordsize="7402,5528" path="m0,0l65,58l132,119l199,186l267,255l335,327l403,403l472,481l540,561l609,644l677,728l744,814l812,901l878,988l943,1076l1008,1164l1071,1253l1133,1340l1194,1426l1252,1512l1310,1597l1418,1762l1519,1916l1608,2060l1687,2189l1754,2302l1807,2396l1834,2440l1869,2485l1913,2534l1964,2584l2021,2637l2084,2691l2153,2747l2228,2804l2308,2862l2392,2920l2480,2979l2572,3039l2666,3098l2764,3158l2864,3217l2965,3275l3068,3332l3171,3389l3275,3443l3379,3496l3481,3548l3583,3598l3682,3644l3781,3689l3876,3731l3969,3769l4059,3805l4145,3837l4225,3866l4301,3889l4373,3910l4438,3926l4501,3941l4568,3960l4635,3983l4704,4008l4775,4036l4846,4067l4920,4101l4994,4137l5067,4174l5142,4213l5216,4254l5291,4296l5366,4340l5439,4383l5512,4428l5583,4472l5654,4518l5723,4562l5791,4607l5856,4651l5979,4737l6093,4817l6194,4890l6281,4955l6352,5009l6404,5052l6453,5090l6512,5132l6579,5179l6652,5226l6729,5275l6810,5324l6851,5347l6892,5369l6933,5392l6974,5413l7014,5432l7052,5450l7091,5468l7128,5482l7163,5496l7197,5507l7230,5516l7261,5522l7288,5527l7314,5528l7336,5527l7356,5522l7373,5514l7386,5503l7395,5488l7402,5470l7402,5447l7392,5416l7376,5380l7352,5337l7321,5290l7283,5238l7240,5181l7191,5120l7137,5056l7078,4987l7016,4917l6950,4845l6880,4770l6809,4695l6735,4617l6659,4539l6583,4462l6505,4384l6427,4308l6351,4231l6198,4085l6054,3948l5920,3824l5801,3717l5748,3670l5702,3630l5659,3594l5624,3566l5558,3512l5490,3457l5423,3399l5354,3340l5286,3280l5218,3219l5151,3157l5085,3096l5021,3036l4958,2977l4899,2919l4843,2863l4789,2810l4741,2759l4695,2713l4655,2670l4633,2649l4603,2625l4567,2598l4524,2569l4476,2537l4423,2504l4364,2469l4302,2431l4013,2266l3684,2078l3513,1979l3341,1878l3256,1827l3172,1775l3090,1723l3011,1672l2932,1620l2857,1568l2785,1518l2716,1467l2652,1416l2592,1366l2537,1318l2486,1270l2441,1226l2399,1185l2360,1148l2321,1113l2286,1081l2252,1052l2220,1025l2191,1001l2136,959l2087,922l2043,892l2004,867l1969,844l1938,822l1908,799l1879,776l1865,763l1851,749l1837,734l1823,718l1809,700l1795,680l1779,659l1763,635l1724,595l1682,557l1635,521l1584,486l1531,452l1474,420l1415,389l1354,360l1290,332l1225,305l1158,280l1091,255l1022,232l954,212l885,191l817,171l749,154l681,137l615,120l551,106l426,79l312,56l121,22l0,0xe" fillcolor="#239900" stroked="f" o:allowincell="t" style="position:absolute;left:614;top:289;width:558;height:355;mso-wrap-style:none;v-text-anchor:middle">
                          <v:fill o:detectmouseclick="t" type="solid" color2="#dc66ff"/>
                          <v:stroke color="#3465a4" joinstyle="round" endcap="flat"/>
                          <w10:wrap type="none"/>
                        </v:shape>
                        <v:shape id="shape_0" coordsize="3464,1344" path="m941,573l1025,541l1112,506l1199,472l1287,439l1331,424l1377,409l1422,397l1467,385l1512,376l1557,369l1580,367l1603,365l1626,363l1649,363l1635,361l1623,358l1608,357l1595,354l1582,351l1570,347l1564,344l1558,340l1553,336l1549,331l1556,323l1566,317l1576,312l1587,307l1600,304l1614,301l1628,297l1643,296l1672,294l1701,293l1727,292l1749,292l1791,291l1831,292l1873,293l1913,297l1952,302l1993,308l2033,316l2073,326l2109,337l2143,348l2177,361l2210,375l2244,390l2276,406l2308,423l2339,440l2370,459l2400,479l2431,498l2461,519l2520,561l2579,605l2616,633l2651,663l2686,693l2720,725l2755,757l2788,789l2821,822l2854,854l2869,871l2884,887l2900,905l2916,922l2933,938l2951,952l2960,960l2969,965l2979,970l2989,974l2985,959l2975,936l2964,909l2954,880l2949,866l2945,851l2943,838l2943,825l2943,820l2944,815l2946,810l2949,806l2952,801l2956,798l2960,795l2966,793l2970,793l2974,793l2980,795l2986,797l2998,806l3013,817l3027,830l3043,846l3059,863l3075,882l3106,920l3134,956l3156,985l3170,1002l3197,1038l3222,1077l3246,1115l3270,1154l3293,1194l3317,1232l3341,1269l3368,1305l3382,1321l3393,1332l3398,1336l3404,1340l3408,1342l3413,1344l3416,1344l3420,1344l3423,1344l3426,1342l3432,1336l3437,1329l3441,1320l3444,1308l3446,1296l3449,1283l3453,1254l3458,1224l3461,1200l3463,1177l3464,1154l3464,1132l3463,1110l3461,1088l3459,1067l3454,1047l3450,1026l3445,1006l3439,987l3433,968l3424,948l3417,930l3408,911l3398,893l3378,857l3355,822l3330,788l3304,754l3276,721l3247,688l3217,654l3186,621l3160,592l3133,562l3106,533l3078,503l3050,474l3021,446l3006,433l2991,421l2975,409l2960,398l2924,374l2886,353l2849,334l2811,316l2772,301l2732,286l2692,272l2652,258l2617,247l2583,233l2548,219l2514,203l2480,189l2446,174l2412,161l2377,148l2329,134l2281,119l2233,106l2185,94l2137,81l2088,69l2039,57l1991,47l1953,39l1916,31l1878,24l1840,19l1802,14l1763,9l1724,6l1685,2l1647,0l1607,0l1569,0l1530,1l1491,5l1454,8l1415,13l1378,19l1323,30l1268,42l1213,55l1159,70l1104,85l1050,102l998,119l945,138l913,152l881,164l851,178l821,193l792,208l763,224l735,241l707,258l652,293l597,331l544,370l489,410l455,436l422,461l390,487l358,512l325,536l292,561l257,584l221,607l200,616l170,630l133,646l95,664l76,674l58,683l42,695l27,705l21,711l16,717l11,723l7,728l3,734l1,739l0,746l0,751l1,758l2,764l5,770l8,777l15,788l25,800l37,811l49,822l64,832l78,842l109,860l140,876l169,888l192,898l207,903l220,908l235,912l248,915l262,918l275,919l289,920l302,920l316,920l329,919l341,916l355,913l368,910l382,905l395,899l409,891l443,873l476,852l509,831l541,810l605,766l668,722l700,700l731,679l764,659l798,639l832,620l867,603l903,587l941,573xe" fillcolor="#72e87f" stroked="f" o:allowincell="t" style="position:absolute;left:520;top:78;width:260;height:85;mso-wrap-style:none;v-text-anchor:middle">
                          <v:fill o:detectmouseclick="t" type="solid" color2="#8d1780"/>
                          <v:stroke color="#3465a4" joinstyle="round" endcap="flat"/>
                          <w10:wrap type="none"/>
                        </v:shape>
                        <v:shape id="shape_0" coordsize="3914,4944" path="m677,470l679,465l681,461l684,457l687,453l690,450l693,447l697,445l702,443l710,459l716,474l723,491l730,507l740,541l749,577l757,613l763,650l767,688l771,727l776,804l778,880l780,953l782,1022l786,1082l793,1149l796,1185l798,1222l800,1260l801,1296l800,1333l798,1369l796,1387l793,1403l790,1421l786,1437l780,1453l775,1469l769,1483l762,1497l753,1510l745,1522l735,1535l724,1545l706,1561l687,1574l669,1586l650,1596l631,1603l611,1609l592,1615l573,1618l552,1620l533,1621l513,1621l492,1620l472,1618l452,1615l431,1611l410,1608l328,1591l246,1575l226,1573l205,1571l185,1570l166,1569l146,1570l126,1572l107,1575l87,1579l65,1586l47,1594l32,1602l21,1611l11,1621l5,1632l2,1644l0,1655l1,1667l4,1681l9,1694l15,1708l24,1722l33,1737l43,1751l56,1766l81,1796l109,1827l138,1856l166,1885l192,1913l214,1940l225,1952l233,1963l239,1975l245,1986l255,2011l261,2031l264,2046l264,2058l263,2062l262,2066l260,2069l258,2072l252,2076l244,2078l226,2081l206,2086l196,2091l186,2098l182,2102l178,2107l174,2113l171,2120l170,2124l169,2127l169,2131l170,2135l173,2142l179,2151l186,2159l195,2167l204,2175l214,2183l237,2199l258,2213l277,2225l289,2236l343,2288l396,2342l449,2398l500,2455l551,2511l603,2568l656,2623l709,2676l741,2708l774,2739l808,2771l843,2802l879,2832l914,2862l950,2892l988,2921l1062,2978l1138,3033l1214,3086l1288,3137l1350,3176l1413,3214l1476,3251l1540,3286l1603,3322l1667,3358l1730,3396l1791,3436l1823,3458l1855,3480l1886,3503l1916,3526l1977,3574l2036,3623l2094,3673l2151,3723l2209,3774l2267,3825l2367,3913l2468,4002l2570,4091l2670,4179l2773,4267l2876,4353l2928,4395l2981,4437l3034,4477l3088,4517l3172,4577l3260,4639l3305,4671l3351,4701l3398,4731l3444,4760l3492,4789l3541,4815l3589,4841l3637,4866l3686,4888l3736,4909l3784,4927l3833,4944l3839,4932l3848,4922l3856,4914l3866,4906l3878,4900l3889,4896l3902,4893l3914,4891l3913,4878l3912,4865l3910,4852l3906,4838l3896,4812l3885,4786l3873,4761l3860,4735l3848,4709l3836,4684l3819,4634l3801,4584l3786,4533l3771,4481l3757,4429l3744,4377l3731,4325l3719,4271l3695,4166l3673,4060l3650,3955l3625,3852l3605,3776l3584,3701l3563,3625l3540,3550l3516,3474l3491,3399l3464,3324l3437,3250l3409,3175l3380,3101l3350,3027l3318,2953l3286,2879l3254,2807l3220,2734l3184,2662l3149,2590l3112,2519l3074,2448l3036,2377l2998,2308l2957,2239l2917,2169l2875,2101l2833,2034l2790,1966l2747,1900l2703,1835l2658,1770l2612,1706l2566,1642l2520,1579l2484,1533l2446,1488l2407,1445l2367,1402l2286,1320l2204,1238l2162,1197l2123,1155l2083,1113l2045,1069l2008,1025l1972,978l1955,954l1938,931l1923,906l1907,881l1885,845l1862,809l1838,774l1814,740l1764,672l1713,605l1663,537l1613,470l1588,435l1565,401l1542,366l1521,329l1497,287l1473,243l1450,200l1424,158l1411,137l1396,117l1382,99l1365,80l1347,63l1329,47l1309,32l1287,19l1265,8l1248,2l1240,0l1233,0l1228,0l1224,1l1220,3l1217,6l1215,11l1214,15l1212,26l1213,40l1215,54l1218,71l1222,88l1227,107l1236,143l1244,178l1247,210l1249,242l1250,274l1251,307l1250,372l1246,436l1242,501l1236,566l1230,630l1226,695l1225,746l1225,801l1225,858l1225,916l1223,945l1221,973l1217,1002l1213,1029l1206,1056l1198,1081l1189,1105l1176,1128l1168,1119l1160,1110l1153,1099l1146,1088l1133,1064l1121,1039l1110,1013l1099,987l1086,962l1074,938l1056,909l1037,880l1017,852l997,824l976,796l956,768l936,740l916,711l900,683l883,654l867,624l852,594l822,533l791,472l774,443l757,413l739,385l719,358l698,332l677,308l664,295l653,284l640,273l627,263l633,270l638,278l641,285l645,292l649,308l652,323l653,339l654,355l656,372l661,389l677,470xe" fillcolor="#1dda47" stroked="f" o:allowincell="t" style="position:absolute;left:654;top:135;width:295;height:317;mso-wrap-style:none;v-text-anchor:middle">
                          <v:fill o:detectmouseclick="t" type="solid" color2="#e225b8"/>
                          <v:stroke color="#3465a4" joinstyle="round" endcap="flat"/>
                          <w10:wrap type="none"/>
                        </v:shape>
                        <v:shape id="shape_0" coordsize="997,350" path="m48,348l74,350l99,350l125,350l151,348l177,346l203,344l228,340l253,336l304,326l353,314l403,301l454,287l486,280l518,273l550,266l585,260l652,250l719,238l754,232l787,226l819,219l852,209l883,199l914,188l943,174l972,159l980,154l986,147l990,140l994,132l996,123l997,115l996,106l994,98l982,73l967,52l949,34l929,21l905,12l879,4l851,1l821,0l790,2l757,7l721,13l685,21l649,31l611,43l573,55l534,70l456,101l379,135l305,168l234,201l169,231l112,257l86,268l63,277l42,284l25,289l15,292l9,295l4,299l1,304l0,308l0,313l1,318l4,322l7,327l11,332l17,336l22,340l28,343l34,346l41,347l48,348xe" fillcolor="black" stroked="f" o:allowincell="t" style="position:absolute;left:447;top:128;width:74;height: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5,486" path="m21,52l63,58l106,64l147,72l187,82l228,92l266,103l306,117l344,130l381,145l419,161l456,179l493,197l531,216l567,237l604,259l641,281l690,315l738,349l783,382l829,413l852,427l876,441l901,452l925,463l951,472l979,478l993,481l1007,483l1023,485l1037,486l1052,485l1068,482l1075,480l1081,478l1088,474l1094,471l1100,466l1105,462l1109,455l1112,449l1114,443l1115,436l1115,428l1114,420l1110,407l1104,393l1098,380l1090,367l1082,355l1073,343l1062,331l1051,320l1038,309l1026,299l1013,289l999,279l969,260l939,242l907,227l874,211l842,196l809,182l748,157l694,135l655,117l615,99l573,83l531,67l488,53l446,40l402,28l358,19l315,10l270,4l249,2l227,1l205,0l182,0l160,0l139,2l117,3l95,6l73,10l52,14l30,20l8,26l5,27l3,28l1,30l0,32l0,36l2,40l6,45l10,49l15,51l21,52xe" fillcolor="black" stroked="f" o:allowincell="t" style="position:absolute;left:455;top:152;width:83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0,618" path="m24,53l68,71l112,92l133,102l153,114l174,126l194,138l214,152l233,166l252,181l270,196l287,213l304,229l320,248l336,267l348,284l360,302l370,321l379,340l388,360l395,380l401,399l406,420l416,460l424,503l431,544l438,587l440,592l443,597l447,602l452,606l457,610l463,612l471,615l477,617l484,618l491,618l498,617l504,615l510,612l515,609l520,605l523,600l536,573l546,545l554,518l558,491l560,464l559,439l556,413l549,387l542,362l532,337l520,313l507,290l491,267l475,245l456,223l436,203l416,182l394,163l371,145l347,127l323,110l299,95l273,80l248,66l222,54l195,42l169,32l144,24l118,15l93,9l68,4l45,0l37,0l30,0l24,2l19,4l13,6l9,10l5,13l3,17l1,23l0,27l1,32l3,36l6,41l10,45l17,49l24,53xe" fillcolor="black" stroked="f" o:allowincell="t" style="position:absolute;left:515;top:127;width:41;height: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82,2116" path="m19,798l61,783l102,767l143,750l182,731l220,712l259,692l296,670l333,648l407,603l479,555l550,505l621,457l692,408l764,361l800,338l836,315l873,294l911,273l949,253l988,234l1027,216l1066,199l1107,185l1148,170l1191,158l1234,146l1272,138l1311,131l1350,125l1391,119l1431,115l1473,111l1515,109l1558,107l1600,106l1644,106l1686,107l1731,108l1774,111l1818,114l1861,118l1906,123l1949,129l1993,135l2037,141l2079,149l2122,158l2164,167l2206,176l2247,187l2287,198l2328,210l2367,222l2406,234l2443,248l2479,262l2515,277l2550,291l2625,327l2697,365l2765,404l2830,444l2891,486l2949,529l3005,575l3057,620l3106,668l3154,717l3199,767l3241,819l3282,872l3320,926l3356,982l3391,1037l3425,1095l3457,1153l3488,1213l3518,1274l3546,1336l3575,1400l3602,1463l3629,1528l3735,1796l3843,2076l3849,2086l3855,2093l3864,2099l3875,2105l3885,2110l3897,2113l3910,2115l3922,2116l3935,2116l3946,2114l3956,2111l3966,2106l3970,2103l3974,2100l3976,2096l3979,2092l3980,2088l3982,2083l3982,2077l3982,2071l3972,1989l3961,1908l3947,1828l3933,1749l3916,1672l3897,1596l3878,1522l3856,1448l3832,1377l3806,1306l3779,1237l3749,1170l3718,1105l3684,1039l3647,977l3610,916l3570,856l3527,798l3482,742l3435,688l3385,635l3332,583l3277,534l3220,486l3160,440l3098,397l3033,354l2965,314l2894,275l2820,238l2744,204l2665,171l2625,157l2586,142l2547,129l2507,116l2467,104l2427,93l2387,82l2345,72l2305,63l2264,53l2222,46l2181,39l2139,32l2098,25l2056,20l2014,15l1972,12l1930,8l1887,6l1846,3l1803,2l1761,0l1718,0l1677,0l1634,2l1593,3l1550,6l1509,8l1466,11l1425,15l1383,20l1342,25l1290,33l1239,43l1190,53l1142,67l1094,81l1049,97l1004,114l961,132l917,153l875,173l833,195l793,218l752,242l713,266l673,292l634,318l557,373l481,430l405,488l328,547l249,607l170,666l129,696l88,725l46,754l4,782l1,785l0,788l1,791l4,794l8,796l12,797l16,798l19,798xe" fillcolor="black" stroked="f" o:allowincell="t" style="position:absolute;left:519;top:77;width:300;height:1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94,6857" path="m2,24l39,95l77,166l115,236l153,306l231,445l312,584l475,860l638,1135l720,1273l801,1412l880,1550l957,1690l995,1760l1032,1831l1069,1902l1104,1974l1139,2045l1173,2117l1207,2190l1239,2263l1287,2377l1335,2492l1382,2606l1427,2720l1474,2834l1521,2946l1567,3058l1616,3169l1641,3224l1667,3279l1693,3333l1720,3388l1747,3442l1776,3496l1805,3550l1834,3602l1865,3655l1897,3707l1929,3759l1963,3810l1999,3861l2035,3912l2072,3962l2111,4011l2184,4100l2261,4186l2341,4271l2424,4353l2509,4434l2596,4514l2685,4593l2775,4670l3146,4977l3517,5285l3607,5364l3695,5443l3783,5524l3868,5607l3949,5691l4029,5777l4106,5866l4180,5956l4248,6049l4314,6144l4375,6243l4431,6345l4483,6449l4530,6558l4570,6670l4606,6786l4610,6799l4616,6811l4623,6821l4632,6829l4642,6837l4652,6844l4665,6848l4677,6852l4690,6855l4703,6856l4718,6857l4731,6856l4746,6855l4760,6852l4775,6849l4788,6844l4803,6838l4815,6832l4827,6826l4840,6818l4851,6809l4861,6800l4870,6791l4877,6780l4883,6770l4889,6759l4892,6746l4894,6734l4894,6722l4892,6708l4887,6695l4880,6681l4823,6581l4764,6483l4703,6388l4641,6296l4576,6206l4508,6118l4440,6032l4370,5948l4299,5866l4226,5786l4152,5706l4076,5629l3999,5552l3922,5477l3844,5402l3764,5329l3684,5255l3603,5183l3522,5111l3440,5039l3276,4895l3110,4751l3027,4679l2945,4605l2862,4531l2780,4456l2698,4381l2617,4303l2537,4225l2457,4146l2407,4094l2358,4042l2313,3988l2268,3935l2224,3881l2183,3825l2143,3769l2104,3713l2067,3655l2031,3597l1995,3539l1962,3480l1929,3420l1898,3360l1867,3299l1837,3238l1808,3177l1780,3115l1752,3053l1725,2990l1673,2863l1622,2735l1573,2606l1525,2475l1477,2344l1429,2213l1401,2139l1372,2065l1341,1991l1309,1917l1276,1843l1242,1771l1205,1697l1169,1625l1131,1552l1091,1480l1052,1409l1011,1336l969,1266l926,1194l882,1124l837,1055l792,985l746,916l700,848l653,779l604,712l557,645l508,579l458,512l408,447l359,383l308,319l258,256l156,132l54,9l51,7l47,4l42,3l38,1l28,0l18,0l12,1l8,2l5,5l2,7l1,10l0,15l0,19l2,24xe" fillcolor="black" stroked="f" o:allowincell="t" style="position:absolute;left:815;top:212;width:369;height:4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71,5036" path="m8,27l57,66l104,106l150,149l194,196l238,245l279,295l320,348l359,403l397,459l434,518l469,577l504,638l539,700l572,763l605,827l637,891l699,1022l759,1152l820,1283l879,1410l908,1473l938,1534l967,1595l997,1654l1027,1712l1057,1768l1088,1822l1120,1874l1153,1926l1188,1978l1223,2029l1258,2078l1295,2127l1333,2175l1371,2221l1409,2267l1450,2311l1490,2354l1531,2397l1573,2439l1616,2479l1659,2519l1703,2558l1748,2596l1794,2633l1840,2670l1886,2706l1934,2741l1983,2775l2031,2809l2081,2842l2131,2874l2182,2906l2233,2937l2285,2967l2338,2997l2391,3027l2445,3056l2500,3084l2555,3112l2630,3148l2707,3182l2785,3212l2864,3240l2943,3263l3021,3286l3101,3307l3181,3325l3262,3343l3342,3359l3422,3373l3503,3388l3665,3415l3826,3442l3907,3457l3986,3472l4066,3488l4145,3506l4224,3525l4302,3546l4379,3569l4456,3595l4532,3622l4607,3652l4682,3687l4755,3724l4827,3764l4899,3809l4968,3857l5038,3910l5142,3995l5246,4077l5351,4156l5454,4235l5559,4312l5664,4386l5768,4459l5875,4529l5982,4597l6091,4665l6202,4730l6314,4793l6370,4825l6428,4855l6485,4885l6544,4915l6603,4945l6662,4974l6723,5002l6784,5031l6793,5034l6803,5036l6812,5036l6823,5036l6832,5034l6841,5032l6850,5028l6857,5024l6863,5018l6867,5013l6870,5007l6871,5000l6869,4993l6865,4985l6858,4978l6847,4971l6610,4824l6375,4679l6139,4535l5906,4389l5791,4316l5675,4241l5561,4165l5447,4086l5334,4006l5221,3925l5165,3883l5110,3840l5054,3797l4999,3753l4949,3715l4899,3675l4848,3638l4795,3600l4742,3562l4687,3526l4632,3490l4576,3454l4520,3419l4463,3383l4405,3349l4347,3315l4229,3248l4109,3183l3988,3121l3867,3059l3745,3001l3624,2944l3503,2889l3383,2837l3265,2786l3149,2738l3077,2709l3008,2678l2938,2647l2870,2613l2803,2580l2735,2546l2670,2511l2605,2475l2539,2439l2476,2400l2413,2362l2351,2323l2288,2282l2227,2241l2167,2198l2107,2156l2048,2113l1989,2067l1931,2023l1873,1976l1816,1929l1759,1881l1703,1832l1647,1784l1591,1733l1537,1682l1482,1630l1428,1579l1374,1525l1320,1471l1267,1416l1214,1361l1178,1322l1142,1281l1107,1238l1071,1196l1036,1151l1002,1107l968,1061l935,1015l800,826l664,636l630,589l595,543l559,497l523,452l487,407l449,364l412,321l374,280l334,241l294,201l254,164l211,129l169,95l124,63l79,31l33,4l25,0l18,0l11,1l6,6l3,8l2,10l1,13l0,16l1,18l2,21l5,24l8,27xe" fillcolor="black" stroked="f" o:allowincell="t" style="position:absolute;left:649;top:323;width:518;height:3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81,6111" path="m317,10l343,93l364,176l380,259l392,341l399,424l402,508l401,591l397,674l390,756l379,839l367,923l351,1006l335,1089l316,1172l295,1255l274,1338l228,1505l181,1671l159,1754l136,1837l114,1921l93,2003l74,2086l56,2170l40,2253l27,2337l16,2419l7,2502l2,2586l0,2669l1,2753l4,2834l9,2916l17,2997l25,3078l36,3156l49,3235l63,3312l80,3390l98,3466l119,3541l142,3616l166,3689l193,3763l221,3834l251,3905l283,3976l316,4046l352,4115l390,4183l429,4250l471,4316l513,4381l559,4447l605,4511l654,4574l704,4636l757,4697l811,4758l866,4818l924,4877l983,4935l1038,4987l1095,5038l1153,5087l1213,5136l1274,5184l1336,5230l1400,5276l1466,5320l1532,5364l1600,5406l1667,5447l1736,5488l1807,5527l1877,5565l1949,5603l2021,5639l2094,5674l2168,5707l2241,5740l2316,5772l2389,5802l2464,5832l2539,5860l2613,5888l2688,5914l2763,5939l2837,5963l2912,5986l2985,6007l3059,6027l3132,6047l3205,6064l3240,6072l3277,6080l3313,6087l3348,6092l3385,6097l3422,6101l3458,6105l3494,6108l3531,6110l3567,6111l3604,6111l3641,6111l3677,6110l3714,6109l3751,6107l3788,6104l3860,6097l3934,6088l4007,6077l4078,6064l4151,6050l4222,6033l4293,6016l4363,5997l4413,5982l4464,5966l4513,5948l4563,5930l4613,5910l4662,5889l4710,5869l4760,5846l4857,5800l4954,5752l5050,5703l5147,5655l5244,5608l5342,5562l5390,5541l5439,5520l5489,5500l5539,5482l5588,5464l5638,5447l5689,5432l5740,5418l5791,5406l5842,5396l5894,5387l5947,5380l5955,5379l5963,5377l5968,5374l5973,5370l5976,5366l5979,5360l5980,5355l5981,5350l5980,5345l5978,5341l5976,5336l5972,5331l5967,5327l5962,5324l5954,5322l5946,5321l5916,5319l5887,5317l5858,5317l5830,5317l5802,5317l5775,5318l5748,5320l5721,5323l5694,5326l5668,5330l5642,5335l5617,5340l5567,5351l5517,5365l5467,5381l5417,5398l5368,5417l5318,5438l5267,5461l5216,5485l5164,5509l5112,5535l5054,5563l4997,5590l4938,5615l4880,5640l4822,5664l4764,5685l4705,5707l4647,5727l4587,5745l4528,5763l4469,5780l4409,5795l4349,5809l4289,5821l4228,5831l4168,5842l4108,5850l4047,5856l3986,5861l3925,5864l3863,5867l3802,5868l3741,5867l3680,5863l3619,5859l3557,5853l3495,5845l3433,5834l3372,5823l3310,5810l3249,5795l3187,5778l3110,5754l3034,5729l2957,5701l2882,5671l2806,5639l2730,5606l2656,5571l2581,5532l2507,5494l2433,5453l2359,5411l2287,5367l2214,5321l2143,5275l2072,5227l2003,5177l1933,5128l1865,5076l1798,5023l1731,4969l1666,4915l1603,4860l1539,4804l1477,4747l1417,4689l1357,4631l1300,4572l1243,4513l1188,4453l1134,4394l1082,4333l1031,4273l971,4198l913,4124l857,4049l804,3974l755,3899l706,3824l660,3748l618,3673l577,3597l539,3520l503,3444l470,3366l440,3289l412,3211l386,3131l363,3052l342,2972l324,2891l309,2810l296,2727l286,2644l279,2559l274,2474l272,2387l272,2300l275,2212l280,2122l288,2032l300,1940l313,1847l329,1753l347,1657l391,1460l436,1251l457,1144l477,1036l485,981l492,926l499,871l504,816l508,763l511,708l512,654l511,600l509,547l505,494l500,442l491,390l481,339l469,289l454,239l436,190l417,143l394,96l368,51l340,6l337,3l333,1l329,0l324,0l321,1l318,3l316,6l317,10xe" fillcolor="black" stroked="f" o:allowincell="t" style="position:absolute;left:485;top:202;width:451;height:3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8,1007" path="m183,173l163,183l144,193l127,205l110,216l96,229l82,242l69,256l57,269l47,284l38,299l29,315l23,330l17,347l12,363l8,381l4,398l2,416l0,434l0,451l0,470l1,488l3,507l6,526l11,544l15,563l20,582l25,600l32,619l40,637l47,655l55,674l65,692l75,712l87,732l100,751l112,770l126,789l140,806l156,823l171,839l187,855l203,869l221,884l239,897l256,911l275,922l294,933l313,945l333,954l354,963l373,972l395,979l416,986l437,991l458,997l481,1001l503,1004l525,1006l548,1007l570,1007l592,1007l615,1005l638,1003l662,999l689,992l716,985l742,976l768,965l793,954l817,941l841,926l864,910l885,893l905,874l925,856l945,835l962,814l979,792l993,769l1008,746l1021,721l1033,697l1044,672l1052,646l1061,620l1067,593l1072,567l1076,539l1078,512l1078,485l1077,458l1075,430l1071,404l1065,377l1058,350l1048,324l1037,299l1025,275l1012,252l997,231l981,209l964,189l946,170l927,151l906,133l886,117l864,100l841,86l818,72l794,60l769,49l745,38l719,29l693,22l667,14l641,9l614,5l587,2l561,0l534,0l507,1l481,4l455,7l429,12l404,20l379,28l354,38l330,50l324,54l319,58l316,62l314,67l315,71l316,76l320,80l323,84l328,88l333,91l338,94l344,97l351,98l357,99l362,100l368,99l392,95l416,92l440,90l464,88l487,87l511,86l534,86l557,87l580,89l603,92l625,95l647,99l669,104l690,111l710,118l731,126l751,135l769,145l788,155l807,168l824,180l841,193l857,209l872,225l887,242l901,260l914,279l926,300l937,322l948,345l957,368l965,393l972,417l977,440l979,464l980,486l980,510l978,533l975,556l971,578l964,601l956,623l948,645l938,666l927,687l915,708l902,727l888,747l872,766l857,783l840,801l822,816l805,833l785,848l766,861l746,873l725,886l704,896l682,905l661,914l639,921l617,927l594,931l571,934l539,937l508,934l476,930l445,922l414,912l383,899l353,884l324,866l296,846l269,825l242,801l218,776l194,749l172,721l153,692l134,662l118,631l104,600l91,568l82,536l75,504l71,472l69,440l70,409l74,378l82,347l93,318l106,290l124,262l145,236l170,212l199,189l201,186l202,183l200,180l198,177l194,175l190,173l186,173l183,173xe" fillcolor="black" stroked="f" o:allowincell="t" style="position:absolute;left:604;top:141;width:80;height: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6,570" path="m644,245l643,234l641,223l638,212l635,201l627,179l617,159l605,139l591,120l575,103l559,86l540,71l521,56l501,44l481,33l459,23l438,15l417,9l396,4l381,1l367,0l351,0l337,0l322,1l308,4l292,7l279,10l264,14l250,19l236,24l223,30l209,38l197,45l184,53l173,62l157,67l143,72l128,78l114,84l100,92l87,100l75,108l63,118l52,129l42,139l33,152l25,164l18,178l11,193l6,208l3,225l1,238l0,252l0,265l1,278l2,291l5,304l8,317l11,330l21,354l32,378l45,401l60,423l70,436l82,450l94,462l107,473l120,485l134,495l148,505l164,515l179,523l195,531l211,539l228,545l245,551l262,556l280,560l297,563l315,567l333,569l350,570l368,570l386,570l403,568l420,565l437,562l454,558l471,553l487,548l503,541l518,532l534,524l548,514l562,503l575,491l588,478l598,464l608,450l616,434l623,419l629,402l634,385l637,368l641,351l643,334l645,316l646,280l644,245xm382,401l381,401l382,401xm383,399l383,399l383,399l383,399l383,399l382,399l382,399l382,399l382,399l382,399l382,399l382,399l383,399l383,399l383,399l383,399l383,399l383,399l383,399l383,399xe" fillcolor="black" stroked="f" o:allowincell="t" style="position:absolute;left:613;top:151;width:47;height: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40,1580" path="m73,1566l96,1523l120,1483l145,1445l171,1409l198,1373l226,1341l255,1310l285,1281l315,1253l347,1227l380,1203l413,1179l446,1156l480,1135l515,1115l552,1095l588,1076l624,1059l662,1041l700,1025l777,991l855,959l935,927l1017,894l1098,860l1181,824l1279,779l1420,713l1501,673l1584,629l1626,605l1667,581l1708,556l1748,530l1787,503l1825,476l1860,448l1893,419l1923,390l1951,361l1976,331l1997,301l2014,271l2027,241l2036,210l2040,179l2038,148l2032,118l2019,87l2001,56l1986,39l1972,26l1954,16l1937,7l1917,3l1897,0l1876,1l1854,3l1832,7l1808,14l1784,22l1760,31l1736,43l1713,55l1688,68l1664,82l1616,112l1571,144l1527,175l1488,206l1423,257l1384,287l1347,309l1309,332l1272,354l1234,376l1157,417l1080,459l1003,500l926,541l849,584l774,628l707,670l641,712l576,757l513,802l482,826l451,850l421,875l392,899l363,925l335,951l307,978l281,1006l255,1034l230,1063l206,1092l184,1122l161,1153l140,1184l120,1217l102,1250l84,1283l69,1318l53,1354l40,1390l28,1427l17,1465l8,1505l0,1545l0,1550l1,1557l4,1562l7,1566l12,1570l18,1573l23,1576l29,1578l35,1579l43,1580l49,1580l55,1579l60,1577l65,1574l70,1571l73,1566xe" fillcolor="black" stroked="f" o:allowincell="t" style="position:absolute;left:642;top:567;width:153;height:1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9,1483" path="m166,1426l177,1329l188,1232l195,1183l203,1134l211,1086l219,1038l230,991l241,943l252,895l267,849l283,802l299,756l318,711l338,666l353,638l369,612l385,587l402,565l420,545l439,525l458,507l477,492l498,476l519,463l540,450l561,439l584,428l607,418l630,409l653,400l748,368l845,334l870,324l894,315l919,305l943,293l967,281l991,267l1014,253l1037,236l1049,228l1060,218l1071,207l1082,195l1091,183l1100,170l1108,157l1113,143l1117,130l1119,116l1119,110l1118,103l1117,97l1115,90l1113,83l1110,77l1106,71l1100,64l1095,59l1089,53l1082,48l1073,43l1048,28l1021,18l993,10l965,3l936,0l906,0l875,2l844,5l813,12l781,20l750,29l718,41l687,54l655,69l623,84l591,101l560,119l530,138l500,159l470,179l441,200l413,222l385,245l359,267l333,289l308,312l286,335l264,357l242,379l223,401l206,421l189,442l170,468l152,494l135,521l120,549l106,577l93,606l80,635l70,665l60,695l50,725l42,756l35,787l29,818l23,850l18,882l14,914l8,978l3,1043l1,1109l0,1173l1,1301l4,1424l5,1431l6,1438l8,1444l11,1450l15,1455l19,1459l23,1465l30,1468l41,1475l54,1479l68,1482l82,1483l97,1482l111,1479l125,1475l137,1469l143,1466l148,1461l153,1456l157,1451l160,1446l162,1440l164,1434l166,1426xe" fillcolor="black" stroked="f" o:allowincell="t" style="position:absolute;left:578;top:641;width:83;height: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7,1649" path="m49,1641l66,1605l83,1571l99,1536l113,1500l127,1465l139,1428l150,1392l161,1355l182,1281l199,1207l215,1131l230,1056l243,995l255,934l269,874l283,813l299,753l315,693l335,634l356,575l365,552l375,531l386,511l396,492l408,475l420,459l432,443l446,429l459,415l473,403l486,392l502,380l531,359l563,340l627,305l695,269l729,250l763,228l781,217l797,204l815,192l831,177l840,169l847,159l852,148l856,137l857,125l857,113l854,101l849,89l847,86l845,83l844,81l842,78l840,75l839,72l837,69l835,66l829,57l824,49l817,42l811,36l803,29l795,23l788,18l779,14l770,10l761,7l752,3l742,1l733,0l724,0l713,0l704,1l628,14l559,31l496,53l438,80l386,110l339,144l298,181l260,222l227,266l198,313l173,363l152,414l134,468l118,524l106,582l94,642l86,702l80,764l74,827l70,890l63,1019l58,1147l55,1210l52,1273l48,1335l42,1395l34,1455l26,1513l15,1569l1,1623l0,1627l1,1631l2,1634l4,1637l10,1643l19,1647l28,1649l36,1648l41,1647l44,1646l47,1644l49,1641xe" fillcolor="black" stroked="f" o:allowincell="t" style="position:absolute;left:612;top:650;width:63;height:10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0,1189" path="m1317,8l1297,27l1279,46l1259,63l1239,81l1199,113l1158,143l1116,171l1073,197l1031,222l986,245l897,290l805,333l713,377l618,423l592,438l565,452l539,468l515,483l489,500l464,517l439,534l415,552l391,570l368,589l345,609l323,629l301,649l279,671l258,691l238,714l218,736l198,760l180,783l162,806l144,831l128,856l112,881l97,907l82,933l69,958l55,985l43,1013l31,1041l21,1069l11,1097l2,1126l0,1135l0,1145l2,1153l7,1160l12,1167l18,1173l25,1178l35,1182l43,1186l52,1188l62,1189l71,1189l80,1188l90,1186l98,1183l105,1179l159,1136l211,1093l263,1048l312,1003l411,911l509,817l559,771l609,726l660,681l711,638l764,596l819,556l847,537l876,519l905,500l934,482l1005,443l1076,402l1113,379l1149,356l1183,331l1216,306l1232,293l1247,280l1263,265l1276,251l1290,235l1303,220l1315,204l1326,187l1337,170l1346,152l1354,135l1362,115l1369,96l1374,76l1378,55l1380,34l1380,29l1379,24l1377,20l1374,16l1371,12l1367,8l1361,5l1356,3l1351,1l1346,0l1340,0l1334,0l1329,1l1325,2l1320,5l1317,8xe" fillcolor="black" stroked="f" o:allowincell="t" style="position:absolute;left:578;top:566;width:103;height: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95,1240" path="m1257,14l1224,10l1190,6l1156,3l1122,0l1088,0l1054,0l1019,2l985,5l951,8l916,12l882,17l847,23l813,29l780,38l746,47l713,56l679,67l646,78l613,89l581,103l549,116l517,131l486,146l454,162l424,178l394,196l365,214l336,232l308,252l280,272l253,292l227,313l203,335l179,359l157,383l136,410l117,438l98,467l81,497l66,529l51,561l39,593l28,628l19,661l12,695l7,729l2,764l0,798l0,832l2,867l6,900l12,932l19,964l29,995l42,1026l56,1055l73,1083l92,1109l113,1135l137,1157l163,1179l192,1199l223,1216l257,1232l265,1235l274,1238l282,1239l292,1240l301,1240l310,1240l319,1239l328,1237l336,1234l345,1231l352,1227l358,1221l364,1214l368,1207l372,1199l374,1190l376,1175l377,1161l378,1146l378,1132l377,1104l374,1076l368,1049l362,1022l356,995l348,968l332,914l318,859l311,832l306,805l303,776l301,747l300,733l301,719l302,705l303,692l308,665l315,639l323,614l333,590l345,567l358,545l373,523l388,501l405,481l423,461l442,442l462,424l482,406l503,389l524,372l545,356l566,342l588,329l611,315l634,302l657,290l680,278l728,256l777,236l827,218l876,200l978,168l1081,136l1130,121l1181,105l1230,87l1279,70l1285,67l1289,63l1292,59l1294,55l1295,51l1294,47l1293,42l1291,38l1285,29l1276,22l1266,17l1257,14xe" fillcolor="black" stroked="f" o:allowincell="t" style="position:absolute;left:484;top:631;width:97;height:7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7,1148" path="m163,1120l171,1069l181,1019l191,967l203,915l216,862l232,811l248,759l267,708l286,658l309,609l321,584l333,560l347,537l360,514l374,492l388,469l403,447l418,427l435,406l451,386l469,367l487,348l497,339l508,329l520,321l531,314l543,309l555,303l567,298l580,294l606,288l633,283l659,279l687,276l714,273l741,269l766,265l793,258l806,255l818,250l831,245l843,238l855,232l867,224l878,216l889,206l899,195l908,185l915,174l921,165l924,155l926,145l927,136l927,127l925,117l922,109l919,101l914,92l907,85l901,78l894,71l886,64l867,51l847,40l827,29l805,21l783,14l762,8l744,5l726,1l678,0l631,3l585,10l540,21l497,36l454,54l413,76l374,102l335,130l299,161l265,194l232,230l200,268l170,308l143,349l119,393l96,437l75,484l56,530l41,577l27,625l16,673l9,722l3,769l0,817l1,864l5,911l11,957l21,1000l35,1044l50,1085l71,1124l74,1129l79,1134l84,1138l91,1141l98,1144l105,1146l113,1147l121,1148l128,1148l136,1147l142,1145l149,1142l154,1138l159,1134l162,1127l163,1120xe" fillcolor="black" stroked="f" o:allowincell="t" style="position:absolute;left:525;top:627;width:69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1,970" path="m33,74l73,90l113,105l151,123l187,139l224,158l259,176l293,195l326,215l358,235l389,257l420,279l450,302l479,325l507,350l534,375l559,401l585,427l610,455l634,483l658,512l681,542l704,572l725,604l746,636l767,669l786,703l806,738l825,774l843,811l862,848l880,887l897,927l903,936l910,944l920,952l931,958l943,963l955,967l969,969l983,970l997,970l1009,969l1022,966l1033,961l1044,955l1052,946l1055,942l1058,937l1060,932l1062,926l1071,879l1078,831l1084,781l1088,730l1090,677l1091,626l1090,600l1089,573l1087,547l1084,521l1081,495l1077,469l1072,445l1065,420l1059,395l1052,371l1044,347l1034,324l1023,302l1012,280l1000,258l987,239l971,218l955,199l939,182l921,164l901,146l879,130l856,115l832,102l807,89l782,77l756,67l729,57l703,48l675,41l647,34l619,27l590,22l559,18l530,14l500,10l440,5l380,2l320,0l262,0l147,0l42,0l32,1l24,3l16,6l11,9l6,14l3,19l1,24l0,31l0,37l2,43l4,49l8,55l12,61l18,66l25,71l33,74xe" fillcolor="black" stroked="f" o:allowincell="t" style="position:absolute;left:581;top:633;width:81;height:6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99,3970" path="m2,9l120,162l238,313l297,389l357,462l417,537l478,610l538,683l601,755l663,827l725,897l788,966l852,1036l918,1104l983,1171l1049,1237l1117,1304l1185,1368l1255,1431l1325,1494l1397,1555l1469,1615l1543,1675l1617,1733l1693,1789l1771,1845l1850,1899l1929,1951l2011,2003l2094,2053l2179,2101l2274,2154l2368,2205l2462,2256l2556,2306l2744,2405l2931,2502l3116,2599l3300,2698l3391,2748l3481,2798l3571,2850l3661,2901l3749,2955l3837,3009l3923,3065l4009,3122l4094,3181l4179,3241l4262,3303l4344,3367l4425,3432l4504,3501l4583,3571l4661,3644l4737,3719l4811,3798l4885,3878l4957,3962l4960,3965l4964,3967l4967,3968l4971,3970l4979,3970l4987,3969l4991,3968l4994,3967l4997,3965l4998,3962l4999,3959l4999,3956l4998,3952l4995,3948l4938,3870l4878,3794l4816,3721l4752,3650l4687,3580l4621,3514l4552,3449l4482,3386l4410,3325l4336,3265l4263,3207l4187,3151l4111,3096l4033,3042l3954,2989l3874,2939l3793,2889l3711,2840l3630,2792l3547,2745l3464,2699l3380,2653l3296,2608l3211,2563l2872,2389l2533,2216l2435,2165l2339,2111l2246,2057l2153,2000l2063,1943l1975,1884l1888,1825l1803,1763l1719,1701l1637,1638l1556,1573l1476,1507l1399,1440l1321,1373l1244,1304l1169,1233l1094,1163l1020,1090l947,1018l874,944l803,870l731,794l660,719l588,641l447,486l305,328l163,166l20,4l17,1l14,0l10,0l5,0l2,1l1,3l0,5l2,9xe" fillcolor="black" stroked="f" o:allowincell="t" style="position:absolute;left:689;top:337;width:377;height:2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26,3780" path="m1,9l82,179l172,339l271,492l377,638l490,777l611,909l737,1035l870,1156l1007,1272l1149,1384l1295,1493l1444,1597l1596,1699l1752,1798l1909,1895l2068,1992l2387,2183l2707,2375l2865,2472l3023,2571l3177,2673l3329,2776l3478,2884l3623,2995l3764,3111l3900,3231l4031,3358l4156,3489l4275,3627l4387,3772l4392,3776l4398,3779l4406,3780l4414,3780l4420,3778l4424,3775l4426,3772l4426,3770l4425,3766l4424,3763l4320,3609l4208,3463l4088,3325l3963,3192l3832,3067l3697,2947l3556,2832l3411,2722l3263,2617l3111,2514l2957,2415l2801,2318l2643,2222l2484,2128l2325,2035l2165,1942l2006,1848l1848,1754l1692,1657l1537,1559l1385,1458l1236,1353l1090,1245l948,1133l812,1015l680,893l554,763l433,628l320,484l213,334l115,174l25,7l22,4l18,1l13,0l8,0l4,0l1,2l0,3l0,5l0,7l1,9xe" fillcolor="black" stroked="f" o:allowincell="t" style="position:absolute;left:705;top:318;width:333;height:2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49,2149" path="m4,16l78,98l155,178l231,258l310,336l390,411l471,487l553,560l637,632l721,703l806,773l893,842l980,910l1067,976l1156,1042l1245,1108l1335,1172l1426,1235l1517,1298l1609,1360l1700,1422l1886,1544l2071,1665l2444,1905l2814,2145l2821,2148l2828,2149l2836,2148l2843,2146l2845,2144l2847,2141l2849,2139l2849,2137l2849,2134l2848,2131l2845,2128l2842,2125l2752,2061l2663,1996l2573,1932l2482,1869l2300,1745l2117,1622l1933,1500l1750,1377l1568,1255l1385,1129l1295,1067l1205,1003l1116,940l1026,875l938,809l851,742l765,675l679,606l594,536l510,465l427,393l346,318l266,243l186,166l108,86l32,6l27,2l21,0l15,0l8,0l4,2l1,6l0,8l1,11l2,13l4,16xe" fillcolor="black" stroked="f" o:allowincell="t" style="position:absolute;left:738;top:319;width:214;height:13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1,2664" path="m1,3l59,32l117,61l174,92l230,123l286,155l340,188l395,221l448,256l501,291l553,327l604,363l655,400l706,438l756,477l804,515l853,556l902,596l950,636l996,679l1044,720l1091,764l1136,806l1182,851l1227,895l1318,985l1407,1077l1495,1171l1583,1267l1618,1308l1653,1349l1689,1392l1722,1434l1755,1477l1787,1520l1819,1565l1850,1609l1912,1698l1972,1788l2032,1879l2091,1970l2151,2060l2211,2150l2242,2195l2273,2239l2304,2283l2338,2326l2370,2370l2404,2412l2438,2454l2473,2495l2509,2536l2546,2576l2583,2615l2623,2654l2627,2657l2631,2660l2637,2662l2642,2663l2649,2664l2655,2664l2660,2663l2665,2662l2670,2660l2675,2657l2678,2654l2680,2651l2681,2647l2680,2643l2678,2638l2673,2633l2594,2546l2516,2457l2440,2367l2366,2275l2292,2180l2219,2085l2148,1990l2077,1894l1936,1700l1795,1506l1724,1410l1652,1314l1580,1220l1506,1127l1431,1036l1355,946l1276,858l1196,772l1113,688l1028,607l941,530l851,455l758,384l661,317l561,252l458,193l350,138l238,87l122,41l2,0l1,0l1,0l0,1l0,1l0,2l0,2l0,2l1,3xe" fillcolor="black" stroked="f" o:allowincell="t" style="position:absolute;left:952;top:462;width:201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7,1991" path="m2,17l50,81l98,144l147,206l198,267l249,327l301,386l353,444l406,501l622,727l836,952l889,1008l941,1065l992,1123l1043,1181l1093,1240l1141,1300l1189,1361l1236,1423l1280,1488l1324,1552l1365,1618l1406,1686l1444,1756l1480,1827l1515,1900l1548,1976l1550,1979l1552,1982l1555,1984l1559,1986l1567,1989l1577,1991l1582,1991l1586,1989l1589,1988l1592,1986l1594,1984l1596,1981l1597,1978l1596,1974l1572,1896l1545,1821l1514,1747l1480,1676l1444,1607l1406,1538l1364,1472l1321,1407l1275,1344l1227,1281l1178,1220l1127,1160l1074,1101l1020,1043l965,985l909,928l680,703l450,480l394,424l338,367l283,309l230,250l177,191l126,131l78,70l30,7l26,4l21,2l14,0l8,0l3,3l0,7l0,9l0,11l1,14l2,17xe" fillcolor="black" stroked="f" o:allowincell="t" style="position:absolute;left:984;top:486;width:119;height:1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0,654" path="m938,612l928,588l918,563l908,537l899,509l890,483l879,455l869,427l858,401l845,375l831,351l823,340l815,328l807,319l797,309l788,300l778,292l766,285l755,279l742,272l730,268l717,264l702,261l683,258l667,254l651,248l638,241l625,233l613,225l603,214l591,204l571,179l551,152l530,122l506,89l491,72l475,56l459,43l444,30l427,21l411,14l394,8l378,3l360,1l343,0l326,1l309,3l292,8l275,13l258,19l242,26l225,34l209,44l193,54l179,65l163,78l148,91l135,105l122,118l109,134l97,148l85,164l75,180l65,196l55,212l47,229l40,246l33,262l27,280l22,297l17,317l13,336l9,355l5,376l3,396l1,416l0,436l0,456l0,475l1,495l3,514l5,531l9,548l13,564l18,580l24,594l31,607l39,619l47,629l57,638l68,645l79,650l92,653l106,654l120,654l136,651l154,646l171,638l191,627l235,602l279,579l322,556l363,536l403,518l442,500l477,485l511,470l571,447l618,430l650,418l666,413l673,421l692,440l719,468l751,501l786,536l823,572l842,588l860,604l876,618l893,631l899,634l907,636l917,636l926,635l930,634l933,633l936,631l939,627l940,624l940,620l940,616l938,612xe" fillcolor="black" stroked="f" o:allowincell="t" style="position:absolute;left:659;top:641;width:70;height: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26;top:27;width:985;height:96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32"/>
                <w:szCs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1125</wp:posOffset>
                      </wp:positionV>
                      <wp:extent cx="2284095" cy="183642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200" cy="1836360"/>
                                <a:chOff x="0" y="0"/>
                                <a:chExt cx="2284200" cy="183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4200" cy="172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528480" y="1144440"/>
                                  <a:ext cx="666720" cy="69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880200"/>
                                  <a:ext cx="528480" cy="48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0720" y="39240"/>
                                    <a:ext cx="738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4" h="747">
                                        <a:moveTo>
                                          <a:pt x="0" y="291"/>
                                        </a:moveTo>
                                        <a:lnTo>
                                          <a:pt x="48" y="303"/>
                                        </a:lnTo>
                                        <a:lnTo>
                                          <a:pt x="101" y="320"/>
                                        </a:lnTo>
                                        <a:lnTo>
                                          <a:pt x="161" y="339"/>
                                        </a:lnTo>
                                        <a:lnTo>
                                          <a:pt x="225" y="361"/>
                                        </a:lnTo>
                                        <a:lnTo>
                                          <a:pt x="291" y="386"/>
                                        </a:lnTo>
                                        <a:lnTo>
                                          <a:pt x="360" y="413"/>
                                        </a:lnTo>
                                        <a:lnTo>
                                          <a:pt x="428" y="441"/>
                                        </a:lnTo>
                                        <a:lnTo>
                                          <a:pt x="497" y="470"/>
                                        </a:lnTo>
                                        <a:lnTo>
                                          <a:pt x="566" y="500"/>
                                        </a:lnTo>
                                        <a:lnTo>
                                          <a:pt x="632" y="531"/>
                                        </a:lnTo>
                                        <a:lnTo>
                                          <a:pt x="695" y="561"/>
                                        </a:lnTo>
                                        <a:lnTo>
                                          <a:pt x="754" y="590"/>
                                        </a:lnTo>
                                        <a:lnTo>
                                          <a:pt x="808" y="618"/>
                                        </a:lnTo>
                                        <a:lnTo>
                                          <a:pt x="856" y="645"/>
                                        </a:lnTo>
                                        <a:lnTo>
                                          <a:pt x="895" y="669"/>
                                        </a:lnTo>
                                        <a:lnTo>
                                          <a:pt x="928" y="690"/>
                                        </a:lnTo>
                                        <a:lnTo>
                                          <a:pt x="942" y="701"/>
                                        </a:lnTo>
                                        <a:lnTo>
                                          <a:pt x="957" y="709"/>
                                        </a:lnTo>
                                        <a:lnTo>
                                          <a:pt x="972" y="717"/>
                                        </a:lnTo>
                                        <a:lnTo>
                                          <a:pt x="988" y="725"/>
                                        </a:lnTo>
                                        <a:lnTo>
                                          <a:pt x="1004" y="731"/>
                                        </a:lnTo>
                                        <a:lnTo>
                                          <a:pt x="1022" y="736"/>
                                        </a:lnTo>
                                        <a:lnTo>
                                          <a:pt x="1040" y="740"/>
                                        </a:lnTo>
                                        <a:lnTo>
                                          <a:pt x="1057" y="743"/>
                                        </a:lnTo>
                                        <a:lnTo>
                                          <a:pt x="1075" y="746"/>
                                        </a:lnTo>
                                        <a:lnTo>
                                          <a:pt x="1093" y="747"/>
                                        </a:lnTo>
                                        <a:lnTo>
                                          <a:pt x="1111" y="747"/>
                                        </a:lnTo>
                                        <a:lnTo>
                                          <a:pt x="1130" y="747"/>
                                        </a:lnTo>
                                        <a:lnTo>
                                          <a:pt x="1147" y="745"/>
                                        </a:lnTo>
                                        <a:lnTo>
                                          <a:pt x="1166" y="742"/>
                                        </a:lnTo>
                                        <a:lnTo>
                                          <a:pt x="1183" y="739"/>
                                        </a:lnTo>
                                        <a:lnTo>
                                          <a:pt x="1200" y="734"/>
                                        </a:lnTo>
                                        <a:lnTo>
                                          <a:pt x="1217" y="728"/>
                                        </a:lnTo>
                                        <a:lnTo>
                                          <a:pt x="1233" y="720"/>
                                        </a:lnTo>
                                        <a:lnTo>
                                          <a:pt x="1249" y="712"/>
                                        </a:lnTo>
                                        <a:lnTo>
                                          <a:pt x="1265" y="703"/>
                                        </a:lnTo>
                                        <a:lnTo>
                                          <a:pt x="1279" y="692"/>
                                        </a:lnTo>
                                        <a:lnTo>
                                          <a:pt x="1293" y="680"/>
                                        </a:lnTo>
                                        <a:lnTo>
                                          <a:pt x="1305" y="667"/>
                                        </a:lnTo>
                                        <a:lnTo>
                                          <a:pt x="1316" y="652"/>
                                        </a:lnTo>
                                        <a:lnTo>
                                          <a:pt x="1327" y="637"/>
                                        </a:lnTo>
                                        <a:lnTo>
                                          <a:pt x="1336" y="620"/>
                                        </a:lnTo>
                                        <a:lnTo>
                                          <a:pt x="1344" y="601"/>
                                        </a:lnTo>
                                        <a:lnTo>
                                          <a:pt x="1352" y="582"/>
                                        </a:lnTo>
                                        <a:lnTo>
                                          <a:pt x="1357" y="561"/>
                                        </a:lnTo>
                                        <a:lnTo>
                                          <a:pt x="1361" y="539"/>
                                        </a:lnTo>
                                        <a:lnTo>
                                          <a:pt x="1363" y="516"/>
                                        </a:lnTo>
                                        <a:lnTo>
                                          <a:pt x="1364" y="491"/>
                                        </a:lnTo>
                                        <a:lnTo>
                                          <a:pt x="1363" y="466"/>
                                        </a:lnTo>
                                        <a:lnTo>
                                          <a:pt x="1360" y="440"/>
                                        </a:lnTo>
                                        <a:lnTo>
                                          <a:pt x="1354" y="416"/>
                                        </a:lnTo>
                                        <a:lnTo>
                                          <a:pt x="1346" y="391"/>
                                        </a:lnTo>
                                        <a:lnTo>
                                          <a:pt x="1337" y="368"/>
                                        </a:lnTo>
                                        <a:lnTo>
                                          <a:pt x="1327" y="345"/>
                                        </a:lnTo>
                                        <a:lnTo>
                                          <a:pt x="1314" y="322"/>
                                        </a:lnTo>
                                        <a:lnTo>
                                          <a:pt x="1301" y="299"/>
                                        </a:lnTo>
                                        <a:lnTo>
                                          <a:pt x="1285" y="278"/>
                                        </a:lnTo>
                                        <a:lnTo>
                                          <a:pt x="1269" y="257"/>
                                        </a:lnTo>
                                        <a:lnTo>
                                          <a:pt x="1252" y="236"/>
                                        </a:lnTo>
                                        <a:lnTo>
                                          <a:pt x="1233" y="217"/>
                                        </a:lnTo>
                                        <a:lnTo>
                                          <a:pt x="1215" y="197"/>
                                        </a:lnTo>
                                        <a:lnTo>
                                          <a:pt x="1195" y="178"/>
                                        </a:lnTo>
                                        <a:lnTo>
                                          <a:pt x="1175" y="161"/>
                                        </a:lnTo>
                                        <a:lnTo>
                                          <a:pt x="1155" y="144"/>
                                        </a:lnTo>
                                        <a:lnTo>
                                          <a:pt x="1134" y="128"/>
                                        </a:lnTo>
                                        <a:lnTo>
                                          <a:pt x="1114" y="112"/>
                                        </a:lnTo>
                                        <a:lnTo>
                                          <a:pt x="1093" y="98"/>
                                        </a:lnTo>
                                        <a:lnTo>
                                          <a:pt x="1073" y="84"/>
                                        </a:lnTo>
                                        <a:lnTo>
                                          <a:pt x="1033" y="59"/>
                                        </a:lnTo>
                                        <a:lnTo>
                                          <a:pt x="996" y="40"/>
                                        </a:lnTo>
                                        <a:lnTo>
                                          <a:pt x="962" y="23"/>
                                        </a:lnTo>
                                        <a:lnTo>
                                          <a:pt x="933" y="11"/>
                                        </a:lnTo>
                                        <a:lnTo>
                                          <a:pt x="919" y="6"/>
                                        </a:lnTo>
                                        <a:lnTo>
                                          <a:pt x="909" y="3"/>
                                        </a:lnTo>
                                        <a:lnTo>
                                          <a:pt x="899" y="1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882" y="1"/>
                                        </a:lnTo>
                                        <a:lnTo>
                                          <a:pt x="870" y="4"/>
                                        </a:lnTo>
                                        <a:lnTo>
                                          <a:pt x="852" y="7"/>
                                        </a:lnTo>
                                        <a:lnTo>
                                          <a:pt x="832" y="14"/>
                                        </a:lnTo>
                                        <a:lnTo>
                                          <a:pt x="781" y="27"/>
                                        </a:lnTo>
                                        <a:lnTo>
                                          <a:pt x="721" y="46"/>
                                        </a:lnTo>
                                        <a:lnTo>
                                          <a:pt x="577" y="92"/>
                                        </a:lnTo>
                                        <a:lnTo>
                                          <a:pt x="419" y="146"/>
                                        </a:lnTo>
                                        <a:lnTo>
                                          <a:pt x="263" y="199"/>
                                        </a:lnTo>
                                        <a:lnTo>
                                          <a:pt x="129" y="245"/>
                                        </a:lnTo>
                                        <a:lnTo>
                                          <a:pt x="35" y="279"/>
                                        </a:lnTo>
                                        <a:lnTo>
                                          <a:pt x="0" y="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9e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492120" cy="4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8" h="8846">
                                        <a:moveTo>
                                          <a:pt x="295" y="744"/>
                                        </a:moveTo>
                                        <a:lnTo>
                                          <a:pt x="398" y="667"/>
                                        </a:lnTo>
                                        <a:lnTo>
                                          <a:pt x="500" y="591"/>
                                        </a:lnTo>
                                        <a:lnTo>
                                          <a:pt x="602" y="517"/>
                                        </a:lnTo>
                                        <a:lnTo>
                                          <a:pt x="704" y="447"/>
                                        </a:lnTo>
                                        <a:lnTo>
                                          <a:pt x="803" y="379"/>
                                        </a:lnTo>
                                        <a:lnTo>
                                          <a:pt x="902" y="316"/>
                                        </a:lnTo>
                                        <a:lnTo>
                                          <a:pt x="949" y="286"/>
                                        </a:lnTo>
                                        <a:lnTo>
                                          <a:pt x="997" y="257"/>
                                        </a:lnTo>
                                        <a:lnTo>
                                          <a:pt x="1044" y="229"/>
                                        </a:lnTo>
                                        <a:lnTo>
                                          <a:pt x="1090" y="202"/>
                                        </a:lnTo>
                                        <a:lnTo>
                                          <a:pt x="1136" y="178"/>
                                        </a:lnTo>
                                        <a:lnTo>
                                          <a:pt x="1179" y="154"/>
                                        </a:lnTo>
                                        <a:lnTo>
                                          <a:pt x="1223" y="131"/>
                                        </a:lnTo>
                                        <a:lnTo>
                                          <a:pt x="1267" y="110"/>
                                        </a:lnTo>
                                        <a:lnTo>
                                          <a:pt x="1308" y="92"/>
                                        </a:lnTo>
                                        <a:lnTo>
                                          <a:pt x="1348" y="74"/>
                                        </a:lnTo>
                                        <a:lnTo>
                                          <a:pt x="1388" y="58"/>
                                        </a:lnTo>
                                        <a:lnTo>
                                          <a:pt x="1425" y="44"/>
                                        </a:lnTo>
                                        <a:lnTo>
                                          <a:pt x="1462" y="32"/>
                                        </a:lnTo>
                                        <a:lnTo>
                                          <a:pt x="1498" y="21"/>
                                        </a:lnTo>
                                        <a:lnTo>
                                          <a:pt x="1532" y="13"/>
                                        </a:lnTo>
                                        <a:lnTo>
                                          <a:pt x="1565" y="6"/>
                                        </a:lnTo>
                                        <a:lnTo>
                                          <a:pt x="1596" y="2"/>
                                        </a:lnTo>
                                        <a:lnTo>
                                          <a:pt x="1626" y="0"/>
                                        </a:lnTo>
                                        <a:lnTo>
                                          <a:pt x="1654" y="0"/>
                                        </a:lnTo>
                                        <a:lnTo>
                                          <a:pt x="1680" y="2"/>
                                        </a:lnTo>
                                        <a:lnTo>
                                          <a:pt x="1708" y="5"/>
                                        </a:lnTo>
                                        <a:lnTo>
                                          <a:pt x="1740" y="6"/>
                                        </a:lnTo>
                                        <a:lnTo>
                                          <a:pt x="1777" y="6"/>
                                        </a:lnTo>
                                        <a:lnTo>
                                          <a:pt x="1817" y="6"/>
                                        </a:lnTo>
                                        <a:lnTo>
                                          <a:pt x="1908" y="3"/>
                                        </a:lnTo>
                                        <a:lnTo>
                                          <a:pt x="2013" y="1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130" y="1"/>
                                        </a:lnTo>
                                        <a:lnTo>
                                          <a:pt x="2191" y="2"/>
                                        </a:lnTo>
                                        <a:lnTo>
                                          <a:pt x="2255" y="4"/>
                                        </a:lnTo>
                                        <a:lnTo>
                                          <a:pt x="2322" y="9"/>
                                        </a:lnTo>
                                        <a:lnTo>
                                          <a:pt x="2390" y="15"/>
                                        </a:lnTo>
                                        <a:lnTo>
                                          <a:pt x="2460" y="22"/>
                                        </a:lnTo>
                                        <a:lnTo>
                                          <a:pt x="2530" y="34"/>
                                        </a:lnTo>
                                        <a:lnTo>
                                          <a:pt x="2603" y="47"/>
                                        </a:lnTo>
                                        <a:lnTo>
                                          <a:pt x="2675" y="63"/>
                                        </a:lnTo>
                                        <a:lnTo>
                                          <a:pt x="2750" y="82"/>
                                        </a:lnTo>
                                        <a:lnTo>
                                          <a:pt x="2824" y="105"/>
                                        </a:lnTo>
                                        <a:lnTo>
                                          <a:pt x="2898" y="132"/>
                                        </a:lnTo>
                                        <a:lnTo>
                                          <a:pt x="2974" y="162"/>
                                        </a:lnTo>
                                        <a:lnTo>
                                          <a:pt x="3048" y="197"/>
                                        </a:lnTo>
                                        <a:lnTo>
                                          <a:pt x="3123" y="237"/>
                                        </a:lnTo>
                                        <a:lnTo>
                                          <a:pt x="3197" y="281"/>
                                        </a:lnTo>
                                        <a:lnTo>
                                          <a:pt x="3269" y="330"/>
                                        </a:lnTo>
                                        <a:lnTo>
                                          <a:pt x="3342" y="385"/>
                                        </a:lnTo>
                                        <a:lnTo>
                                          <a:pt x="3412" y="445"/>
                                        </a:lnTo>
                                        <a:lnTo>
                                          <a:pt x="3483" y="511"/>
                                        </a:lnTo>
                                        <a:lnTo>
                                          <a:pt x="3550" y="582"/>
                                        </a:lnTo>
                                        <a:lnTo>
                                          <a:pt x="3617" y="661"/>
                                        </a:lnTo>
                                        <a:lnTo>
                                          <a:pt x="3681" y="746"/>
                                        </a:lnTo>
                                        <a:lnTo>
                                          <a:pt x="3742" y="833"/>
                                        </a:lnTo>
                                        <a:lnTo>
                                          <a:pt x="3798" y="916"/>
                                        </a:lnTo>
                                        <a:lnTo>
                                          <a:pt x="3850" y="995"/>
                                        </a:lnTo>
                                        <a:lnTo>
                                          <a:pt x="3897" y="1071"/>
                                        </a:lnTo>
                                        <a:lnTo>
                                          <a:pt x="3941" y="1143"/>
                                        </a:lnTo>
                                        <a:lnTo>
                                          <a:pt x="3981" y="1213"/>
                                        </a:lnTo>
                                        <a:lnTo>
                                          <a:pt x="4017" y="1278"/>
                                        </a:lnTo>
                                        <a:lnTo>
                                          <a:pt x="4050" y="1340"/>
                                        </a:lnTo>
                                        <a:lnTo>
                                          <a:pt x="4079" y="1399"/>
                                        </a:lnTo>
                                        <a:lnTo>
                                          <a:pt x="4106" y="1455"/>
                                        </a:lnTo>
                                        <a:lnTo>
                                          <a:pt x="4129" y="1507"/>
                                        </a:lnTo>
                                        <a:lnTo>
                                          <a:pt x="4149" y="1557"/>
                                        </a:lnTo>
                                        <a:lnTo>
                                          <a:pt x="4167" y="1604"/>
                                        </a:lnTo>
                                        <a:lnTo>
                                          <a:pt x="4183" y="1648"/>
                                        </a:lnTo>
                                        <a:lnTo>
                                          <a:pt x="4195" y="1689"/>
                                        </a:lnTo>
                                        <a:lnTo>
                                          <a:pt x="4206" y="1727"/>
                                        </a:lnTo>
                                        <a:lnTo>
                                          <a:pt x="4215" y="1762"/>
                                        </a:lnTo>
                                        <a:lnTo>
                                          <a:pt x="4222" y="1794"/>
                                        </a:lnTo>
                                        <a:lnTo>
                                          <a:pt x="4227" y="1824"/>
                                        </a:lnTo>
                                        <a:lnTo>
                                          <a:pt x="4231" y="1851"/>
                                        </a:lnTo>
                                        <a:lnTo>
                                          <a:pt x="4233" y="1876"/>
                                        </a:lnTo>
                                        <a:lnTo>
                                          <a:pt x="4235" y="1899"/>
                                        </a:lnTo>
                                        <a:lnTo>
                                          <a:pt x="4236" y="1918"/>
                                        </a:lnTo>
                                        <a:lnTo>
                                          <a:pt x="4235" y="1936"/>
                                        </a:lnTo>
                                        <a:lnTo>
                                          <a:pt x="4233" y="1964"/>
                                        </a:lnTo>
                                        <a:lnTo>
                                          <a:pt x="4230" y="1983"/>
                                        </a:lnTo>
                                        <a:lnTo>
                                          <a:pt x="4228" y="1995"/>
                                        </a:lnTo>
                                        <a:lnTo>
                                          <a:pt x="4226" y="1999"/>
                                        </a:lnTo>
                                        <a:lnTo>
                                          <a:pt x="4310" y="2152"/>
                                        </a:lnTo>
                                        <a:lnTo>
                                          <a:pt x="4415" y="2348"/>
                                        </a:lnTo>
                                        <a:lnTo>
                                          <a:pt x="4538" y="2580"/>
                                        </a:lnTo>
                                        <a:lnTo>
                                          <a:pt x="4676" y="2841"/>
                                        </a:lnTo>
                                        <a:lnTo>
                                          <a:pt x="4986" y="3428"/>
                                        </a:lnTo>
                                        <a:lnTo>
                                          <a:pt x="5318" y="4055"/>
                                        </a:lnTo>
                                        <a:lnTo>
                                          <a:pt x="5484" y="4368"/>
                                        </a:lnTo>
                                        <a:lnTo>
                                          <a:pt x="5646" y="4670"/>
                                        </a:lnTo>
                                        <a:lnTo>
                                          <a:pt x="5801" y="4957"/>
                                        </a:lnTo>
                                        <a:lnTo>
                                          <a:pt x="5945" y="5221"/>
                                        </a:lnTo>
                                        <a:lnTo>
                                          <a:pt x="6012" y="5343"/>
                                        </a:lnTo>
                                        <a:lnTo>
                                          <a:pt x="6075" y="5455"/>
                                        </a:lnTo>
                                        <a:lnTo>
                                          <a:pt x="6136" y="5560"/>
                                        </a:lnTo>
                                        <a:lnTo>
                                          <a:pt x="6189" y="5655"/>
                                        </a:lnTo>
                                        <a:lnTo>
                                          <a:pt x="6239" y="5739"/>
                                        </a:lnTo>
                                        <a:lnTo>
                                          <a:pt x="6284" y="5812"/>
                                        </a:lnTo>
                                        <a:lnTo>
                                          <a:pt x="6322" y="5872"/>
                                        </a:lnTo>
                                        <a:lnTo>
                                          <a:pt x="6354" y="5920"/>
                                        </a:lnTo>
                                        <a:lnTo>
                                          <a:pt x="6390" y="5967"/>
                                        </a:lnTo>
                                        <a:lnTo>
                                          <a:pt x="6438" y="6024"/>
                                        </a:lnTo>
                                        <a:lnTo>
                                          <a:pt x="6497" y="6090"/>
                                        </a:lnTo>
                                        <a:lnTo>
                                          <a:pt x="6568" y="6164"/>
                                        </a:lnTo>
                                        <a:lnTo>
                                          <a:pt x="6648" y="6247"/>
                                        </a:lnTo>
                                        <a:lnTo>
                                          <a:pt x="6737" y="6337"/>
                                        </a:lnTo>
                                        <a:lnTo>
                                          <a:pt x="6833" y="6434"/>
                                        </a:lnTo>
                                        <a:lnTo>
                                          <a:pt x="6937" y="6537"/>
                                        </a:lnTo>
                                        <a:lnTo>
                                          <a:pt x="7161" y="6756"/>
                                        </a:lnTo>
                                        <a:lnTo>
                                          <a:pt x="7402" y="6990"/>
                                        </a:lnTo>
                                        <a:lnTo>
                                          <a:pt x="7652" y="7231"/>
                                        </a:lnTo>
                                        <a:lnTo>
                                          <a:pt x="7905" y="7475"/>
                                        </a:lnTo>
                                        <a:lnTo>
                                          <a:pt x="8151" y="7715"/>
                                        </a:lnTo>
                                        <a:lnTo>
                                          <a:pt x="8385" y="7944"/>
                                        </a:lnTo>
                                        <a:lnTo>
                                          <a:pt x="8495" y="8053"/>
                                        </a:lnTo>
                                        <a:lnTo>
                                          <a:pt x="8599" y="8157"/>
                                        </a:lnTo>
                                        <a:lnTo>
                                          <a:pt x="8695" y="8256"/>
                                        </a:lnTo>
                                        <a:lnTo>
                                          <a:pt x="8784" y="8349"/>
                                        </a:lnTo>
                                        <a:lnTo>
                                          <a:pt x="8864" y="8434"/>
                                        </a:lnTo>
                                        <a:lnTo>
                                          <a:pt x="8934" y="8511"/>
                                        </a:lnTo>
                                        <a:lnTo>
                                          <a:pt x="8994" y="8581"/>
                                        </a:lnTo>
                                        <a:lnTo>
                                          <a:pt x="9042" y="8640"/>
                                        </a:lnTo>
                                        <a:lnTo>
                                          <a:pt x="9078" y="8689"/>
                                        </a:lnTo>
                                        <a:lnTo>
                                          <a:pt x="9100" y="8729"/>
                                        </a:lnTo>
                                        <a:lnTo>
                                          <a:pt x="9108" y="8756"/>
                                        </a:lnTo>
                                        <a:lnTo>
                                          <a:pt x="9100" y="8771"/>
                                        </a:lnTo>
                                        <a:lnTo>
                                          <a:pt x="9045" y="8802"/>
                                        </a:lnTo>
                                        <a:lnTo>
                                          <a:pt x="8999" y="8826"/>
                                        </a:lnTo>
                                        <a:lnTo>
                                          <a:pt x="8977" y="8835"/>
                                        </a:lnTo>
                                        <a:lnTo>
                                          <a:pt x="8955" y="8841"/>
                                        </a:lnTo>
                                        <a:lnTo>
                                          <a:pt x="8945" y="8844"/>
                                        </a:lnTo>
                                        <a:lnTo>
                                          <a:pt x="8934" y="8845"/>
                                        </a:lnTo>
                                        <a:lnTo>
                                          <a:pt x="8923" y="8846"/>
                                        </a:lnTo>
                                        <a:lnTo>
                                          <a:pt x="8912" y="8846"/>
                                        </a:lnTo>
                                        <a:lnTo>
                                          <a:pt x="8900" y="8845"/>
                                        </a:lnTo>
                                        <a:lnTo>
                                          <a:pt x="8888" y="8844"/>
                                        </a:lnTo>
                                        <a:lnTo>
                                          <a:pt x="8875" y="8840"/>
                                        </a:lnTo>
                                        <a:lnTo>
                                          <a:pt x="8862" y="8837"/>
                                        </a:lnTo>
                                        <a:lnTo>
                                          <a:pt x="8848" y="8833"/>
                                        </a:lnTo>
                                        <a:lnTo>
                                          <a:pt x="8833" y="8828"/>
                                        </a:lnTo>
                                        <a:lnTo>
                                          <a:pt x="8817" y="8822"/>
                                        </a:lnTo>
                                        <a:lnTo>
                                          <a:pt x="8802" y="8815"/>
                                        </a:lnTo>
                                        <a:lnTo>
                                          <a:pt x="8765" y="8797"/>
                                        </a:lnTo>
                                        <a:lnTo>
                                          <a:pt x="8725" y="8774"/>
                                        </a:lnTo>
                                        <a:lnTo>
                                          <a:pt x="8679" y="8748"/>
                                        </a:lnTo>
                                        <a:lnTo>
                                          <a:pt x="8628" y="8716"/>
                                        </a:lnTo>
                                        <a:lnTo>
                                          <a:pt x="8597" y="8697"/>
                                        </a:lnTo>
                                        <a:lnTo>
                                          <a:pt x="8559" y="8671"/>
                                        </a:lnTo>
                                        <a:lnTo>
                                          <a:pt x="8516" y="8641"/>
                                        </a:lnTo>
                                        <a:lnTo>
                                          <a:pt x="8466" y="8605"/>
                                        </a:lnTo>
                                        <a:lnTo>
                                          <a:pt x="8351" y="8522"/>
                                        </a:lnTo>
                                        <a:lnTo>
                                          <a:pt x="8216" y="8423"/>
                                        </a:lnTo>
                                        <a:lnTo>
                                          <a:pt x="8067" y="8315"/>
                                        </a:lnTo>
                                        <a:lnTo>
                                          <a:pt x="7906" y="8197"/>
                                        </a:lnTo>
                                        <a:lnTo>
                                          <a:pt x="7736" y="8076"/>
                                        </a:lnTo>
                                        <a:lnTo>
                                          <a:pt x="7562" y="7952"/>
                                        </a:lnTo>
                                        <a:lnTo>
                                          <a:pt x="7473" y="7890"/>
                                        </a:lnTo>
                                        <a:lnTo>
                                          <a:pt x="7385" y="7829"/>
                                        </a:lnTo>
                                        <a:lnTo>
                                          <a:pt x="7297" y="7770"/>
                                        </a:lnTo>
                                        <a:lnTo>
                                          <a:pt x="7210" y="7712"/>
                                        </a:lnTo>
                                        <a:lnTo>
                                          <a:pt x="7122" y="7657"/>
                                        </a:lnTo>
                                        <a:lnTo>
                                          <a:pt x="7038" y="7603"/>
                                        </a:lnTo>
                                        <a:lnTo>
                                          <a:pt x="6956" y="7551"/>
                                        </a:lnTo>
                                        <a:lnTo>
                                          <a:pt x="6876" y="7503"/>
                                        </a:lnTo>
                                        <a:lnTo>
                                          <a:pt x="6798" y="7460"/>
                                        </a:lnTo>
                                        <a:lnTo>
                                          <a:pt x="6724" y="7420"/>
                                        </a:lnTo>
                                        <a:lnTo>
                                          <a:pt x="6654" y="7383"/>
                                        </a:lnTo>
                                        <a:lnTo>
                                          <a:pt x="6588" y="7352"/>
                                        </a:lnTo>
                                        <a:lnTo>
                                          <a:pt x="6526" y="7325"/>
                                        </a:lnTo>
                                        <a:lnTo>
                                          <a:pt x="6469" y="7306"/>
                                        </a:lnTo>
                                        <a:lnTo>
                                          <a:pt x="6419" y="7290"/>
                                        </a:lnTo>
                                        <a:lnTo>
                                          <a:pt x="6373" y="7282"/>
                                        </a:lnTo>
                                        <a:lnTo>
                                          <a:pt x="6330" y="7278"/>
                                        </a:lnTo>
                                        <a:lnTo>
                                          <a:pt x="6288" y="7274"/>
                                        </a:lnTo>
                                        <a:lnTo>
                                          <a:pt x="6246" y="7271"/>
                                        </a:lnTo>
                                        <a:lnTo>
                                          <a:pt x="6205" y="7269"/>
                                        </a:lnTo>
                                        <a:lnTo>
                                          <a:pt x="6165" y="7266"/>
                                        </a:lnTo>
                                        <a:lnTo>
                                          <a:pt x="6124" y="7266"/>
                                        </a:lnTo>
                                        <a:lnTo>
                                          <a:pt x="6085" y="7266"/>
                                        </a:lnTo>
                                        <a:lnTo>
                                          <a:pt x="6045" y="7266"/>
                                        </a:lnTo>
                                        <a:lnTo>
                                          <a:pt x="6006" y="7269"/>
                                        </a:lnTo>
                                        <a:lnTo>
                                          <a:pt x="5968" y="7271"/>
                                        </a:lnTo>
                                        <a:lnTo>
                                          <a:pt x="5929" y="7273"/>
                                        </a:lnTo>
                                        <a:lnTo>
                                          <a:pt x="5892" y="7277"/>
                                        </a:lnTo>
                                        <a:lnTo>
                                          <a:pt x="5855" y="7281"/>
                                        </a:lnTo>
                                        <a:lnTo>
                                          <a:pt x="5817" y="7285"/>
                                        </a:lnTo>
                                        <a:lnTo>
                                          <a:pt x="5781" y="7290"/>
                                        </a:lnTo>
                                        <a:lnTo>
                                          <a:pt x="5745" y="7295"/>
                                        </a:lnTo>
                                        <a:lnTo>
                                          <a:pt x="5674" y="7309"/>
                                        </a:lnTo>
                                        <a:lnTo>
                                          <a:pt x="5605" y="7323"/>
                                        </a:lnTo>
                                        <a:lnTo>
                                          <a:pt x="5537" y="7341"/>
                                        </a:lnTo>
                                        <a:lnTo>
                                          <a:pt x="5472" y="7359"/>
                                        </a:lnTo>
                                        <a:lnTo>
                                          <a:pt x="5408" y="7378"/>
                                        </a:lnTo>
                                        <a:lnTo>
                                          <a:pt x="5346" y="7400"/>
                                        </a:lnTo>
                                        <a:lnTo>
                                          <a:pt x="5286" y="7423"/>
                                        </a:lnTo>
                                        <a:lnTo>
                                          <a:pt x="5226" y="7445"/>
                                        </a:lnTo>
                                        <a:lnTo>
                                          <a:pt x="5163" y="7470"/>
                                        </a:lnTo>
                                        <a:lnTo>
                                          <a:pt x="5090" y="7498"/>
                                        </a:lnTo>
                                        <a:lnTo>
                                          <a:pt x="5007" y="7528"/>
                                        </a:lnTo>
                                        <a:lnTo>
                                          <a:pt x="4915" y="7559"/>
                                        </a:lnTo>
                                        <a:lnTo>
                                          <a:pt x="4818" y="7591"/>
                                        </a:lnTo>
                                        <a:lnTo>
                                          <a:pt x="4715" y="7623"/>
                                        </a:lnTo>
                                        <a:lnTo>
                                          <a:pt x="4608" y="7657"/>
                                        </a:lnTo>
                                        <a:lnTo>
                                          <a:pt x="4497" y="7689"/>
                                        </a:lnTo>
                                        <a:lnTo>
                                          <a:pt x="4385" y="7720"/>
                                        </a:lnTo>
                                        <a:lnTo>
                                          <a:pt x="4272" y="7749"/>
                                        </a:lnTo>
                                        <a:lnTo>
                                          <a:pt x="4159" y="7776"/>
                                        </a:lnTo>
                                        <a:lnTo>
                                          <a:pt x="4048" y="7800"/>
                                        </a:lnTo>
                                        <a:lnTo>
                                          <a:pt x="3993" y="7812"/>
                                        </a:lnTo>
                                        <a:lnTo>
                                          <a:pt x="3940" y="7822"/>
                                        </a:lnTo>
                                        <a:lnTo>
                                          <a:pt x="3887" y="7831"/>
                                        </a:lnTo>
                                        <a:lnTo>
                                          <a:pt x="3835" y="7840"/>
                                        </a:lnTo>
                                        <a:lnTo>
                                          <a:pt x="3786" y="7847"/>
                                        </a:lnTo>
                                        <a:lnTo>
                                          <a:pt x="3737" y="7854"/>
                                        </a:lnTo>
                                        <a:lnTo>
                                          <a:pt x="3690" y="7859"/>
                                        </a:lnTo>
                                        <a:lnTo>
                                          <a:pt x="3645" y="7864"/>
                                        </a:lnTo>
                                        <a:lnTo>
                                          <a:pt x="3598" y="7866"/>
                                        </a:lnTo>
                                        <a:lnTo>
                                          <a:pt x="3545" y="7866"/>
                                        </a:lnTo>
                                        <a:lnTo>
                                          <a:pt x="3488" y="7865"/>
                                        </a:lnTo>
                                        <a:lnTo>
                                          <a:pt x="3427" y="7860"/>
                                        </a:lnTo>
                                        <a:lnTo>
                                          <a:pt x="3362" y="7854"/>
                                        </a:lnTo>
                                        <a:lnTo>
                                          <a:pt x="3292" y="7847"/>
                                        </a:lnTo>
                                        <a:lnTo>
                                          <a:pt x="3220" y="7837"/>
                                        </a:lnTo>
                                        <a:lnTo>
                                          <a:pt x="3144" y="7825"/>
                                        </a:lnTo>
                                        <a:lnTo>
                                          <a:pt x="3065" y="7811"/>
                                        </a:lnTo>
                                        <a:lnTo>
                                          <a:pt x="2984" y="7794"/>
                                        </a:lnTo>
                                        <a:lnTo>
                                          <a:pt x="2900" y="7777"/>
                                        </a:lnTo>
                                        <a:lnTo>
                                          <a:pt x="2815" y="7756"/>
                                        </a:lnTo>
                                        <a:lnTo>
                                          <a:pt x="2728" y="7733"/>
                                        </a:lnTo>
                                        <a:lnTo>
                                          <a:pt x="2640" y="7708"/>
                                        </a:lnTo>
                                        <a:lnTo>
                                          <a:pt x="2552" y="7681"/>
                                        </a:lnTo>
                                        <a:lnTo>
                                          <a:pt x="2463" y="7652"/>
                                        </a:lnTo>
                                        <a:lnTo>
                                          <a:pt x="2373" y="7620"/>
                                        </a:lnTo>
                                        <a:lnTo>
                                          <a:pt x="2283" y="7587"/>
                                        </a:lnTo>
                                        <a:lnTo>
                                          <a:pt x="2194" y="7552"/>
                                        </a:lnTo>
                                        <a:lnTo>
                                          <a:pt x="2106" y="7514"/>
                                        </a:lnTo>
                                        <a:lnTo>
                                          <a:pt x="2019" y="7473"/>
                                        </a:lnTo>
                                        <a:lnTo>
                                          <a:pt x="1933" y="7431"/>
                                        </a:lnTo>
                                        <a:lnTo>
                                          <a:pt x="1849" y="7386"/>
                                        </a:lnTo>
                                        <a:lnTo>
                                          <a:pt x="1767" y="7340"/>
                                        </a:lnTo>
                                        <a:lnTo>
                                          <a:pt x="1687" y="7290"/>
                                        </a:lnTo>
                                        <a:lnTo>
                                          <a:pt x="1611" y="7240"/>
                                        </a:lnTo>
                                        <a:lnTo>
                                          <a:pt x="1537" y="7186"/>
                                        </a:lnTo>
                                        <a:lnTo>
                                          <a:pt x="1467" y="7130"/>
                                        </a:lnTo>
                                        <a:lnTo>
                                          <a:pt x="1400" y="7072"/>
                                        </a:lnTo>
                                        <a:lnTo>
                                          <a:pt x="1338" y="7011"/>
                                        </a:lnTo>
                                        <a:lnTo>
                                          <a:pt x="1279" y="6948"/>
                                        </a:lnTo>
                                        <a:lnTo>
                                          <a:pt x="1226" y="6883"/>
                                        </a:lnTo>
                                        <a:lnTo>
                                          <a:pt x="1010" y="6612"/>
                                        </a:lnTo>
                                        <a:lnTo>
                                          <a:pt x="782" y="6330"/>
                                        </a:lnTo>
                                        <a:lnTo>
                                          <a:pt x="725" y="6257"/>
                                        </a:lnTo>
                                        <a:lnTo>
                                          <a:pt x="668" y="6183"/>
                                        </a:lnTo>
                                        <a:lnTo>
                                          <a:pt x="613" y="6107"/>
                                        </a:lnTo>
                                        <a:lnTo>
                                          <a:pt x="559" y="6032"/>
                                        </a:lnTo>
                                        <a:lnTo>
                                          <a:pt x="505" y="5954"/>
                                        </a:lnTo>
                                        <a:lnTo>
                                          <a:pt x="452" y="5876"/>
                                        </a:lnTo>
                                        <a:lnTo>
                                          <a:pt x="401" y="5796"/>
                                        </a:lnTo>
                                        <a:lnTo>
                                          <a:pt x="353" y="5714"/>
                                        </a:lnTo>
                                        <a:lnTo>
                                          <a:pt x="306" y="5631"/>
                                        </a:lnTo>
                                        <a:lnTo>
                                          <a:pt x="262" y="5547"/>
                                        </a:lnTo>
                                        <a:lnTo>
                                          <a:pt x="221" y="5461"/>
                                        </a:lnTo>
                                        <a:lnTo>
                                          <a:pt x="181" y="5374"/>
                                        </a:lnTo>
                                        <a:lnTo>
                                          <a:pt x="146" y="5285"/>
                                        </a:lnTo>
                                        <a:lnTo>
                                          <a:pt x="113" y="5194"/>
                                        </a:lnTo>
                                        <a:lnTo>
                                          <a:pt x="85" y="5100"/>
                                        </a:lnTo>
                                        <a:lnTo>
                                          <a:pt x="60" y="5006"/>
                                        </a:lnTo>
                                        <a:lnTo>
                                          <a:pt x="38" y="4910"/>
                                        </a:lnTo>
                                        <a:lnTo>
                                          <a:pt x="22" y="4812"/>
                                        </a:lnTo>
                                        <a:lnTo>
                                          <a:pt x="10" y="4711"/>
                                        </a:lnTo>
                                        <a:lnTo>
                                          <a:pt x="2" y="4609"/>
                                        </a:lnTo>
                                        <a:lnTo>
                                          <a:pt x="0" y="4504"/>
                                        </a:lnTo>
                                        <a:lnTo>
                                          <a:pt x="3" y="4398"/>
                                        </a:lnTo>
                                        <a:lnTo>
                                          <a:pt x="11" y="4289"/>
                                        </a:lnTo>
                                        <a:lnTo>
                                          <a:pt x="26" y="4177"/>
                                        </a:lnTo>
                                        <a:lnTo>
                                          <a:pt x="59" y="3952"/>
                                        </a:lnTo>
                                        <a:lnTo>
                                          <a:pt x="91" y="3725"/>
                                        </a:lnTo>
                                        <a:lnTo>
                                          <a:pt x="122" y="3500"/>
                                        </a:lnTo>
                                        <a:lnTo>
                                          <a:pt x="151" y="3277"/>
                                        </a:lnTo>
                                        <a:lnTo>
                                          <a:pt x="177" y="3059"/>
                                        </a:lnTo>
                                        <a:lnTo>
                                          <a:pt x="200" y="2847"/>
                                        </a:lnTo>
                                        <a:lnTo>
                                          <a:pt x="210" y="2744"/>
                                        </a:lnTo>
                                        <a:lnTo>
                                          <a:pt x="221" y="2643"/>
                                        </a:lnTo>
                                        <a:lnTo>
                                          <a:pt x="229" y="2544"/>
                                        </a:lnTo>
                                        <a:lnTo>
                                          <a:pt x="237" y="2448"/>
                                        </a:lnTo>
                                        <a:lnTo>
                                          <a:pt x="243" y="2355"/>
                                        </a:lnTo>
                                        <a:lnTo>
                                          <a:pt x="250" y="2265"/>
                                        </a:lnTo>
                                        <a:lnTo>
                                          <a:pt x="254" y="2179"/>
                                        </a:lnTo>
                                        <a:lnTo>
                                          <a:pt x="257" y="2095"/>
                                        </a:lnTo>
                                        <a:lnTo>
                                          <a:pt x="259" y="2017"/>
                                        </a:lnTo>
                                        <a:lnTo>
                                          <a:pt x="260" y="1941"/>
                                        </a:lnTo>
                                        <a:lnTo>
                                          <a:pt x="260" y="1870"/>
                                        </a:lnTo>
                                        <a:lnTo>
                                          <a:pt x="258" y="1803"/>
                                        </a:lnTo>
                                        <a:lnTo>
                                          <a:pt x="255" y="1741"/>
                                        </a:lnTo>
                                        <a:lnTo>
                                          <a:pt x="251" y="1683"/>
                                        </a:lnTo>
                                        <a:lnTo>
                                          <a:pt x="244" y="1632"/>
                                        </a:lnTo>
                                        <a:lnTo>
                                          <a:pt x="236" y="1585"/>
                                        </a:lnTo>
                                        <a:lnTo>
                                          <a:pt x="227" y="1544"/>
                                        </a:lnTo>
                                        <a:lnTo>
                                          <a:pt x="216" y="1507"/>
                                        </a:lnTo>
                                        <a:lnTo>
                                          <a:pt x="203" y="1477"/>
                                        </a:lnTo>
                                        <a:lnTo>
                                          <a:pt x="189" y="1455"/>
                                        </a:lnTo>
                                        <a:lnTo>
                                          <a:pt x="222" y="1493"/>
                                        </a:lnTo>
                                        <a:lnTo>
                                          <a:pt x="256" y="1524"/>
                                        </a:lnTo>
                                        <a:lnTo>
                                          <a:pt x="293" y="1550"/>
                                        </a:lnTo>
                                        <a:lnTo>
                                          <a:pt x="330" y="1569"/>
                                        </a:lnTo>
                                        <a:lnTo>
                                          <a:pt x="369" y="1582"/>
                                        </a:lnTo>
                                        <a:lnTo>
                                          <a:pt x="408" y="1589"/>
                                        </a:lnTo>
                                        <a:lnTo>
                                          <a:pt x="448" y="1591"/>
                                        </a:lnTo>
                                        <a:lnTo>
                                          <a:pt x="487" y="1588"/>
                                        </a:lnTo>
                                        <a:lnTo>
                                          <a:pt x="525" y="1580"/>
                                        </a:lnTo>
                                        <a:lnTo>
                                          <a:pt x="563" y="1569"/>
                                        </a:lnTo>
                                        <a:lnTo>
                                          <a:pt x="599" y="1552"/>
                                        </a:lnTo>
                                        <a:lnTo>
                                          <a:pt x="633" y="1531"/>
                                        </a:lnTo>
                                        <a:lnTo>
                                          <a:pt x="664" y="1507"/>
                                        </a:lnTo>
                                        <a:lnTo>
                                          <a:pt x="693" y="1480"/>
                                        </a:lnTo>
                                        <a:lnTo>
                                          <a:pt x="719" y="1449"/>
                                        </a:lnTo>
                                        <a:lnTo>
                                          <a:pt x="742" y="1416"/>
                                        </a:lnTo>
                                        <a:lnTo>
                                          <a:pt x="761" y="1380"/>
                                        </a:lnTo>
                                        <a:lnTo>
                                          <a:pt x="775" y="1343"/>
                                        </a:lnTo>
                                        <a:lnTo>
                                          <a:pt x="785" y="1303"/>
                                        </a:lnTo>
                                        <a:lnTo>
                                          <a:pt x="789" y="1261"/>
                                        </a:lnTo>
                                        <a:lnTo>
                                          <a:pt x="788" y="1219"/>
                                        </a:lnTo>
                                        <a:lnTo>
                                          <a:pt x="780" y="1175"/>
                                        </a:lnTo>
                                        <a:lnTo>
                                          <a:pt x="767" y="1131"/>
                                        </a:lnTo>
                                        <a:lnTo>
                                          <a:pt x="747" y="1085"/>
                                        </a:lnTo>
                                        <a:lnTo>
                                          <a:pt x="719" y="1041"/>
                                        </a:lnTo>
                                        <a:lnTo>
                                          <a:pt x="685" y="995"/>
                                        </a:lnTo>
                                        <a:lnTo>
                                          <a:pt x="642" y="951"/>
                                        </a:lnTo>
                                        <a:lnTo>
                                          <a:pt x="591" y="907"/>
                                        </a:lnTo>
                                        <a:lnTo>
                                          <a:pt x="532" y="864"/>
                                        </a:lnTo>
                                        <a:lnTo>
                                          <a:pt x="462" y="822"/>
                                        </a:lnTo>
                                        <a:lnTo>
                                          <a:pt x="383" y="782"/>
                                        </a:lnTo>
                                        <a:lnTo>
                                          <a:pt x="295" y="7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e0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880" y="65160"/>
                                    <a:ext cx="932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2143">
                                        <a:moveTo>
                                          <a:pt x="0" y="135"/>
                                        </a:moveTo>
                                        <a:lnTo>
                                          <a:pt x="54" y="157"/>
                                        </a:lnTo>
                                        <a:lnTo>
                                          <a:pt x="104" y="175"/>
                                        </a:lnTo>
                                        <a:lnTo>
                                          <a:pt x="151" y="189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232" y="201"/>
                                        </a:lnTo>
                                        <a:lnTo>
                                          <a:pt x="267" y="202"/>
                                        </a:lnTo>
                                        <a:lnTo>
                                          <a:pt x="299" y="199"/>
                                        </a:lnTo>
                                        <a:lnTo>
                                          <a:pt x="329" y="193"/>
                                        </a:lnTo>
                                        <a:lnTo>
                                          <a:pt x="356" y="184"/>
                                        </a:lnTo>
                                        <a:lnTo>
                                          <a:pt x="381" y="174"/>
                                        </a:lnTo>
                                        <a:lnTo>
                                          <a:pt x="404" y="162"/>
                                        </a:lnTo>
                                        <a:lnTo>
                                          <a:pt x="425" y="148"/>
                                        </a:lnTo>
                                        <a:lnTo>
                                          <a:pt x="445" y="133"/>
                                        </a:lnTo>
                                        <a:lnTo>
                                          <a:pt x="463" y="117"/>
                                        </a:lnTo>
                                        <a:lnTo>
                                          <a:pt x="479" y="101"/>
                                        </a:lnTo>
                                        <a:lnTo>
                                          <a:pt x="496" y="85"/>
                                        </a:lnTo>
                                        <a:lnTo>
                                          <a:pt x="511" y="68"/>
                                        </a:lnTo>
                                        <a:lnTo>
                                          <a:pt x="527" y="54"/>
                                        </a:lnTo>
                                        <a:lnTo>
                                          <a:pt x="542" y="40"/>
                                        </a:lnTo>
                                        <a:lnTo>
                                          <a:pt x="557" y="27"/>
                                        </a:lnTo>
                                        <a:lnTo>
                                          <a:pt x="573" y="17"/>
                                        </a:lnTo>
                                        <a:lnTo>
                                          <a:pt x="588" y="8"/>
                                        </a:lnTo>
                                        <a:lnTo>
                                          <a:pt x="605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42" y="0"/>
                                        </a:lnTo>
                                        <a:lnTo>
                                          <a:pt x="663" y="4"/>
                                        </a:lnTo>
                                        <a:lnTo>
                                          <a:pt x="685" y="13"/>
                                        </a:lnTo>
                                        <a:lnTo>
                                          <a:pt x="709" y="25"/>
                                        </a:lnTo>
                                        <a:lnTo>
                                          <a:pt x="735" y="43"/>
                                        </a:lnTo>
                                        <a:lnTo>
                                          <a:pt x="764" y="65"/>
                                        </a:lnTo>
                                        <a:lnTo>
                                          <a:pt x="797" y="93"/>
                                        </a:lnTo>
                                        <a:lnTo>
                                          <a:pt x="832" y="127"/>
                                        </a:lnTo>
                                        <a:lnTo>
                                          <a:pt x="860" y="160"/>
                                        </a:lnTo>
                                        <a:lnTo>
                                          <a:pt x="890" y="197"/>
                                        </a:lnTo>
                                        <a:lnTo>
                                          <a:pt x="920" y="239"/>
                                        </a:lnTo>
                                        <a:lnTo>
                                          <a:pt x="952" y="286"/>
                                        </a:lnTo>
                                        <a:lnTo>
                                          <a:pt x="984" y="339"/>
                                        </a:lnTo>
                                        <a:lnTo>
                                          <a:pt x="1017" y="394"/>
                                        </a:lnTo>
                                        <a:lnTo>
                                          <a:pt x="1052" y="454"/>
                                        </a:lnTo>
                                        <a:lnTo>
                                          <a:pt x="1086" y="518"/>
                                        </a:lnTo>
                                        <a:lnTo>
                                          <a:pt x="1120" y="584"/>
                                        </a:lnTo>
                                        <a:lnTo>
                                          <a:pt x="1155" y="653"/>
                                        </a:lnTo>
                                        <a:lnTo>
                                          <a:pt x="1190" y="726"/>
                                        </a:lnTo>
                                        <a:lnTo>
                                          <a:pt x="1225" y="799"/>
                                        </a:lnTo>
                                        <a:lnTo>
                                          <a:pt x="1260" y="875"/>
                                        </a:lnTo>
                                        <a:lnTo>
                                          <a:pt x="1294" y="951"/>
                                        </a:lnTo>
                                        <a:lnTo>
                                          <a:pt x="1328" y="1029"/>
                                        </a:lnTo>
                                        <a:lnTo>
                                          <a:pt x="1363" y="1106"/>
                                        </a:lnTo>
                                        <a:lnTo>
                                          <a:pt x="1428" y="1264"/>
                                        </a:lnTo>
                                        <a:lnTo>
                                          <a:pt x="1489" y="1418"/>
                                        </a:lnTo>
                                        <a:lnTo>
                                          <a:pt x="1546" y="1568"/>
                                        </a:lnTo>
                                        <a:lnTo>
                                          <a:pt x="1598" y="1710"/>
                                        </a:lnTo>
                                        <a:lnTo>
                                          <a:pt x="1622" y="1777"/>
                                        </a:lnTo>
                                        <a:lnTo>
                                          <a:pt x="1643" y="1841"/>
                                        </a:lnTo>
                                        <a:lnTo>
                                          <a:pt x="1663" y="1902"/>
                                        </a:lnTo>
                                        <a:lnTo>
                                          <a:pt x="1682" y="1959"/>
                                        </a:lnTo>
                                        <a:lnTo>
                                          <a:pt x="1697" y="2012"/>
                                        </a:lnTo>
                                        <a:lnTo>
                                          <a:pt x="1711" y="2061"/>
                                        </a:lnTo>
                                        <a:lnTo>
                                          <a:pt x="1722" y="2104"/>
                                        </a:lnTo>
                                        <a:lnTo>
                                          <a:pt x="1732" y="2143"/>
                                        </a:lnTo>
                                        <a:lnTo>
                                          <a:pt x="1662" y="2093"/>
                                        </a:lnTo>
                                        <a:lnTo>
                                          <a:pt x="1592" y="2046"/>
                                        </a:lnTo>
                                        <a:lnTo>
                                          <a:pt x="1521" y="2001"/>
                                        </a:lnTo>
                                        <a:lnTo>
                                          <a:pt x="1451" y="1959"/>
                                        </a:lnTo>
                                        <a:lnTo>
                                          <a:pt x="1379" y="1919"/>
                                        </a:lnTo>
                                        <a:lnTo>
                                          <a:pt x="1308" y="1883"/>
                                        </a:lnTo>
                                        <a:lnTo>
                                          <a:pt x="1237" y="1848"/>
                                        </a:lnTo>
                                        <a:lnTo>
                                          <a:pt x="1167" y="1816"/>
                                        </a:lnTo>
                                        <a:lnTo>
                                          <a:pt x="1096" y="1788"/>
                                        </a:lnTo>
                                        <a:lnTo>
                                          <a:pt x="1028" y="1763"/>
                                        </a:lnTo>
                                        <a:lnTo>
                                          <a:pt x="959" y="1740"/>
                                        </a:lnTo>
                                        <a:lnTo>
                                          <a:pt x="892" y="1720"/>
                                        </a:lnTo>
                                        <a:lnTo>
                                          <a:pt x="826" y="1704"/>
                                        </a:lnTo>
                                        <a:lnTo>
                                          <a:pt x="761" y="1690"/>
                                        </a:lnTo>
                                        <a:lnTo>
                                          <a:pt x="699" y="1680"/>
                                        </a:lnTo>
                                        <a:lnTo>
                                          <a:pt x="638" y="1671"/>
                                        </a:lnTo>
                                        <a:lnTo>
                                          <a:pt x="579" y="1668"/>
                                        </a:lnTo>
                                        <a:lnTo>
                                          <a:pt x="523" y="1667"/>
                                        </a:lnTo>
                                        <a:lnTo>
                                          <a:pt x="469" y="1670"/>
                                        </a:lnTo>
                                        <a:lnTo>
                                          <a:pt x="417" y="1677"/>
                                        </a:lnTo>
                                        <a:lnTo>
                                          <a:pt x="368" y="1686"/>
                                        </a:lnTo>
                                        <a:lnTo>
                                          <a:pt x="323" y="1699"/>
                                        </a:lnTo>
                                        <a:lnTo>
                                          <a:pt x="279" y="1716"/>
                                        </a:lnTo>
                                        <a:lnTo>
                                          <a:pt x="240" y="1736"/>
                                        </a:lnTo>
                                        <a:lnTo>
                                          <a:pt x="205" y="1760"/>
                                        </a:lnTo>
                                        <a:lnTo>
                                          <a:pt x="172" y="1788"/>
                                        </a:lnTo>
                                        <a:lnTo>
                                          <a:pt x="143" y="1819"/>
                                        </a:lnTo>
                                        <a:lnTo>
                                          <a:pt x="120" y="1855"/>
                                        </a:lnTo>
                                        <a:lnTo>
                                          <a:pt x="100" y="1894"/>
                                        </a:lnTo>
                                        <a:lnTo>
                                          <a:pt x="84" y="1937"/>
                                        </a:lnTo>
                                        <a:lnTo>
                                          <a:pt x="73" y="1985"/>
                                        </a:lnTo>
                                        <a:lnTo>
                                          <a:pt x="67" y="2036"/>
                                        </a:lnTo>
                                        <a:lnTo>
                                          <a:pt x="75" y="1960"/>
                                        </a:lnTo>
                                        <a:lnTo>
                                          <a:pt x="83" y="1884"/>
                                        </a:lnTo>
                                        <a:lnTo>
                                          <a:pt x="88" y="1806"/>
                                        </a:lnTo>
                                        <a:lnTo>
                                          <a:pt x="94" y="1728"/>
                                        </a:lnTo>
                                        <a:lnTo>
                                          <a:pt x="98" y="1650"/>
                                        </a:lnTo>
                                        <a:lnTo>
                                          <a:pt x="101" y="1571"/>
                                        </a:lnTo>
                                        <a:lnTo>
                                          <a:pt x="103" y="1492"/>
                                        </a:lnTo>
                                        <a:lnTo>
                                          <a:pt x="103" y="1414"/>
                                        </a:lnTo>
                                        <a:lnTo>
                                          <a:pt x="103" y="1335"/>
                                        </a:lnTo>
                                        <a:lnTo>
                                          <a:pt x="103" y="1258"/>
                                        </a:lnTo>
                                        <a:lnTo>
                                          <a:pt x="101" y="1181"/>
                                        </a:lnTo>
                                        <a:lnTo>
                                          <a:pt x="99" y="1105"/>
                                        </a:lnTo>
                                        <a:lnTo>
                                          <a:pt x="96" y="1032"/>
                                        </a:lnTo>
                                        <a:lnTo>
                                          <a:pt x="93" y="958"/>
                                        </a:lnTo>
                                        <a:lnTo>
                                          <a:pt x="88" y="887"/>
                                        </a:lnTo>
                                        <a:lnTo>
                                          <a:pt x="84" y="818"/>
                                        </a:lnTo>
                                        <a:lnTo>
                                          <a:pt x="74" y="686"/>
                                        </a:lnTo>
                                        <a:lnTo>
                                          <a:pt x="64" y="564"/>
                                        </a:lnTo>
                                        <a:lnTo>
                                          <a:pt x="52" y="453"/>
                                        </a:lnTo>
                                        <a:lnTo>
                                          <a:pt x="40" y="356"/>
                                        </a:lnTo>
                                        <a:lnTo>
                                          <a:pt x="28" y="274"/>
                                        </a:lnTo>
                                        <a:lnTo>
                                          <a:pt x="18" y="209"/>
                                        </a:lnTo>
                                        <a:lnTo>
                                          <a:pt x="13" y="18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ce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133920"/>
                                    <a:ext cx="3315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2" h="5010">
                                        <a:moveTo>
                                          <a:pt x="218" y="408"/>
                                        </a:moveTo>
                                        <a:lnTo>
                                          <a:pt x="277" y="341"/>
                                        </a:lnTo>
                                        <a:lnTo>
                                          <a:pt x="341" y="270"/>
                                        </a:lnTo>
                                        <a:lnTo>
                                          <a:pt x="374" y="236"/>
                                        </a:lnTo>
                                        <a:lnTo>
                                          <a:pt x="409" y="202"/>
                                        </a:lnTo>
                                        <a:lnTo>
                                          <a:pt x="445" y="169"/>
                                        </a:lnTo>
                                        <a:lnTo>
                                          <a:pt x="483" y="138"/>
                                        </a:lnTo>
                                        <a:lnTo>
                                          <a:pt x="522" y="109"/>
                                        </a:lnTo>
                                        <a:lnTo>
                                          <a:pt x="564" y="82"/>
                                        </a:lnTo>
                                        <a:lnTo>
                                          <a:pt x="606" y="58"/>
                                        </a:lnTo>
                                        <a:lnTo>
                                          <a:pt x="652" y="38"/>
                                        </a:lnTo>
                                        <a:lnTo>
                                          <a:pt x="699" y="22"/>
                                        </a:lnTo>
                                        <a:lnTo>
                                          <a:pt x="749" y="9"/>
                                        </a:lnTo>
                                        <a:lnTo>
                                          <a:pt x="801" y="2"/>
                                        </a:lnTo>
                                        <a:lnTo>
                                          <a:pt x="856" y="0"/>
                                        </a:lnTo>
                                        <a:lnTo>
                                          <a:pt x="913" y="3"/>
                                        </a:lnTo>
                                        <a:lnTo>
                                          <a:pt x="973" y="13"/>
                                        </a:lnTo>
                                        <a:lnTo>
                                          <a:pt x="1035" y="28"/>
                                        </a:lnTo>
                                        <a:lnTo>
                                          <a:pt x="1102" y="51"/>
                                        </a:lnTo>
                                        <a:lnTo>
                                          <a:pt x="1171" y="82"/>
                                        </a:lnTo>
                                        <a:lnTo>
                                          <a:pt x="1243" y="119"/>
                                        </a:lnTo>
                                        <a:lnTo>
                                          <a:pt x="1319" y="166"/>
                                        </a:lnTo>
                                        <a:lnTo>
                                          <a:pt x="1398" y="221"/>
                                        </a:lnTo>
                                        <a:lnTo>
                                          <a:pt x="1481" y="285"/>
                                        </a:lnTo>
                                        <a:lnTo>
                                          <a:pt x="1567" y="358"/>
                                        </a:lnTo>
                                        <a:lnTo>
                                          <a:pt x="1658" y="441"/>
                                        </a:lnTo>
                                        <a:lnTo>
                                          <a:pt x="1753" y="535"/>
                                        </a:lnTo>
                                        <a:lnTo>
                                          <a:pt x="1851" y="640"/>
                                        </a:lnTo>
                                        <a:lnTo>
                                          <a:pt x="1954" y="757"/>
                                        </a:lnTo>
                                        <a:lnTo>
                                          <a:pt x="2060" y="884"/>
                                        </a:lnTo>
                                        <a:lnTo>
                                          <a:pt x="2172" y="1024"/>
                                        </a:lnTo>
                                        <a:lnTo>
                                          <a:pt x="2280" y="1165"/>
                                        </a:lnTo>
                                        <a:lnTo>
                                          <a:pt x="2380" y="1299"/>
                                        </a:lnTo>
                                        <a:lnTo>
                                          <a:pt x="2470" y="1424"/>
                                        </a:lnTo>
                                        <a:lnTo>
                                          <a:pt x="2552" y="1540"/>
                                        </a:lnTo>
                                        <a:lnTo>
                                          <a:pt x="2625" y="1650"/>
                                        </a:lnTo>
                                        <a:lnTo>
                                          <a:pt x="2692" y="1752"/>
                                        </a:lnTo>
                                        <a:lnTo>
                                          <a:pt x="2751" y="1847"/>
                                        </a:lnTo>
                                        <a:lnTo>
                                          <a:pt x="2804" y="1936"/>
                                        </a:lnTo>
                                        <a:lnTo>
                                          <a:pt x="2850" y="2019"/>
                                        </a:lnTo>
                                        <a:lnTo>
                                          <a:pt x="2892" y="2097"/>
                                        </a:lnTo>
                                        <a:lnTo>
                                          <a:pt x="2928" y="2168"/>
                                        </a:lnTo>
                                        <a:lnTo>
                                          <a:pt x="2961" y="2237"/>
                                        </a:lnTo>
                                        <a:lnTo>
                                          <a:pt x="2989" y="2300"/>
                                        </a:lnTo>
                                        <a:lnTo>
                                          <a:pt x="3015" y="2359"/>
                                        </a:lnTo>
                                        <a:lnTo>
                                          <a:pt x="3038" y="2415"/>
                                        </a:lnTo>
                                        <a:lnTo>
                                          <a:pt x="3059" y="2466"/>
                                        </a:lnTo>
                                        <a:lnTo>
                                          <a:pt x="3096" y="2564"/>
                                        </a:lnTo>
                                        <a:lnTo>
                                          <a:pt x="3130" y="2653"/>
                                        </a:lnTo>
                                        <a:lnTo>
                                          <a:pt x="3148" y="2695"/>
                                        </a:lnTo>
                                        <a:lnTo>
                                          <a:pt x="3168" y="2737"/>
                                        </a:lnTo>
                                        <a:lnTo>
                                          <a:pt x="3187" y="2779"/>
                                        </a:lnTo>
                                        <a:lnTo>
                                          <a:pt x="3210" y="2820"/>
                                        </a:lnTo>
                                        <a:lnTo>
                                          <a:pt x="3235" y="2862"/>
                                        </a:lnTo>
                                        <a:lnTo>
                                          <a:pt x="3264" y="2905"/>
                                        </a:lnTo>
                                        <a:lnTo>
                                          <a:pt x="3295" y="2948"/>
                                        </a:lnTo>
                                        <a:lnTo>
                                          <a:pt x="3331" y="2994"/>
                                        </a:lnTo>
                                        <a:lnTo>
                                          <a:pt x="3373" y="3042"/>
                                        </a:lnTo>
                                        <a:lnTo>
                                          <a:pt x="3418" y="3091"/>
                                        </a:lnTo>
                                        <a:lnTo>
                                          <a:pt x="3471" y="3144"/>
                                        </a:lnTo>
                                        <a:lnTo>
                                          <a:pt x="3529" y="3201"/>
                                        </a:lnTo>
                                        <a:lnTo>
                                          <a:pt x="3593" y="3257"/>
                                        </a:lnTo>
                                        <a:lnTo>
                                          <a:pt x="3661" y="3309"/>
                                        </a:lnTo>
                                        <a:lnTo>
                                          <a:pt x="3733" y="3358"/>
                                        </a:lnTo>
                                        <a:lnTo>
                                          <a:pt x="3807" y="3405"/>
                                        </a:lnTo>
                                        <a:lnTo>
                                          <a:pt x="3885" y="3448"/>
                                        </a:lnTo>
                                        <a:lnTo>
                                          <a:pt x="3966" y="3489"/>
                                        </a:lnTo>
                                        <a:lnTo>
                                          <a:pt x="4049" y="3527"/>
                                        </a:lnTo>
                                        <a:lnTo>
                                          <a:pt x="4134" y="3563"/>
                                        </a:lnTo>
                                        <a:lnTo>
                                          <a:pt x="4222" y="3597"/>
                                        </a:lnTo>
                                        <a:lnTo>
                                          <a:pt x="4311" y="3629"/>
                                        </a:lnTo>
                                        <a:lnTo>
                                          <a:pt x="4401" y="3659"/>
                                        </a:lnTo>
                                        <a:lnTo>
                                          <a:pt x="4493" y="3688"/>
                                        </a:lnTo>
                                        <a:lnTo>
                                          <a:pt x="4586" y="3715"/>
                                        </a:lnTo>
                                        <a:lnTo>
                                          <a:pt x="4679" y="3741"/>
                                        </a:lnTo>
                                        <a:lnTo>
                                          <a:pt x="4772" y="3767"/>
                                        </a:lnTo>
                                        <a:lnTo>
                                          <a:pt x="4867" y="3791"/>
                                        </a:lnTo>
                                        <a:lnTo>
                                          <a:pt x="5052" y="3838"/>
                                        </a:lnTo>
                                        <a:lnTo>
                                          <a:pt x="5236" y="3884"/>
                                        </a:lnTo>
                                        <a:lnTo>
                                          <a:pt x="5325" y="3908"/>
                                        </a:lnTo>
                                        <a:lnTo>
                                          <a:pt x="5413" y="3932"/>
                                        </a:lnTo>
                                        <a:lnTo>
                                          <a:pt x="5499" y="3955"/>
                                        </a:lnTo>
                                        <a:lnTo>
                                          <a:pt x="5583" y="3980"/>
                                        </a:lnTo>
                                        <a:lnTo>
                                          <a:pt x="5665" y="4006"/>
                                        </a:lnTo>
                                        <a:lnTo>
                                          <a:pt x="5743" y="4033"/>
                                        </a:lnTo>
                                        <a:lnTo>
                                          <a:pt x="5818" y="4061"/>
                                        </a:lnTo>
                                        <a:lnTo>
                                          <a:pt x="5891" y="4091"/>
                                        </a:lnTo>
                                        <a:lnTo>
                                          <a:pt x="5959" y="4122"/>
                                        </a:lnTo>
                                        <a:lnTo>
                                          <a:pt x="6024" y="4155"/>
                                        </a:lnTo>
                                        <a:lnTo>
                                          <a:pt x="6085" y="4190"/>
                                        </a:lnTo>
                                        <a:lnTo>
                                          <a:pt x="6142" y="4228"/>
                                        </a:lnTo>
                                        <a:lnTo>
                                          <a:pt x="5668" y="4432"/>
                                        </a:lnTo>
                                        <a:lnTo>
                                          <a:pt x="5608" y="4459"/>
                                        </a:lnTo>
                                        <a:lnTo>
                                          <a:pt x="5444" y="4529"/>
                                        </a:lnTo>
                                        <a:lnTo>
                                          <a:pt x="5331" y="4574"/>
                                        </a:lnTo>
                                        <a:lnTo>
                                          <a:pt x="5201" y="4625"/>
                                        </a:lnTo>
                                        <a:lnTo>
                                          <a:pt x="5059" y="4680"/>
                                        </a:lnTo>
                                        <a:lnTo>
                                          <a:pt x="4907" y="4736"/>
                                        </a:lnTo>
                                        <a:lnTo>
                                          <a:pt x="4828" y="4764"/>
                                        </a:lnTo>
                                        <a:lnTo>
                                          <a:pt x="4748" y="4791"/>
                                        </a:lnTo>
                                        <a:lnTo>
                                          <a:pt x="4668" y="4817"/>
                                        </a:lnTo>
                                        <a:lnTo>
                                          <a:pt x="4586" y="4843"/>
                                        </a:lnTo>
                                        <a:lnTo>
                                          <a:pt x="4504" y="4868"/>
                                        </a:lnTo>
                                        <a:lnTo>
                                          <a:pt x="4423" y="4892"/>
                                        </a:lnTo>
                                        <a:lnTo>
                                          <a:pt x="4342" y="4915"/>
                                        </a:lnTo>
                                        <a:lnTo>
                                          <a:pt x="4262" y="4935"/>
                                        </a:lnTo>
                                        <a:lnTo>
                                          <a:pt x="4184" y="4953"/>
                                        </a:lnTo>
                                        <a:lnTo>
                                          <a:pt x="4109" y="4970"/>
                                        </a:lnTo>
                                        <a:lnTo>
                                          <a:pt x="4035" y="4983"/>
                                        </a:lnTo>
                                        <a:lnTo>
                                          <a:pt x="3964" y="4994"/>
                                        </a:lnTo>
                                        <a:lnTo>
                                          <a:pt x="3895" y="5003"/>
                                        </a:lnTo>
                                        <a:lnTo>
                                          <a:pt x="3831" y="5008"/>
                                        </a:lnTo>
                                        <a:lnTo>
                                          <a:pt x="3771" y="5010"/>
                                        </a:lnTo>
                                        <a:lnTo>
                                          <a:pt x="3715" y="5008"/>
                                        </a:lnTo>
                                        <a:lnTo>
                                          <a:pt x="3656" y="5002"/>
                                        </a:lnTo>
                                        <a:lnTo>
                                          <a:pt x="3590" y="4992"/>
                                        </a:lnTo>
                                        <a:lnTo>
                                          <a:pt x="3518" y="4981"/>
                                        </a:lnTo>
                                        <a:lnTo>
                                          <a:pt x="3438" y="4965"/>
                                        </a:lnTo>
                                        <a:lnTo>
                                          <a:pt x="3353" y="4947"/>
                                        </a:lnTo>
                                        <a:lnTo>
                                          <a:pt x="3262" y="4925"/>
                                        </a:lnTo>
                                        <a:lnTo>
                                          <a:pt x="3167" y="4901"/>
                                        </a:lnTo>
                                        <a:lnTo>
                                          <a:pt x="3067" y="4875"/>
                                        </a:lnTo>
                                        <a:lnTo>
                                          <a:pt x="2963" y="4846"/>
                                        </a:lnTo>
                                        <a:lnTo>
                                          <a:pt x="2857" y="4816"/>
                                        </a:lnTo>
                                        <a:lnTo>
                                          <a:pt x="2748" y="4783"/>
                                        </a:lnTo>
                                        <a:lnTo>
                                          <a:pt x="2637" y="4749"/>
                                        </a:lnTo>
                                        <a:lnTo>
                                          <a:pt x="2525" y="4713"/>
                                        </a:lnTo>
                                        <a:lnTo>
                                          <a:pt x="2412" y="4676"/>
                                        </a:lnTo>
                                        <a:lnTo>
                                          <a:pt x="2300" y="4636"/>
                                        </a:lnTo>
                                        <a:lnTo>
                                          <a:pt x="2187" y="4597"/>
                                        </a:lnTo>
                                        <a:lnTo>
                                          <a:pt x="2076" y="4556"/>
                                        </a:lnTo>
                                        <a:lnTo>
                                          <a:pt x="1966" y="4514"/>
                                        </a:lnTo>
                                        <a:lnTo>
                                          <a:pt x="1859" y="4472"/>
                                        </a:lnTo>
                                        <a:lnTo>
                                          <a:pt x="1755" y="4429"/>
                                        </a:lnTo>
                                        <a:lnTo>
                                          <a:pt x="1654" y="4386"/>
                                        </a:lnTo>
                                        <a:lnTo>
                                          <a:pt x="1557" y="4342"/>
                                        </a:lnTo>
                                        <a:lnTo>
                                          <a:pt x="1464" y="4300"/>
                                        </a:lnTo>
                                        <a:lnTo>
                                          <a:pt x="1377" y="4257"/>
                                        </a:lnTo>
                                        <a:lnTo>
                                          <a:pt x="1296" y="4214"/>
                                        </a:lnTo>
                                        <a:lnTo>
                                          <a:pt x="1221" y="4172"/>
                                        </a:lnTo>
                                        <a:lnTo>
                                          <a:pt x="1153" y="4130"/>
                                        </a:lnTo>
                                        <a:lnTo>
                                          <a:pt x="1092" y="4090"/>
                                        </a:lnTo>
                                        <a:lnTo>
                                          <a:pt x="1040" y="4051"/>
                                        </a:lnTo>
                                        <a:lnTo>
                                          <a:pt x="997" y="4012"/>
                                        </a:lnTo>
                                        <a:lnTo>
                                          <a:pt x="963" y="3975"/>
                                        </a:lnTo>
                                        <a:lnTo>
                                          <a:pt x="938" y="3940"/>
                                        </a:lnTo>
                                        <a:lnTo>
                                          <a:pt x="917" y="3904"/>
                                        </a:lnTo>
                                        <a:lnTo>
                                          <a:pt x="892" y="3864"/>
                                        </a:lnTo>
                                        <a:lnTo>
                                          <a:pt x="864" y="3823"/>
                                        </a:lnTo>
                                        <a:lnTo>
                                          <a:pt x="834" y="3778"/>
                                        </a:lnTo>
                                        <a:lnTo>
                                          <a:pt x="766" y="3682"/>
                                        </a:lnTo>
                                        <a:lnTo>
                                          <a:pt x="689" y="3577"/>
                                        </a:lnTo>
                                        <a:lnTo>
                                          <a:pt x="607" y="3463"/>
                                        </a:lnTo>
                                        <a:lnTo>
                                          <a:pt x="522" y="3342"/>
                                        </a:lnTo>
                                        <a:lnTo>
                                          <a:pt x="479" y="3280"/>
                                        </a:lnTo>
                                        <a:lnTo>
                                          <a:pt x="436" y="3215"/>
                                        </a:lnTo>
                                        <a:lnTo>
                                          <a:pt x="394" y="3149"/>
                                        </a:lnTo>
                                        <a:lnTo>
                                          <a:pt x="352" y="3083"/>
                                        </a:lnTo>
                                        <a:lnTo>
                                          <a:pt x="311" y="3015"/>
                                        </a:lnTo>
                                        <a:lnTo>
                                          <a:pt x="271" y="2945"/>
                                        </a:lnTo>
                                        <a:lnTo>
                                          <a:pt x="233" y="2876"/>
                                        </a:lnTo>
                                        <a:lnTo>
                                          <a:pt x="197" y="2806"/>
                                        </a:lnTo>
                                        <a:lnTo>
                                          <a:pt x="162" y="2734"/>
                                        </a:lnTo>
                                        <a:lnTo>
                                          <a:pt x="130" y="2663"/>
                                        </a:lnTo>
                                        <a:lnTo>
                                          <a:pt x="102" y="2591"/>
                                        </a:lnTo>
                                        <a:lnTo>
                                          <a:pt x="76" y="2519"/>
                                        </a:lnTo>
                                        <a:lnTo>
                                          <a:pt x="54" y="2447"/>
                                        </a:lnTo>
                                        <a:lnTo>
                                          <a:pt x="34" y="2375"/>
                                        </a:lnTo>
                                        <a:lnTo>
                                          <a:pt x="19" y="2303"/>
                                        </a:lnTo>
                                        <a:lnTo>
                                          <a:pt x="8" y="2230"/>
                                        </a:lnTo>
                                        <a:lnTo>
                                          <a:pt x="2" y="2159"/>
                                        </a:lnTo>
                                        <a:lnTo>
                                          <a:pt x="0" y="2089"/>
                                        </a:lnTo>
                                        <a:lnTo>
                                          <a:pt x="4" y="2018"/>
                                        </a:lnTo>
                                        <a:lnTo>
                                          <a:pt x="12" y="1948"/>
                                        </a:lnTo>
                                        <a:lnTo>
                                          <a:pt x="35" y="1809"/>
                                        </a:lnTo>
                                        <a:lnTo>
                                          <a:pt x="57" y="1669"/>
                                        </a:lnTo>
                                        <a:lnTo>
                                          <a:pt x="77" y="1532"/>
                                        </a:lnTo>
                                        <a:lnTo>
                                          <a:pt x="96" y="1395"/>
                                        </a:lnTo>
                                        <a:lnTo>
                                          <a:pt x="131" y="1136"/>
                                        </a:lnTo>
                                        <a:lnTo>
                                          <a:pt x="161" y="901"/>
                                        </a:lnTo>
                                        <a:lnTo>
                                          <a:pt x="185" y="701"/>
                                        </a:lnTo>
                                        <a:lnTo>
                                          <a:pt x="203" y="545"/>
                                        </a:lnTo>
                                        <a:lnTo>
                                          <a:pt x="214" y="444"/>
                                        </a:lnTo>
                                        <a:lnTo>
                                          <a:pt x="218" y="4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ce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0" y="4644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4" h="949">
                                        <a:moveTo>
                                          <a:pt x="391" y="4"/>
                                        </a:moveTo>
                                        <a:lnTo>
                                          <a:pt x="329" y="41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42" y="94"/>
                                        </a:lnTo>
                                        <a:lnTo>
                                          <a:pt x="215" y="112"/>
                                        </a:lnTo>
                                        <a:lnTo>
                                          <a:pt x="189" y="131"/>
                                        </a:lnTo>
                                        <a:lnTo>
                                          <a:pt x="165" y="149"/>
                                        </a:lnTo>
                                        <a:lnTo>
                                          <a:pt x="142" y="168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99" y="205"/>
                                        </a:lnTo>
                                        <a:lnTo>
                                          <a:pt x="80" y="225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48" y="265"/>
                                        </a:lnTo>
                                        <a:lnTo>
                                          <a:pt x="35" y="286"/>
                                        </a:lnTo>
                                        <a:lnTo>
                                          <a:pt x="23" y="308"/>
                                        </a:lnTo>
                                        <a:lnTo>
                                          <a:pt x="14" y="329"/>
                                        </a:lnTo>
                                        <a:lnTo>
                                          <a:pt x="7" y="351"/>
                                        </a:lnTo>
                                        <a:lnTo>
                                          <a:pt x="2" y="375"/>
                                        </a:lnTo>
                                        <a:lnTo>
                                          <a:pt x="0" y="398"/>
                                        </a:lnTo>
                                        <a:lnTo>
                                          <a:pt x="0" y="423"/>
                                        </a:lnTo>
                                        <a:lnTo>
                                          <a:pt x="2" y="447"/>
                                        </a:lnTo>
                                        <a:lnTo>
                                          <a:pt x="7" y="473"/>
                                        </a:lnTo>
                                        <a:lnTo>
                                          <a:pt x="14" y="499"/>
                                        </a:lnTo>
                                        <a:lnTo>
                                          <a:pt x="25" y="526"/>
                                        </a:lnTo>
                                        <a:lnTo>
                                          <a:pt x="38" y="555"/>
                                        </a:lnTo>
                                        <a:lnTo>
                                          <a:pt x="55" y="584"/>
                                        </a:lnTo>
                                        <a:lnTo>
                                          <a:pt x="74" y="614"/>
                                        </a:lnTo>
                                        <a:lnTo>
                                          <a:pt x="97" y="645"/>
                                        </a:lnTo>
                                        <a:lnTo>
                                          <a:pt x="123" y="676"/>
                                        </a:lnTo>
                                        <a:lnTo>
                                          <a:pt x="153" y="709"/>
                                        </a:lnTo>
                                        <a:lnTo>
                                          <a:pt x="186" y="743"/>
                                        </a:lnTo>
                                        <a:lnTo>
                                          <a:pt x="220" y="776"/>
                                        </a:lnTo>
                                        <a:lnTo>
                                          <a:pt x="254" y="806"/>
                                        </a:lnTo>
                                        <a:lnTo>
                                          <a:pt x="287" y="833"/>
                                        </a:lnTo>
                                        <a:lnTo>
                                          <a:pt x="320" y="858"/>
                                        </a:lnTo>
                                        <a:lnTo>
                                          <a:pt x="352" y="879"/>
                                        </a:lnTo>
                                        <a:lnTo>
                                          <a:pt x="384" y="898"/>
                                        </a:lnTo>
                                        <a:lnTo>
                                          <a:pt x="415" y="913"/>
                                        </a:lnTo>
                                        <a:lnTo>
                                          <a:pt x="445" y="925"/>
                                        </a:lnTo>
                                        <a:lnTo>
                                          <a:pt x="475" y="936"/>
                                        </a:lnTo>
                                        <a:lnTo>
                                          <a:pt x="506" y="943"/>
                                        </a:lnTo>
                                        <a:lnTo>
                                          <a:pt x="535" y="947"/>
                                        </a:lnTo>
                                        <a:lnTo>
                                          <a:pt x="563" y="949"/>
                                        </a:lnTo>
                                        <a:lnTo>
                                          <a:pt x="591" y="949"/>
                                        </a:lnTo>
                                        <a:lnTo>
                                          <a:pt x="617" y="946"/>
                                        </a:lnTo>
                                        <a:lnTo>
                                          <a:pt x="644" y="941"/>
                                        </a:lnTo>
                                        <a:lnTo>
                                          <a:pt x="670" y="933"/>
                                        </a:lnTo>
                                        <a:lnTo>
                                          <a:pt x="696" y="922"/>
                                        </a:lnTo>
                                        <a:lnTo>
                                          <a:pt x="721" y="910"/>
                                        </a:lnTo>
                                        <a:lnTo>
                                          <a:pt x="745" y="895"/>
                                        </a:lnTo>
                                        <a:lnTo>
                                          <a:pt x="769" y="878"/>
                                        </a:lnTo>
                                        <a:lnTo>
                                          <a:pt x="792" y="859"/>
                                        </a:lnTo>
                                        <a:lnTo>
                                          <a:pt x="814" y="838"/>
                                        </a:lnTo>
                                        <a:lnTo>
                                          <a:pt x="836" y="814"/>
                                        </a:lnTo>
                                        <a:lnTo>
                                          <a:pt x="858" y="789"/>
                                        </a:lnTo>
                                        <a:lnTo>
                                          <a:pt x="879" y="761"/>
                                        </a:lnTo>
                                        <a:lnTo>
                                          <a:pt x="899" y="732"/>
                                        </a:lnTo>
                                        <a:lnTo>
                                          <a:pt x="919" y="701"/>
                                        </a:lnTo>
                                        <a:lnTo>
                                          <a:pt x="938" y="668"/>
                                        </a:lnTo>
                                        <a:lnTo>
                                          <a:pt x="956" y="633"/>
                                        </a:lnTo>
                                        <a:lnTo>
                                          <a:pt x="974" y="596"/>
                                        </a:lnTo>
                                        <a:lnTo>
                                          <a:pt x="992" y="558"/>
                                        </a:lnTo>
                                        <a:lnTo>
                                          <a:pt x="1008" y="518"/>
                                        </a:lnTo>
                                        <a:lnTo>
                                          <a:pt x="1020" y="488"/>
                                        </a:lnTo>
                                        <a:lnTo>
                                          <a:pt x="1027" y="458"/>
                                        </a:lnTo>
                                        <a:lnTo>
                                          <a:pt x="1032" y="429"/>
                                        </a:lnTo>
                                        <a:lnTo>
                                          <a:pt x="1034" y="400"/>
                                        </a:lnTo>
                                        <a:lnTo>
                                          <a:pt x="1034" y="373"/>
                                        </a:lnTo>
                                        <a:lnTo>
                                          <a:pt x="1032" y="346"/>
                                        </a:lnTo>
                                        <a:lnTo>
                                          <a:pt x="1027" y="319"/>
                                        </a:lnTo>
                                        <a:lnTo>
                                          <a:pt x="1020" y="294"/>
                                        </a:lnTo>
                                        <a:lnTo>
                                          <a:pt x="1009" y="269"/>
                                        </a:lnTo>
                                        <a:lnTo>
                                          <a:pt x="998" y="246"/>
                                        </a:lnTo>
                                        <a:lnTo>
                                          <a:pt x="984" y="223"/>
                                        </a:lnTo>
                                        <a:lnTo>
                                          <a:pt x="968" y="201"/>
                                        </a:lnTo>
                                        <a:lnTo>
                                          <a:pt x="950" y="180"/>
                                        </a:lnTo>
                                        <a:lnTo>
                                          <a:pt x="932" y="160"/>
                                        </a:lnTo>
                                        <a:lnTo>
                                          <a:pt x="911" y="141"/>
                                        </a:lnTo>
                                        <a:lnTo>
                                          <a:pt x="888" y="123"/>
                                        </a:lnTo>
                                        <a:lnTo>
                                          <a:pt x="864" y="107"/>
                                        </a:lnTo>
                                        <a:lnTo>
                                          <a:pt x="838" y="90"/>
                                        </a:lnTo>
                                        <a:lnTo>
                                          <a:pt x="811" y="76"/>
                                        </a:lnTo>
                                        <a:lnTo>
                                          <a:pt x="783" y="62"/>
                                        </a:lnTo>
                                        <a:lnTo>
                                          <a:pt x="755" y="51"/>
                                        </a:lnTo>
                                        <a:lnTo>
                                          <a:pt x="725" y="40"/>
                                        </a:lnTo>
                                        <a:lnTo>
                                          <a:pt x="694" y="30"/>
                                        </a:lnTo>
                                        <a:lnTo>
                                          <a:pt x="662" y="21"/>
                                        </a:lnTo>
                                        <a:lnTo>
                                          <a:pt x="630" y="15"/>
                                        </a:lnTo>
                                        <a:lnTo>
                                          <a:pt x="597" y="9"/>
                                        </a:lnTo>
                                        <a:lnTo>
                                          <a:pt x="564" y="4"/>
                                        </a:lnTo>
                                        <a:lnTo>
                                          <a:pt x="529" y="1"/>
                                        </a:lnTo>
                                        <a:lnTo>
                                          <a:pt x="495" y="0"/>
                                        </a:lnTo>
                                        <a:lnTo>
                                          <a:pt x="461" y="0"/>
                                        </a:lnTo>
                                        <a:lnTo>
                                          <a:pt x="426" y="1"/>
                                        </a:lnTo>
                                        <a:lnTo>
                                          <a:pt x="39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167400"/>
                                    <a:ext cx="28116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9" h="4255">
                                        <a:moveTo>
                                          <a:pt x="257" y="1469"/>
                                        </a:moveTo>
                                        <a:lnTo>
                                          <a:pt x="241" y="1459"/>
                                        </a:lnTo>
                                        <a:lnTo>
                                          <a:pt x="226" y="1447"/>
                                        </a:lnTo>
                                        <a:lnTo>
                                          <a:pt x="212" y="1433"/>
                                        </a:lnTo>
                                        <a:lnTo>
                                          <a:pt x="199" y="1416"/>
                                        </a:lnTo>
                                        <a:lnTo>
                                          <a:pt x="185" y="1398"/>
                                        </a:lnTo>
                                        <a:lnTo>
                                          <a:pt x="174" y="1378"/>
                                        </a:lnTo>
                                        <a:lnTo>
                                          <a:pt x="163" y="1356"/>
                                        </a:lnTo>
                                        <a:lnTo>
                                          <a:pt x="151" y="1333"/>
                                        </a:lnTo>
                                        <a:lnTo>
                                          <a:pt x="141" y="1309"/>
                                        </a:lnTo>
                                        <a:lnTo>
                                          <a:pt x="131" y="1283"/>
                                        </a:lnTo>
                                        <a:lnTo>
                                          <a:pt x="123" y="1257"/>
                                        </a:lnTo>
                                        <a:lnTo>
                                          <a:pt x="115" y="1229"/>
                                        </a:lnTo>
                                        <a:lnTo>
                                          <a:pt x="107" y="1200"/>
                                        </a:lnTo>
                                        <a:lnTo>
                                          <a:pt x="99" y="1171"/>
                                        </a:lnTo>
                                        <a:lnTo>
                                          <a:pt x="93" y="1141"/>
                                        </a:lnTo>
                                        <a:lnTo>
                                          <a:pt x="87" y="1111"/>
                                        </a:lnTo>
                                        <a:lnTo>
                                          <a:pt x="77" y="1051"/>
                                        </a:lnTo>
                                        <a:lnTo>
                                          <a:pt x="68" y="990"/>
                                        </a:lnTo>
                                        <a:lnTo>
                                          <a:pt x="61" y="931"/>
                                        </a:lnTo>
                                        <a:lnTo>
                                          <a:pt x="57" y="874"/>
                                        </a:lnTo>
                                        <a:lnTo>
                                          <a:pt x="54" y="820"/>
                                        </a:lnTo>
                                        <a:lnTo>
                                          <a:pt x="54" y="772"/>
                                        </a:lnTo>
                                        <a:lnTo>
                                          <a:pt x="54" y="728"/>
                                        </a:lnTo>
                                        <a:lnTo>
                                          <a:pt x="56" y="692"/>
                                        </a:lnTo>
                                        <a:lnTo>
                                          <a:pt x="60" y="659"/>
                                        </a:lnTo>
                                        <a:lnTo>
                                          <a:pt x="65" y="615"/>
                                        </a:lnTo>
                                        <a:lnTo>
                                          <a:pt x="71" y="565"/>
                                        </a:lnTo>
                                        <a:lnTo>
                                          <a:pt x="81" y="508"/>
                                        </a:lnTo>
                                        <a:lnTo>
                                          <a:pt x="92" y="447"/>
                                        </a:lnTo>
                                        <a:lnTo>
                                          <a:pt x="106" y="382"/>
                                        </a:lnTo>
                                        <a:lnTo>
                                          <a:pt x="113" y="350"/>
                                        </a:lnTo>
                                        <a:lnTo>
                                          <a:pt x="121" y="318"/>
                                        </a:lnTo>
                                        <a:lnTo>
                                          <a:pt x="129" y="287"/>
                                        </a:lnTo>
                                        <a:lnTo>
                                          <a:pt x="139" y="255"/>
                                        </a:lnTo>
                                        <a:lnTo>
                                          <a:pt x="148" y="225"/>
                                        </a:lnTo>
                                        <a:lnTo>
                                          <a:pt x="158" y="195"/>
                                        </a:lnTo>
                                        <a:lnTo>
                                          <a:pt x="169" y="167"/>
                                        </a:lnTo>
                                        <a:lnTo>
                                          <a:pt x="180" y="140"/>
                                        </a:lnTo>
                                        <a:lnTo>
                                          <a:pt x="193" y="114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219" y="70"/>
                                        </a:lnTo>
                                        <a:lnTo>
                                          <a:pt x="232" y="51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78" y="11"/>
                                        </a:lnTo>
                                        <a:lnTo>
                                          <a:pt x="294" y="4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67" y="11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83" y="23"/>
                                        </a:lnTo>
                                        <a:lnTo>
                                          <a:pt x="391" y="33"/>
                                        </a:lnTo>
                                        <a:lnTo>
                                          <a:pt x="399" y="42"/>
                                        </a:lnTo>
                                        <a:lnTo>
                                          <a:pt x="406" y="53"/>
                                        </a:lnTo>
                                        <a:lnTo>
                                          <a:pt x="413" y="67"/>
                                        </a:lnTo>
                                        <a:lnTo>
                                          <a:pt x="421" y="80"/>
                                        </a:lnTo>
                                        <a:lnTo>
                                          <a:pt x="428" y="96"/>
                                        </a:lnTo>
                                        <a:lnTo>
                                          <a:pt x="441" y="129"/>
                                        </a:lnTo>
                                        <a:lnTo>
                                          <a:pt x="455" y="165"/>
                                        </a:lnTo>
                                        <a:lnTo>
                                          <a:pt x="467" y="203"/>
                                        </a:lnTo>
                                        <a:lnTo>
                                          <a:pt x="479" y="243"/>
                                        </a:lnTo>
                                        <a:lnTo>
                                          <a:pt x="499" y="32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34" y="462"/>
                                        </a:lnTo>
                                        <a:lnTo>
                                          <a:pt x="546" y="507"/>
                                        </a:lnTo>
                                        <a:lnTo>
                                          <a:pt x="564" y="557"/>
                                        </a:lnTo>
                                        <a:lnTo>
                                          <a:pt x="582" y="607"/>
                                        </a:lnTo>
                                        <a:lnTo>
                                          <a:pt x="603" y="657"/>
                                        </a:lnTo>
                                        <a:lnTo>
                                          <a:pt x="624" y="706"/>
                                        </a:lnTo>
                                        <a:lnTo>
                                          <a:pt x="646" y="755"/>
                                        </a:lnTo>
                                        <a:lnTo>
                                          <a:pt x="668" y="804"/>
                                        </a:lnTo>
                                        <a:lnTo>
                                          <a:pt x="692" y="852"/>
                                        </a:lnTo>
                                        <a:lnTo>
                                          <a:pt x="717" y="900"/>
                                        </a:lnTo>
                                        <a:lnTo>
                                          <a:pt x="743" y="947"/>
                                        </a:lnTo>
                                        <a:lnTo>
                                          <a:pt x="769" y="995"/>
                                        </a:lnTo>
                                        <a:lnTo>
                                          <a:pt x="796" y="1042"/>
                                        </a:lnTo>
                                        <a:lnTo>
                                          <a:pt x="824" y="1087"/>
                                        </a:lnTo>
                                        <a:lnTo>
                                          <a:pt x="853" y="1133"/>
                                        </a:lnTo>
                                        <a:lnTo>
                                          <a:pt x="882" y="1177"/>
                                        </a:lnTo>
                                        <a:lnTo>
                                          <a:pt x="912" y="1222"/>
                                        </a:lnTo>
                                        <a:lnTo>
                                          <a:pt x="942" y="1265"/>
                                        </a:lnTo>
                                        <a:lnTo>
                                          <a:pt x="1015" y="1366"/>
                                        </a:lnTo>
                                        <a:lnTo>
                                          <a:pt x="1088" y="1465"/>
                                        </a:lnTo>
                                        <a:lnTo>
                                          <a:pt x="1164" y="1563"/>
                                        </a:lnTo>
                                        <a:lnTo>
                                          <a:pt x="1240" y="1660"/>
                                        </a:lnTo>
                                        <a:lnTo>
                                          <a:pt x="1317" y="1757"/>
                                        </a:lnTo>
                                        <a:lnTo>
                                          <a:pt x="1395" y="1853"/>
                                        </a:lnTo>
                                        <a:lnTo>
                                          <a:pt x="1474" y="1948"/>
                                        </a:lnTo>
                                        <a:lnTo>
                                          <a:pt x="1553" y="2043"/>
                                        </a:lnTo>
                                        <a:lnTo>
                                          <a:pt x="1593" y="2094"/>
                                        </a:lnTo>
                                        <a:lnTo>
                                          <a:pt x="1637" y="2151"/>
                                        </a:lnTo>
                                        <a:lnTo>
                                          <a:pt x="1659" y="2180"/>
                                        </a:lnTo>
                                        <a:lnTo>
                                          <a:pt x="1682" y="2210"/>
                                        </a:lnTo>
                                        <a:lnTo>
                                          <a:pt x="1707" y="2239"/>
                                        </a:lnTo>
                                        <a:lnTo>
                                          <a:pt x="1732" y="2267"/>
                                        </a:lnTo>
                                        <a:lnTo>
                                          <a:pt x="1757" y="2295"/>
                                        </a:lnTo>
                                        <a:lnTo>
                                          <a:pt x="1783" y="2321"/>
                                        </a:lnTo>
                                        <a:lnTo>
                                          <a:pt x="1796" y="2333"/>
                                        </a:lnTo>
                                        <a:lnTo>
                                          <a:pt x="1811" y="2345"/>
                                        </a:lnTo>
                                        <a:lnTo>
                                          <a:pt x="1824" y="2356"/>
                                        </a:lnTo>
                                        <a:lnTo>
                                          <a:pt x="1839" y="2366"/>
                                        </a:lnTo>
                                        <a:lnTo>
                                          <a:pt x="1852" y="2376"/>
                                        </a:lnTo>
                                        <a:lnTo>
                                          <a:pt x="1867" y="2385"/>
                                        </a:lnTo>
                                        <a:lnTo>
                                          <a:pt x="1881" y="2392"/>
                                        </a:lnTo>
                                        <a:lnTo>
                                          <a:pt x="1897" y="2399"/>
                                        </a:lnTo>
                                        <a:lnTo>
                                          <a:pt x="1911" y="2407"/>
                                        </a:lnTo>
                                        <a:lnTo>
                                          <a:pt x="1927" y="2412"/>
                                        </a:lnTo>
                                        <a:lnTo>
                                          <a:pt x="1942" y="2416"/>
                                        </a:lnTo>
                                        <a:lnTo>
                                          <a:pt x="1958" y="2419"/>
                                        </a:lnTo>
                                        <a:lnTo>
                                          <a:pt x="1960" y="2402"/>
                                        </a:lnTo>
                                        <a:lnTo>
                                          <a:pt x="1961" y="2385"/>
                                        </a:lnTo>
                                        <a:lnTo>
                                          <a:pt x="1961" y="2368"/>
                                        </a:lnTo>
                                        <a:lnTo>
                                          <a:pt x="1961" y="2351"/>
                                        </a:lnTo>
                                        <a:lnTo>
                                          <a:pt x="1959" y="2317"/>
                                        </a:lnTo>
                                        <a:lnTo>
                                          <a:pt x="1955" y="2281"/>
                                        </a:lnTo>
                                        <a:lnTo>
                                          <a:pt x="1949" y="2246"/>
                                        </a:lnTo>
                                        <a:lnTo>
                                          <a:pt x="1941" y="2211"/>
                                        </a:lnTo>
                                        <a:lnTo>
                                          <a:pt x="1933" y="2176"/>
                                        </a:lnTo>
                                        <a:lnTo>
                                          <a:pt x="1925" y="2141"/>
                                        </a:lnTo>
                                        <a:lnTo>
                                          <a:pt x="1917" y="2105"/>
                                        </a:lnTo>
                                        <a:lnTo>
                                          <a:pt x="1908" y="2070"/>
                                        </a:lnTo>
                                        <a:lnTo>
                                          <a:pt x="1901" y="2035"/>
                                        </a:lnTo>
                                        <a:lnTo>
                                          <a:pt x="1896" y="2000"/>
                                        </a:lnTo>
                                        <a:lnTo>
                                          <a:pt x="1892" y="1965"/>
                                        </a:lnTo>
                                        <a:lnTo>
                                          <a:pt x="1890" y="1930"/>
                                        </a:lnTo>
                                        <a:lnTo>
                                          <a:pt x="1889" y="1912"/>
                                        </a:lnTo>
                                        <a:lnTo>
                                          <a:pt x="1890" y="1894"/>
                                        </a:lnTo>
                                        <a:lnTo>
                                          <a:pt x="1891" y="1878"/>
                                        </a:lnTo>
                                        <a:lnTo>
                                          <a:pt x="1893" y="1860"/>
                                        </a:lnTo>
                                        <a:lnTo>
                                          <a:pt x="1908" y="1872"/>
                                        </a:lnTo>
                                        <a:lnTo>
                                          <a:pt x="1923" y="1884"/>
                                        </a:lnTo>
                                        <a:lnTo>
                                          <a:pt x="1937" y="1896"/>
                                        </a:lnTo>
                                        <a:lnTo>
                                          <a:pt x="1951" y="1910"/>
                                        </a:lnTo>
                                        <a:lnTo>
                                          <a:pt x="1978" y="1938"/>
                                        </a:lnTo>
                                        <a:lnTo>
                                          <a:pt x="2004" y="1969"/>
                                        </a:lnTo>
                                        <a:lnTo>
                                          <a:pt x="2027" y="2001"/>
                                        </a:lnTo>
                                        <a:lnTo>
                                          <a:pt x="2051" y="2035"/>
                                        </a:lnTo>
                                        <a:lnTo>
                                          <a:pt x="2074" y="2070"/>
                                        </a:lnTo>
                                        <a:lnTo>
                                          <a:pt x="2096" y="2107"/>
                                        </a:lnTo>
                                        <a:lnTo>
                                          <a:pt x="2138" y="2180"/>
                                        </a:lnTo>
                                        <a:lnTo>
                                          <a:pt x="2181" y="2252"/>
                                        </a:lnTo>
                                        <a:lnTo>
                                          <a:pt x="2203" y="2288"/>
                                        </a:lnTo>
                                        <a:lnTo>
                                          <a:pt x="2225" y="2321"/>
                                        </a:lnTo>
                                        <a:lnTo>
                                          <a:pt x="2248" y="2354"/>
                                        </a:lnTo>
                                        <a:lnTo>
                                          <a:pt x="2272" y="2385"/>
                                        </a:lnTo>
                                        <a:lnTo>
                                          <a:pt x="2314" y="2435"/>
                                        </a:lnTo>
                                        <a:lnTo>
                                          <a:pt x="2356" y="2483"/>
                                        </a:lnTo>
                                        <a:lnTo>
                                          <a:pt x="2400" y="2532"/>
                                        </a:lnTo>
                                        <a:lnTo>
                                          <a:pt x="2444" y="2578"/>
                                        </a:lnTo>
                                        <a:lnTo>
                                          <a:pt x="2490" y="2624"/>
                                        </a:lnTo>
                                        <a:lnTo>
                                          <a:pt x="2536" y="2668"/>
                                        </a:lnTo>
                                        <a:lnTo>
                                          <a:pt x="2584" y="2711"/>
                                        </a:lnTo>
                                        <a:lnTo>
                                          <a:pt x="2633" y="2752"/>
                                        </a:lnTo>
                                        <a:lnTo>
                                          <a:pt x="2683" y="2792"/>
                                        </a:lnTo>
                                        <a:lnTo>
                                          <a:pt x="2733" y="2830"/>
                                        </a:lnTo>
                                        <a:lnTo>
                                          <a:pt x="2786" y="2866"/>
                                        </a:lnTo>
                                        <a:lnTo>
                                          <a:pt x="2840" y="2901"/>
                                        </a:lnTo>
                                        <a:lnTo>
                                          <a:pt x="2895" y="2934"/>
                                        </a:lnTo>
                                        <a:lnTo>
                                          <a:pt x="2952" y="2965"/>
                                        </a:lnTo>
                                        <a:lnTo>
                                          <a:pt x="2980" y="2980"/>
                                        </a:lnTo>
                                        <a:lnTo>
                                          <a:pt x="3009" y="2994"/>
                                        </a:lnTo>
                                        <a:lnTo>
                                          <a:pt x="3039" y="3008"/>
                                        </a:lnTo>
                                        <a:lnTo>
                                          <a:pt x="3069" y="3021"/>
                                        </a:lnTo>
                                        <a:lnTo>
                                          <a:pt x="3131" y="3047"/>
                                        </a:lnTo>
                                        <a:lnTo>
                                          <a:pt x="3194" y="3072"/>
                                        </a:lnTo>
                                        <a:lnTo>
                                          <a:pt x="3256" y="3097"/>
                                        </a:lnTo>
                                        <a:lnTo>
                                          <a:pt x="3319" y="3120"/>
                                        </a:lnTo>
                                        <a:lnTo>
                                          <a:pt x="3383" y="3141"/>
                                        </a:lnTo>
                                        <a:lnTo>
                                          <a:pt x="3447" y="3162"/>
                                        </a:lnTo>
                                        <a:lnTo>
                                          <a:pt x="3511" y="3182"/>
                                        </a:lnTo>
                                        <a:lnTo>
                                          <a:pt x="3575" y="3201"/>
                                        </a:lnTo>
                                        <a:lnTo>
                                          <a:pt x="3704" y="3238"/>
                                        </a:lnTo>
                                        <a:lnTo>
                                          <a:pt x="3833" y="3272"/>
                                        </a:lnTo>
                                        <a:lnTo>
                                          <a:pt x="3963" y="3305"/>
                                        </a:lnTo>
                                        <a:lnTo>
                                          <a:pt x="4092" y="3337"/>
                                        </a:lnTo>
                                        <a:lnTo>
                                          <a:pt x="4223" y="3369"/>
                                        </a:lnTo>
                                        <a:lnTo>
                                          <a:pt x="4353" y="3401"/>
                                        </a:lnTo>
                                        <a:lnTo>
                                          <a:pt x="4482" y="3434"/>
                                        </a:lnTo>
                                        <a:lnTo>
                                          <a:pt x="4612" y="3468"/>
                                        </a:lnTo>
                                        <a:lnTo>
                                          <a:pt x="4676" y="3486"/>
                                        </a:lnTo>
                                        <a:lnTo>
                                          <a:pt x="4740" y="3505"/>
                                        </a:lnTo>
                                        <a:lnTo>
                                          <a:pt x="4804" y="3524"/>
                                        </a:lnTo>
                                        <a:lnTo>
                                          <a:pt x="4868" y="3544"/>
                                        </a:lnTo>
                                        <a:lnTo>
                                          <a:pt x="4931" y="3565"/>
                                        </a:lnTo>
                                        <a:lnTo>
                                          <a:pt x="4994" y="3586"/>
                                        </a:lnTo>
                                        <a:lnTo>
                                          <a:pt x="5056" y="3609"/>
                                        </a:lnTo>
                                        <a:lnTo>
                                          <a:pt x="5120" y="3633"/>
                                        </a:lnTo>
                                        <a:lnTo>
                                          <a:pt x="5131" y="3629"/>
                                        </a:lnTo>
                                        <a:lnTo>
                                          <a:pt x="5143" y="3626"/>
                                        </a:lnTo>
                                        <a:lnTo>
                                          <a:pt x="5153" y="3625"/>
                                        </a:lnTo>
                                        <a:lnTo>
                                          <a:pt x="5161" y="3625"/>
                                        </a:lnTo>
                                        <a:lnTo>
                                          <a:pt x="5169" y="3627"/>
                                        </a:lnTo>
                                        <a:lnTo>
                                          <a:pt x="5177" y="3630"/>
                                        </a:lnTo>
                                        <a:lnTo>
                                          <a:pt x="5183" y="3634"/>
                                        </a:lnTo>
                                        <a:lnTo>
                                          <a:pt x="5189" y="3639"/>
                                        </a:lnTo>
                                        <a:lnTo>
                                          <a:pt x="5193" y="3645"/>
                                        </a:lnTo>
                                        <a:lnTo>
                                          <a:pt x="5197" y="3653"/>
                                        </a:lnTo>
                                        <a:lnTo>
                                          <a:pt x="5202" y="3661"/>
                                        </a:lnTo>
                                        <a:lnTo>
                                          <a:pt x="5204" y="3670"/>
                                        </a:lnTo>
                                        <a:lnTo>
                                          <a:pt x="5206" y="3681"/>
                                        </a:lnTo>
                                        <a:lnTo>
                                          <a:pt x="5208" y="3691"/>
                                        </a:lnTo>
                                        <a:lnTo>
                                          <a:pt x="5209" y="3702"/>
                                        </a:lnTo>
                                        <a:lnTo>
                                          <a:pt x="5209" y="3715"/>
                                        </a:lnTo>
                                        <a:lnTo>
                                          <a:pt x="5209" y="3724"/>
                                        </a:lnTo>
                                        <a:lnTo>
                                          <a:pt x="5209" y="3732"/>
                                        </a:lnTo>
                                        <a:lnTo>
                                          <a:pt x="5207" y="3742"/>
                                        </a:lnTo>
                                        <a:lnTo>
                                          <a:pt x="5205" y="3750"/>
                                        </a:lnTo>
                                        <a:lnTo>
                                          <a:pt x="5198" y="3765"/>
                                        </a:lnTo>
                                        <a:lnTo>
                                          <a:pt x="5191" y="3781"/>
                                        </a:lnTo>
                                        <a:lnTo>
                                          <a:pt x="5181" y="3796"/>
                                        </a:lnTo>
                                        <a:lnTo>
                                          <a:pt x="5171" y="3810"/>
                                        </a:lnTo>
                                        <a:lnTo>
                                          <a:pt x="5157" y="3823"/>
                                        </a:lnTo>
                                        <a:lnTo>
                                          <a:pt x="5144" y="3837"/>
                                        </a:lnTo>
                                        <a:lnTo>
                                          <a:pt x="5129" y="3849"/>
                                        </a:lnTo>
                                        <a:lnTo>
                                          <a:pt x="5113" y="3861"/>
                                        </a:lnTo>
                                        <a:lnTo>
                                          <a:pt x="5099" y="3872"/>
                                        </a:lnTo>
                                        <a:lnTo>
                                          <a:pt x="5083" y="3883"/>
                                        </a:lnTo>
                                        <a:lnTo>
                                          <a:pt x="5052" y="3904"/>
                                        </a:lnTo>
                                        <a:lnTo>
                                          <a:pt x="5024" y="3923"/>
                                        </a:lnTo>
                                        <a:lnTo>
                                          <a:pt x="4990" y="3945"/>
                                        </a:lnTo>
                                        <a:lnTo>
                                          <a:pt x="4955" y="3968"/>
                                        </a:lnTo>
                                        <a:lnTo>
                                          <a:pt x="4919" y="3989"/>
                                        </a:lnTo>
                                        <a:lnTo>
                                          <a:pt x="4882" y="4009"/>
                                        </a:lnTo>
                                        <a:lnTo>
                                          <a:pt x="4844" y="4027"/>
                                        </a:lnTo>
                                        <a:lnTo>
                                          <a:pt x="4806" y="4045"/>
                                        </a:lnTo>
                                        <a:lnTo>
                                          <a:pt x="4767" y="4061"/>
                                        </a:lnTo>
                                        <a:lnTo>
                                          <a:pt x="4728" y="4077"/>
                                        </a:lnTo>
                                        <a:lnTo>
                                          <a:pt x="4687" y="4091"/>
                                        </a:lnTo>
                                        <a:lnTo>
                                          <a:pt x="4647" y="4105"/>
                                        </a:lnTo>
                                        <a:lnTo>
                                          <a:pt x="4607" y="4117"/>
                                        </a:lnTo>
                                        <a:lnTo>
                                          <a:pt x="4566" y="4129"/>
                                        </a:lnTo>
                                        <a:lnTo>
                                          <a:pt x="4525" y="4140"/>
                                        </a:lnTo>
                                        <a:lnTo>
                                          <a:pt x="4483" y="4149"/>
                                        </a:lnTo>
                                        <a:lnTo>
                                          <a:pt x="4443" y="4159"/>
                                        </a:lnTo>
                                        <a:lnTo>
                                          <a:pt x="4401" y="4167"/>
                                        </a:lnTo>
                                        <a:lnTo>
                                          <a:pt x="4346" y="4178"/>
                                        </a:lnTo>
                                        <a:lnTo>
                                          <a:pt x="4291" y="4188"/>
                                        </a:lnTo>
                                        <a:lnTo>
                                          <a:pt x="4237" y="4197"/>
                                        </a:lnTo>
                                        <a:lnTo>
                                          <a:pt x="4182" y="4206"/>
                                        </a:lnTo>
                                        <a:lnTo>
                                          <a:pt x="4126" y="4215"/>
                                        </a:lnTo>
                                        <a:lnTo>
                                          <a:pt x="4071" y="4222"/>
                                        </a:lnTo>
                                        <a:lnTo>
                                          <a:pt x="4016" y="4228"/>
                                        </a:lnTo>
                                        <a:lnTo>
                                          <a:pt x="3961" y="4234"/>
                                        </a:lnTo>
                                        <a:lnTo>
                                          <a:pt x="3906" y="4239"/>
                                        </a:lnTo>
                                        <a:lnTo>
                                          <a:pt x="3851" y="4245"/>
                                        </a:lnTo>
                                        <a:lnTo>
                                          <a:pt x="3795" y="4248"/>
                                        </a:lnTo>
                                        <a:lnTo>
                                          <a:pt x="3740" y="4251"/>
                                        </a:lnTo>
                                        <a:lnTo>
                                          <a:pt x="3685" y="4253"/>
                                        </a:lnTo>
                                        <a:lnTo>
                                          <a:pt x="3630" y="4255"/>
                                        </a:lnTo>
                                        <a:lnTo>
                                          <a:pt x="3575" y="4255"/>
                                        </a:lnTo>
                                        <a:lnTo>
                                          <a:pt x="3520" y="4255"/>
                                        </a:lnTo>
                                        <a:lnTo>
                                          <a:pt x="3465" y="4254"/>
                                        </a:lnTo>
                                        <a:lnTo>
                                          <a:pt x="3410" y="4252"/>
                                        </a:lnTo>
                                        <a:lnTo>
                                          <a:pt x="3355" y="4249"/>
                                        </a:lnTo>
                                        <a:lnTo>
                                          <a:pt x="3300" y="4245"/>
                                        </a:lnTo>
                                        <a:lnTo>
                                          <a:pt x="3245" y="4240"/>
                                        </a:lnTo>
                                        <a:lnTo>
                                          <a:pt x="3191" y="4234"/>
                                        </a:lnTo>
                                        <a:lnTo>
                                          <a:pt x="3136" y="4228"/>
                                        </a:lnTo>
                                        <a:lnTo>
                                          <a:pt x="3081" y="4221"/>
                                        </a:lnTo>
                                        <a:lnTo>
                                          <a:pt x="3027" y="4211"/>
                                        </a:lnTo>
                                        <a:lnTo>
                                          <a:pt x="2972" y="4202"/>
                                        </a:lnTo>
                                        <a:lnTo>
                                          <a:pt x="2917" y="4192"/>
                                        </a:lnTo>
                                        <a:lnTo>
                                          <a:pt x="2863" y="4179"/>
                                        </a:lnTo>
                                        <a:lnTo>
                                          <a:pt x="2808" y="4167"/>
                                        </a:lnTo>
                                        <a:lnTo>
                                          <a:pt x="2754" y="4153"/>
                                        </a:lnTo>
                                        <a:lnTo>
                                          <a:pt x="2699" y="4138"/>
                                        </a:lnTo>
                                        <a:lnTo>
                                          <a:pt x="2645" y="4122"/>
                                        </a:lnTo>
                                        <a:lnTo>
                                          <a:pt x="2611" y="4111"/>
                                        </a:lnTo>
                                        <a:lnTo>
                                          <a:pt x="2578" y="4098"/>
                                        </a:lnTo>
                                        <a:lnTo>
                                          <a:pt x="2546" y="4083"/>
                                        </a:lnTo>
                                        <a:lnTo>
                                          <a:pt x="2516" y="4068"/>
                                        </a:lnTo>
                                        <a:lnTo>
                                          <a:pt x="2487" y="4052"/>
                                        </a:lnTo>
                                        <a:lnTo>
                                          <a:pt x="2459" y="4034"/>
                                        </a:lnTo>
                                        <a:lnTo>
                                          <a:pt x="2431" y="4018"/>
                                        </a:lnTo>
                                        <a:lnTo>
                                          <a:pt x="2403" y="3999"/>
                                        </a:lnTo>
                                        <a:lnTo>
                                          <a:pt x="2349" y="3964"/>
                                        </a:lnTo>
                                        <a:lnTo>
                                          <a:pt x="2294" y="3929"/>
                                        </a:lnTo>
                                        <a:lnTo>
                                          <a:pt x="2265" y="3911"/>
                                        </a:lnTo>
                                        <a:lnTo>
                                          <a:pt x="2236" y="3896"/>
                                        </a:lnTo>
                                        <a:lnTo>
                                          <a:pt x="2206" y="3880"/>
                                        </a:lnTo>
                                        <a:lnTo>
                                          <a:pt x="2175" y="3866"/>
                                        </a:lnTo>
                                        <a:lnTo>
                                          <a:pt x="2120" y="3843"/>
                                        </a:lnTo>
                                        <a:lnTo>
                                          <a:pt x="2064" y="3823"/>
                                        </a:lnTo>
                                        <a:lnTo>
                                          <a:pt x="2009" y="3804"/>
                                        </a:lnTo>
                                        <a:lnTo>
                                          <a:pt x="1953" y="3786"/>
                                        </a:lnTo>
                                        <a:lnTo>
                                          <a:pt x="1841" y="3754"/>
                                        </a:lnTo>
                                        <a:lnTo>
                                          <a:pt x="1728" y="3722"/>
                                        </a:lnTo>
                                        <a:lnTo>
                                          <a:pt x="1672" y="3706"/>
                                        </a:lnTo>
                                        <a:lnTo>
                                          <a:pt x="1617" y="3690"/>
                                        </a:lnTo>
                                        <a:lnTo>
                                          <a:pt x="1561" y="3671"/>
                                        </a:lnTo>
                                        <a:lnTo>
                                          <a:pt x="1505" y="3652"/>
                                        </a:lnTo>
                                        <a:lnTo>
                                          <a:pt x="1450" y="3631"/>
                                        </a:lnTo>
                                        <a:lnTo>
                                          <a:pt x="1395" y="3607"/>
                                        </a:lnTo>
                                        <a:lnTo>
                                          <a:pt x="1368" y="3595"/>
                                        </a:lnTo>
                                        <a:lnTo>
                                          <a:pt x="1341" y="3581"/>
                                        </a:lnTo>
                                        <a:lnTo>
                                          <a:pt x="1314" y="3568"/>
                                        </a:lnTo>
                                        <a:lnTo>
                                          <a:pt x="1287" y="3553"/>
                                        </a:lnTo>
                                        <a:lnTo>
                                          <a:pt x="1196" y="3504"/>
                                        </a:lnTo>
                                        <a:lnTo>
                                          <a:pt x="1105" y="3456"/>
                                        </a:lnTo>
                                        <a:lnTo>
                                          <a:pt x="1058" y="3431"/>
                                        </a:lnTo>
                                        <a:lnTo>
                                          <a:pt x="1013" y="3406"/>
                                        </a:lnTo>
                                        <a:lnTo>
                                          <a:pt x="967" y="3381"/>
                                        </a:lnTo>
                                        <a:lnTo>
                                          <a:pt x="922" y="3356"/>
                                        </a:lnTo>
                                        <a:lnTo>
                                          <a:pt x="878" y="3329"/>
                                        </a:lnTo>
                                        <a:lnTo>
                                          <a:pt x="835" y="3301"/>
                                        </a:lnTo>
                                        <a:lnTo>
                                          <a:pt x="793" y="3272"/>
                                        </a:lnTo>
                                        <a:lnTo>
                                          <a:pt x="751" y="3241"/>
                                        </a:lnTo>
                                        <a:lnTo>
                                          <a:pt x="732" y="3224"/>
                                        </a:lnTo>
                                        <a:lnTo>
                                          <a:pt x="712" y="3208"/>
                                        </a:lnTo>
                                        <a:lnTo>
                                          <a:pt x="693" y="3191"/>
                                        </a:lnTo>
                                        <a:lnTo>
                                          <a:pt x="675" y="3173"/>
                                        </a:lnTo>
                                        <a:lnTo>
                                          <a:pt x="656" y="3155"/>
                                        </a:lnTo>
                                        <a:lnTo>
                                          <a:pt x="637" y="3136"/>
                                        </a:lnTo>
                                        <a:lnTo>
                                          <a:pt x="621" y="3117"/>
                                        </a:lnTo>
                                        <a:lnTo>
                                          <a:pt x="603" y="3097"/>
                                        </a:lnTo>
                                        <a:lnTo>
                                          <a:pt x="584" y="3073"/>
                                        </a:lnTo>
                                        <a:lnTo>
                                          <a:pt x="566" y="3048"/>
                                        </a:lnTo>
                                        <a:lnTo>
                                          <a:pt x="549" y="3022"/>
                                        </a:lnTo>
                                        <a:lnTo>
                                          <a:pt x="533" y="2998"/>
                                        </a:lnTo>
                                        <a:lnTo>
                                          <a:pt x="517" y="2971"/>
                                        </a:lnTo>
                                        <a:lnTo>
                                          <a:pt x="503" y="2945"/>
                                        </a:lnTo>
                                        <a:lnTo>
                                          <a:pt x="489" y="2918"/>
                                        </a:lnTo>
                                        <a:lnTo>
                                          <a:pt x="476" y="2890"/>
                                        </a:lnTo>
                                        <a:lnTo>
                                          <a:pt x="463" y="2863"/>
                                        </a:lnTo>
                                        <a:lnTo>
                                          <a:pt x="452" y="2835"/>
                                        </a:lnTo>
                                        <a:lnTo>
                                          <a:pt x="440" y="2806"/>
                                        </a:lnTo>
                                        <a:lnTo>
                                          <a:pt x="430" y="2778"/>
                                        </a:lnTo>
                                        <a:lnTo>
                                          <a:pt x="410" y="2720"/>
                                        </a:lnTo>
                                        <a:lnTo>
                                          <a:pt x="394" y="2661"/>
                                        </a:lnTo>
                                        <a:lnTo>
                                          <a:pt x="378" y="2601"/>
                                        </a:lnTo>
                                        <a:lnTo>
                                          <a:pt x="364" y="2542"/>
                                        </a:lnTo>
                                        <a:lnTo>
                                          <a:pt x="350" y="2482"/>
                                        </a:lnTo>
                                        <a:lnTo>
                                          <a:pt x="337" y="2421"/>
                                        </a:lnTo>
                                        <a:lnTo>
                                          <a:pt x="313" y="2302"/>
                                        </a:lnTo>
                                        <a:lnTo>
                                          <a:pt x="287" y="2184"/>
                                        </a:lnTo>
                                        <a:lnTo>
                                          <a:pt x="277" y="2143"/>
                                        </a:lnTo>
                                        <a:lnTo>
                                          <a:pt x="265" y="2100"/>
                                        </a:lnTo>
                                        <a:lnTo>
                                          <a:pt x="254" y="2060"/>
                                        </a:lnTo>
                                        <a:lnTo>
                                          <a:pt x="240" y="2020"/>
                                        </a:lnTo>
                                        <a:lnTo>
                                          <a:pt x="227" y="1980"/>
                                        </a:lnTo>
                                        <a:lnTo>
                                          <a:pt x="213" y="1941"/>
                                        </a:lnTo>
                                        <a:lnTo>
                                          <a:pt x="199" y="1903"/>
                                        </a:lnTo>
                                        <a:lnTo>
                                          <a:pt x="184" y="1864"/>
                                        </a:lnTo>
                                        <a:lnTo>
                                          <a:pt x="152" y="1788"/>
                                        </a:lnTo>
                                        <a:lnTo>
                                          <a:pt x="120" y="1712"/>
                                        </a:lnTo>
                                        <a:lnTo>
                                          <a:pt x="88" y="1636"/>
                                        </a:lnTo>
                                        <a:lnTo>
                                          <a:pt x="55" y="1559"/>
                                        </a:lnTo>
                                        <a:lnTo>
                                          <a:pt x="41" y="1523"/>
                                        </a:lnTo>
                                        <a:lnTo>
                                          <a:pt x="28" y="1484"/>
                                        </a:lnTo>
                                        <a:lnTo>
                                          <a:pt x="22" y="1464"/>
                                        </a:lnTo>
                                        <a:lnTo>
                                          <a:pt x="16" y="1443"/>
                                        </a:lnTo>
                                        <a:lnTo>
                                          <a:pt x="11" y="1422"/>
                                        </a:lnTo>
                                        <a:lnTo>
                                          <a:pt x="7" y="1402"/>
                                        </a:lnTo>
                                        <a:lnTo>
                                          <a:pt x="4" y="1381"/>
                                        </a:lnTo>
                                        <a:lnTo>
                                          <a:pt x="2" y="1360"/>
                                        </a:lnTo>
                                        <a:lnTo>
                                          <a:pt x="0" y="1340"/>
                                        </a:lnTo>
                                        <a:lnTo>
                                          <a:pt x="0" y="1320"/>
                                        </a:lnTo>
                                        <a:lnTo>
                                          <a:pt x="2" y="1300"/>
                                        </a:lnTo>
                                        <a:lnTo>
                                          <a:pt x="4" y="1281"/>
                                        </a:lnTo>
                                        <a:lnTo>
                                          <a:pt x="8" y="1262"/>
                                        </a:lnTo>
                                        <a:lnTo>
                                          <a:pt x="13" y="1244"/>
                                        </a:lnTo>
                                        <a:lnTo>
                                          <a:pt x="23" y="1241"/>
                                        </a:lnTo>
                                        <a:lnTo>
                                          <a:pt x="29" y="1241"/>
                                        </a:lnTo>
                                        <a:lnTo>
                                          <a:pt x="34" y="1242"/>
                                        </a:lnTo>
                                        <a:lnTo>
                                          <a:pt x="39" y="1244"/>
                                        </a:lnTo>
                                        <a:lnTo>
                                          <a:pt x="43" y="1248"/>
                                        </a:lnTo>
                                        <a:lnTo>
                                          <a:pt x="48" y="1251"/>
                                        </a:lnTo>
                                        <a:lnTo>
                                          <a:pt x="53" y="1255"/>
                                        </a:lnTo>
                                        <a:lnTo>
                                          <a:pt x="60" y="1258"/>
                                        </a:lnTo>
                                        <a:lnTo>
                                          <a:pt x="257" y="14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e8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52280"/>
                                    <a:ext cx="39996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2" h="5528">
                                        <a:moveTo>
                                          <a:pt x="0" y="0"/>
                                        </a:moveTo>
                                        <a:lnTo>
                                          <a:pt x="65" y="58"/>
                                        </a:lnTo>
                                        <a:lnTo>
                                          <a:pt x="132" y="119"/>
                                        </a:lnTo>
                                        <a:lnTo>
                                          <a:pt x="199" y="186"/>
                                        </a:lnTo>
                                        <a:lnTo>
                                          <a:pt x="267" y="255"/>
                                        </a:lnTo>
                                        <a:lnTo>
                                          <a:pt x="335" y="327"/>
                                        </a:lnTo>
                                        <a:lnTo>
                                          <a:pt x="403" y="403"/>
                                        </a:lnTo>
                                        <a:lnTo>
                                          <a:pt x="472" y="481"/>
                                        </a:lnTo>
                                        <a:lnTo>
                                          <a:pt x="540" y="561"/>
                                        </a:lnTo>
                                        <a:lnTo>
                                          <a:pt x="609" y="644"/>
                                        </a:lnTo>
                                        <a:lnTo>
                                          <a:pt x="677" y="728"/>
                                        </a:lnTo>
                                        <a:lnTo>
                                          <a:pt x="744" y="814"/>
                                        </a:lnTo>
                                        <a:lnTo>
                                          <a:pt x="812" y="901"/>
                                        </a:lnTo>
                                        <a:lnTo>
                                          <a:pt x="878" y="988"/>
                                        </a:lnTo>
                                        <a:lnTo>
                                          <a:pt x="943" y="1076"/>
                                        </a:lnTo>
                                        <a:lnTo>
                                          <a:pt x="1008" y="1164"/>
                                        </a:lnTo>
                                        <a:lnTo>
                                          <a:pt x="1071" y="1253"/>
                                        </a:lnTo>
                                        <a:lnTo>
                                          <a:pt x="1133" y="1340"/>
                                        </a:lnTo>
                                        <a:lnTo>
                                          <a:pt x="1194" y="1426"/>
                                        </a:lnTo>
                                        <a:lnTo>
                                          <a:pt x="1252" y="1512"/>
                                        </a:lnTo>
                                        <a:lnTo>
                                          <a:pt x="1310" y="1597"/>
                                        </a:lnTo>
                                        <a:lnTo>
                                          <a:pt x="1418" y="1762"/>
                                        </a:lnTo>
                                        <a:lnTo>
                                          <a:pt x="1519" y="1916"/>
                                        </a:lnTo>
                                        <a:lnTo>
                                          <a:pt x="1608" y="2060"/>
                                        </a:lnTo>
                                        <a:lnTo>
                                          <a:pt x="1687" y="2189"/>
                                        </a:lnTo>
                                        <a:lnTo>
                                          <a:pt x="1754" y="2302"/>
                                        </a:lnTo>
                                        <a:lnTo>
                                          <a:pt x="1807" y="2396"/>
                                        </a:lnTo>
                                        <a:lnTo>
                                          <a:pt x="1834" y="2440"/>
                                        </a:lnTo>
                                        <a:lnTo>
                                          <a:pt x="1869" y="2485"/>
                                        </a:lnTo>
                                        <a:lnTo>
                                          <a:pt x="1913" y="2534"/>
                                        </a:lnTo>
                                        <a:lnTo>
                                          <a:pt x="1964" y="2584"/>
                                        </a:lnTo>
                                        <a:lnTo>
                                          <a:pt x="2021" y="2637"/>
                                        </a:lnTo>
                                        <a:lnTo>
                                          <a:pt x="2084" y="2691"/>
                                        </a:lnTo>
                                        <a:lnTo>
                                          <a:pt x="2153" y="2747"/>
                                        </a:lnTo>
                                        <a:lnTo>
                                          <a:pt x="2228" y="2804"/>
                                        </a:lnTo>
                                        <a:lnTo>
                                          <a:pt x="2308" y="2862"/>
                                        </a:lnTo>
                                        <a:lnTo>
                                          <a:pt x="2392" y="2920"/>
                                        </a:lnTo>
                                        <a:lnTo>
                                          <a:pt x="2480" y="2979"/>
                                        </a:lnTo>
                                        <a:lnTo>
                                          <a:pt x="2572" y="3039"/>
                                        </a:lnTo>
                                        <a:lnTo>
                                          <a:pt x="2666" y="3098"/>
                                        </a:lnTo>
                                        <a:lnTo>
                                          <a:pt x="2764" y="3158"/>
                                        </a:lnTo>
                                        <a:lnTo>
                                          <a:pt x="2864" y="3217"/>
                                        </a:lnTo>
                                        <a:lnTo>
                                          <a:pt x="2965" y="3275"/>
                                        </a:lnTo>
                                        <a:lnTo>
                                          <a:pt x="3068" y="3332"/>
                                        </a:lnTo>
                                        <a:lnTo>
                                          <a:pt x="3171" y="3389"/>
                                        </a:lnTo>
                                        <a:lnTo>
                                          <a:pt x="3275" y="3443"/>
                                        </a:lnTo>
                                        <a:lnTo>
                                          <a:pt x="3379" y="3496"/>
                                        </a:lnTo>
                                        <a:lnTo>
                                          <a:pt x="3481" y="3548"/>
                                        </a:lnTo>
                                        <a:lnTo>
                                          <a:pt x="3583" y="3598"/>
                                        </a:lnTo>
                                        <a:lnTo>
                                          <a:pt x="3682" y="3644"/>
                                        </a:lnTo>
                                        <a:lnTo>
                                          <a:pt x="3781" y="3689"/>
                                        </a:lnTo>
                                        <a:lnTo>
                                          <a:pt x="3876" y="3731"/>
                                        </a:lnTo>
                                        <a:lnTo>
                                          <a:pt x="3969" y="3769"/>
                                        </a:lnTo>
                                        <a:lnTo>
                                          <a:pt x="4059" y="3805"/>
                                        </a:lnTo>
                                        <a:lnTo>
                                          <a:pt x="4145" y="3837"/>
                                        </a:lnTo>
                                        <a:lnTo>
                                          <a:pt x="4225" y="3866"/>
                                        </a:lnTo>
                                        <a:lnTo>
                                          <a:pt x="4301" y="3889"/>
                                        </a:lnTo>
                                        <a:lnTo>
                                          <a:pt x="4373" y="3910"/>
                                        </a:lnTo>
                                        <a:lnTo>
                                          <a:pt x="4438" y="3926"/>
                                        </a:lnTo>
                                        <a:lnTo>
                                          <a:pt x="4501" y="3941"/>
                                        </a:lnTo>
                                        <a:lnTo>
                                          <a:pt x="4568" y="3960"/>
                                        </a:lnTo>
                                        <a:lnTo>
                                          <a:pt x="4635" y="3983"/>
                                        </a:lnTo>
                                        <a:lnTo>
                                          <a:pt x="4704" y="4008"/>
                                        </a:lnTo>
                                        <a:lnTo>
                                          <a:pt x="4775" y="4036"/>
                                        </a:lnTo>
                                        <a:lnTo>
                                          <a:pt x="4846" y="4067"/>
                                        </a:lnTo>
                                        <a:lnTo>
                                          <a:pt x="4920" y="4101"/>
                                        </a:lnTo>
                                        <a:lnTo>
                                          <a:pt x="4994" y="4137"/>
                                        </a:lnTo>
                                        <a:lnTo>
                                          <a:pt x="5067" y="4174"/>
                                        </a:lnTo>
                                        <a:lnTo>
                                          <a:pt x="5142" y="4213"/>
                                        </a:lnTo>
                                        <a:lnTo>
                                          <a:pt x="5216" y="4254"/>
                                        </a:lnTo>
                                        <a:lnTo>
                                          <a:pt x="5291" y="4296"/>
                                        </a:lnTo>
                                        <a:lnTo>
                                          <a:pt x="5366" y="4340"/>
                                        </a:lnTo>
                                        <a:lnTo>
                                          <a:pt x="5439" y="4383"/>
                                        </a:lnTo>
                                        <a:lnTo>
                                          <a:pt x="5512" y="4428"/>
                                        </a:lnTo>
                                        <a:lnTo>
                                          <a:pt x="5583" y="4472"/>
                                        </a:lnTo>
                                        <a:lnTo>
                                          <a:pt x="5654" y="4518"/>
                                        </a:lnTo>
                                        <a:lnTo>
                                          <a:pt x="5723" y="4562"/>
                                        </a:lnTo>
                                        <a:lnTo>
                                          <a:pt x="5791" y="4607"/>
                                        </a:lnTo>
                                        <a:lnTo>
                                          <a:pt x="5856" y="4651"/>
                                        </a:lnTo>
                                        <a:lnTo>
                                          <a:pt x="5979" y="4737"/>
                                        </a:lnTo>
                                        <a:lnTo>
                                          <a:pt x="6093" y="4817"/>
                                        </a:lnTo>
                                        <a:lnTo>
                                          <a:pt x="6194" y="4890"/>
                                        </a:lnTo>
                                        <a:lnTo>
                                          <a:pt x="6281" y="4955"/>
                                        </a:lnTo>
                                        <a:lnTo>
                                          <a:pt x="6352" y="5009"/>
                                        </a:lnTo>
                                        <a:lnTo>
                                          <a:pt x="6404" y="5052"/>
                                        </a:lnTo>
                                        <a:lnTo>
                                          <a:pt x="6453" y="5090"/>
                                        </a:lnTo>
                                        <a:lnTo>
                                          <a:pt x="6512" y="5132"/>
                                        </a:lnTo>
                                        <a:lnTo>
                                          <a:pt x="6579" y="5179"/>
                                        </a:lnTo>
                                        <a:lnTo>
                                          <a:pt x="6652" y="5226"/>
                                        </a:lnTo>
                                        <a:lnTo>
                                          <a:pt x="6729" y="5275"/>
                                        </a:lnTo>
                                        <a:lnTo>
                                          <a:pt x="6810" y="5324"/>
                                        </a:lnTo>
                                        <a:lnTo>
                                          <a:pt x="6851" y="5347"/>
                                        </a:lnTo>
                                        <a:lnTo>
                                          <a:pt x="6892" y="5369"/>
                                        </a:lnTo>
                                        <a:lnTo>
                                          <a:pt x="6933" y="5392"/>
                                        </a:lnTo>
                                        <a:lnTo>
                                          <a:pt x="6974" y="5413"/>
                                        </a:lnTo>
                                        <a:lnTo>
                                          <a:pt x="7014" y="5432"/>
                                        </a:lnTo>
                                        <a:lnTo>
                                          <a:pt x="7052" y="5450"/>
                                        </a:lnTo>
                                        <a:lnTo>
                                          <a:pt x="7091" y="5468"/>
                                        </a:lnTo>
                                        <a:lnTo>
                                          <a:pt x="7128" y="5482"/>
                                        </a:lnTo>
                                        <a:lnTo>
                                          <a:pt x="7163" y="5496"/>
                                        </a:lnTo>
                                        <a:lnTo>
                                          <a:pt x="7197" y="5507"/>
                                        </a:lnTo>
                                        <a:lnTo>
                                          <a:pt x="7230" y="5516"/>
                                        </a:lnTo>
                                        <a:lnTo>
                                          <a:pt x="7261" y="5522"/>
                                        </a:lnTo>
                                        <a:lnTo>
                                          <a:pt x="7288" y="5527"/>
                                        </a:lnTo>
                                        <a:lnTo>
                                          <a:pt x="7314" y="5528"/>
                                        </a:lnTo>
                                        <a:lnTo>
                                          <a:pt x="7336" y="5527"/>
                                        </a:lnTo>
                                        <a:lnTo>
                                          <a:pt x="7356" y="5522"/>
                                        </a:lnTo>
                                        <a:lnTo>
                                          <a:pt x="7373" y="5514"/>
                                        </a:lnTo>
                                        <a:lnTo>
                                          <a:pt x="7386" y="5503"/>
                                        </a:lnTo>
                                        <a:lnTo>
                                          <a:pt x="7395" y="5488"/>
                                        </a:lnTo>
                                        <a:lnTo>
                                          <a:pt x="7402" y="5470"/>
                                        </a:lnTo>
                                        <a:lnTo>
                                          <a:pt x="7402" y="5447"/>
                                        </a:lnTo>
                                        <a:lnTo>
                                          <a:pt x="7392" y="5416"/>
                                        </a:lnTo>
                                        <a:lnTo>
                                          <a:pt x="7376" y="5380"/>
                                        </a:lnTo>
                                        <a:lnTo>
                                          <a:pt x="7352" y="5337"/>
                                        </a:lnTo>
                                        <a:lnTo>
                                          <a:pt x="7321" y="5290"/>
                                        </a:lnTo>
                                        <a:lnTo>
                                          <a:pt x="7283" y="5238"/>
                                        </a:lnTo>
                                        <a:lnTo>
                                          <a:pt x="7240" y="5181"/>
                                        </a:lnTo>
                                        <a:lnTo>
                                          <a:pt x="7191" y="5120"/>
                                        </a:lnTo>
                                        <a:lnTo>
                                          <a:pt x="7137" y="5056"/>
                                        </a:lnTo>
                                        <a:lnTo>
                                          <a:pt x="7078" y="4987"/>
                                        </a:lnTo>
                                        <a:lnTo>
                                          <a:pt x="7016" y="4917"/>
                                        </a:lnTo>
                                        <a:lnTo>
                                          <a:pt x="6950" y="4845"/>
                                        </a:lnTo>
                                        <a:lnTo>
                                          <a:pt x="6880" y="4770"/>
                                        </a:lnTo>
                                        <a:lnTo>
                                          <a:pt x="6809" y="4695"/>
                                        </a:lnTo>
                                        <a:lnTo>
                                          <a:pt x="6735" y="4617"/>
                                        </a:lnTo>
                                        <a:lnTo>
                                          <a:pt x="6659" y="4539"/>
                                        </a:lnTo>
                                        <a:lnTo>
                                          <a:pt x="6583" y="4462"/>
                                        </a:lnTo>
                                        <a:lnTo>
                                          <a:pt x="6505" y="4384"/>
                                        </a:lnTo>
                                        <a:lnTo>
                                          <a:pt x="6427" y="4308"/>
                                        </a:lnTo>
                                        <a:lnTo>
                                          <a:pt x="6351" y="4231"/>
                                        </a:lnTo>
                                        <a:lnTo>
                                          <a:pt x="6198" y="4085"/>
                                        </a:lnTo>
                                        <a:lnTo>
                                          <a:pt x="6054" y="3948"/>
                                        </a:lnTo>
                                        <a:lnTo>
                                          <a:pt x="5920" y="3824"/>
                                        </a:lnTo>
                                        <a:lnTo>
                                          <a:pt x="5801" y="3717"/>
                                        </a:lnTo>
                                        <a:lnTo>
                                          <a:pt x="5748" y="3670"/>
                                        </a:lnTo>
                                        <a:lnTo>
                                          <a:pt x="5702" y="3630"/>
                                        </a:lnTo>
                                        <a:lnTo>
                                          <a:pt x="5659" y="3594"/>
                                        </a:lnTo>
                                        <a:lnTo>
                                          <a:pt x="5624" y="3566"/>
                                        </a:lnTo>
                                        <a:lnTo>
                                          <a:pt x="5558" y="3512"/>
                                        </a:lnTo>
                                        <a:lnTo>
                                          <a:pt x="5490" y="3457"/>
                                        </a:lnTo>
                                        <a:lnTo>
                                          <a:pt x="5423" y="3399"/>
                                        </a:lnTo>
                                        <a:lnTo>
                                          <a:pt x="5354" y="3340"/>
                                        </a:lnTo>
                                        <a:lnTo>
                                          <a:pt x="5286" y="3280"/>
                                        </a:lnTo>
                                        <a:lnTo>
                                          <a:pt x="5218" y="3219"/>
                                        </a:lnTo>
                                        <a:lnTo>
                                          <a:pt x="5151" y="3157"/>
                                        </a:lnTo>
                                        <a:lnTo>
                                          <a:pt x="5085" y="3096"/>
                                        </a:lnTo>
                                        <a:lnTo>
                                          <a:pt x="5021" y="3036"/>
                                        </a:lnTo>
                                        <a:lnTo>
                                          <a:pt x="4958" y="2977"/>
                                        </a:lnTo>
                                        <a:lnTo>
                                          <a:pt x="4899" y="2919"/>
                                        </a:lnTo>
                                        <a:lnTo>
                                          <a:pt x="4843" y="2863"/>
                                        </a:lnTo>
                                        <a:lnTo>
                                          <a:pt x="4789" y="2810"/>
                                        </a:lnTo>
                                        <a:lnTo>
                                          <a:pt x="4741" y="2759"/>
                                        </a:lnTo>
                                        <a:lnTo>
                                          <a:pt x="4695" y="2713"/>
                                        </a:lnTo>
                                        <a:lnTo>
                                          <a:pt x="4655" y="2670"/>
                                        </a:lnTo>
                                        <a:lnTo>
                                          <a:pt x="4633" y="2649"/>
                                        </a:lnTo>
                                        <a:lnTo>
                                          <a:pt x="4603" y="2625"/>
                                        </a:lnTo>
                                        <a:lnTo>
                                          <a:pt x="4567" y="2598"/>
                                        </a:lnTo>
                                        <a:lnTo>
                                          <a:pt x="4524" y="2569"/>
                                        </a:lnTo>
                                        <a:lnTo>
                                          <a:pt x="4476" y="2537"/>
                                        </a:lnTo>
                                        <a:lnTo>
                                          <a:pt x="4423" y="2504"/>
                                        </a:lnTo>
                                        <a:lnTo>
                                          <a:pt x="4364" y="2469"/>
                                        </a:lnTo>
                                        <a:lnTo>
                                          <a:pt x="4302" y="2431"/>
                                        </a:lnTo>
                                        <a:lnTo>
                                          <a:pt x="4013" y="2266"/>
                                        </a:lnTo>
                                        <a:lnTo>
                                          <a:pt x="3684" y="2078"/>
                                        </a:lnTo>
                                        <a:lnTo>
                                          <a:pt x="3513" y="1979"/>
                                        </a:lnTo>
                                        <a:lnTo>
                                          <a:pt x="3341" y="1878"/>
                                        </a:lnTo>
                                        <a:lnTo>
                                          <a:pt x="3256" y="1827"/>
                                        </a:lnTo>
                                        <a:lnTo>
                                          <a:pt x="3172" y="1775"/>
                                        </a:lnTo>
                                        <a:lnTo>
                                          <a:pt x="3090" y="1723"/>
                                        </a:lnTo>
                                        <a:lnTo>
                                          <a:pt x="3011" y="1672"/>
                                        </a:lnTo>
                                        <a:lnTo>
                                          <a:pt x="2932" y="1620"/>
                                        </a:lnTo>
                                        <a:lnTo>
                                          <a:pt x="2857" y="1568"/>
                                        </a:lnTo>
                                        <a:lnTo>
                                          <a:pt x="2785" y="1518"/>
                                        </a:lnTo>
                                        <a:lnTo>
                                          <a:pt x="2716" y="1467"/>
                                        </a:lnTo>
                                        <a:lnTo>
                                          <a:pt x="2652" y="1416"/>
                                        </a:lnTo>
                                        <a:lnTo>
                                          <a:pt x="2592" y="1366"/>
                                        </a:lnTo>
                                        <a:lnTo>
                                          <a:pt x="2537" y="1318"/>
                                        </a:lnTo>
                                        <a:lnTo>
                                          <a:pt x="2486" y="1270"/>
                                        </a:lnTo>
                                        <a:lnTo>
                                          <a:pt x="2441" y="1226"/>
                                        </a:lnTo>
                                        <a:lnTo>
                                          <a:pt x="2399" y="1185"/>
                                        </a:lnTo>
                                        <a:lnTo>
                                          <a:pt x="2360" y="1148"/>
                                        </a:lnTo>
                                        <a:lnTo>
                                          <a:pt x="2321" y="1113"/>
                                        </a:lnTo>
                                        <a:lnTo>
                                          <a:pt x="2286" y="1081"/>
                                        </a:lnTo>
                                        <a:lnTo>
                                          <a:pt x="2252" y="1052"/>
                                        </a:lnTo>
                                        <a:lnTo>
                                          <a:pt x="2220" y="1025"/>
                                        </a:lnTo>
                                        <a:lnTo>
                                          <a:pt x="2191" y="1001"/>
                                        </a:lnTo>
                                        <a:lnTo>
                                          <a:pt x="2136" y="959"/>
                                        </a:lnTo>
                                        <a:lnTo>
                                          <a:pt x="2087" y="922"/>
                                        </a:lnTo>
                                        <a:lnTo>
                                          <a:pt x="2043" y="892"/>
                                        </a:lnTo>
                                        <a:lnTo>
                                          <a:pt x="2004" y="867"/>
                                        </a:lnTo>
                                        <a:lnTo>
                                          <a:pt x="1969" y="844"/>
                                        </a:lnTo>
                                        <a:lnTo>
                                          <a:pt x="1938" y="822"/>
                                        </a:lnTo>
                                        <a:lnTo>
                                          <a:pt x="1908" y="799"/>
                                        </a:lnTo>
                                        <a:lnTo>
                                          <a:pt x="1879" y="776"/>
                                        </a:lnTo>
                                        <a:lnTo>
                                          <a:pt x="1865" y="763"/>
                                        </a:lnTo>
                                        <a:lnTo>
                                          <a:pt x="1851" y="749"/>
                                        </a:lnTo>
                                        <a:lnTo>
                                          <a:pt x="1837" y="734"/>
                                        </a:lnTo>
                                        <a:lnTo>
                                          <a:pt x="1823" y="718"/>
                                        </a:lnTo>
                                        <a:lnTo>
                                          <a:pt x="1809" y="700"/>
                                        </a:lnTo>
                                        <a:lnTo>
                                          <a:pt x="1795" y="680"/>
                                        </a:lnTo>
                                        <a:lnTo>
                                          <a:pt x="1779" y="659"/>
                                        </a:lnTo>
                                        <a:lnTo>
                                          <a:pt x="1763" y="635"/>
                                        </a:lnTo>
                                        <a:lnTo>
                                          <a:pt x="1724" y="595"/>
                                        </a:lnTo>
                                        <a:lnTo>
                                          <a:pt x="1682" y="557"/>
                                        </a:lnTo>
                                        <a:lnTo>
                                          <a:pt x="1635" y="521"/>
                                        </a:lnTo>
                                        <a:lnTo>
                                          <a:pt x="1584" y="486"/>
                                        </a:lnTo>
                                        <a:lnTo>
                                          <a:pt x="1531" y="452"/>
                                        </a:lnTo>
                                        <a:lnTo>
                                          <a:pt x="1474" y="420"/>
                                        </a:lnTo>
                                        <a:lnTo>
                                          <a:pt x="1415" y="389"/>
                                        </a:lnTo>
                                        <a:lnTo>
                                          <a:pt x="1354" y="360"/>
                                        </a:lnTo>
                                        <a:lnTo>
                                          <a:pt x="1290" y="332"/>
                                        </a:lnTo>
                                        <a:lnTo>
                                          <a:pt x="1225" y="305"/>
                                        </a:lnTo>
                                        <a:lnTo>
                                          <a:pt x="1158" y="280"/>
                                        </a:lnTo>
                                        <a:lnTo>
                                          <a:pt x="1091" y="255"/>
                                        </a:lnTo>
                                        <a:lnTo>
                                          <a:pt x="1022" y="232"/>
                                        </a:lnTo>
                                        <a:lnTo>
                                          <a:pt x="954" y="212"/>
                                        </a:lnTo>
                                        <a:lnTo>
                                          <a:pt x="885" y="191"/>
                                        </a:lnTo>
                                        <a:lnTo>
                                          <a:pt x="817" y="171"/>
                                        </a:lnTo>
                                        <a:lnTo>
                                          <a:pt x="749" y="154"/>
                                        </a:lnTo>
                                        <a:lnTo>
                                          <a:pt x="681" y="137"/>
                                        </a:lnTo>
                                        <a:lnTo>
                                          <a:pt x="615" y="120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426" y="79"/>
                                        </a:lnTo>
                                        <a:lnTo>
                                          <a:pt x="312" y="56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440" y="1080"/>
                                    <a:ext cx="1868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4" h="1344">
                                        <a:moveTo>
                                          <a:pt x="941" y="573"/>
                                        </a:moveTo>
                                        <a:lnTo>
                                          <a:pt x="1025" y="541"/>
                                        </a:lnTo>
                                        <a:lnTo>
                                          <a:pt x="1112" y="506"/>
                                        </a:lnTo>
                                        <a:lnTo>
                                          <a:pt x="1199" y="472"/>
                                        </a:lnTo>
                                        <a:lnTo>
                                          <a:pt x="1287" y="439"/>
                                        </a:lnTo>
                                        <a:lnTo>
                                          <a:pt x="1331" y="424"/>
                                        </a:lnTo>
                                        <a:lnTo>
                                          <a:pt x="1377" y="409"/>
                                        </a:lnTo>
                                        <a:lnTo>
                                          <a:pt x="1422" y="397"/>
                                        </a:lnTo>
                                        <a:lnTo>
                                          <a:pt x="1467" y="385"/>
                                        </a:lnTo>
                                        <a:lnTo>
                                          <a:pt x="1512" y="376"/>
                                        </a:lnTo>
                                        <a:lnTo>
                                          <a:pt x="1557" y="369"/>
                                        </a:lnTo>
                                        <a:lnTo>
                                          <a:pt x="1580" y="367"/>
                                        </a:lnTo>
                                        <a:lnTo>
                                          <a:pt x="1603" y="365"/>
                                        </a:lnTo>
                                        <a:lnTo>
                                          <a:pt x="1626" y="363"/>
                                        </a:lnTo>
                                        <a:lnTo>
                                          <a:pt x="1649" y="363"/>
                                        </a:lnTo>
                                        <a:lnTo>
                                          <a:pt x="1635" y="361"/>
                                        </a:lnTo>
                                        <a:lnTo>
                                          <a:pt x="1623" y="358"/>
                                        </a:lnTo>
                                        <a:lnTo>
                                          <a:pt x="1608" y="357"/>
                                        </a:lnTo>
                                        <a:lnTo>
                                          <a:pt x="1595" y="354"/>
                                        </a:lnTo>
                                        <a:lnTo>
                                          <a:pt x="1582" y="351"/>
                                        </a:lnTo>
                                        <a:lnTo>
                                          <a:pt x="1570" y="347"/>
                                        </a:lnTo>
                                        <a:lnTo>
                                          <a:pt x="1564" y="344"/>
                                        </a:lnTo>
                                        <a:lnTo>
                                          <a:pt x="1558" y="340"/>
                                        </a:lnTo>
                                        <a:lnTo>
                                          <a:pt x="1553" y="336"/>
                                        </a:lnTo>
                                        <a:lnTo>
                                          <a:pt x="1549" y="331"/>
                                        </a:lnTo>
                                        <a:lnTo>
                                          <a:pt x="1556" y="323"/>
                                        </a:lnTo>
                                        <a:lnTo>
                                          <a:pt x="1566" y="317"/>
                                        </a:lnTo>
                                        <a:lnTo>
                                          <a:pt x="1576" y="312"/>
                                        </a:lnTo>
                                        <a:lnTo>
                                          <a:pt x="1587" y="307"/>
                                        </a:lnTo>
                                        <a:lnTo>
                                          <a:pt x="1600" y="304"/>
                                        </a:lnTo>
                                        <a:lnTo>
                                          <a:pt x="1614" y="301"/>
                                        </a:lnTo>
                                        <a:lnTo>
                                          <a:pt x="1628" y="297"/>
                                        </a:lnTo>
                                        <a:lnTo>
                                          <a:pt x="1643" y="296"/>
                                        </a:lnTo>
                                        <a:lnTo>
                                          <a:pt x="1672" y="294"/>
                                        </a:lnTo>
                                        <a:lnTo>
                                          <a:pt x="1701" y="293"/>
                                        </a:lnTo>
                                        <a:lnTo>
                                          <a:pt x="1727" y="292"/>
                                        </a:lnTo>
                                        <a:lnTo>
                                          <a:pt x="1749" y="292"/>
                                        </a:lnTo>
                                        <a:lnTo>
                                          <a:pt x="1791" y="291"/>
                                        </a:lnTo>
                                        <a:lnTo>
                                          <a:pt x="1831" y="292"/>
                                        </a:lnTo>
                                        <a:lnTo>
                                          <a:pt x="1873" y="293"/>
                                        </a:lnTo>
                                        <a:lnTo>
                                          <a:pt x="1913" y="297"/>
                                        </a:lnTo>
                                        <a:lnTo>
                                          <a:pt x="1952" y="302"/>
                                        </a:lnTo>
                                        <a:lnTo>
                                          <a:pt x="1993" y="308"/>
                                        </a:lnTo>
                                        <a:lnTo>
                                          <a:pt x="2033" y="316"/>
                                        </a:lnTo>
                                        <a:lnTo>
                                          <a:pt x="2073" y="326"/>
                                        </a:lnTo>
                                        <a:lnTo>
                                          <a:pt x="2109" y="337"/>
                                        </a:lnTo>
                                        <a:lnTo>
                                          <a:pt x="2143" y="348"/>
                                        </a:lnTo>
                                        <a:lnTo>
                                          <a:pt x="2177" y="361"/>
                                        </a:lnTo>
                                        <a:lnTo>
                                          <a:pt x="2210" y="375"/>
                                        </a:lnTo>
                                        <a:lnTo>
                                          <a:pt x="2244" y="390"/>
                                        </a:lnTo>
                                        <a:lnTo>
                                          <a:pt x="2276" y="406"/>
                                        </a:lnTo>
                                        <a:lnTo>
                                          <a:pt x="2308" y="423"/>
                                        </a:lnTo>
                                        <a:lnTo>
                                          <a:pt x="2339" y="440"/>
                                        </a:lnTo>
                                        <a:lnTo>
                                          <a:pt x="2370" y="459"/>
                                        </a:lnTo>
                                        <a:lnTo>
                                          <a:pt x="2400" y="479"/>
                                        </a:lnTo>
                                        <a:lnTo>
                                          <a:pt x="2431" y="498"/>
                                        </a:lnTo>
                                        <a:lnTo>
                                          <a:pt x="2461" y="519"/>
                                        </a:lnTo>
                                        <a:lnTo>
                                          <a:pt x="2520" y="561"/>
                                        </a:lnTo>
                                        <a:lnTo>
                                          <a:pt x="2579" y="605"/>
                                        </a:lnTo>
                                        <a:lnTo>
                                          <a:pt x="2616" y="633"/>
                                        </a:lnTo>
                                        <a:lnTo>
                                          <a:pt x="2651" y="663"/>
                                        </a:lnTo>
                                        <a:lnTo>
                                          <a:pt x="2686" y="693"/>
                                        </a:lnTo>
                                        <a:lnTo>
                                          <a:pt x="2720" y="725"/>
                                        </a:lnTo>
                                        <a:lnTo>
                                          <a:pt x="2755" y="757"/>
                                        </a:lnTo>
                                        <a:lnTo>
                                          <a:pt x="2788" y="789"/>
                                        </a:lnTo>
                                        <a:lnTo>
                                          <a:pt x="2821" y="822"/>
                                        </a:lnTo>
                                        <a:lnTo>
                                          <a:pt x="2854" y="854"/>
                                        </a:lnTo>
                                        <a:lnTo>
                                          <a:pt x="2869" y="871"/>
                                        </a:lnTo>
                                        <a:lnTo>
                                          <a:pt x="2884" y="887"/>
                                        </a:lnTo>
                                        <a:lnTo>
                                          <a:pt x="2900" y="905"/>
                                        </a:lnTo>
                                        <a:lnTo>
                                          <a:pt x="2916" y="922"/>
                                        </a:lnTo>
                                        <a:lnTo>
                                          <a:pt x="2933" y="938"/>
                                        </a:lnTo>
                                        <a:lnTo>
                                          <a:pt x="2951" y="952"/>
                                        </a:lnTo>
                                        <a:lnTo>
                                          <a:pt x="2960" y="960"/>
                                        </a:lnTo>
                                        <a:lnTo>
                                          <a:pt x="2969" y="965"/>
                                        </a:lnTo>
                                        <a:lnTo>
                                          <a:pt x="2979" y="970"/>
                                        </a:lnTo>
                                        <a:lnTo>
                                          <a:pt x="2989" y="974"/>
                                        </a:lnTo>
                                        <a:lnTo>
                                          <a:pt x="2985" y="959"/>
                                        </a:lnTo>
                                        <a:lnTo>
                                          <a:pt x="2975" y="936"/>
                                        </a:lnTo>
                                        <a:lnTo>
                                          <a:pt x="2964" y="909"/>
                                        </a:lnTo>
                                        <a:lnTo>
                                          <a:pt x="2954" y="880"/>
                                        </a:lnTo>
                                        <a:lnTo>
                                          <a:pt x="2949" y="866"/>
                                        </a:lnTo>
                                        <a:lnTo>
                                          <a:pt x="2945" y="851"/>
                                        </a:lnTo>
                                        <a:lnTo>
                                          <a:pt x="2943" y="838"/>
                                        </a:lnTo>
                                        <a:lnTo>
                                          <a:pt x="2943" y="825"/>
                                        </a:lnTo>
                                        <a:lnTo>
                                          <a:pt x="2943" y="820"/>
                                        </a:lnTo>
                                        <a:lnTo>
                                          <a:pt x="2944" y="815"/>
                                        </a:lnTo>
                                        <a:lnTo>
                                          <a:pt x="2946" y="810"/>
                                        </a:lnTo>
                                        <a:lnTo>
                                          <a:pt x="2949" y="806"/>
                                        </a:lnTo>
                                        <a:lnTo>
                                          <a:pt x="2952" y="801"/>
                                        </a:lnTo>
                                        <a:lnTo>
                                          <a:pt x="2956" y="798"/>
                                        </a:lnTo>
                                        <a:lnTo>
                                          <a:pt x="2960" y="795"/>
                                        </a:lnTo>
                                        <a:lnTo>
                                          <a:pt x="2966" y="793"/>
                                        </a:lnTo>
                                        <a:lnTo>
                                          <a:pt x="2970" y="793"/>
                                        </a:lnTo>
                                        <a:lnTo>
                                          <a:pt x="2974" y="793"/>
                                        </a:lnTo>
                                        <a:lnTo>
                                          <a:pt x="2980" y="795"/>
                                        </a:lnTo>
                                        <a:lnTo>
                                          <a:pt x="2986" y="797"/>
                                        </a:lnTo>
                                        <a:lnTo>
                                          <a:pt x="2998" y="806"/>
                                        </a:lnTo>
                                        <a:lnTo>
                                          <a:pt x="3013" y="817"/>
                                        </a:lnTo>
                                        <a:lnTo>
                                          <a:pt x="3027" y="830"/>
                                        </a:lnTo>
                                        <a:lnTo>
                                          <a:pt x="3043" y="846"/>
                                        </a:lnTo>
                                        <a:lnTo>
                                          <a:pt x="3059" y="863"/>
                                        </a:lnTo>
                                        <a:lnTo>
                                          <a:pt x="3075" y="882"/>
                                        </a:lnTo>
                                        <a:lnTo>
                                          <a:pt x="3106" y="920"/>
                                        </a:lnTo>
                                        <a:lnTo>
                                          <a:pt x="3134" y="956"/>
                                        </a:lnTo>
                                        <a:lnTo>
                                          <a:pt x="3156" y="985"/>
                                        </a:lnTo>
                                        <a:lnTo>
                                          <a:pt x="3170" y="1002"/>
                                        </a:lnTo>
                                        <a:lnTo>
                                          <a:pt x="3197" y="1038"/>
                                        </a:lnTo>
                                        <a:lnTo>
                                          <a:pt x="3222" y="1077"/>
                                        </a:lnTo>
                                        <a:lnTo>
                                          <a:pt x="3246" y="1115"/>
                                        </a:lnTo>
                                        <a:lnTo>
                                          <a:pt x="3270" y="1154"/>
                                        </a:lnTo>
                                        <a:lnTo>
                                          <a:pt x="3293" y="1194"/>
                                        </a:lnTo>
                                        <a:lnTo>
                                          <a:pt x="3317" y="1232"/>
                                        </a:lnTo>
                                        <a:lnTo>
                                          <a:pt x="3341" y="1269"/>
                                        </a:lnTo>
                                        <a:lnTo>
                                          <a:pt x="3368" y="1305"/>
                                        </a:lnTo>
                                        <a:lnTo>
                                          <a:pt x="3382" y="1321"/>
                                        </a:lnTo>
                                        <a:lnTo>
                                          <a:pt x="3393" y="1332"/>
                                        </a:lnTo>
                                        <a:lnTo>
                                          <a:pt x="3398" y="1336"/>
                                        </a:lnTo>
                                        <a:lnTo>
                                          <a:pt x="3404" y="1340"/>
                                        </a:lnTo>
                                        <a:lnTo>
                                          <a:pt x="3408" y="1342"/>
                                        </a:lnTo>
                                        <a:lnTo>
                                          <a:pt x="3413" y="1344"/>
                                        </a:lnTo>
                                        <a:lnTo>
                                          <a:pt x="3416" y="1344"/>
                                        </a:lnTo>
                                        <a:lnTo>
                                          <a:pt x="3420" y="1344"/>
                                        </a:lnTo>
                                        <a:lnTo>
                                          <a:pt x="3423" y="1344"/>
                                        </a:lnTo>
                                        <a:lnTo>
                                          <a:pt x="3426" y="1342"/>
                                        </a:lnTo>
                                        <a:lnTo>
                                          <a:pt x="3432" y="1336"/>
                                        </a:lnTo>
                                        <a:lnTo>
                                          <a:pt x="3437" y="1329"/>
                                        </a:lnTo>
                                        <a:lnTo>
                                          <a:pt x="3441" y="1320"/>
                                        </a:lnTo>
                                        <a:lnTo>
                                          <a:pt x="3444" y="1308"/>
                                        </a:lnTo>
                                        <a:lnTo>
                                          <a:pt x="3446" y="1296"/>
                                        </a:lnTo>
                                        <a:lnTo>
                                          <a:pt x="3449" y="1283"/>
                                        </a:lnTo>
                                        <a:lnTo>
                                          <a:pt x="3453" y="1254"/>
                                        </a:lnTo>
                                        <a:lnTo>
                                          <a:pt x="3458" y="1224"/>
                                        </a:lnTo>
                                        <a:lnTo>
                                          <a:pt x="3461" y="1200"/>
                                        </a:lnTo>
                                        <a:lnTo>
                                          <a:pt x="3463" y="1177"/>
                                        </a:lnTo>
                                        <a:lnTo>
                                          <a:pt x="3464" y="1154"/>
                                        </a:lnTo>
                                        <a:lnTo>
                                          <a:pt x="3464" y="1132"/>
                                        </a:lnTo>
                                        <a:lnTo>
                                          <a:pt x="3463" y="1110"/>
                                        </a:lnTo>
                                        <a:lnTo>
                                          <a:pt x="3461" y="1088"/>
                                        </a:lnTo>
                                        <a:lnTo>
                                          <a:pt x="3459" y="1067"/>
                                        </a:lnTo>
                                        <a:lnTo>
                                          <a:pt x="3454" y="1047"/>
                                        </a:lnTo>
                                        <a:lnTo>
                                          <a:pt x="3450" y="1026"/>
                                        </a:lnTo>
                                        <a:lnTo>
                                          <a:pt x="3445" y="1006"/>
                                        </a:lnTo>
                                        <a:lnTo>
                                          <a:pt x="3439" y="987"/>
                                        </a:lnTo>
                                        <a:lnTo>
                                          <a:pt x="3433" y="968"/>
                                        </a:lnTo>
                                        <a:lnTo>
                                          <a:pt x="3424" y="948"/>
                                        </a:lnTo>
                                        <a:lnTo>
                                          <a:pt x="3417" y="930"/>
                                        </a:lnTo>
                                        <a:lnTo>
                                          <a:pt x="3408" y="911"/>
                                        </a:lnTo>
                                        <a:lnTo>
                                          <a:pt x="3398" y="893"/>
                                        </a:lnTo>
                                        <a:lnTo>
                                          <a:pt x="3378" y="857"/>
                                        </a:lnTo>
                                        <a:lnTo>
                                          <a:pt x="3355" y="822"/>
                                        </a:lnTo>
                                        <a:lnTo>
                                          <a:pt x="3330" y="788"/>
                                        </a:lnTo>
                                        <a:lnTo>
                                          <a:pt x="3304" y="754"/>
                                        </a:lnTo>
                                        <a:lnTo>
                                          <a:pt x="3276" y="721"/>
                                        </a:lnTo>
                                        <a:lnTo>
                                          <a:pt x="3247" y="688"/>
                                        </a:lnTo>
                                        <a:lnTo>
                                          <a:pt x="3217" y="654"/>
                                        </a:lnTo>
                                        <a:lnTo>
                                          <a:pt x="3186" y="621"/>
                                        </a:lnTo>
                                        <a:lnTo>
                                          <a:pt x="3160" y="592"/>
                                        </a:lnTo>
                                        <a:lnTo>
                                          <a:pt x="3133" y="562"/>
                                        </a:lnTo>
                                        <a:lnTo>
                                          <a:pt x="3106" y="533"/>
                                        </a:lnTo>
                                        <a:lnTo>
                                          <a:pt x="3078" y="503"/>
                                        </a:lnTo>
                                        <a:lnTo>
                                          <a:pt x="3050" y="474"/>
                                        </a:lnTo>
                                        <a:lnTo>
                                          <a:pt x="3021" y="446"/>
                                        </a:lnTo>
                                        <a:lnTo>
                                          <a:pt x="3006" y="433"/>
                                        </a:lnTo>
                                        <a:lnTo>
                                          <a:pt x="2991" y="421"/>
                                        </a:lnTo>
                                        <a:lnTo>
                                          <a:pt x="2975" y="409"/>
                                        </a:lnTo>
                                        <a:lnTo>
                                          <a:pt x="2960" y="398"/>
                                        </a:lnTo>
                                        <a:lnTo>
                                          <a:pt x="2924" y="374"/>
                                        </a:lnTo>
                                        <a:lnTo>
                                          <a:pt x="2886" y="353"/>
                                        </a:lnTo>
                                        <a:lnTo>
                                          <a:pt x="2849" y="334"/>
                                        </a:lnTo>
                                        <a:lnTo>
                                          <a:pt x="2811" y="316"/>
                                        </a:lnTo>
                                        <a:lnTo>
                                          <a:pt x="2772" y="301"/>
                                        </a:lnTo>
                                        <a:lnTo>
                                          <a:pt x="2732" y="286"/>
                                        </a:lnTo>
                                        <a:lnTo>
                                          <a:pt x="2692" y="272"/>
                                        </a:lnTo>
                                        <a:lnTo>
                                          <a:pt x="2652" y="258"/>
                                        </a:lnTo>
                                        <a:lnTo>
                                          <a:pt x="2617" y="247"/>
                                        </a:lnTo>
                                        <a:lnTo>
                                          <a:pt x="2583" y="233"/>
                                        </a:lnTo>
                                        <a:lnTo>
                                          <a:pt x="2548" y="219"/>
                                        </a:lnTo>
                                        <a:lnTo>
                                          <a:pt x="2514" y="203"/>
                                        </a:lnTo>
                                        <a:lnTo>
                                          <a:pt x="2480" y="189"/>
                                        </a:lnTo>
                                        <a:lnTo>
                                          <a:pt x="2446" y="174"/>
                                        </a:lnTo>
                                        <a:lnTo>
                                          <a:pt x="2412" y="161"/>
                                        </a:lnTo>
                                        <a:lnTo>
                                          <a:pt x="2377" y="148"/>
                                        </a:lnTo>
                                        <a:lnTo>
                                          <a:pt x="2329" y="134"/>
                                        </a:lnTo>
                                        <a:lnTo>
                                          <a:pt x="2281" y="119"/>
                                        </a:lnTo>
                                        <a:lnTo>
                                          <a:pt x="2233" y="106"/>
                                        </a:lnTo>
                                        <a:lnTo>
                                          <a:pt x="2185" y="94"/>
                                        </a:lnTo>
                                        <a:lnTo>
                                          <a:pt x="2137" y="81"/>
                                        </a:lnTo>
                                        <a:lnTo>
                                          <a:pt x="2088" y="69"/>
                                        </a:lnTo>
                                        <a:lnTo>
                                          <a:pt x="2039" y="57"/>
                                        </a:lnTo>
                                        <a:lnTo>
                                          <a:pt x="1991" y="47"/>
                                        </a:lnTo>
                                        <a:lnTo>
                                          <a:pt x="1953" y="39"/>
                                        </a:lnTo>
                                        <a:lnTo>
                                          <a:pt x="1916" y="31"/>
                                        </a:lnTo>
                                        <a:lnTo>
                                          <a:pt x="1878" y="24"/>
                                        </a:lnTo>
                                        <a:lnTo>
                                          <a:pt x="1840" y="19"/>
                                        </a:lnTo>
                                        <a:lnTo>
                                          <a:pt x="1802" y="14"/>
                                        </a:lnTo>
                                        <a:lnTo>
                                          <a:pt x="1763" y="9"/>
                                        </a:lnTo>
                                        <a:lnTo>
                                          <a:pt x="1724" y="6"/>
                                        </a:lnTo>
                                        <a:lnTo>
                                          <a:pt x="1685" y="2"/>
                                        </a:lnTo>
                                        <a:lnTo>
                                          <a:pt x="1647" y="0"/>
                                        </a:lnTo>
                                        <a:lnTo>
                                          <a:pt x="1607" y="0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30" y="1"/>
                                        </a:lnTo>
                                        <a:lnTo>
                                          <a:pt x="1491" y="5"/>
                                        </a:lnTo>
                                        <a:lnTo>
                                          <a:pt x="1454" y="8"/>
                                        </a:lnTo>
                                        <a:lnTo>
                                          <a:pt x="1415" y="13"/>
                                        </a:lnTo>
                                        <a:lnTo>
                                          <a:pt x="1378" y="19"/>
                                        </a:lnTo>
                                        <a:lnTo>
                                          <a:pt x="1323" y="30"/>
                                        </a:lnTo>
                                        <a:lnTo>
                                          <a:pt x="1268" y="42"/>
                                        </a:lnTo>
                                        <a:lnTo>
                                          <a:pt x="1213" y="55"/>
                                        </a:lnTo>
                                        <a:lnTo>
                                          <a:pt x="1159" y="70"/>
                                        </a:lnTo>
                                        <a:lnTo>
                                          <a:pt x="1104" y="85"/>
                                        </a:lnTo>
                                        <a:lnTo>
                                          <a:pt x="1050" y="102"/>
                                        </a:lnTo>
                                        <a:lnTo>
                                          <a:pt x="998" y="119"/>
                                        </a:lnTo>
                                        <a:lnTo>
                                          <a:pt x="945" y="138"/>
                                        </a:lnTo>
                                        <a:lnTo>
                                          <a:pt x="913" y="152"/>
                                        </a:lnTo>
                                        <a:lnTo>
                                          <a:pt x="881" y="164"/>
                                        </a:lnTo>
                                        <a:lnTo>
                                          <a:pt x="851" y="178"/>
                                        </a:lnTo>
                                        <a:lnTo>
                                          <a:pt x="821" y="19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63" y="224"/>
                                        </a:lnTo>
                                        <a:lnTo>
                                          <a:pt x="735" y="241"/>
                                        </a:lnTo>
                                        <a:lnTo>
                                          <a:pt x="707" y="258"/>
                                        </a:lnTo>
                                        <a:lnTo>
                                          <a:pt x="652" y="293"/>
                                        </a:lnTo>
                                        <a:lnTo>
                                          <a:pt x="597" y="331"/>
                                        </a:lnTo>
                                        <a:lnTo>
                                          <a:pt x="544" y="370"/>
                                        </a:lnTo>
                                        <a:lnTo>
                                          <a:pt x="489" y="410"/>
                                        </a:lnTo>
                                        <a:lnTo>
                                          <a:pt x="455" y="436"/>
                                        </a:lnTo>
                                        <a:lnTo>
                                          <a:pt x="422" y="461"/>
                                        </a:lnTo>
                                        <a:lnTo>
                                          <a:pt x="390" y="487"/>
                                        </a:lnTo>
                                        <a:lnTo>
                                          <a:pt x="358" y="512"/>
                                        </a:lnTo>
                                        <a:lnTo>
                                          <a:pt x="325" y="536"/>
                                        </a:lnTo>
                                        <a:lnTo>
                                          <a:pt x="292" y="561"/>
                                        </a:lnTo>
                                        <a:lnTo>
                                          <a:pt x="257" y="584"/>
                                        </a:lnTo>
                                        <a:lnTo>
                                          <a:pt x="221" y="607"/>
                                        </a:lnTo>
                                        <a:lnTo>
                                          <a:pt x="200" y="616"/>
                                        </a:lnTo>
                                        <a:lnTo>
                                          <a:pt x="170" y="630"/>
                                        </a:lnTo>
                                        <a:lnTo>
                                          <a:pt x="133" y="646"/>
                                        </a:lnTo>
                                        <a:lnTo>
                                          <a:pt x="95" y="664"/>
                                        </a:lnTo>
                                        <a:lnTo>
                                          <a:pt x="76" y="674"/>
                                        </a:lnTo>
                                        <a:lnTo>
                                          <a:pt x="58" y="683"/>
                                        </a:lnTo>
                                        <a:lnTo>
                                          <a:pt x="42" y="695"/>
                                        </a:lnTo>
                                        <a:lnTo>
                                          <a:pt x="27" y="705"/>
                                        </a:lnTo>
                                        <a:lnTo>
                                          <a:pt x="21" y="711"/>
                                        </a:lnTo>
                                        <a:lnTo>
                                          <a:pt x="16" y="717"/>
                                        </a:lnTo>
                                        <a:lnTo>
                                          <a:pt x="11" y="723"/>
                                        </a:lnTo>
                                        <a:lnTo>
                                          <a:pt x="7" y="728"/>
                                        </a:lnTo>
                                        <a:lnTo>
                                          <a:pt x="3" y="734"/>
                                        </a:lnTo>
                                        <a:lnTo>
                                          <a:pt x="1" y="739"/>
                                        </a:lnTo>
                                        <a:lnTo>
                                          <a:pt x="0" y="746"/>
                                        </a:lnTo>
                                        <a:lnTo>
                                          <a:pt x="0" y="751"/>
                                        </a:lnTo>
                                        <a:lnTo>
                                          <a:pt x="1" y="758"/>
                                        </a:lnTo>
                                        <a:lnTo>
                                          <a:pt x="2" y="764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8" y="777"/>
                                        </a:lnTo>
                                        <a:lnTo>
                                          <a:pt x="15" y="788"/>
                                        </a:lnTo>
                                        <a:lnTo>
                                          <a:pt x="25" y="800"/>
                                        </a:lnTo>
                                        <a:lnTo>
                                          <a:pt x="37" y="811"/>
                                        </a:lnTo>
                                        <a:lnTo>
                                          <a:pt x="49" y="822"/>
                                        </a:lnTo>
                                        <a:lnTo>
                                          <a:pt x="64" y="832"/>
                                        </a:lnTo>
                                        <a:lnTo>
                                          <a:pt x="78" y="842"/>
                                        </a:lnTo>
                                        <a:lnTo>
                                          <a:pt x="109" y="860"/>
                                        </a:lnTo>
                                        <a:lnTo>
                                          <a:pt x="140" y="876"/>
                                        </a:lnTo>
                                        <a:lnTo>
                                          <a:pt x="169" y="888"/>
                                        </a:lnTo>
                                        <a:lnTo>
                                          <a:pt x="192" y="898"/>
                                        </a:lnTo>
                                        <a:lnTo>
                                          <a:pt x="207" y="903"/>
                                        </a:lnTo>
                                        <a:lnTo>
                                          <a:pt x="220" y="908"/>
                                        </a:lnTo>
                                        <a:lnTo>
                                          <a:pt x="235" y="912"/>
                                        </a:lnTo>
                                        <a:lnTo>
                                          <a:pt x="248" y="915"/>
                                        </a:lnTo>
                                        <a:lnTo>
                                          <a:pt x="262" y="918"/>
                                        </a:lnTo>
                                        <a:lnTo>
                                          <a:pt x="275" y="919"/>
                                        </a:lnTo>
                                        <a:lnTo>
                                          <a:pt x="289" y="920"/>
                                        </a:lnTo>
                                        <a:lnTo>
                                          <a:pt x="302" y="920"/>
                                        </a:lnTo>
                                        <a:lnTo>
                                          <a:pt x="316" y="920"/>
                                        </a:lnTo>
                                        <a:lnTo>
                                          <a:pt x="329" y="919"/>
                                        </a:lnTo>
                                        <a:lnTo>
                                          <a:pt x="341" y="916"/>
                                        </a:lnTo>
                                        <a:lnTo>
                                          <a:pt x="355" y="913"/>
                                        </a:lnTo>
                                        <a:lnTo>
                                          <a:pt x="368" y="910"/>
                                        </a:lnTo>
                                        <a:lnTo>
                                          <a:pt x="382" y="905"/>
                                        </a:lnTo>
                                        <a:lnTo>
                                          <a:pt x="395" y="899"/>
                                        </a:lnTo>
                                        <a:lnTo>
                                          <a:pt x="409" y="891"/>
                                        </a:lnTo>
                                        <a:lnTo>
                                          <a:pt x="443" y="873"/>
                                        </a:lnTo>
                                        <a:lnTo>
                                          <a:pt x="476" y="852"/>
                                        </a:lnTo>
                                        <a:lnTo>
                                          <a:pt x="509" y="831"/>
                                        </a:lnTo>
                                        <a:lnTo>
                                          <a:pt x="541" y="810"/>
                                        </a:lnTo>
                                        <a:lnTo>
                                          <a:pt x="605" y="766"/>
                                        </a:lnTo>
                                        <a:lnTo>
                                          <a:pt x="668" y="722"/>
                                        </a:lnTo>
                                        <a:lnTo>
                                          <a:pt x="700" y="700"/>
                                        </a:lnTo>
                                        <a:lnTo>
                                          <a:pt x="731" y="679"/>
                                        </a:lnTo>
                                        <a:lnTo>
                                          <a:pt x="764" y="659"/>
                                        </a:lnTo>
                                        <a:lnTo>
                                          <a:pt x="798" y="639"/>
                                        </a:lnTo>
                                        <a:lnTo>
                                          <a:pt x="832" y="620"/>
                                        </a:lnTo>
                                        <a:lnTo>
                                          <a:pt x="867" y="603"/>
                                        </a:lnTo>
                                        <a:lnTo>
                                          <a:pt x="903" y="587"/>
                                        </a:lnTo>
                                        <a:lnTo>
                                          <a:pt x="941" y="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e8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41760"/>
                                    <a:ext cx="21132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4" h="4944">
                                        <a:moveTo>
                                          <a:pt x="677" y="470"/>
                                        </a:moveTo>
                                        <a:lnTo>
                                          <a:pt x="679" y="465"/>
                                        </a:lnTo>
                                        <a:lnTo>
                                          <a:pt x="681" y="461"/>
                                        </a:lnTo>
                                        <a:lnTo>
                                          <a:pt x="684" y="457"/>
                                        </a:lnTo>
                                        <a:lnTo>
                                          <a:pt x="687" y="453"/>
                                        </a:lnTo>
                                        <a:lnTo>
                                          <a:pt x="690" y="450"/>
                                        </a:lnTo>
                                        <a:lnTo>
                                          <a:pt x="693" y="447"/>
                                        </a:lnTo>
                                        <a:lnTo>
                                          <a:pt x="697" y="445"/>
                                        </a:lnTo>
                                        <a:lnTo>
                                          <a:pt x="702" y="443"/>
                                        </a:lnTo>
                                        <a:lnTo>
                                          <a:pt x="710" y="459"/>
                                        </a:lnTo>
                                        <a:lnTo>
                                          <a:pt x="716" y="474"/>
                                        </a:lnTo>
                                        <a:lnTo>
                                          <a:pt x="723" y="491"/>
                                        </a:lnTo>
                                        <a:lnTo>
                                          <a:pt x="730" y="507"/>
                                        </a:lnTo>
                                        <a:lnTo>
                                          <a:pt x="740" y="541"/>
                                        </a:lnTo>
                                        <a:lnTo>
                                          <a:pt x="749" y="577"/>
                                        </a:lnTo>
                                        <a:lnTo>
                                          <a:pt x="757" y="613"/>
                                        </a:lnTo>
                                        <a:lnTo>
                                          <a:pt x="763" y="650"/>
                                        </a:lnTo>
                                        <a:lnTo>
                                          <a:pt x="767" y="688"/>
                                        </a:lnTo>
                                        <a:lnTo>
                                          <a:pt x="771" y="727"/>
                                        </a:lnTo>
                                        <a:lnTo>
                                          <a:pt x="776" y="804"/>
                                        </a:lnTo>
                                        <a:lnTo>
                                          <a:pt x="778" y="880"/>
                                        </a:lnTo>
                                        <a:lnTo>
                                          <a:pt x="780" y="953"/>
                                        </a:lnTo>
                                        <a:lnTo>
                                          <a:pt x="782" y="1022"/>
                                        </a:lnTo>
                                        <a:lnTo>
                                          <a:pt x="786" y="1082"/>
                                        </a:lnTo>
                                        <a:lnTo>
                                          <a:pt x="793" y="1149"/>
                                        </a:lnTo>
                                        <a:lnTo>
                                          <a:pt x="796" y="1185"/>
                                        </a:lnTo>
                                        <a:lnTo>
                                          <a:pt x="798" y="1222"/>
                                        </a:lnTo>
                                        <a:lnTo>
                                          <a:pt x="800" y="1260"/>
                                        </a:lnTo>
                                        <a:lnTo>
                                          <a:pt x="801" y="1296"/>
                                        </a:lnTo>
                                        <a:lnTo>
                                          <a:pt x="800" y="1333"/>
                                        </a:lnTo>
                                        <a:lnTo>
                                          <a:pt x="798" y="1369"/>
                                        </a:lnTo>
                                        <a:lnTo>
                                          <a:pt x="796" y="1387"/>
                                        </a:lnTo>
                                        <a:lnTo>
                                          <a:pt x="793" y="1403"/>
                                        </a:lnTo>
                                        <a:lnTo>
                                          <a:pt x="790" y="1421"/>
                                        </a:lnTo>
                                        <a:lnTo>
                                          <a:pt x="786" y="1437"/>
                                        </a:lnTo>
                                        <a:lnTo>
                                          <a:pt x="780" y="1453"/>
                                        </a:lnTo>
                                        <a:lnTo>
                                          <a:pt x="775" y="1469"/>
                                        </a:lnTo>
                                        <a:lnTo>
                                          <a:pt x="769" y="1483"/>
                                        </a:lnTo>
                                        <a:lnTo>
                                          <a:pt x="762" y="1497"/>
                                        </a:lnTo>
                                        <a:lnTo>
                                          <a:pt x="753" y="1510"/>
                                        </a:lnTo>
                                        <a:lnTo>
                                          <a:pt x="745" y="1522"/>
                                        </a:lnTo>
                                        <a:lnTo>
                                          <a:pt x="735" y="1535"/>
                                        </a:lnTo>
                                        <a:lnTo>
                                          <a:pt x="724" y="1545"/>
                                        </a:lnTo>
                                        <a:lnTo>
                                          <a:pt x="706" y="1561"/>
                                        </a:lnTo>
                                        <a:lnTo>
                                          <a:pt x="687" y="1574"/>
                                        </a:lnTo>
                                        <a:lnTo>
                                          <a:pt x="669" y="1586"/>
                                        </a:lnTo>
                                        <a:lnTo>
                                          <a:pt x="650" y="1596"/>
                                        </a:lnTo>
                                        <a:lnTo>
                                          <a:pt x="631" y="1603"/>
                                        </a:lnTo>
                                        <a:lnTo>
                                          <a:pt x="611" y="1609"/>
                                        </a:lnTo>
                                        <a:lnTo>
                                          <a:pt x="592" y="1615"/>
                                        </a:lnTo>
                                        <a:lnTo>
                                          <a:pt x="573" y="1618"/>
                                        </a:lnTo>
                                        <a:lnTo>
                                          <a:pt x="552" y="1620"/>
                                        </a:lnTo>
                                        <a:lnTo>
                                          <a:pt x="533" y="1621"/>
                                        </a:lnTo>
                                        <a:lnTo>
                                          <a:pt x="513" y="1621"/>
                                        </a:lnTo>
                                        <a:lnTo>
                                          <a:pt x="492" y="1620"/>
                                        </a:lnTo>
                                        <a:lnTo>
                                          <a:pt x="472" y="1618"/>
                                        </a:lnTo>
                                        <a:lnTo>
                                          <a:pt x="452" y="1615"/>
                                        </a:lnTo>
                                        <a:lnTo>
                                          <a:pt x="431" y="1611"/>
                                        </a:lnTo>
                                        <a:lnTo>
                                          <a:pt x="410" y="1608"/>
                                        </a:lnTo>
                                        <a:lnTo>
                                          <a:pt x="328" y="1591"/>
                                        </a:lnTo>
                                        <a:lnTo>
                                          <a:pt x="246" y="1575"/>
                                        </a:lnTo>
                                        <a:lnTo>
                                          <a:pt x="226" y="1573"/>
                                        </a:lnTo>
                                        <a:lnTo>
                                          <a:pt x="205" y="1571"/>
                                        </a:lnTo>
                                        <a:lnTo>
                                          <a:pt x="185" y="1570"/>
                                        </a:lnTo>
                                        <a:lnTo>
                                          <a:pt x="166" y="1569"/>
                                        </a:lnTo>
                                        <a:lnTo>
                                          <a:pt x="146" y="1570"/>
                                        </a:lnTo>
                                        <a:lnTo>
                                          <a:pt x="126" y="1572"/>
                                        </a:lnTo>
                                        <a:lnTo>
                                          <a:pt x="107" y="1575"/>
                                        </a:lnTo>
                                        <a:lnTo>
                                          <a:pt x="87" y="1579"/>
                                        </a:lnTo>
                                        <a:lnTo>
                                          <a:pt x="65" y="1586"/>
                                        </a:lnTo>
                                        <a:lnTo>
                                          <a:pt x="47" y="1594"/>
                                        </a:lnTo>
                                        <a:lnTo>
                                          <a:pt x="32" y="1602"/>
                                        </a:lnTo>
                                        <a:lnTo>
                                          <a:pt x="21" y="1611"/>
                                        </a:lnTo>
                                        <a:lnTo>
                                          <a:pt x="11" y="1621"/>
                                        </a:lnTo>
                                        <a:lnTo>
                                          <a:pt x="5" y="1632"/>
                                        </a:lnTo>
                                        <a:lnTo>
                                          <a:pt x="2" y="1644"/>
                                        </a:lnTo>
                                        <a:lnTo>
                                          <a:pt x="0" y="1655"/>
                                        </a:lnTo>
                                        <a:lnTo>
                                          <a:pt x="1" y="1667"/>
                                        </a:lnTo>
                                        <a:lnTo>
                                          <a:pt x="4" y="1681"/>
                                        </a:lnTo>
                                        <a:lnTo>
                                          <a:pt x="9" y="1694"/>
                                        </a:lnTo>
                                        <a:lnTo>
                                          <a:pt x="15" y="1708"/>
                                        </a:lnTo>
                                        <a:lnTo>
                                          <a:pt x="24" y="1722"/>
                                        </a:lnTo>
                                        <a:lnTo>
                                          <a:pt x="33" y="1737"/>
                                        </a:lnTo>
                                        <a:lnTo>
                                          <a:pt x="43" y="1751"/>
                                        </a:lnTo>
                                        <a:lnTo>
                                          <a:pt x="56" y="1766"/>
                                        </a:lnTo>
                                        <a:lnTo>
                                          <a:pt x="81" y="1796"/>
                                        </a:lnTo>
                                        <a:lnTo>
                                          <a:pt x="109" y="1827"/>
                                        </a:lnTo>
                                        <a:lnTo>
                                          <a:pt x="138" y="1856"/>
                                        </a:lnTo>
                                        <a:lnTo>
                                          <a:pt x="166" y="1885"/>
                                        </a:lnTo>
                                        <a:lnTo>
                                          <a:pt x="192" y="1913"/>
                                        </a:lnTo>
                                        <a:lnTo>
                                          <a:pt x="214" y="1940"/>
                                        </a:lnTo>
                                        <a:lnTo>
                                          <a:pt x="225" y="1952"/>
                                        </a:lnTo>
                                        <a:lnTo>
                                          <a:pt x="233" y="1963"/>
                                        </a:lnTo>
                                        <a:lnTo>
                                          <a:pt x="239" y="1975"/>
                                        </a:lnTo>
                                        <a:lnTo>
                                          <a:pt x="245" y="1986"/>
                                        </a:lnTo>
                                        <a:lnTo>
                                          <a:pt x="255" y="2011"/>
                                        </a:lnTo>
                                        <a:lnTo>
                                          <a:pt x="261" y="2031"/>
                                        </a:lnTo>
                                        <a:lnTo>
                                          <a:pt x="264" y="2046"/>
                                        </a:lnTo>
                                        <a:lnTo>
                                          <a:pt x="264" y="2058"/>
                                        </a:lnTo>
                                        <a:lnTo>
                                          <a:pt x="263" y="2062"/>
                                        </a:lnTo>
                                        <a:lnTo>
                                          <a:pt x="262" y="2066"/>
                                        </a:lnTo>
                                        <a:lnTo>
                                          <a:pt x="260" y="2069"/>
                                        </a:lnTo>
                                        <a:lnTo>
                                          <a:pt x="258" y="2072"/>
                                        </a:lnTo>
                                        <a:lnTo>
                                          <a:pt x="252" y="2076"/>
                                        </a:lnTo>
                                        <a:lnTo>
                                          <a:pt x="244" y="2078"/>
                                        </a:lnTo>
                                        <a:lnTo>
                                          <a:pt x="226" y="2081"/>
                                        </a:lnTo>
                                        <a:lnTo>
                                          <a:pt x="206" y="2086"/>
                                        </a:lnTo>
                                        <a:lnTo>
                                          <a:pt x="196" y="2091"/>
                                        </a:lnTo>
                                        <a:lnTo>
                                          <a:pt x="186" y="2098"/>
                                        </a:lnTo>
                                        <a:lnTo>
                                          <a:pt x="182" y="2102"/>
                                        </a:lnTo>
                                        <a:lnTo>
                                          <a:pt x="178" y="2107"/>
                                        </a:lnTo>
                                        <a:lnTo>
                                          <a:pt x="174" y="2113"/>
                                        </a:lnTo>
                                        <a:lnTo>
                                          <a:pt x="171" y="2120"/>
                                        </a:lnTo>
                                        <a:lnTo>
                                          <a:pt x="170" y="2124"/>
                                        </a:lnTo>
                                        <a:lnTo>
                                          <a:pt x="169" y="2127"/>
                                        </a:lnTo>
                                        <a:lnTo>
                                          <a:pt x="169" y="2131"/>
                                        </a:lnTo>
                                        <a:lnTo>
                                          <a:pt x="170" y="2135"/>
                                        </a:lnTo>
                                        <a:lnTo>
                                          <a:pt x="173" y="2142"/>
                                        </a:lnTo>
                                        <a:lnTo>
                                          <a:pt x="179" y="2151"/>
                                        </a:lnTo>
                                        <a:lnTo>
                                          <a:pt x="186" y="2159"/>
                                        </a:lnTo>
                                        <a:lnTo>
                                          <a:pt x="195" y="2167"/>
                                        </a:lnTo>
                                        <a:lnTo>
                                          <a:pt x="204" y="2175"/>
                                        </a:lnTo>
                                        <a:lnTo>
                                          <a:pt x="214" y="2183"/>
                                        </a:lnTo>
                                        <a:lnTo>
                                          <a:pt x="237" y="2199"/>
                                        </a:lnTo>
                                        <a:lnTo>
                                          <a:pt x="258" y="2213"/>
                                        </a:lnTo>
                                        <a:lnTo>
                                          <a:pt x="277" y="2225"/>
                                        </a:lnTo>
                                        <a:lnTo>
                                          <a:pt x="289" y="2236"/>
                                        </a:lnTo>
                                        <a:lnTo>
                                          <a:pt x="343" y="2288"/>
                                        </a:lnTo>
                                        <a:lnTo>
                                          <a:pt x="396" y="2342"/>
                                        </a:lnTo>
                                        <a:lnTo>
                                          <a:pt x="449" y="2398"/>
                                        </a:lnTo>
                                        <a:lnTo>
                                          <a:pt x="500" y="2455"/>
                                        </a:lnTo>
                                        <a:lnTo>
                                          <a:pt x="551" y="2511"/>
                                        </a:lnTo>
                                        <a:lnTo>
                                          <a:pt x="603" y="2568"/>
                                        </a:lnTo>
                                        <a:lnTo>
                                          <a:pt x="656" y="2623"/>
                                        </a:lnTo>
                                        <a:lnTo>
                                          <a:pt x="709" y="2676"/>
                                        </a:lnTo>
                                        <a:lnTo>
                                          <a:pt x="741" y="2708"/>
                                        </a:lnTo>
                                        <a:lnTo>
                                          <a:pt x="774" y="2739"/>
                                        </a:lnTo>
                                        <a:lnTo>
                                          <a:pt x="808" y="2771"/>
                                        </a:lnTo>
                                        <a:lnTo>
                                          <a:pt x="843" y="2802"/>
                                        </a:lnTo>
                                        <a:lnTo>
                                          <a:pt x="879" y="2832"/>
                                        </a:lnTo>
                                        <a:lnTo>
                                          <a:pt x="914" y="2862"/>
                                        </a:lnTo>
                                        <a:lnTo>
                                          <a:pt x="950" y="2892"/>
                                        </a:lnTo>
                                        <a:lnTo>
                                          <a:pt x="988" y="2921"/>
                                        </a:lnTo>
                                        <a:lnTo>
                                          <a:pt x="1062" y="2978"/>
                                        </a:lnTo>
                                        <a:lnTo>
                                          <a:pt x="1138" y="3033"/>
                                        </a:lnTo>
                                        <a:lnTo>
                                          <a:pt x="1214" y="3086"/>
                                        </a:lnTo>
                                        <a:lnTo>
                                          <a:pt x="1288" y="3137"/>
                                        </a:lnTo>
                                        <a:lnTo>
                                          <a:pt x="1350" y="3176"/>
                                        </a:lnTo>
                                        <a:lnTo>
                                          <a:pt x="1413" y="3214"/>
                                        </a:lnTo>
                                        <a:lnTo>
                                          <a:pt x="1476" y="3251"/>
                                        </a:lnTo>
                                        <a:lnTo>
                                          <a:pt x="1540" y="3286"/>
                                        </a:lnTo>
                                        <a:lnTo>
                                          <a:pt x="1603" y="3322"/>
                                        </a:lnTo>
                                        <a:lnTo>
                                          <a:pt x="1667" y="3358"/>
                                        </a:lnTo>
                                        <a:lnTo>
                                          <a:pt x="1730" y="3396"/>
                                        </a:lnTo>
                                        <a:lnTo>
                                          <a:pt x="1791" y="3436"/>
                                        </a:lnTo>
                                        <a:lnTo>
                                          <a:pt x="1823" y="3458"/>
                                        </a:lnTo>
                                        <a:lnTo>
                                          <a:pt x="1855" y="3480"/>
                                        </a:lnTo>
                                        <a:lnTo>
                                          <a:pt x="1886" y="3503"/>
                                        </a:lnTo>
                                        <a:lnTo>
                                          <a:pt x="1916" y="3526"/>
                                        </a:lnTo>
                                        <a:lnTo>
                                          <a:pt x="1977" y="3574"/>
                                        </a:lnTo>
                                        <a:lnTo>
                                          <a:pt x="2036" y="3623"/>
                                        </a:lnTo>
                                        <a:lnTo>
                                          <a:pt x="2094" y="3673"/>
                                        </a:lnTo>
                                        <a:lnTo>
                                          <a:pt x="2151" y="3723"/>
                                        </a:lnTo>
                                        <a:lnTo>
                                          <a:pt x="2209" y="3774"/>
                                        </a:lnTo>
                                        <a:lnTo>
                                          <a:pt x="2267" y="3825"/>
                                        </a:lnTo>
                                        <a:lnTo>
                                          <a:pt x="2367" y="3913"/>
                                        </a:lnTo>
                                        <a:lnTo>
                                          <a:pt x="2468" y="4002"/>
                                        </a:lnTo>
                                        <a:lnTo>
                                          <a:pt x="2570" y="4091"/>
                                        </a:lnTo>
                                        <a:lnTo>
                                          <a:pt x="2670" y="4179"/>
                                        </a:lnTo>
                                        <a:lnTo>
                                          <a:pt x="2773" y="4267"/>
                                        </a:lnTo>
                                        <a:lnTo>
                                          <a:pt x="2876" y="4353"/>
                                        </a:lnTo>
                                        <a:lnTo>
                                          <a:pt x="2928" y="4395"/>
                                        </a:lnTo>
                                        <a:lnTo>
                                          <a:pt x="2981" y="4437"/>
                                        </a:lnTo>
                                        <a:lnTo>
                                          <a:pt x="3034" y="4477"/>
                                        </a:lnTo>
                                        <a:lnTo>
                                          <a:pt x="3088" y="4517"/>
                                        </a:lnTo>
                                        <a:lnTo>
                                          <a:pt x="3172" y="4577"/>
                                        </a:lnTo>
                                        <a:lnTo>
                                          <a:pt x="3260" y="4639"/>
                                        </a:lnTo>
                                        <a:lnTo>
                                          <a:pt x="3305" y="4671"/>
                                        </a:lnTo>
                                        <a:lnTo>
                                          <a:pt x="3351" y="4701"/>
                                        </a:lnTo>
                                        <a:lnTo>
                                          <a:pt x="3398" y="4731"/>
                                        </a:lnTo>
                                        <a:lnTo>
                                          <a:pt x="3444" y="4760"/>
                                        </a:lnTo>
                                        <a:lnTo>
                                          <a:pt x="3492" y="4789"/>
                                        </a:lnTo>
                                        <a:lnTo>
                                          <a:pt x="3541" y="4815"/>
                                        </a:lnTo>
                                        <a:lnTo>
                                          <a:pt x="3589" y="4841"/>
                                        </a:lnTo>
                                        <a:lnTo>
                                          <a:pt x="3637" y="4866"/>
                                        </a:lnTo>
                                        <a:lnTo>
                                          <a:pt x="3686" y="4888"/>
                                        </a:lnTo>
                                        <a:lnTo>
                                          <a:pt x="3736" y="4909"/>
                                        </a:lnTo>
                                        <a:lnTo>
                                          <a:pt x="3784" y="4927"/>
                                        </a:lnTo>
                                        <a:lnTo>
                                          <a:pt x="3833" y="4944"/>
                                        </a:lnTo>
                                        <a:lnTo>
                                          <a:pt x="3839" y="4932"/>
                                        </a:lnTo>
                                        <a:lnTo>
                                          <a:pt x="3848" y="4922"/>
                                        </a:lnTo>
                                        <a:lnTo>
                                          <a:pt x="3856" y="4914"/>
                                        </a:lnTo>
                                        <a:lnTo>
                                          <a:pt x="3866" y="4906"/>
                                        </a:lnTo>
                                        <a:lnTo>
                                          <a:pt x="3878" y="4900"/>
                                        </a:lnTo>
                                        <a:lnTo>
                                          <a:pt x="3889" y="4896"/>
                                        </a:lnTo>
                                        <a:lnTo>
                                          <a:pt x="3902" y="4893"/>
                                        </a:lnTo>
                                        <a:lnTo>
                                          <a:pt x="3914" y="4891"/>
                                        </a:lnTo>
                                        <a:lnTo>
                                          <a:pt x="3913" y="4878"/>
                                        </a:lnTo>
                                        <a:lnTo>
                                          <a:pt x="3912" y="4865"/>
                                        </a:lnTo>
                                        <a:lnTo>
                                          <a:pt x="3910" y="4852"/>
                                        </a:lnTo>
                                        <a:lnTo>
                                          <a:pt x="3906" y="4838"/>
                                        </a:lnTo>
                                        <a:lnTo>
                                          <a:pt x="3896" y="4812"/>
                                        </a:lnTo>
                                        <a:lnTo>
                                          <a:pt x="3885" y="4786"/>
                                        </a:lnTo>
                                        <a:lnTo>
                                          <a:pt x="3873" y="4761"/>
                                        </a:lnTo>
                                        <a:lnTo>
                                          <a:pt x="3860" y="4735"/>
                                        </a:lnTo>
                                        <a:lnTo>
                                          <a:pt x="3848" y="4709"/>
                                        </a:lnTo>
                                        <a:lnTo>
                                          <a:pt x="3836" y="4684"/>
                                        </a:lnTo>
                                        <a:lnTo>
                                          <a:pt x="3819" y="4634"/>
                                        </a:lnTo>
                                        <a:lnTo>
                                          <a:pt x="3801" y="4584"/>
                                        </a:lnTo>
                                        <a:lnTo>
                                          <a:pt x="3786" y="4533"/>
                                        </a:lnTo>
                                        <a:lnTo>
                                          <a:pt x="3771" y="4481"/>
                                        </a:lnTo>
                                        <a:lnTo>
                                          <a:pt x="3757" y="4429"/>
                                        </a:lnTo>
                                        <a:lnTo>
                                          <a:pt x="3744" y="4377"/>
                                        </a:lnTo>
                                        <a:lnTo>
                                          <a:pt x="3731" y="4325"/>
                                        </a:lnTo>
                                        <a:lnTo>
                                          <a:pt x="3719" y="4271"/>
                                        </a:lnTo>
                                        <a:lnTo>
                                          <a:pt x="3695" y="4166"/>
                                        </a:lnTo>
                                        <a:lnTo>
                                          <a:pt x="3673" y="4060"/>
                                        </a:lnTo>
                                        <a:lnTo>
                                          <a:pt x="3650" y="3955"/>
                                        </a:lnTo>
                                        <a:lnTo>
                                          <a:pt x="3625" y="3852"/>
                                        </a:lnTo>
                                        <a:lnTo>
                                          <a:pt x="3605" y="3776"/>
                                        </a:lnTo>
                                        <a:lnTo>
                                          <a:pt x="3584" y="3701"/>
                                        </a:lnTo>
                                        <a:lnTo>
                                          <a:pt x="3563" y="3625"/>
                                        </a:lnTo>
                                        <a:lnTo>
                                          <a:pt x="3540" y="3550"/>
                                        </a:lnTo>
                                        <a:lnTo>
                                          <a:pt x="3516" y="3474"/>
                                        </a:lnTo>
                                        <a:lnTo>
                                          <a:pt x="3491" y="3399"/>
                                        </a:lnTo>
                                        <a:lnTo>
                                          <a:pt x="3464" y="3324"/>
                                        </a:lnTo>
                                        <a:lnTo>
                                          <a:pt x="3437" y="3250"/>
                                        </a:lnTo>
                                        <a:lnTo>
                                          <a:pt x="3409" y="3175"/>
                                        </a:lnTo>
                                        <a:lnTo>
                                          <a:pt x="3380" y="3101"/>
                                        </a:lnTo>
                                        <a:lnTo>
                                          <a:pt x="3350" y="3027"/>
                                        </a:lnTo>
                                        <a:lnTo>
                                          <a:pt x="3318" y="2953"/>
                                        </a:lnTo>
                                        <a:lnTo>
                                          <a:pt x="3286" y="2879"/>
                                        </a:lnTo>
                                        <a:lnTo>
                                          <a:pt x="3254" y="2807"/>
                                        </a:lnTo>
                                        <a:lnTo>
                                          <a:pt x="3220" y="2734"/>
                                        </a:lnTo>
                                        <a:lnTo>
                                          <a:pt x="3184" y="2662"/>
                                        </a:lnTo>
                                        <a:lnTo>
                                          <a:pt x="3149" y="2590"/>
                                        </a:lnTo>
                                        <a:lnTo>
                                          <a:pt x="3112" y="2519"/>
                                        </a:lnTo>
                                        <a:lnTo>
                                          <a:pt x="3074" y="2448"/>
                                        </a:lnTo>
                                        <a:lnTo>
                                          <a:pt x="3036" y="2377"/>
                                        </a:lnTo>
                                        <a:lnTo>
                                          <a:pt x="2998" y="2308"/>
                                        </a:lnTo>
                                        <a:lnTo>
                                          <a:pt x="2957" y="2239"/>
                                        </a:lnTo>
                                        <a:lnTo>
                                          <a:pt x="2917" y="2169"/>
                                        </a:lnTo>
                                        <a:lnTo>
                                          <a:pt x="2875" y="2101"/>
                                        </a:lnTo>
                                        <a:lnTo>
                                          <a:pt x="2833" y="2034"/>
                                        </a:lnTo>
                                        <a:lnTo>
                                          <a:pt x="2790" y="1966"/>
                                        </a:lnTo>
                                        <a:lnTo>
                                          <a:pt x="2747" y="1900"/>
                                        </a:lnTo>
                                        <a:lnTo>
                                          <a:pt x="2703" y="1835"/>
                                        </a:lnTo>
                                        <a:lnTo>
                                          <a:pt x="2658" y="1770"/>
                                        </a:lnTo>
                                        <a:lnTo>
                                          <a:pt x="2612" y="1706"/>
                                        </a:lnTo>
                                        <a:lnTo>
                                          <a:pt x="2566" y="1642"/>
                                        </a:lnTo>
                                        <a:lnTo>
                                          <a:pt x="2520" y="1579"/>
                                        </a:lnTo>
                                        <a:lnTo>
                                          <a:pt x="2484" y="1533"/>
                                        </a:lnTo>
                                        <a:lnTo>
                                          <a:pt x="2446" y="1488"/>
                                        </a:lnTo>
                                        <a:lnTo>
                                          <a:pt x="2407" y="1445"/>
                                        </a:lnTo>
                                        <a:lnTo>
                                          <a:pt x="2367" y="1402"/>
                                        </a:lnTo>
                                        <a:lnTo>
                                          <a:pt x="2286" y="1320"/>
                                        </a:lnTo>
                                        <a:lnTo>
                                          <a:pt x="2204" y="1238"/>
                                        </a:lnTo>
                                        <a:lnTo>
                                          <a:pt x="2162" y="1197"/>
                                        </a:lnTo>
                                        <a:lnTo>
                                          <a:pt x="2123" y="1155"/>
                                        </a:lnTo>
                                        <a:lnTo>
                                          <a:pt x="2083" y="1113"/>
                                        </a:lnTo>
                                        <a:lnTo>
                                          <a:pt x="2045" y="1069"/>
                                        </a:lnTo>
                                        <a:lnTo>
                                          <a:pt x="2008" y="1025"/>
                                        </a:lnTo>
                                        <a:lnTo>
                                          <a:pt x="1972" y="978"/>
                                        </a:lnTo>
                                        <a:lnTo>
                                          <a:pt x="1955" y="954"/>
                                        </a:lnTo>
                                        <a:lnTo>
                                          <a:pt x="1938" y="931"/>
                                        </a:lnTo>
                                        <a:lnTo>
                                          <a:pt x="1923" y="906"/>
                                        </a:lnTo>
                                        <a:lnTo>
                                          <a:pt x="1907" y="881"/>
                                        </a:lnTo>
                                        <a:lnTo>
                                          <a:pt x="1885" y="845"/>
                                        </a:lnTo>
                                        <a:lnTo>
                                          <a:pt x="1862" y="809"/>
                                        </a:lnTo>
                                        <a:lnTo>
                                          <a:pt x="1838" y="774"/>
                                        </a:lnTo>
                                        <a:lnTo>
                                          <a:pt x="1814" y="740"/>
                                        </a:lnTo>
                                        <a:lnTo>
                                          <a:pt x="1764" y="672"/>
                                        </a:lnTo>
                                        <a:lnTo>
                                          <a:pt x="1713" y="605"/>
                                        </a:lnTo>
                                        <a:lnTo>
                                          <a:pt x="1663" y="537"/>
                                        </a:lnTo>
                                        <a:lnTo>
                                          <a:pt x="1613" y="470"/>
                                        </a:lnTo>
                                        <a:lnTo>
                                          <a:pt x="1588" y="435"/>
                                        </a:lnTo>
                                        <a:lnTo>
                                          <a:pt x="1565" y="401"/>
                                        </a:lnTo>
                                        <a:lnTo>
                                          <a:pt x="1542" y="366"/>
                                        </a:lnTo>
                                        <a:lnTo>
                                          <a:pt x="1521" y="329"/>
                                        </a:lnTo>
                                        <a:lnTo>
                                          <a:pt x="1497" y="287"/>
                                        </a:lnTo>
                                        <a:lnTo>
                                          <a:pt x="1473" y="243"/>
                                        </a:lnTo>
                                        <a:lnTo>
                                          <a:pt x="1450" y="200"/>
                                        </a:lnTo>
                                        <a:lnTo>
                                          <a:pt x="1424" y="158"/>
                                        </a:lnTo>
                                        <a:lnTo>
                                          <a:pt x="1411" y="137"/>
                                        </a:lnTo>
                                        <a:lnTo>
                                          <a:pt x="1396" y="117"/>
                                        </a:lnTo>
                                        <a:lnTo>
                                          <a:pt x="1382" y="99"/>
                                        </a:lnTo>
                                        <a:lnTo>
                                          <a:pt x="1365" y="80"/>
                                        </a:lnTo>
                                        <a:lnTo>
                                          <a:pt x="1347" y="63"/>
                                        </a:lnTo>
                                        <a:lnTo>
                                          <a:pt x="1329" y="47"/>
                                        </a:lnTo>
                                        <a:lnTo>
                                          <a:pt x="1309" y="32"/>
                                        </a:lnTo>
                                        <a:lnTo>
                                          <a:pt x="1287" y="19"/>
                                        </a:lnTo>
                                        <a:lnTo>
                                          <a:pt x="1265" y="8"/>
                                        </a:lnTo>
                                        <a:lnTo>
                                          <a:pt x="1248" y="2"/>
                                        </a:lnTo>
                                        <a:lnTo>
                                          <a:pt x="1240" y="0"/>
                                        </a:lnTo>
                                        <a:lnTo>
                                          <a:pt x="1233" y="0"/>
                                        </a:lnTo>
                                        <a:lnTo>
                                          <a:pt x="1228" y="0"/>
                                        </a:lnTo>
                                        <a:lnTo>
                                          <a:pt x="1224" y="1"/>
                                        </a:lnTo>
                                        <a:lnTo>
                                          <a:pt x="1220" y="3"/>
                                        </a:lnTo>
                                        <a:lnTo>
                                          <a:pt x="1217" y="6"/>
                                        </a:lnTo>
                                        <a:lnTo>
                                          <a:pt x="1215" y="11"/>
                                        </a:lnTo>
                                        <a:lnTo>
                                          <a:pt x="1214" y="15"/>
                                        </a:lnTo>
                                        <a:lnTo>
                                          <a:pt x="1212" y="26"/>
                                        </a:lnTo>
                                        <a:lnTo>
                                          <a:pt x="1213" y="40"/>
                                        </a:lnTo>
                                        <a:lnTo>
                                          <a:pt x="1215" y="54"/>
                                        </a:lnTo>
                                        <a:lnTo>
                                          <a:pt x="1218" y="71"/>
                                        </a:lnTo>
                                        <a:lnTo>
                                          <a:pt x="1222" y="88"/>
                                        </a:lnTo>
                                        <a:lnTo>
                                          <a:pt x="1227" y="107"/>
                                        </a:lnTo>
                                        <a:lnTo>
                                          <a:pt x="1236" y="143"/>
                                        </a:lnTo>
                                        <a:lnTo>
                                          <a:pt x="1244" y="178"/>
                                        </a:lnTo>
                                        <a:lnTo>
                                          <a:pt x="1247" y="210"/>
                                        </a:lnTo>
                                        <a:lnTo>
                                          <a:pt x="1249" y="242"/>
                                        </a:lnTo>
                                        <a:lnTo>
                                          <a:pt x="1250" y="274"/>
                                        </a:lnTo>
                                        <a:lnTo>
                                          <a:pt x="1251" y="307"/>
                                        </a:lnTo>
                                        <a:lnTo>
                                          <a:pt x="1250" y="372"/>
                                        </a:lnTo>
                                        <a:lnTo>
                                          <a:pt x="1246" y="436"/>
                                        </a:lnTo>
                                        <a:lnTo>
                                          <a:pt x="1242" y="501"/>
                                        </a:lnTo>
                                        <a:lnTo>
                                          <a:pt x="1236" y="566"/>
                                        </a:lnTo>
                                        <a:lnTo>
                                          <a:pt x="1230" y="630"/>
                                        </a:lnTo>
                                        <a:lnTo>
                                          <a:pt x="1226" y="695"/>
                                        </a:lnTo>
                                        <a:lnTo>
                                          <a:pt x="1225" y="746"/>
                                        </a:lnTo>
                                        <a:lnTo>
                                          <a:pt x="1225" y="801"/>
                                        </a:lnTo>
                                        <a:lnTo>
                                          <a:pt x="1225" y="858"/>
                                        </a:lnTo>
                                        <a:lnTo>
                                          <a:pt x="1225" y="916"/>
                                        </a:lnTo>
                                        <a:lnTo>
                                          <a:pt x="1223" y="945"/>
                                        </a:lnTo>
                                        <a:lnTo>
                                          <a:pt x="1221" y="973"/>
                                        </a:lnTo>
                                        <a:lnTo>
                                          <a:pt x="1217" y="1002"/>
                                        </a:lnTo>
                                        <a:lnTo>
                                          <a:pt x="1213" y="1029"/>
                                        </a:lnTo>
                                        <a:lnTo>
                                          <a:pt x="1206" y="1056"/>
                                        </a:lnTo>
                                        <a:lnTo>
                                          <a:pt x="1198" y="1081"/>
                                        </a:lnTo>
                                        <a:lnTo>
                                          <a:pt x="1189" y="1105"/>
                                        </a:lnTo>
                                        <a:lnTo>
                                          <a:pt x="1176" y="1128"/>
                                        </a:lnTo>
                                        <a:lnTo>
                                          <a:pt x="1168" y="1119"/>
                                        </a:lnTo>
                                        <a:lnTo>
                                          <a:pt x="1160" y="1110"/>
                                        </a:lnTo>
                                        <a:lnTo>
                                          <a:pt x="1153" y="1099"/>
                                        </a:lnTo>
                                        <a:lnTo>
                                          <a:pt x="1146" y="1088"/>
                                        </a:lnTo>
                                        <a:lnTo>
                                          <a:pt x="1133" y="1064"/>
                                        </a:lnTo>
                                        <a:lnTo>
                                          <a:pt x="1121" y="1039"/>
                                        </a:lnTo>
                                        <a:lnTo>
                                          <a:pt x="1110" y="1013"/>
                                        </a:lnTo>
                                        <a:lnTo>
                                          <a:pt x="1099" y="987"/>
                                        </a:lnTo>
                                        <a:lnTo>
                                          <a:pt x="1086" y="962"/>
                                        </a:lnTo>
                                        <a:lnTo>
                                          <a:pt x="1074" y="938"/>
                                        </a:lnTo>
                                        <a:lnTo>
                                          <a:pt x="1056" y="909"/>
                                        </a:lnTo>
                                        <a:lnTo>
                                          <a:pt x="1037" y="880"/>
                                        </a:lnTo>
                                        <a:lnTo>
                                          <a:pt x="1017" y="852"/>
                                        </a:lnTo>
                                        <a:lnTo>
                                          <a:pt x="997" y="824"/>
                                        </a:lnTo>
                                        <a:lnTo>
                                          <a:pt x="976" y="796"/>
                                        </a:lnTo>
                                        <a:lnTo>
                                          <a:pt x="956" y="768"/>
                                        </a:lnTo>
                                        <a:lnTo>
                                          <a:pt x="936" y="740"/>
                                        </a:lnTo>
                                        <a:lnTo>
                                          <a:pt x="916" y="711"/>
                                        </a:lnTo>
                                        <a:lnTo>
                                          <a:pt x="900" y="683"/>
                                        </a:lnTo>
                                        <a:lnTo>
                                          <a:pt x="883" y="654"/>
                                        </a:lnTo>
                                        <a:lnTo>
                                          <a:pt x="867" y="624"/>
                                        </a:lnTo>
                                        <a:lnTo>
                                          <a:pt x="852" y="594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791" y="472"/>
                                        </a:lnTo>
                                        <a:lnTo>
                                          <a:pt x="774" y="443"/>
                                        </a:lnTo>
                                        <a:lnTo>
                                          <a:pt x="757" y="413"/>
                                        </a:lnTo>
                                        <a:lnTo>
                                          <a:pt x="739" y="385"/>
                                        </a:lnTo>
                                        <a:lnTo>
                                          <a:pt x="719" y="358"/>
                                        </a:lnTo>
                                        <a:lnTo>
                                          <a:pt x="698" y="332"/>
                                        </a:lnTo>
                                        <a:lnTo>
                                          <a:pt x="677" y="308"/>
                                        </a:lnTo>
                                        <a:lnTo>
                                          <a:pt x="664" y="295"/>
                                        </a:lnTo>
                                        <a:lnTo>
                                          <a:pt x="653" y="284"/>
                                        </a:lnTo>
                                        <a:lnTo>
                                          <a:pt x="640" y="273"/>
                                        </a:lnTo>
                                        <a:lnTo>
                                          <a:pt x="627" y="263"/>
                                        </a:lnTo>
                                        <a:lnTo>
                                          <a:pt x="633" y="270"/>
                                        </a:lnTo>
                                        <a:lnTo>
                                          <a:pt x="638" y="278"/>
                                        </a:lnTo>
                                        <a:lnTo>
                                          <a:pt x="641" y="285"/>
                                        </a:lnTo>
                                        <a:lnTo>
                                          <a:pt x="645" y="292"/>
                                        </a:lnTo>
                                        <a:lnTo>
                                          <a:pt x="649" y="308"/>
                                        </a:lnTo>
                                        <a:lnTo>
                                          <a:pt x="652" y="323"/>
                                        </a:lnTo>
                                        <a:lnTo>
                                          <a:pt x="653" y="339"/>
                                        </a:lnTo>
                                        <a:lnTo>
                                          <a:pt x="654" y="355"/>
                                        </a:lnTo>
                                        <a:lnTo>
                                          <a:pt x="656" y="372"/>
                                        </a:lnTo>
                                        <a:lnTo>
                                          <a:pt x="661" y="389"/>
                                        </a:lnTo>
                                        <a:lnTo>
                                          <a:pt x="677" y="4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dda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840" y="36720"/>
                                    <a:ext cx="53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7" h="350">
                                        <a:moveTo>
                                          <a:pt x="48" y="348"/>
                                        </a:moveTo>
                                        <a:lnTo>
                                          <a:pt x="74" y="350"/>
                                        </a:lnTo>
                                        <a:lnTo>
                                          <a:pt x="99" y="350"/>
                                        </a:lnTo>
                                        <a:lnTo>
                                          <a:pt x="125" y="350"/>
                                        </a:lnTo>
                                        <a:lnTo>
                                          <a:pt x="151" y="348"/>
                                        </a:lnTo>
                                        <a:lnTo>
                                          <a:pt x="177" y="346"/>
                                        </a:lnTo>
                                        <a:lnTo>
                                          <a:pt x="203" y="344"/>
                                        </a:lnTo>
                                        <a:lnTo>
                                          <a:pt x="228" y="340"/>
                                        </a:lnTo>
                                        <a:lnTo>
                                          <a:pt x="253" y="336"/>
                                        </a:lnTo>
                                        <a:lnTo>
                                          <a:pt x="304" y="326"/>
                                        </a:lnTo>
                                        <a:lnTo>
                                          <a:pt x="353" y="314"/>
                                        </a:lnTo>
                                        <a:lnTo>
                                          <a:pt x="403" y="301"/>
                                        </a:lnTo>
                                        <a:lnTo>
                                          <a:pt x="454" y="287"/>
                                        </a:lnTo>
                                        <a:lnTo>
                                          <a:pt x="486" y="280"/>
                                        </a:lnTo>
                                        <a:lnTo>
                                          <a:pt x="518" y="273"/>
                                        </a:lnTo>
                                        <a:lnTo>
                                          <a:pt x="550" y="266"/>
                                        </a:lnTo>
                                        <a:lnTo>
                                          <a:pt x="585" y="260"/>
                                        </a:lnTo>
                                        <a:lnTo>
                                          <a:pt x="652" y="250"/>
                                        </a:lnTo>
                                        <a:lnTo>
                                          <a:pt x="719" y="238"/>
                                        </a:lnTo>
                                        <a:lnTo>
                                          <a:pt x="754" y="232"/>
                                        </a:lnTo>
                                        <a:lnTo>
                                          <a:pt x="787" y="226"/>
                                        </a:lnTo>
                                        <a:lnTo>
                                          <a:pt x="819" y="219"/>
                                        </a:lnTo>
                                        <a:lnTo>
                                          <a:pt x="852" y="209"/>
                                        </a:lnTo>
                                        <a:lnTo>
                                          <a:pt x="883" y="199"/>
                                        </a:lnTo>
                                        <a:lnTo>
                                          <a:pt x="914" y="188"/>
                                        </a:lnTo>
                                        <a:lnTo>
                                          <a:pt x="943" y="174"/>
                                        </a:lnTo>
                                        <a:lnTo>
                                          <a:pt x="972" y="159"/>
                                        </a:lnTo>
                                        <a:lnTo>
                                          <a:pt x="980" y="154"/>
                                        </a:lnTo>
                                        <a:lnTo>
                                          <a:pt x="986" y="147"/>
                                        </a:lnTo>
                                        <a:lnTo>
                                          <a:pt x="990" y="140"/>
                                        </a:lnTo>
                                        <a:lnTo>
                                          <a:pt x="994" y="132"/>
                                        </a:lnTo>
                                        <a:lnTo>
                                          <a:pt x="996" y="123"/>
                                        </a:lnTo>
                                        <a:lnTo>
                                          <a:pt x="997" y="115"/>
                                        </a:lnTo>
                                        <a:lnTo>
                                          <a:pt x="996" y="106"/>
                                        </a:lnTo>
                                        <a:lnTo>
                                          <a:pt x="994" y="98"/>
                                        </a:lnTo>
                                        <a:lnTo>
                                          <a:pt x="982" y="73"/>
                                        </a:lnTo>
                                        <a:lnTo>
                                          <a:pt x="967" y="52"/>
                                        </a:lnTo>
                                        <a:lnTo>
                                          <a:pt x="949" y="34"/>
                                        </a:lnTo>
                                        <a:lnTo>
                                          <a:pt x="929" y="21"/>
                                        </a:lnTo>
                                        <a:lnTo>
                                          <a:pt x="905" y="12"/>
                                        </a:lnTo>
                                        <a:lnTo>
                                          <a:pt x="879" y="4"/>
                                        </a:lnTo>
                                        <a:lnTo>
                                          <a:pt x="851" y="1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790" y="2"/>
                                        </a:lnTo>
                                        <a:lnTo>
                                          <a:pt x="757" y="7"/>
                                        </a:lnTo>
                                        <a:lnTo>
                                          <a:pt x="721" y="13"/>
                                        </a:lnTo>
                                        <a:lnTo>
                                          <a:pt x="685" y="21"/>
                                        </a:lnTo>
                                        <a:lnTo>
                                          <a:pt x="649" y="31"/>
                                        </a:lnTo>
                                        <a:lnTo>
                                          <a:pt x="611" y="43"/>
                                        </a:lnTo>
                                        <a:lnTo>
                                          <a:pt x="573" y="55"/>
                                        </a:lnTo>
                                        <a:lnTo>
                                          <a:pt x="534" y="70"/>
                                        </a:lnTo>
                                        <a:lnTo>
                                          <a:pt x="456" y="101"/>
                                        </a:lnTo>
                                        <a:lnTo>
                                          <a:pt x="379" y="135"/>
                                        </a:lnTo>
                                        <a:lnTo>
                                          <a:pt x="305" y="168"/>
                                        </a:lnTo>
                                        <a:lnTo>
                                          <a:pt x="234" y="201"/>
                                        </a:lnTo>
                                        <a:lnTo>
                                          <a:pt x="169" y="231"/>
                                        </a:lnTo>
                                        <a:lnTo>
                                          <a:pt x="112" y="257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63" y="277"/>
                                        </a:lnTo>
                                        <a:lnTo>
                                          <a:pt x="42" y="284"/>
                                        </a:lnTo>
                                        <a:lnTo>
                                          <a:pt x="25" y="289"/>
                                        </a:lnTo>
                                        <a:lnTo>
                                          <a:pt x="15" y="29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4" y="299"/>
                                        </a:lnTo>
                                        <a:lnTo>
                                          <a:pt x="1" y="304"/>
                                        </a:lnTo>
                                        <a:lnTo>
                                          <a:pt x="0" y="308"/>
                                        </a:lnTo>
                                        <a:lnTo>
                                          <a:pt x="0" y="313"/>
                                        </a:lnTo>
                                        <a:lnTo>
                                          <a:pt x="1" y="318"/>
                                        </a:lnTo>
                                        <a:lnTo>
                                          <a:pt x="4" y="322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17" y="336"/>
                                        </a:lnTo>
                                        <a:lnTo>
                                          <a:pt x="22" y="340"/>
                                        </a:lnTo>
                                        <a:lnTo>
                                          <a:pt x="28" y="343"/>
                                        </a:lnTo>
                                        <a:lnTo>
                                          <a:pt x="34" y="346"/>
                                        </a:lnTo>
                                        <a:lnTo>
                                          <a:pt x="41" y="347"/>
                                        </a:lnTo>
                                        <a:lnTo>
                                          <a:pt x="48" y="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2240" y="54000"/>
                                    <a:ext cx="604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5" h="486">
                                        <a:moveTo>
                                          <a:pt x="21" y="52"/>
                                        </a:moveTo>
                                        <a:lnTo>
                                          <a:pt x="63" y="58"/>
                                        </a:lnTo>
                                        <a:lnTo>
                                          <a:pt x="106" y="64"/>
                                        </a:lnTo>
                                        <a:lnTo>
                                          <a:pt x="147" y="72"/>
                                        </a:lnTo>
                                        <a:lnTo>
                                          <a:pt x="187" y="82"/>
                                        </a:lnTo>
                                        <a:lnTo>
                                          <a:pt x="228" y="92"/>
                                        </a:lnTo>
                                        <a:lnTo>
                                          <a:pt x="266" y="103"/>
                                        </a:lnTo>
                                        <a:lnTo>
                                          <a:pt x="306" y="117"/>
                                        </a:lnTo>
                                        <a:lnTo>
                                          <a:pt x="344" y="130"/>
                                        </a:lnTo>
                                        <a:lnTo>
                                          <a:pt x="381" y="145"/>
                                        </a:lnTo>
                                        <a:lnTo>
                                          <a:pt x="419" y="161"/>
                                        </a:lnTo>
                                        <a:lnTo>
                                          <a:pt x="456" y="179"/>
                                        </a:lnTo>
                                        <a:lnTo>
                                          <a:pt x="493" y="197"/>
                                        </a:lnTo>
                                        <a:lnTo>
                                          <a:pt x="531" y="216"/>
                                        </a:lnTo>
                                        <a:lnTo>
                                          <a:pt x="567" y="237"/>
                                        </a:lnTo>
                                        <a:lnTo>
                                          <a:pt x="604" y="259"/>
                                        </a:lnTo>
                                        <a:lnTo>
                                          <a:pt x="641" y="281"/>
                                        </a:lnTo>
                                        <a:lnTo>
                                          <a:pt x="690" y="315"/>
                                        </a:lnTo>
                                        <a:lnTo>
                                          <a:pt x="738" y="349"/>
                                        </a:lnTo>
                                        <a:lnTo>
                                          <a:pt x="783" y="382"/>
                                        </a:lnTo>
                                        <a:lnTo>
                                          <a:pt x="829" y="413"/>
                                        </a:lnTo>
                                        <a:lnTo>
                                          <a:pt x="852" y="427"/>
                                        </a:lnTo>
                                        <a:lnTo>
                                          <a:pt x="876" y="441"/>
                                        </a:lnTo>
                                        <a:lnTo>
                                          <a:pt x="901" y="452"/>
                                        </a:lnTo>
                                        <a:lnTo>
                                          <a:pt x="925" y="463"/>
                                        </a:lnTo>
                                        <a:lnTo>
                                          <a:pt x="951" y="472"/>
                                        </a:lnTo>
                                        <a:lnTo>
                                          <a:pt x="979" y="478"/>
                                        </a:lnTo>
                                        <a:lnTo>
                                          <a:pt x="993" y="481"/>
                                        </a:lnTo>
                                        <a:lnTo>
                                          <a:pt x="1007" y="483"/>
                                        </a:lnTo>
                                        <a:lnTo>
                                          <a:pt x="1023" y="485"/>
                                        </a:lnTo>
                                        <a:lnTo>
                                          <a:pt x="1037" y="486"/>
                                        </a:lnTo>
                                        <a:lnTo>
                                          <a:pt x="1052" y="485"/>
                                        </a:lnTo>
                                        <a:lnTo>
                                          <a:pt x="1068" y="482"/>
                                        </a:lnTo>
                                        <a:lnTo>
                                          <a:pt x="1075" y="480"/>
                                        </a:lnTo>
                                        <a:lnTo>
                                          <a:pt x="1081" y="478"/>
                                        </a:lnTo>
                                        <a:lnTo>
                                          <a:pt x="1088" y="474"/>
                                        </a:lnTo>
                                        <a:lnTo>
                                          <a:pt x="1094" y="471"/>
                                        </a:lnTo>
                                        <a:lnTo>
                                          <a:pt x="1100" y="466"/>
                                        </a:lnTo>
                                        <a:lnTo>
                                          <a:pt x="1105" y="462"/>
                                        </a:lnTo>
                                        <a:lnTo>
                                          <a:pt x="1109" y="455"/>
                                        </a:lnTo>
                                        <a:lnTo>
                                          <a:pt x="1112" y="449"/>
                                        </a:lnTo>
                                        <a:lnTo>
                                          <a:pt x="1114" y="443"/>
                                        </a:lnTo>
                                        <a:lnTo>
                                          <a:pt x="1115" y="436"/>
                                        </a:lnTo>
                                        <a:lnTo>
                                          <a:pt x="1115" y="428"/>
                                        </a:lnTo>
                                        <a:lnTo>
                                          <a:pt x="1114" y="420"/>
                                        </a:lnTo>
                                        <a:lnTo>
                                          <a:pt x="1110" y="407"/>
                                        </a:lnTo>
                                        <a:lnTo>
                                          <a:pt x="1104" y="393"/>
                                        </a:lnTo>
                                        <a:lnTo>
                                          <a:pt x="1098" y="380"/>
                                        </a:lnTo>
                                        <a:lnTo>
                                          <a:pt x="1090" y="367"/>
                                        </a:lnTo>
                                        <a:lnTo>
                                          <a:pt x="1082" y="355"/>
                                        </a:lnTo>
                                        <a:lnTo>
                                          <a:pt x="1073" y="343"/>
                                        </a:lnTo>
                                        <a:lnTo>
                                          <a:pt x="1062" y="331"/>
                                        </a:lnTo>
                                        <a:lnTo>
                                          <a:pt x="1051" y="320"/>
                                        </a:lnTo>
                                        <a:lnTo>
                                          <a:pt x="1038" y="309"/>
                                        </a:lnTo>
                                        <a:lnTo>
                                          <a:pt x="1026" y="299"/>
                                        </a:lnTo>
                                        <a:lnTo>
                                          <a:pt x="1013" y="289"/>
                                        </a:lnTo>
                                        <a:lnTo>
                                          <a:pt x="999" y="279"/>
                                        </a:lnTo>
                                        <a:lnTo>
                                          <a:pt x="969" y="260"/>
                                        </a:lnTo>
                                        <a:lnTo>
                                          <a:pt x="939" y="242"/>
                                        </a:lnTo>
                                        <a:lnTo>
                                          <a:pt x="907" y="227"/>
                                        </a:lnTo>
                                        <a:lnTo>
                                          <a:pt x="874" y="211"/>
                                        </a:lnTo>
                                        <a:lnTo>
                                          <a:pt x="842" y="196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748" y="157"/>
                                        </a:lnTo>
                                        <a:lnTo>
                                          <a:pt x="694" y="135"/>
                                        </a:lnTo>
                                        <a:lnTo>
                                          <a:pt x="655" y="117"/>
                                        </a:lnTo>
                                        <a:lnTo>
                                          <a:pt x="615" y="99"/>
                                        </a:lnTo>
                                        <a:lnTo>
                                          <a:pt x="573" y="83"/>
                                        </a:lnTo>
                                        <a:lnTo>
                                          <a:pt x="531" y="67"/>
                                        </a:lnTo>
                                        <a:lnTo>
                                          <a:pt x="488" y="53"/>
                                        </a:lnTo>
                                        <a:lnTo>
                                          <a:pt x="446" y="40"/>
                                        </a:lnTo>
                                        <a:lnTo>
                                          <a:pt x="402" y="28"/>
                                        </a:lnTo>
                                        <a:lnTo>
                                          <a:pt x="358" y="19"/>
                                        </a:lnTo>
                                        <a:lnTo>
                                          <a:pt x="315" y="10"/>
                                        </a:lnTo>
                                        <a:lnTo>
                                          <a:pt x="270" y="4"/>
                                        </a:lnTo>
                                        <a:lnTo>
                                          <a:pt x="249" y="2"/>
                                        </a:lnTo>
                                        <a:lnTo>
                                          <a:pt x="227" y="1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2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9640" y="35640"/>
                                    <a:ext cx="298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618">
                                        <a:moveTo>
                                          <a:pt x="24" y="53"/>
                                        </a:moveTo>
                                        <a:lnTo>
                                          <a:pt x="68" y="71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33" y="102"/>
                                        </a:lnTo>
                                        <a:lnTo>
                                          <a:pt x="153" y="114"/>
                                        </a:lnTo>
                                        <a:lnTo>
                                          <a:pt x="174" y="126"/>
                                        </a:lnTo>
                                        <a:lnTo>
                                          <a:pt x="194" y="138"/>
                                        </a:lnTo>
                                        <a:lnTo>
                                          <a:pt x="214" y="152"/>
                                        </a:lnTo>
                                        <a:lnTo>
                                          <a:pt x="233" y="166"/>
                                        </a:lnTo>
                                        <a:lnTo>
                                          <a:pt x="252" y="181"/>
                                        </a:lnTo>
                                        <a:lnTo>
                                          <a:pt x="270" y="196"/>
                                        </a:lnTo>
                                        <a:lnTo>
                                          <a:pt x="287" y="213"/>
                                        </a:lnTo>
                                        <a:lnTo>
                                          <a:pt x="304" y="229"/>
                                        </a:lnTo>
                                        <a:lnTo>
                                          <a:pt x="320" y="248"/>
                                        </a:lnTo>
                                        <a:lnTo>
                                          <a:pt x="336" y="267"/>
                                        </a:lnTo>
                                        <a:lnTo>
                                          <a:pt x="348" y="284"/>
                                        </a:lnTo>
                                        <a:lnTo>
                                          <a:pt x="360" y="302"/>
                                        </a:lnTo>
                                        <a:lnTo>
                                          <a:pt x="370" y="321"/>
                                        </a:lnTo>
                                        <a:lnTo>
                                          <a:pt x="379" y="340"/>
                                        </a:lnTo>
                                        <a:lnTo>
                                          <a:pt x="388" y="360"/>
                                        </a:lnTo>
                                        <a:lnTo>
                                          <a:pt x="395" y="380"/>
                                        </a:lnTo>
                                        <a:lnTo>
                                          <a:pt x="401" y="399"/>
                                        </a:lnTo>
                                        <a:lnTo>
                                          <a:pt x="406" y="420"/>
                                        </a:lnTo>
                                        <a:lnTo>
                                          <a:pt x="416" y="460"/>
                                        </a:lnTo>
                                        <a:lnTo>
                                          <a:pt x="424" y="503"/>
                                        </a:lnTo>
                                        <a:lnTo>
                                          <a:pt x="431" y="544"/>
                                        </a:lnTo>
                                        <a:lnTo>
                                          <a:pt x="438" y="587"/>
                                        </a:lnTo>
                                        <a:lnTo>
                                          <a:pt x="440" y="592"/>
                                        </a:lnTo>
                                        <a:lnTo>
                                          <a:pt x="443" y="597"/>
                                        </a:lnTo>
                                        <a:lnTo>
                                          <a:pt x="447" y="602"/>
                                        </a:lnTo>
                                        <a:lnTo>
                                          <a:pt x="452" y="606"/>
                                        </a:lnTo>
                                        <a:lnTo>
                                          <a:pt x="457" y="610"/>
                                        </a:lnTo>
                                        <a:lnTo>
                                          <a:pt x="463" y="612"/>
                                        </a:lnTo>
                                        <a:lnTo>
                                          <a:pt x="471" y="615"/>
                                        </a:lnTo>
                                        <a:lnTo>
                                          <a:pt x="477" y="617"/>
                                        </a:lnTo>
                                        <a:lnTo>
                                          <a:pt x="484" y="618"/>
                                        </a:lnTo>
                                        <a:lnTo>
                                          <a:pt x="491" y="618"/>
                                        </a:lnTo>
                                        <a:lnTo>
                                          <a:pt x="498" y="617"/>
                                        </a:lnTo>
                                        <a:lnTo>
                                          <a:pt x="504" y="615"/>
                                        </a:lnTo>
                                        <a:lnTo>
                                          <a:pt x="510" y="612"/>
                                        </a:lnTo>
                                        <a:lnTo>
                                          <a:pt x="515" y="609"/>
                                        </a:lnTo>
                                        <a:lnTo>
                                          <a:pt x="520" y="605"/>
                                        </a:lnTo>
                                        <a:lnTo>
                                          <a:pt x="523" y="600"/>
                                        </a:lnTo>
                                        <a:lnTo>
                                          <a:pt x="536" y="573"/>
                                        </a:lnTo>
                                        <a:lnTo>
                                          <a:pt x="546" y="545"/>
                                        </a:lnTo>
                                        <a:lnTo>
                                          <a:pt x="554" y="518"/>
                                        </a:lnTo>
                                        <a:lnTo>
                                          <a:pt x="558" y="491"/>
                                        </a:lnTo>
                                        <a:lnTo>
                                          <a:pt x="560" y="464"/>
                                        </a:lnTo>
                                        <a:lnTo>
                                          <a:pt x="559" y="439"/>
                                        </a:lnTo>
                                        <a:lnTo>
                                          <a:pt x="556" y="413"/>
                                        </a:lnTo>
                                        <a:lnTo>
                                          <a:pt x="549" y="387"/>
                                        </a:lnTo>
                                        <a:lnTo>
                                          <a:pt x="542" y="362"/>
                                        </a:lnTo>
                                        <a:lnTo>
                                          <a:pt x="532" y="337"/>
                                        </a:lnTo>
                                        <a:lnTo>
                                          <a:pt x="520" y="313"/>
                                        </a:lnTo>
                                        <a:lnTo>
                                          <a:pt x="507" y="290"/>
                                        </a:lnTo>
                                        <a:lnTo>
                                          <a:pt x="491" y="267"/>
                                        </a:lnTo>
                                        <a:lnTo>
                                          <a:pt x="475" y="245"/>
                                        </a:lnTo>
                                        <a:lnTo>
                                          <a:pt x="456" y="223"/>
                                        </a:lnTo>
                                        <a:lnTo>
                                          <a:pt x="436" y="203"/>
                                        </a:lnTo>
                                        <a:lnTo>
                                          <a:pt x="416" y="182"/>
                                        </a:lnTo>
                                        <a:lnTo>
                                          <a:pt x="394" y="163"/>
                                        </a:lnTo>
                                        <a:lnTo>
                                          <a:pt x="371" y="145"/>
                                        </a:lnTo>
                                        <a:lnTo>
                                          <a:pt x="347" y="127"/>
                                        </a:lnTo>
                                        <a:lnTo>
                                          <a:pt x="323" y="110"/>
                                        </a:lnTo>
                                        <a:lnTo>
                                          <a:pt x="299" y="95"/>
                                        </a:lnTo>
                                        <a:lnTo>
                                          <a:pt x="273" y="80"/>
                                        </a:lnTo>
                                        <a:lnTo>
                                          <a:pt x="248" y="66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69" y="32"/>
                                        </a:lnTo>
                                        <a:lnTo>
                                          <a:pt x="144" y="24"/>
                                        </a:lnTo>
                                        <a:lnTo>
                                          <a:pt x="118" y="15"/>
                                        </a:lnTo>
                                        <a:lnTo>
                                          <a:pt x="93" y="9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24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0"/>
                                    <a:ext cx="2152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116">
                                        <a:moveTo>
                                          <a:pt x="19" y="798"/>
                                        </a:moveTo>
                                        <a:lnTo>
                                          <a:pt x="61" y="783"/>
                                        </a:lnTo>
                                        <a:lnTo>
                                          <a:pt x="102" y="767"/>
                                        </a:lnTo>
                                        <a:lnTo>
                                          <a:pt x="143" y="750"/>
                                        </a:lnTo>
                                        <a:lnTo>
                                          <a:pt x="182" y="731"/>
                                        </a:lnTo>
                                        <a:lnTo>
                                          <a:pt x="220" y="712"/>
                                        </a:lnTo>
                                        <a:lnTo>
                                          <a:pt x="259" y="692"/>
                                        </a:lnTo>
                                        <a:lnTo>
                                          <a:pt x="296" y="670"/>
                                        </a:lnTo>
                                        <a:lnTo>
                                          <a:pt x="333" y="648"/>
                                        </a:lnTo>
                                        <a:lnTo>
                                          <a:pt x="407" y="603"/>
                                        </a:lnTo>
                                        <a:lnTo>
                                          <a:pt x="479" y="555"/>
                                        </a:lnTo>
                                        <a:lnTo>
                                          <a:pt x="550" y="505"/>
                                        </a:lnTo>
                                        <a:lnTo>
                                          <a:pt x="621" y="457"/>
                                        </a:lnTo>
                                        <a:lnTo>
                                          <a:pt x="692" y="408"/>
                                        </a:lnTo>
                                        <a:lnTo>
                                          <a:pt x="764" y="361"/>
                                        </a:lnTo>
                                        <a:lnTo>
                                          <a:pt x="800" y="338"/>
                                        </a:lnTo>
                                        <a:lnTo>
                                          <a:pt x="836" y="315"/>
                                        </a:lnTo>
                                        <a:lnTo>
                                          <a:pt x="873" y="294"/>
                                        </a:lnTo>
                                        <a:lnTo>
                                          <a:pt x="911" y="273"/>
                                        </a:lnTo>
                                        <a:lnTo>
                                          <a:pt x="949" y="253"/>
                                        </a:lnTo>
                                        <a:lnTo>
                                          <a:pt x="988" y="234"/>
                                        </a:lnTo>
                                        <a:lnTo>
                                          <a:pt x="1027" y="216"/>
                                        </a:lnTo>
                                        <a:lnTo>
                                          <a:pt x="1066" y="199"/>
                                        </a:lnTo>
                                        <a:lnTo>
                                          <a:pt x="1107" y="185"/>
                                        </a:lnTo>
                                        <a:lnTo>
                                          <a:pt x="1148" y="170"/>
                                        </a:lnTo>
                                        <a:lnTo>
                                          <a:pt x="1191" y="158"/>
                                        </a:lnTo>
                                        <a:lnTo>
                                          <a:pt x="1234" y="146"/>
                                        </a:lnTo>
                                        <a:lnTo>
                                          <a:pt x="1272" y="138"/>
                                        </a:lnTo>
                                        <a:lnTo>
                                          <a:pt x="1311" y="131"/>
                                        </a:lnTo>
                                        <a:lnTo>
                                          <a:pt x="1350" y="125"/>
                                        </a:lnTo>
                                        <a:lnTo>
                                          <a:pt x="1391" y="119"/>
                                        </a:lnTo>
                                        <a:lnTo>
                                          <a:pt x="1431" y="115"/>
                                        </a:lnTo>
                                        <a:lnTo>
                                          <a:pt x="1473" y="111"/>
                                        </a:lnTo>
                                        <a:lnTo>
                                          <a:pt x="1515" y="109"/>
                                        </a:lnTo>
                                        <a:lnTo>
                                          <a:pt x="1558" y="107"/>
                                        </a:lnTo>
                                        <a:lnTo>
                                          <a:pt x="1600" y="106"/>
                                        </a:lnTo>
                                        <a:lnTo>
                                          <a:pt x="1644" y="106"/>
                                        </a:lnTo>
                                        <a:lnTo>
                                          <a:pt x="1686" y="107"/>
                                        </a:lnTo>
                                        <a:lnTo>
                                          <a:pt x="1731" y="108"/>
                                        </a:lnTo>
                                        <a:lnTo>
                                          <a:pt x="1774" y="111"/>
                                        </a:lnTo>
                                        <a:lnTo>
                                          <a:pt x="1818" y="114"/>
                                        </a:lnTo>
                                        <a:lnTo>
                                          <a:pt x="1861" y="118"/>
                                        </a:lnTo>
                                        <a:lnTo>
                                          <a:pt x="1906" y="123"/>
                                        </a:lnTo>
                                        <a:lnTo>
                                          <a:pt x="1949" y="129"/>
                                        </a:lnTo>
                                        <a:lnTo>
                                          <a:pt x="1993" y="135"/>
                                        </a:lnTo>
                                        <a:lnTo>
                                          <a:pt x="2037" y="141"/>
                                        </a:lnTo>
                                        <a:lnTo>
                                          <a:pt x="2079" y="149"/>
                                        </a:lnTo>
                                        <a:lnTo>
                                          <a:pt x="2122" y="158"/>
                                        </a:lnTo>
                                        <a:lnTo>
                                          <a:pt x="2164" y="167"/>
                                        </a:lnTo>
                                        <a:lnTo>
                                          <a:pt x="2206" y="176"/>
                                        </a:lnTo>
                                        <a:lnTo>
                                          <a:pt x="2247" y="187"/>
                                        </a:lnTo>
                                        <a:lnTo>
                                          <a:pt x="2287" y="198"/>
                                        </a:lnTo>
                                        <a:lnTo>
                                          <a:pt x="2328" y="210"/>
                                        </a:lnTo>
                                        <a:lnTo>
                                          <a:pt x="2367" y="222"/>
                                        </a:lnTo>
                                        <a:lnTo>
                                          <a:pt x="2406" y="234"/>
                                        </a:lnTo>
                                        <a:lnTo>
                                          <a:pt x="2443" y="248"/>
                                        </a:lnTo>
                                        <a:lnTo>
                                          <a:pt x="2479" y="262"/>
                                        </a:lnTo>
                                        <a:lnTo>
                                          <a:pt x="2515" y="277"/>
                                        </a:lnTo>
                                        <a:lnTo>
                                          <a:pt x="2550" y="291"/>
                                        </a:lnTo>
                                        <a:lnTo>
                                          <a:pt x="2625" y="327"/>
                                        </a:lnTo>
                                        <a:lnTo>
                                          <a:pt x="2697" y="365"/>
                                        </a:lnTo>
                                        <a:lnTo>
                                          <a:pt x="2765" y="404"/>
                                        </a:lnTo>
                                        <a:lnTo>
                                          <a:pt x="2830" y="444"/>
                                        </a:lnTo>
                                        <a:lnTo>
                                          <a:pt x="2891" y="486"/>
                                        </a:lnTo>
                                        <a:lnTo>
                                          <a:pt x="2949" y="529"/>
                                        </a:lnTo>
                                        <a:lnTo>
                                          <a:pt x="3005" y="575"/>
                                        </a:lnTo>
                                        <a:lnTo>
                                          <a:pt x="3057" y="620"/>
                                        </a:lnTo>
                                        <a:lnTo>
                                          <a:pt x="3106" y="668"/>
                                        </a:lnTo>
                                        <a:lnTo>
                                          <a:pt x="3154" y="717"/>
                                        </a:lnTo>
                                        <a:lnTo>
                                          <a:pt x="3199" y="767"/>
                                        </a:lnTo>
                                        <a:lnTo>
                                          <a:pt x="3241" y="819"/>
                                        </a:lnTo>
                                        <a:lnTo>
                                          <a:pt x="3282" y="872"/>
                                        </a:lnTo>
                                        <a:lnTo>
                                          <a:pt x="3320" y="926"/>
                                        </a:lnTo>
                                        <a:lnTo>
                                          <a:pt x="3356" y="982"/>
                                        </a:lnTo>
                                        <a:lnTo>
                                          <a:pt x="3391" y="1037"/>
                                        </a:lnTo>
                                        <a:lnTo>
                                          <a:pt x="3425" y="1095"/>
                                        </a:lnTo>
                                        <a:lnTo>
                                          <a:pt x="3457" y="1153"/>
                                        </a:lnTo>
                                        <a:lnTo>
                                          <a:pt x="3488" y="1213"/>
                                        </a:lnTo>
                                        <a:lnTo>
                                          <a:pt x="3518" y="1274"/>
                                        </a:lnTo>
                                        <a:lnTo>
                                          <a:pt x="3546" y="1336"/>
                                        </a:lnTo>
                                        <a:lnTo>
                                          <a:pt x="3575" y="1400"/>
                                        </a:lnTo>
                                        <a:lnTo>
                                          <a:pt x="3602" y="1463"/>
                                        </a:lnTo>
                                        <a:lnTo>
                                          <a:pt x="3629" y="1528"/>
                                        </a:lnTo>
                                        <a:lnTo>
                                          <a:pt x="3735" y="1796"/>
                                        </a:lnTo>
                                        <a:lnTo>
                                          <a:pt x="3843" y="2076"/>
                                        </a:lnTo>
                                        <a:lnTo>
                                          <a:pt x="3849" y="2086"/>
                                        </a:lnTo>
                                        <a:lnTo>
                                          <a:pt x="3855" y="2093"/>
                                        </a:lnTo>
                                        <a:lnTo>
                                          <a:pt x="3864" y="2099"/>
                                        </a:lnTo>
                                        <a:lnTo>
                                          <a:pt x="3875" y="2105"/>
                                        </a:lnTo>
                                        <a:lnTo>
                                          <a:pt x="3885" y="2110"/>
                                        </a:lnTo>
                                        <a:lnTo>
                                          <a:pt x="3897" y="2113"/>
                                        </a:lnTo>
                                        <a:lnTo>
                                          <a:pt x="3910" y="2115"/>
                                        </a:lnTo>
                                        <a:lnTo>
                                          <a:pt x="3922" y="2116"/>
                                        </a:lnTo>
                                        <a:lnTo>
                                          <a:pt x="3935" y="2116"/>
                                        </a:lnTo>
                                        <a:lnTo>
                                          <a:pt x="3946" y="2114"/>
                                        </a:lnTo>
                                        <a:lnTo>
                                          <a:pt x="3956" y="2111"/>
                                        </a:lnTo>
                                        <a:lnTo>
                                          <a:pt x="3966" y="2106"/>
                                        </a:lnTo>
                                        <a:lnTo>
                                          <a:pt x="3970" y="2103"/>
                                        </a:lnTo>
                                        <a:lnTo>
                                          <a:pt x="3974" y="2100"/>
                                        </a:lnTo>
                                        <a:lnTo>
                                          <a:pt x="3976" y="2096"/>
                                        </a:lnTo>
                                        <a:lnTo>
                                          <a:pt x="3979" y="2092"/>
                                        </a:lnTo>
                                        <a:lnTo>
                                          <a:pt x="3980" y="2088"/>
                                        </a:lnTo>
                                        <a:lnTo>
                                          <a:pt x="3982" y="2083"/>
                                        </a:lnTo>
                                        <a:lnTo>
                                          <a:pt x="3982" y="2077"/>
                                        </a:lnTo>
                                        <a:lnTo>
                                          <a:pt x="3982" y="2071"/>
                                        </a:lnTo>
                                        <a:lnTo>
                                          <a:pt x="3972" y="1989"/>
                                        </a:lnTo>
                                        <a:lnTo>
                                          <a:pt x="3961" y="1908"/>
                                        </a:lnTo>
                                        <a:lnTo>
                                          <a:pt x="3947" y="1828"/>
                                        </a:lnTo>
                                        <a:lnTo>
                                          <a:pt x="3933" y="1749"/>
                                        </a:lnTo>
                                        <a:lnTo>
                                          <a:pt x="3916" y="1672"/>
                                        </a:lnTo>
                                        <a:lnTo>
                                          <a:pt x="3897" y="1596"/>
                                        </a:lnTo>
                                        <a:lnTo>
                                          <a:pt x="3878" y="1522"/>
                                        </a:lnTo>
                                        <a:lnTo>
                                          <a:pt x="3856" y="1448"/>
                                        </a:lnTo>
                                        <a:lnTo>
                                          <a:pt x="3832" y="1377"/>
                                        </a:lnTo>
                                        <a:lnTo>
                                          <a:pt x="3806" y="1306"/>
                                        </a:lnTo>
                                        <a:lnTo>
                                          <a:pt x="3779" y="1237"/>
                                        </a:lnTo>
                                        <a:lnTo>
                                          <a:pt x="3749" y="1170"/>
                                        </a:lnTo>
                                        <a:lnTo>
                                          <a:pt x="3718" y="1105"/>
                                        </a:lnTo>
                                        <a:lnTo>
                                          <a:pt x="3684" y="1039"/>
                                        </a:lnTo>
                                        <a:lnTo>
                                          <a:pt x="3647" y="977"/>
                                        </a:lnTo>
                                        <a:lnTo>
                                          <a:pt x="3610" y="916"/>
                                        </a:lnTo>
                                        <a:lnTo>
                                          <a:pt x="3570" y="856"/>
                                        </a:lnTo>
                                        <a:lnTo>
                                          <a:pt x="3527" y="798"/>
                                        </a:lnTo>
                                        <a:lnTo>
                                          <a:pt x="3482" y="742"/>
                                        </a:lnTo>
                                        <a:lnTo>
                                          <a:pt x="3435" y="688"/>
                                        </a:lnTo>
                                        <a:lnTo>
                                          <a:pt x="3385" y="635"/>
                                        </a:lnTo>
                                        <a:lnTo>
                                          <a:pt x="3332" y="583"/>
                                        </a:lnTo>
                                        <a:lnTo>
                                          <a:pt x="3277" y="534"/>
                                        </a:lnTo>
                                        <a:lnTo>
                                          <a:pt x="3220" y="486"/>
                                        </a:lnTo>
                                        <a:lnTo>
                                          <a:pt x="3160" y="440"/>
                                        </a:lnTo>
                                        <a:lnTo>
                                          <a:pt x="3098" y="397"/>
                                        </a:lnTo>
                                        <a:lnTo>
                                          <a:pt x="3033" y="354"/>
                                        </a:lnTo>
                                        <a:lnTo>
                                          <a:pt x="2965" y="314"/>
                                        </a:lnTo>
                                        <a:lnTo>
                                          <a:pt x="2894" y="275"/>
                                        </a:lnTo>
                                        <a:lnTo>
                                          <a:pt x="2820" y="238"/>
                                        </a:lnTo>
                                        <a:lnTo>
                                          <a:pt x="2744" y="204"/>
                                        </a:lnTo>
                                        <a:lnTo>
                                          <a:pt x="2665" y="171"/>
                                        </a:lnTo>
                                        <a:lnTo>
                                          <a:pt x="2625" y="157"/>
                                        </a:lnTo>
                                        <a:lnTo>
                                          <a:pt x="2586" y="142"/>
                                        </a:lnTo>
                                        <a:lnTo>
                                          <a:pt x="2547" y="129"/>
                                        </a:lnTo>
                                        <a:lnTo>
                                          <a:pt x="2507" y="116"/>
                                        </a:lnTo>
                                        <a:lnTo>
                                          <a:pt x="2467" y="104"/>
                                        </a:lnTo>
                                        <a:lnTo>
                                          <a:pt x="2427" y="93"/>
                                        </a:lnTo>
                                        <a:lnTo>
                                          <a:pt x="2387" y="82"/>
                                        </a:lnTo>
                                        <a:lnTo>
                                          <a:pt x="2345" y="72"/>
                                        </a:lnTo>
                                        <a:lnTo>
                                          <a:pt x="2305" y="63"/>
                                        </a:lnTo>
                                        <a:lnTo>
                                          <a:pt x="2264" y="53"/>
                                        </a:lnTo>
                                        <a:lnTo>
                                          <a:pt x="2222" y="46"/>
                                        </a:lnTo>
                                        <a:lnTo>
                                          <a:pt x="2181" y="39"/>
                                        </a:lnTo>
                                        <a:lnTo>
                                          <a:pt x="2139" y="32"/>
                                        </a:lnTo>
                                        <a:lnTo>
                                          <a:pt x="2098" y="25"/>
                                        </a:lnTo>
                                        <a:lnTo>
                                          <a:pt x="2056" y="20"/>
                                        </a:lnTo>
                                        <a:lnTo>
                                          <a:pt x="2014" y="15"/>
                                        </a:lnTo>
                                        <a:lnTo>
                                          <a:pt x="1972" y="12"/>
                                        </a:lnTo>
                                        <a:lnTo>
                                          <a:pt x="1930" y="8"/>
                                        </a:lnTo>
                                        <a:lnTo>
                                          <a:pt x="1887" y="6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03" y="2"/>
                                        </a:lnTo>
                                        <a:lnTo>
                                          <a:pt x="1761" y="0"/>
                                        </a:lnTo>
                                        <a:lnTo>
                                          <a:pt x="1718" y="0"/>
                                        </a:lnTo>
                                        <a:lnTo>
                                          <a:pt x="1677" y="0"/>
                                        </a:lnTo>
                                        <a:lnTo>
                                          <a:pt x="1634" y="2"/>
                                        </a:lnTo>
                                        <a:lnTo>
                                          <a:pt x="1593" y="3"/>
                                        </a:lnTo>
                                        <a:lnTo>
                                          <a:pt x="1550" y="6"/>
                                        </a:lnTo>
                                        <a:lnTo>
                                          <a:pt x="1509" y="8"/>
                                        </a:lnTo>
                                        <a:lnTo>
                                          <a:pt x="1466" y="11"/>
                                        </a:lnTo>
                                        <a:lnTo>
                                          <a:pt x="1425" y="15"/>
                                        </a:lnTo>
                                        <a:lnTo>
                                          <a:pt x="1383" y="20"/>
                                        </a:lnTo>
                                        <a:lnTo>
                                          <a:pt x="1342" y="25"/>
                                        </a:lnTo>
                                        <a:lnTo>
                                          <a:pt x="1290" y="33"/>
                                        </a:lnTo>
                                        <a:lnTo>
                                          <a:pt x="1239" y="43"/>
                                        </a:lnTo>
                                        <a:lnTo>
                                          <a:pt x="1190" y="53"/>
                                        </a:lnTo>
                                        <a:lnTo>
                                          <a:pt x="1142" y="67"/>
                                        </a:lnTo>
                                        <a:lnTo>
                                          <a:pt x="1094" y="81"/>
                                        </a:lnTo>
                                        <a:lnTo>
                                          <a:pt x="1049" y="97"/>
                                        </a:lnTo>
                                        <a:lnTo>
                                          <a:pt x="1004" y="114"/>
                                        </a:lnTo>
                                        <a:lnTo>
                                          <a:pt x="961" y="132"/>
                                        </a:lnTo>
                                        <a:lnTo>
                                          <a:pt x="917" y="153"/>
                                        </a:lnTo>
                                        <a:lnTo>
                                          <a:pt x="875" y="173"/>
                                        </a:lnTo>
                                        <a:lnTo>
                                          <a:pt x="833" y="195"/>
                                        </a:lnTo>
                                        <a:lnTo>
                                          <a:pt x="793" y="218"/>
                                        </a:lnTo>
                                        <a:lnTo>
                                          <a:pt x="752" y="242"/>
                                        </a:lnTo>
                                        <a:lnTo>
                                          <a:pt x="713" y="266"/>
                                        </a:lnTo>
                                        <a:lnTo>
                                          <a:pt x="673" y="292"/>
                                        </a:lnTo>
                                        <a:lnTo>
                                          <a:pt x="634" y="318"/>
                                        </a:lnTo>
                                        <a:lnTo>
                                          <a:pt x="557" y="373"/>
                                        </a:lnTo>
                                        <a:lnTo>
                                          <a:pt x="481" y="430"/>
                                        </a:lnTo>
                                        <a:lnTo>
                                          <a:pt x="405" y="488"/>
                                        </a:lnTo>
                                        <a:lnTo>
                                          <a:pt x="328" y="547"/>
                                        </a:lnTo>
                                        <a:lnTo>
                                          <a:pt x="249" y="607"/>
                                        </a:lnTo>
                                        <a:lnTo>
                                          <a:pt x="170" y="666"/>
                                        </a:lnTo>
                                        <a:lnTo>
                                          <a:pt x="129" y="696"/>
                                        </a:lnTo>
                                        <a:lnTo>
                                          <a:pt x="88" y="725"/>
                                        </a:lnTo>
                                        <a:lnTo>
                                          <a:pt x="46" y="754"/>
                                        </a:lnTo>
                                        <a:lnTo>
                                          <a:pt x="4" y="782"/>
                                        </a:lnTo>
                                        <a:lnTo>
                                          <a:pt x="1" y="785"/>
                                        </a:lnTo>
                                        <a:lnTo>
                                          <a:pt x="0" y="788"/>
                                        </a:lnTo>
                                        <a:lnTo>
                                          <a:pt x="1" y="791"/>
                                        </a:lnTo>
                                        <a:lnTo>
                                          <a:pt x="4" y="794"/>
                                        </a:lnTo>
                                        <a:lnTo>
                                          <a:pt x="8" y="796"/>
                                        </a:lnTo>
                                        <a:lnTo>
                                          <a:pt x="12" y="797"/>
                                        </a:lnTo>
                                        <a:lnTo>
                                          <a:pt x="16" y="798"/>
                                        </a:lnTo>
                                        <a:lnTo>
                                          <a:pt x="19" y="7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97200"/>
                                    <a:ext cx="26424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4" h="6857">
                                        <a:moveTo>
                                          <a:pt x="2" y="24"/>
                                        </a:moveTo>
                                        <a:lnTo>
                                          <a:pt x="39" y="95"/>
                                        </a:lnTo>
                                        <a:lnTo>
                                          <a:pt x="77" y="166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53" y="306"/>
                                        </a:lnTo>
                                        <a:lnTo>
                                          <a:pt x="231" y="445"/>
                                        </a:lnTo>
                                        <a:lnTo>
                                          <a:pt x="312" y="584"/>
                                        </a:lnTo>
                                        <a:lnTo>
                                          <a:pt x="475" y="860"/>
                                        </a:lnTo>
                                        <a:lnTo>
                                          <a:pt x="638" y="1135"/>
                                        </a:lnTo>
                                        <a:lnTo>
                                          <a:pt x="720" y="1273"/>
                                        </a:lnTo>
                                        <a:lnTo>
                                          <a:pt x="801" y="1412"/>
                                        </a:lnTo>
                                        <a:lnTo>
                                          <a:pt x="880" y="1550"/>
                                        </a:lnTo>
                                        <a:lnTo>
                                          <a:pt x="957" y="1690"/>
                                        </a:lnTo>
                                        <a:lnTo>
                                          <a:pt x="995" y="1760"/>
                                        </a:lnTo>
                                        <a:lnTo>
                                          <a:pt x="1032" y="1831"/>
                                        </a:lnTo>
                                        <a:lnTo>
                                          <a:pt x="1069" y="1902"/>
                                        </a:lnTo>
                                        <a:lnTo>
                                          <a:pt x="1104" y="1974"/>
                                        </a:lnTo>
                                        <a:lnTo>
                                          <a:pt x="1139" y="2045"/>
                                        </a:lnTo>
                                        <a:lnTo>
                                          <a:pt x="1173" y="2117"/>
                                        </a:lnTo>
                                        <a:lnTo>
                                          <a:pt x="1207" y="2190"/>
                                        </a:lnTo>
                                        <a:lnTo>
                                          <a:pt x="1239" y="2263"/>
                                        </a:lnTo>
                                        <a:lnTo>
                                          <a:pt x="1287" y="2377"/>
                                        </a:lnTo>
                                        <a:lnTo>
                                          <a:pt x="1335" y="2492"/>
                                        </a:lnTo>
                                        <a:lnTo>
                                          <a:pt x="1382" y="2606"/>
                                        </a:lnTo>
                                        <a:lnTo>
                                          <a:pt x="1427" y="2720"/>
                                        </a:lnTo>
                                        <a:lnTo>
                                          <a:pt x="1474" y="2834"/>
                                        </a:lnTo>
                                        <a:lnTo>
                                          <a:pt x="1521" y="2946"/>
                                        </a:lnTo>
                                        <a:lnTo>
                                          <a:pt x="1567" y="3058"/>
                                        </a:lnTo>
                                        <a:lnTo>
                                          <a:pt x="1616" y="3169"/>
                                        </a:lnTo>
                                        <a:lnTo>
                                          <a:pt x="1641" y="3224"/>
                                        </a:lnTo>
                                        <a:lnTo>
                                          <a:pt x="1667" y="3279"/>
                                        </a:lnTo>
                                        <a:lnTo>
                                          <a:pt x="1693" y="3333"/>
                                        </a:lnTo>
                                        <a:lnTo>
                                          <a:pt x="1720" y="3388"/>
                                        </a:lnTo>
                                        <a:lnTo>
                                          <a:pt x="1747" y="3442"/>
                                        </a:lnTo>
                                        <a:lnTo>
                                          <a:pt x="1776" y="3496"/>
                                        </a:lnTo>
                                        <a:lnTo>
                                          <a:pt x="1805" y="3550"/>
                                        </a:lnTo>
                                        <a:lnTo>
                                          <a:pt x="1834" y="3602"/>
                                        </a:lnTo>
                                        <a:lnTo>
                                          <a:pt x="1865" y="3655"/>
                                        </a:lnTo>
                                        <a:lnTo>
                                          <a:pt x="1897" y="3707"/>
                                        </a:lnTo>
                                        <a:lnTo>
                                          <a:pt x="1929" y="3759"/>
                                        </a:lnTo>
                                        <a:lnTo>
                                          <a:pt x="1963" y="3810"/>
                                        </a:lnTo>
                                        <a:lnTo>
                                          <a:pt x="1999" y="3861"/>
                                        </a:lnTo>
                                        <a:lnTo>
                                          <a:pt x="2035" y="3912"/>
                                        </a:lnTo>
                                        <a:lnTo>
                                          <a:pt x="2072" y="3962"/>
                                        </a:lnTo>
                                        <a:lnTo>
                                          <a:pt x="2111" y="4011"/>
                                        </a:lnTo>
                                        <a:lnTo>
                                          <a:pt x="2184" y="4100"/>
                                        </a:lnTo>
                                        <a:lnTo>
                                          <a:pt x="2261" y="4186"/>
                                        </a:lnTo>
                                        <a:lnTo>
                                          <a:pt x="2341" y="4271"/>
                                        </a:lnTo>
                                        <a:lnTo>
                                          <a:pt x="2424" y="4353"/>
                                        </a:lnTo>
                                        <a:lnTo>
                                          <a:pt x="2509" y="4434"/>
                                        </a:lnTo>
                                        <a:lnTo>
                                          <a:pt x="2596" y="4514"/>
                                        </a:lnTo>
                                        <a:lnTo>
                                          <a:pt x="2685" y="4593"/>
                                        </a:lnTo>
                                        <a:lnTo>
                                          <a:pt x="2775" y="4670"/>
                                        </a:lnTo>
                                        <a:lnTo>
                                          <a:pt x="3146" y="4977"/>
                                        </a:lnTo>
                                        <a:lnTo>
                                          <a:pt x="3517" y="5285"/>
                                        </a:lnTo>
                                        <a:lnTo>
                                          <a:pt x="3607" y="5364"/>
                                        </a:lnTo>
                                        <a:lnTo>
                                          <a:pt x="3695" y="5443"/>
                                        </a:lnTo>
                                        <a:lnTo>
                                          <a:pt x="3783" y="5524"/>
                                        </a:lnTo>
                                        <a:lnTo>
                                          <a:pt x="3868" y="5607"/>
                                        </a:lnTo>
                                        <a:lnTo>
                                          <a:pt x="3949" y="5691"/>
                                        </a:lnTo>
                                        <a:lnTo>
                                          <a:pt x="4029" y="5777"/>
                                        </a:lnTo>
                                        <a:lnTo>
                                          <a:pt x="4106" y="5866"/>
                                        </a:lnTo>
                                        <a:lnTo>
                                          <a:pt x="4180" y="5956"/>
                                        </a:lnTo>
                                        <a:lnTo>
                                          <a:pt x="4248" y="6049"/>
                                        </a:lnTo>
                                        <a:lnTo>
                                          <a:pt x="4314" y="6144"/>
                                        </a:lnTo>
                                        <a:lnTo>
                                          <a:pt x="4375" y="6243"/>
                                        </a:lnTo>
                                        <a:lnTo>
                                          <a:pt x="4431" y="6345"/>
                                        </a:lnTo>
                                        <a:lnTo>
                                          <a:pt x="4483" y="6449"/>
                                        </a:lnTo>
                                        <a:lnTo>
                                          <a:pt x="4530" y="6558"/>
                                        </a:lnTo>
                                        <a:lnTo>
                                          <a:pt x="4570" y="6670"/>
                                        </a:lnTo>
                                        <a:lnTo>
                                          <a:pt x="4606" y="6786"/>
                                        </a:lnTo>
                                        <a:lnTo>
                                          <a:pt x="4610" y="6799"/>
                                        </a:lnTo>
                                        <a:lnTo>
                                          <a:pt x="4616" y="6811"/>
                                        </a:lnTo>
                                        <a:lnTo>
                                          <a:pt x="4623" y="6821"/>
                                        </a:lnTo>
                                        <a:lnTo>
                                          <a:pt x="4632" y="6829"/>
                                        </a:lnTo>
                                        <a:lnTo>
                                          <a:pt x="4642" y="6837"/>
                                        </a:lnTo>
                                        <a:lnTo>
                                          <a:pt x="4652" y="6844"/>
                                        </a:lnTo>
                                        <a:lnTo>
                                          <a:pt x="4665" y="6848"/>
                                        </a:lnTo>
                                        <a:lnTo>
                                          <a:pt x="4677" y="6852"/>
                                        </a:lnTo>
                                        <a:lnTo>
                                          <a:pt x="4690" y="6855"/>
                                        </a:lnTo>
                                        <a:lnTo>
                                          <a:pt x="4703" y="6856"/>
                                        </a:lnTo>
                                        <a:lnTo>
                                          <a:pt x="4718" y="6857"/>
                                        </a:lnTo>
                                        <a:lnTo>
                                          <a:pt x="4731" y="6856"/>
                                        </a:lnTo>
                                        <a:lnTo>
                                          <a:pt x="4746" y="6855"/>
                                        </a:lnTo>
                                        <a:lnTo>
                                          <a:pt x="4760" y="6852"/>
                                        </a:lnTo>
                                        <a:lnTo>
                                          <a:pt x="4775" y="6849"/>
                                        </a:lnTo>
                                        <a:lnTo>
                                          <a:pt x="4788" y="6844"/>
                                        </a:lnTo>
                                        <a:lnTo>
                                          <a:pt x="4803" y="6838"/>
                                        </a:lnTo>
                                        <a:lnTo>
                                          <a:pt x="4815" y="6832"/>
                                        </a:lnTo>
                                        <a:lnTo>
                                          <a:pt x="4827" y="6826"/>
                                        </a:lnTo>
                                        <a:lnTo>
                                          <a:pt x="4840" y="6818"/>
                                        </a:lnTo>
                                        <a:lnTo>
                                          <a:pt x="4851" y="6809"/>
                                        </a:lnTo>
                                        <a:lnTo>
                                          <a:pt x="4861" y="6800"/>
                                        </a:lnTo>
                                        <a:lnTo>
                                          <a:pt x="4870" y="6791"/>
                                        </a:lnTo>
                                        <a:lnTo>
                                          <a:pt x="4877" y="6780"/>
                                        </a:lnTo>
                                        <a:lnTo>
                                          <a:pt x="4883" y="6770"/>
                                        </a:lnTo>
                                        <a:lnTo>
                                          <a:pt x="4889" y="6759"/>
                                        </a:lnTo>
                                        <a:lnTo>
                                          <a:pt x="4892" y="6746"/>
                                        </a:lnTo>
                                        <a:lnTo>
                                          <a:pt x="4894" y="6734"/>
                                        </a:lnTo>
                                        <a:lnTo>
                                          <a:pt x="4894" y="6722"/>
                                        </a:lnTo>
                                        <a:lnTo>
                                          <a:pt x="4892" y="6708"/>
                                        </a:lnTo>
                                        <a:lnTo>
                                          <a:pt x="4887" y="6695"/>
                                        </a:lnTo>
                                        <a:lnTo>
                                          <a:pt x="4880" y="6681"/>
                                        </a:lnTo>
                                        <a:lnTo>
                                          <a:pt x="4823" y="6581"/>
                                        </a:lnTo>
                                        <a:lnTo>
                                          <a:pt x="4764" y="6483"/>
                                        </a:lnTo>
                                        <a:lnTo>
                                          <a:pt x="4703" y="6388"/>
                                        </a:lnTo>
                                        <a:lnTo>
                                          <a:pt x="4641" y="6296"/>
                                        </a:lnTo>
                                        <a:lnTo>
                                          <a:pt x="4576" y="6206"/>
                                        </a:lnTo>
                                        <a:lnTo>
                                          <a:pt x="4508" y="6118"/>
                                        </a:lnTo>
                                        <a:lnTo>
                                          <a:pt x="4440" y="6032"/>
                                        </a:lnTo>
                                        <a:lnTo>
                                          <a:pt x="4370" y="5948"/>
                                        </a:lnTo>
                                        <a:lnTo>
                                          <a:pt x="4299" y="5866"/>
                                        </a:lnTo>
                                        <a:lnTo>
                                          <a:pt x="4226" y="5786"/>
                                        </a:lnTo>
                                        <a:lnTo>
                                          <a:pt x="4152" y="5706"/>
                                        </a:lnTo>
                                        <a:lnTo>
                                          <a:pt x="4076" y="5629"/>
                                        </a:lnTo>
                                        <a:lnTo>
                                          <a:pt x="3999" y="5552"/>
                                        </a:lnTo>
                                        <a:lnTo>
                                          <a:pt x="3922" y="5477"/>
                                        </a:lnTo>
                                        <a:lnTo>
                                          <a:pt x="3844" y="5402"/>
                                        </a:lnTo>
                                        <a:lnTo>
                                          <a:pt x="3764" y="5329"/>
                                        </a:lnTo>
                                        <a:lnTo>
                                          <a:pt x="3684" y="5255"/>
                                        </a:lnTo>
                                        <a:lnTo>
                                          <a:pt x="3603" y="5183"/>
                                        </a:lnTo>
                                        <a:lnTo>
                                          <a:pt x="3522" y="5111"/>
                                        </a:lnTo>
                                        <a:lnTo>
                                          <a:pt x="3440" y="5039"/>
                                        </a:lnTo>
                                        <a:lnTo>
                                          <a:pt x="3276" y="4895"/>
                                        </a:lnTo>
                                        <a:lnTo>
                                          <a:pt x="3110" y="4751"/>
                                        </a:lnTo>
                                        <a:lnTo>
                                          <a:pt x="3027" y="4679"/>
                                        </a:lnTo>
                                        <a:lnTo>
                                          <a:pt x="2945" y="4605"/>
                                        </a:lnTo>
                                        <a:lnTo>
                                          <a:pt x="2862" y="4531"/>
                                        </a:lnTo>
                                        <a:lnTo>
                                          <a:pt x="2780" y="4456"/>
                                        </a:lnTo>
                                        <a:lnTo>
                                          <a:pt x="2698" y="4381"/>
                                        </a:lnTo>
                                        <a:lnTo>
                                          <a:pt x="2617" y="4303"/>
                                        </a:lnTo>
                                        <a:lnTo>
                                          <a:pt x="2537" y="4225"/>
                                        </a:lnTo>
                                        <a:lnTo>
                                          <a:pt x="2457" y="4146"/>
                                        </a:lnTo>
                                        <a:lnTo>
                                          <a:pt x="2407" y="4094"/>
                                        </a:lnTo>
                                        <a:lnTo>
                                          <a:pt x="2358" y="4042"/>
                                        </a:lnTo>
                                        <a:lnTo>
                                          <a:pt x="2313" y="3988"/>
                                        </a:lnTo>
                                        <a:lnTo>
                                          <a:pt x="2268" y="3935"/>
                                        </a:lnTo>
                                        <a:lnTo>
                                          <a:pt x="2224" y="3881"/>
                                        </a:lnTo>
                                        <a:lnTo>
                                          <a:pt x="2183" y="3825"/>
                                        </a:lnTo>
                                        <a:lnTo>
                                          <a:pt x="2143" y="3769"/>
                                        </a:lnTo>
                                        <a:lnTo>
                                          <a:pt x="2104" y="3713"/>
                                        </a:lnTo>
                                        <a:lnTo>
                                          <a:pt x="2067" y="3655"/>
                                        </a:lnTo>
                                        <a:lnTo>
                                          <a:pt x="2031" y="3597"/>
                                        </a:lnTo>
                                        <a:lnTo>
                                          <a:pt x="1995" y="3539"/>
                                        </a:lnTo>
                                        <a:lnTo>
                                          <a:pt x="1962" y="3480"/>
                                        </a:lnTo>
                                        <a:lnTo>
                                          <a:pt x="1929" y="3420"/>
                                        </a:lnTo>
                                        <a:lnTo>
                                          <a:pt x="1898" y="3360"/>
                                        </a:lnTo>
                                        <a:lnTo>
                                          <a:pt x="1867" y="3299"/>
                                        </a:lnTo>
                                        <a:lnTo>
                                          <a:pt x="1837" y="3238"/>
                                        </a:lnTo>
                                        <a:lnTo>
                                          <a:pt x="1808" y="3177"/>
                                        </a:lnTo>
                                        <a:lnTo>
                                          <a:pt x="1780" y="3115"/>
                                        </a:lnTo>
                                        <a:lnTo>
                                          <a:pt x="1752" y="3053"/>
                                        </a:lnTo>
                                        <a:lnTo>
                                          <a:pt x="1725" y="2990"/>
                                        </a:lnTo>
                                        <a:lnTo>
                                          <a:pt x="1673" y="2863"/>
                                        </a:lnTo>
                                        <a:lnTo>
                                          <a:pt x="1622" y="2735"/>
                                        </a:lnTo>
                                        <a:lnTo>
                                          <a:pt x="1573" y="2606"/>
                                        </a:lnTo>
                                        <a:lnTo>
                                          <a:pt x="1525" y="2475"/>
                                        </a:lnTo>
                                        <a:lnTo>
                                          <a:pt x="1477" y="2344"/>
                                        </a:lnTo>
                                        <a:lnTo>
                                          <a:pt x="1429" y="2213"/>
                                        </a:lnTo>
                                        <a:lnTo>
                                          <a:pt x="1401" y="2139"/>
                                        </a:lnTo>
                                        <a:lnTo>
                                          <a:pt x="1372" y="2065"/>
                                        </a:lnTo>
                                        <a:lnTo>
                                          <a:pt x="1341" y="1991"/>
                                        </a:lnTo>
                                        <a:lnTo>
                                          <a:pt x="1309" y="1917"/>
                                        </a:lnTo>
                                        <a:lnTo>
                                          <a:pt x="1276" y="1843"/>
                                        </a:lnTo>
                                        <a:lnTo>
                                          <a:pt x="1242" y="1771"/>
                                        </a:lnTo>
                                        <a:lnTo>
                                          <a:pt x="1205" y="1697"/>
                                        </a:lnTo>
                                        <a:lnTo>
                                          <a:pt x="1169" y="1625"/>
                                        </a:lnTo>
                                        <a:lnTo>
                                          <a:pt x="1131" y="1552"/>
                                        </a:lnTo>
                                        <a:lnTo>
                                          <a:pt x="1091" y="1480"/>
                                        </a:lnTo>
                                        <a:lnTo>
                                          <a:pt x="1052" y="1409"/>
                                        </a:lnTo>
                                        <a:lnTo>
                                          <a:pt x="1011" y="1336"/>
                                        </a:lnTo>
                                        <a:lnTo>
                                          <a:pt x="969" y="1266"/>
                                        </a:lnTo>
                                        <a:lnTo>
                                          <a:pt x="926" y="1194"/>
                                        </a:lnTo>
                                        <a:lnTo>
                                          <a:pt x="882" y="1124"/>
                                        </a:lnTo>
                                        <a:lnTo>
                                          <a:pt x="837" y="1055"/>
                                        </a:lnTo>
                                        <a:lnTo>
                                          <a:pt x="792" y="985"/>
                                        </a:lnTo>
                                        <a:lnTo>
                                          <a:pt x="746" y="916"/>
                                        </a:lnTo>
                                        <a:lnTo>
                                          <a:pt x="700" y="848"/>
                                        </a:lnTo>
                                        <a:lnTo>
                                          <a:pt x="653" y="779"/>
                                        </a:lnTo>
                                        <a:lnTo>
                                          <a:pt x="604" y="712"/>
                                        </a:lnTo>
                                        <a:lnTo>
                                          <a:pt x="557" y="645"/>
                                        </a:lnTo>
                                        <a:lnTo>
                                          <a:pt x="508" y="579"/>
                                        </a:lnTo>
                                        <a:lnTo>
                                          <a:pt x="458" y="512"/>
                                        </a:lnTo>
                                        <a:lnTo>
                                          <a:pt x="408" y="447"/>
                                        </a:lnTo>
                                        <a:lnTo>
                                          <a:pt x="359" y="383"/>
                                        </a:lnTo>
                                        <a:lnTo>
                                          <a:pt x="308" y="319"/>
                                        </a:lnTo>
                                        <a:lnTo>
                                          <a:pt x="258" y="256"/>
                                        </a:lnTo>
                                        <a:lnTo>
                                          <a:pt x="156" y="13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177120"/>
                                    <a:ext cx="3715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71" h="5036">
                                        <a:moveTo>
                                          <a:pt x="8" y="27"/>
                                        </a:moveTo>
                                        <a:lnTo>
                                          <a:pt x="57" y="66"/>
                                        </a:lnTo>
                                        <a:lnTo>
                                          <a:pt x="104" y="106"/>
                                        </a:lnTo>
                                        <a:lnTo>
                                          <a:pt x="150" y="149"/>
                                        </a:lnTo>
                                        <a:lnTo>
                                          <a:pt x="194" y="196"/>
                                        </a:lnTo>
                                        <a:lnTo>
                                          <a:pt x="238" y="245"/>
                                        </a:lnTo>
                                        <a:lnTo>
                                          <a:pt x="279" y="295"/>
                                        </a:lnTo>
                                        <a:lnTo>
                                          <a:pt x="320" y="348"/>
                                        </a:lnTo>
                                        <a:lnTo>
                                          <a:pt x="359" y="403"/>
                                        </a:lnTo>
                                        <a:lnTo>
                                          <a:pt x="397" y="459"/>
                                        </a:lnTo>
                                        <a:lnTo>
                                          <a:pt x="434" y="518"/>
                                        </a:lnTo>
                                        <a:lnTo>
                                          <a:pt x="469" y="577"/>
                                        </a:lnTo>
                                        <a:lnTo>
                                          <a:pt x="504" y="638"/>
                                        </a:lnTo>
                                        <a:lnTo>
                                          <a:pt x="539" y="700"/>
                                        </a:lnTo>
                                        <a:lnTo>
                                          <a:pt x="572" y="763"/>
                                        </a:lnTo>
                                        <a:lnTo>
                                          <a:pt x="605" y="827"/>
                                        </a:lnTo>
                                        <a:lnTo>
                                          <a:pt x="637" y="891"/>
                                        </a:lnTo>
                                        <a:lnTo>
                                          <a:pt x="699" y="1022"/>
                                        </a:lnTo>
                                        <a:lnTo>
                                          <a:pt x="759" y="1152"/>
                                        </a:lnTo>
                                        <a:lnTo>
                                          <a:pt x="820" y="1283"/>
                                        </a:lnTo>
                                        <a:lnTo>
                                          <a:pt x="879" y="1410"/>
                                        </a:lnTo>
                                        <a:lnTo>
                                          <a:pt x="908" y="1473"/>
                                        </a:lnTo>
                                        <a:lnTo>
                                          <a:pt x="938" y="1534"/>
                                        </a:lnTo>
                                        <a:lnTo>
                                          <a:pt x="967" y="1595"/>
                                        </a:lnTo>
                                        <a:lnTo>
                                          <a:pt x="997" y="1654"/>
                                        </a:lnTo>
                                        <a:lnTo>
                                          <a:pt x="1027" y="1712"/>
                                        </a:lnTo>
                                        <a:lnTo>
                                          <a:pt x="1057" y="1768"/>
                                        </a:lnTo>
                                        <a:lnTo>
                                          <a:pt x="1088" y="1822"/>
                                        </a:lnTo>
                                        <a:lnTo>
                                          <a:pt x="1120" y="1874"/>
                                        </a:lnTo>
                                        <a:lnTo>
                                          <a:pt x="1153" y="1926"/>
                                        </a:lnTo>
                                        <a:lnTo>
                                          <a:pt x="1188" y="1978"/>
                                        </a:lnTo>
                                        <a:lnTo>
                                          <a:pt x="1223" y="2029"/>
                                        </a:lnTo>
                                        <a:lnTo>
                                          <a:pt x="1258" y="2078"/>
                                        </a:lnTo>
                                        <a:lnTo>
                                          <a:pt x="1295" y="2127"/>
                                        </a:lnTo>
                                        <a:lnTo>
                                          <a:pt x="1333" y="2175"/>
                                        </a:lnTo>
                                        <a:lnTo>
                                          <a:pt x="1371" y="2221"/>
                                        </a:lnTo>
                                        <a:lnTo>
                                          <a:pt x="1409" y="2267"/>
                                        </a:lnTo>
                                        <a:lnTo>
                                          <a:pt x="1450" y="2311"/>
                                        </a:lnTo>
                                        <a:lnTo>
                                          <a:pt x="1490" y="2354"/>
                                        </a:lnTo>
                                        <a:lnTo>
                                          <a:pt x="1531" y="2397"/>
                                        </a:lnTo>
                                        <a:lnTo>
                                          <a:pt x="1573" y="2439"/>
                                        </a:lnTo>
                                        <a:lnTo>
                                          <a:pt x="1616" y="2479"/>
                                        </a:lnTo>
                                        <a:lnTo>
                                          <a:pt x="1659" y="2519"/>
                                        </a:lnTo>
                                        <a:lnTo>
                                          <a:pt x="1703" y="2558"/>
                                        </a:lnTo>
                                        <a:lnTo>
                                          <a:pt x="1748" y="2596"/>
                                        </a:lnTo>
                                        <a:lnTo>
                                          <a:pt x="1794" y="2633"/>
                                        </a:lnTo>
                                        <a:lnTo>
                                          <a:pt x="1840" y="2670"/>
                                        </a:lnTo>
                                        <a:lnTo>
                                          <a:pt x="1886" y="2706"/>
                                        </a:lnTo>
                                        <a:lnTo>
                                          <a:pt x="1934" y="2741"/>
                                        </a:lnTo>
                                        <a:lnTo>
                                          <a:pt x="1983" y="2775"/>
                                        </a:lnTo>
                                        <a:lnTo>
                                          <a:pt x="2031" y="2809"/>
                                        </a:lnTo>
                                        <a:lnTo>
                                          <a:pt x="2081" y="2842"/>
                                        </a:lnTo>
                                        <a:lnTo>
                                          <a:pt x="2131" y="2874"/>
                                        </a:lnTo>
                                        <a:lnTo>
                                          <a:pt x="2182" y="2906"/>
                                        </a:lnTo>
                                        <a:lnTo>
                                          <a:pt x="2233" y="2937"/>
                                        </a:lnTo>
                                        <a:lnTo>
                                          <a:pt x="2285" y="2967"/>
                                        </a:lnTo>
                                        <a:lnTo>
                                          <a:pt x="2338" y="2997"/>
                                        </a:lnTo>
                                        <a:lnTo>
                                          <a:pt x="2391" y="3027"/>
                                        </a:lnTo>
                                        <a:lnTo>
                                          <a:pt x="2445" y="3056"/>
                                        </a:lnTo>
                                        <a:lnTo>
                                          <a:pt x="2500" y="3084"/>
                                        </a:lnTo>
                                        <a:lnTo>
                                          <a:pt x="2555" y="3112"/>
                                        </a:lnTo>
                                        <a:lnTo>
                                          <a:pt x="2630" y="3148"/>
                                        </a:lnTo>
                                        <a:lnTo>
                                          <a:pt x="2707" y="3182"/>
                                        </a:lnTo>
                                        <a:lnTo>
                                          <a:pt x="2785" y="3212"/>
                                        </a:lnTo>
                                        <a:lnTo>
                                          <a:pt x="2864" y="3240"/>
                                        </a:lnTo>
                                        <a:lnTo>
                                          <a:pt x="2943" y="3263"/>
                                        </a:lnTo>
                                        <a:lnTo>
                                          <a:pt x="3021" y="3286"/>
                                        </a:lnTo>
                                        <a:lnTo>
                                          <a:pt x="3101" y="3307"/>
                                        </a:lnTo>
                                        <a:lnTo>
                                          <a:pt x="3181" y="3325"/>
                                        </a:lnTo>
                                        <a:lnTo>
                                          <a:pt x="3262" y="3343"/>
                                        </a:lnTo>
                                        <a:lnTo>
                                          <a:pt x="3342" y="3359"/>
                                        </a:lnTo>
                                        <a:lnTo>
                                          <a:pt x="3422" y="3373"/>
                                        </a:lnTo>
                                        <a:lnTo>
                                          <a:pt x="3503" y="3388"/>
                                        </a:lnTo>
                                        <a:lnTo>
                                          <a:pt x="3665" y="3415"/>
                                        </a:lnTo>
                                        <a:lnTo>
                                          <a:pt x="3826" y="3442"/>
                                        </a:lnTo>
                                        <a:lnTo>
                                          <a:pt x="3907" y="3457"/>
                                        </a:lnTo>
                                        <a:lnTo>
                                          <a:pt x="3986" y="3472"/>
                                        </a:lnTo>
                                        <a:lnTo>
                                          <a:pt x="4066" y="3488"/>
                                        </a:lnTo>
                                        <a:lnTo>
                                          <a:pt x="4145" y="3506"/>
                                        </a:lnTo>
                                        <a:lnTo>
                                          <a:pt x="4224" y="3525"/>
                                        </a:lnTo>
                                        <a:lnTo>
                                          <a:pt x="4302" y="3546"/>
                                        </a:lnTo>
                                        <a:lnTo>
                                          <a:pt x="4379" y="3569"/>
                                        </a:lnTo>
                                        <a:lnTo>
                                          <a:pt x="4456" y="3595"/>
                                        </a:lnTo>
                                        <a:lnTo>
                                          <a:pt x="4532" y="3622"/>
                                        </a:lnTo>
                                        <a:lnTo>
                                          <a:pt x="4607" y="3652"/>
                                        </a:lnTo>
                                        <a:lnTo>
                                          <a:pt x="4682" y="3687"/>
                                        </a:lnTo>
                                        <a:lnTo>
                                          <a:pt x="4755" y="3724"/>
                                        </a:lnTo>
                                        <a:lnTo>
                                          <a:pt x="4827" y="3764"/>
                                        </a:lnTo>
                                        <a:lnTo>
                                          <a:pt x="4899" y="3809"/>
                                        </a:lnTo>
                                        <a:lnTo>
                                          <a:pt x="4968" y="3857"/>
                                        </a:lnTo>
                                        <a:lnTo>
                                          <a:pt x="5038" y="3910"/>
                                        </a:lnTo>
                                        <a:lnTo>
                                          <a:pt x="5142" y="3995"/>
                                        </a:lnTo>
                                        <a:lnTo>
                                          <a:pt x="5246" y="4077"/>
                                        </a:lnTo>
                                        <a:lnTo>
                                          <a:pt x="5351" y="4156"/>
                                        </a:lnTo>
                                        <a:lnTo>
                                          <a:pt x="5454" y="4235"/>
                                        </a:lnTo>
                                        <a:lnTo>
                                          <a:pt x="5559" y="4312"/>
                                        </a:lnTo>
                                        <a:lnTo>
                                          <a:pt x="5664" y="4386"/>
                                        </a:lnTo>
                                        <a:lnTo>
                                          <a:pt x="5768" y="4459"/>
                                        </a:lnTo>
                                        <a:lnTo>
                                          <a:pt x="5875" y="4529"/>
                                        </a:lnTo>
                                        <a:lnTo>
                                          <a:pt x="5982" y="4597"/>
                                        </a:lnTo>
                                        <a:lnTo>
                                          <a:pt x="6091" y="4665"/>
                                        </a:lnTo>
                                        <a:lnTo>
                                          <a:pt x="6202" y="4730"/>
                                        </a:lnTo>
                                        <a:lnTo>
                                          <a:pt x="6314" y="4793"/>
                                        </a:lnTo>
                                        <a:lnTo>
                                          <a:pt x="6370" y="4825"/>
                                        </a:lnTo>
                                        <a:lnTo>
                                          <a:pt x="6428" y="4855"/>
                                        </a:lnTo>
                                        <a:lnTo>
                                          <a:pt x="6485" y="4885"/>
                                        </a:lnTo>
                                        <a:lnTo>
                                          <a:pt x="6544" y="4915"/>
                                        </a:lnTo>
                                        <a:lnTo>
                                          <a:pt x="6603" y="4945"/>
                                        </a:lnTo>
                                        <a:lnTo>
                                          <a:pt x="6662" y="4974"/>
                                        </a:lnTo>
                                        <a:lnTo>
                                          <a:pt x="6723" y="5002"/>
                                        </a:lnTo>
                                        <a:lnTo>
                                          <a:pt x="6784" y="5031"/>
                                        </a:lnTo>
                                        <a:lnTo>
                                          <a:pt x="6793" y="5034"/>
                                        </a:lnTo>
                                        <a:lnTo>
                                          <a:pt x="6803" y="5036"/>
                                        </a:lnTo>
                                        <a:lnTo>
                                          <a:pt x="6812" y="5036"/>
                                        </a:lnTo>
                                        <a:lnTo>
                                          <a:pt x="6823" y="5036"/>
                                        </a:lnTo>
                                        <a:lnTo>
                                          <a:pt x="6832" y="5034"/>
                                        </a:lnTo>
                                        <a:lnTo>
                                          <a:pt x="6841" y="5032"/>
                                        </a:lnTo>
                                        <a:lnTo>
                                          <a:pt x="6850" y="5028"/>
                                        </a:lnTo>
                                        <a:lnTo>
                                          <a:pt x="6857" y="5024"/>
                                        </a:lnTo>
                                        <a:lnTo>
                                          <a:pt x="6863" y="5018"/>
                                        </a:lnTo>
                                        <a:lnTo>
                                          <a:pt x="6867" y="5013"/>
                                        </a:lnTo>
                                        <a:lnTo>
                                          <a:pt x="6870" y="5007"/>
                                        </a:lnTo>
                                        <a:lnTo>
                                          <a:pt x="6871" y="5000"/>
                                        </a:lnTo>
                                        <a:lnTo>
                                          <a:pt x="6869" y="4993"/>
                                        </a:lnTo>
                                        <a:lnTo>
                                          <a:pt x="6865" y="4985"/>
                                        </a:lnTo>
                                        <a:lnTo>
                                          <a:pt x="6858" y="4978"/>
                                        </a:lnTo>
                                        <a:lnTo>
                                          <a:pt x="6847" y="4971"/>
                                        </a:lnTo>
                                        <a:lnTo>
                                          <a:pt x="6610" y="4824"/>
                                        </a:lnTo>
                                        <a:lnTo>
                                          <a:pt x="6375" y="4679"/>
                                        </a:lnTo>
                                        <a:lnTo>
                                          <a:pt x="6139" y="4535"/>
                                        </a:lnTo>
                                        <a:lnTo>
                                          <a:pt x="5906" y="4389"/>
                                        </a:lnTo>
                                        <a:lnTo>
                                          <a:pt x="5791" y="4316"/>
                                        </a:lnTo>
                                        <a:lnTo>
                                          <a:pt x="5675" y="4241"/>
                                        </a:lnTo>
                                        <a:lnTo>
                                          <a:pt x="5561" y="4165"/>
                                        </a:lnTo>
                                        <a:lnTo>
                                          <a:pt x="5447" y="4086"/>
                                        </a:lnTo>
                                        <a:lnTo>
                                          <a:pt x="5334" y="4006"/>
                                        </a:lnTo>
                                        <a:lnTo>
                                          <a:pt x="5221" y="3925"/>
                                        </a:lnTo>
                                        <a:lnTo>
                                          <a:pt x="5165" y="3883"/>
                                        </a:lnTo>
                                        <a:lnTo>
                                          <a:pt x="5110" y="3840"/>
                                        </a:lnTo>
                                        <a:lnTo>
                                          <a:pt x="5054" y="3797"/>
                                        </a:lnTo>
                                        <a:lnTo>
                                          <a:pt x="4999" y="3753"/>
                                        </a:lnTo>
                                        <a:lnTo>
                                          <a:pt x="4949" y="3715"/>
                                        </a:lnTo>
                                        <a:lnTo>
                                          <a:pt x="4899" y="3675"/>
                                        </a:lnTo>
                                        <a:lnTo>
                                          <a:pt x="4848" y="3638"/>
                                        </a:lnTo>
                                        <a:lnTo>
                                          <a:pt x="4795" y="3600"/>
                                        </a:lnTo>
                                        <a:lnTo>
                                          <a:pt x="4742" y="3562"/>
                                        </a:lnTo>
                                        <a:lnTo>
                                          <a:pt x="4687" y="3526"/>
                                        </a:lnTo>
                                        <a:lnTo>
                                          <a:pt x="4632" y="3490"/>
                                        </a:lnTo>
                                        <a:lnTo>
                                          <a:pt x="4576" y="3454"/>
                                        </a:lnTo>
                                        <a:lnTo>
                                          <a:pt x="4520" y="3419"/>
                                        </a:lnTo>
                                        <a:lnTo>
                                          <a:pt x="4463" y="3383"/>
                                        </a:lnTo>
                                        <a:lnTo>
                                          <a:pt x="4405" y="3349"/>
                                        </a:lnTo>
                                        <a:lnTo>
                                          <a:pt x="4347" y="3315"/>
                                        </a:lnTo>
                                        <a:lnTo>
                                          <a:pt x="4229" y="3248"/>
                                        </a:lnTo>
                                        <a:lnTo>
                                          <a:pt x="4109" y="3183"/>
                                        </a:lnTo>
                                        <a:lnTo>
                                          <a:pt x="3988" y="3121"/>
                                        </a:lnTo>
                                        <a:lnTo>
                                          <a:pt x="3867" y="3059"/>
                                        </a:lnTo>
                                        <a:lnTo>
                                          <a:pt x="3745" y="3001"/>
                                        </a:lnTo>
                                        <a:lnTo>
                                          <a:pt x="3624" y="2944"/>
                                        </a:lnTo>
                                        <a:lnTo>
                                          <a:pt x="3503" y="2889"/>
                                        </a:lnTo>
                                        <a:lnTo>
                                          <a:pt x="3383" y="2837"/>
                                        </a:lnTo>
                                        <a:lnTo>
                                          <a:pt x="3265" y="2786"/>
                                        </a:lnTo>
                                        <a:lnTo>
                                          <a:pt x="3149" y="2738"/>
                                        </a:lnTo>
                                        <a:lnTo>
                                          <a:pt x="3077" y="2709"/>
                                        </a:lnTo>
                                        <a:lnTo>
                                          <a:pt x="3008" y="2678"/>
                                        </a:lnTo>
                                        <a:lnTo>
                                          <a:pt x="2938" y="2647"/>
                                        </a:lnTo>
                                        <a:lnTo>
                                          <a:pt x="2870" y="2613"/>
                                        </a:lnTo>
                                        <a:lnTo>
                                          <a:pt x="2803" y="2580"/>
                                        </a:lnTo>
                                        <a:lnTo>
                                          <a:pt x="2735" y="2546"/>
                                        </a:lnTo>
                                        <a:lnTo>
                                          <a:pt x="2670" y="2511"/>
                                        </a:lnTo>
                                        <a:lnTo>
                                          <a:pt x="2605" y="2475"/>
                                        </a:lnTo>
                                        <a:lnTo>
                                          <a:pt x="2539" y="2439"/>
                                        </a:lnTo>
                                        <a:lnTo>
                                          <a:pt x="2476" y="2400"/>
                                        </a:lnTo>
                                        <a:lnTo>
                                          <a:pt x="2413" y="2362"/>
                                        </a:lnTo>
                                        <a:lnTo>
                                          <a:pt x="2351" y="2323"/>
                                        </a:lnTo>
                                        <a:lnTo>
                                          <a:pt x="2288" y="2282"/>
                                        </a:lnTo>
                                        <a:lnTo>
                                          <a:pt x="2227" y="2241"/>
                                        </a:lnTo>
                                        <a:lnTo>
                                          <a:pt x="2167" y="2198"/>
                                        </a:lnTo>
                                        <a:lnTo>
                                          <a:pt x="2107" y="2156"/>
                                        </a:lnTo>
                                        <a:lnTo>
                                          <a:pt x="2048" y="2113"/>
                                        </a:lnTo>
                                        <a:lnTo>
                                          <a:pt x="1989" y="2067"/>
                                        </a:lnTo>
                                        <a:lnTo>
                                          <a:pt x="1931" y="2023"/>
                                        </a:lnTo>
                                        <a:lnTo>
                                          <a:pt x="1873" y="1976"/>
                                        </a:lnTo>
                                        <a:lnTo>
                                          <a:pt x="1816" y="1929"/>
                                        </a:lnTo>
                                        <a:lnTo>
                                          <a:pt x="1759" y="1881"/>
                                        </a:lnTo>
                                        <a:lnTo>
                                          <a:pt x="1703" y="1832"/>
                                        </a:lnTo>
                                        <a:lnTo>
                                          <a:pt x="1647" y="1784"/>
                                        </a:lnTo>
                                        <a:lnTo>
                                          <a:pt x="1591" y="1733"/>
                                        </a:lnTo>
                                        <a:lnTo>
                                          <a:pt x="1537" y="1682"/>
                                        </a:lnTo>
                                        <a:lnTo>
                                          <a:pt x="1482" y="1630"/>
                                        </a:lnTo>
                                        <a:lnTo>
                                          <a:pt x="1428" y="1579"/>
                                        </a:lnTo>
                                        <a:lnTo>
                                          <a:pt x="1374" y="1525"/>
                                        </a:lnTo>
                                        <a:lnTo>
                                          <a:pt x="1320" y="1471"/>
                                        </a:lnTo>
                                        <a:lnTo>
                                          <a:pt x="1267" y="1416"/>
                                        </a:lnTo>
                                        <a:lnTo>
                                          <a:pt x="1214" y="1361"/>
                                        </a:lnTo>
                                        <a:lnTo>
                                          <a:pt x="1178" y="1322"/>
                                        </a:lnTo>
                                        <a:lnTo>
                                          <a:pt x="1142" y="1281"/>
                                        </a:lnTo>
                                        <a:lnTo>
                                          <a:pt x="1107" y="1238"/>
                                        </a:lnTo>
                                        <a:lnTo>
                                          <a:pt x="1071" y="1196"/>
                                        </a:lnTo>
                                        <a:lnTo>
                                          <a:pt x="1036" y="1151"/>
                                        </a:lnTo>
                                        <a:lnTo>
                                          <a:pt x="1002" y="1107"/>
                                        </a:lnTo>
                                        <a:lnTo>
                                          <a:pt x="968" y="1061"/>
                                        </a:lnTo>
                                        <a:lnTo>
                                          <a:pt x="935" y="1015"/>
                                        </a:lnTo>
                                        <a:lnTo>
                                          <a:pt x="800" y="826"/>
                                        </a:lnTo>
                                        <a:lnTo>
                                          <a:pt x="664" y="636"/>
                                        </a:lnTo>
                                        <a:lnTo>
                                          <a:pt x="630" y="589"/>
                                        </a:lnTo>
                                        <a:lnTo>
                                          <a:pt x="595" y="543"/>
                                        </a:lnTo>
                                        <a:lnTo>
                                          <a:pt x="559" y="497"/>
                                        </a:lnTo>
                                        <a:lnTo>
                                          <a:pt x="523" y="452"/>
                                        </a:lnTo>
                                        <a:lnTo>
                                          <a:pt x="487" y="407"/>
                                        </a:lnTo>
                                        <a:lnTo>
                                          <a:pt x="449" y="364"/>
                                        </a:lnTo>
                                        <a:lnTo>
                                          <a:pt x="412" y="321"/>
                                        </a:lnTo>
                                        <a:lnTo>
                                          <a:pt x="374" y="280"/>
                                        </a:lnTo>
                                        <a:lnTo>
                                          <a:pt x="334" y="241"/>
                                        </a:lnTo>
                                        <a:lnTo>
                                          <a:pt x="294" y="201"/>
                                        </a:lnTo>
                                        <a:lnTo>
                                          <a:pt x="254" y="164"/>
                                        </a:lnTo>
                                        <a:lnTo>
                                          <a:pt x="211" y="129"/>
                                        </a:lnTo>
                                        <a:lnTo>
                                          <a:pt x="169" y="95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89280"/>
                                    <a:ext cx="32328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81" h="6111">
                                        <a:moveTo>
                                          <a:pt x="317" y="10"/>
                                        </a:moveTo>
                                        <a:lnTo>
                                          <a:pt x="343" y="93"/>
                                        </a:lnTo>
                                        <a:lnTo>
                                          <a:pt x="364" y="176"/>
                                        </a:lnTo>
                                        <a:lnTo>
                                          <a:pt x="380" y="259"/>
                                        </a:lnTo>
                                        <a:lnTo>
                                          <a:pt x="392" y="341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402" y="508"/>
                                        </a:lnTo>
                                        <a:lnTo>
                                          <a:pt x="401" y="591"/>
                                        </a:lnTo>
                                        <a:lnTo>
                                          <a:pt x="397" y="674"/>
                                        </a:lnTo>
                                        <a:lnTo>
                                          <a:pt x="390" y="756"/>
                                        </a:lnTo>
                                        <a:lnTo>
                                          <a:pt x="379" y="839"/>
                                        </a:lnTo>
                                        <a:lnTo>
                                          <a:pt x="367" y="923"/>
                                        </a:lnTo>
                                        <a:lnTo>
                                          <a:pt x="351" y="1006"/>
                                        </a:lnTo>
                                        <a:lnTo>
                                          <a:pt x="335" y="1089"/>
                                        </a:lnTo>
                                        <a:lnTo>
                                          <a:pt x="316" y="1172"/>
                                        </a:lnTo>
                                        <a:lnTo>
                                          <a:pt x="295" y="1255"/>
                                        </a:lnTo>
                                        <a:lnTo>
                                          <a:pt x="274" y="1338"/>
                                        </a:lnTo>
                                        <a:lnTo>
                                          <a:pt x="228" y="1505"/>
                                        </a:lnTo>
                                        <a:lnTo>
                                          <a:pt x="181" y="1671"/>
                                        </a:lnTo>
                                        <a:lnTo>
                                          <a:pt x="159" y="1754"/>
                                        </a:lnTo>
                                        <a:lnTo>
                                          <a:pt x="136" y="1837"/>
                                        </a:lnTo>
                                        <a:lnTo>
                                          <a:pt x="114" y="1921"/>
                                        </a:lnTo>
                                        <a:lnTo>
                                          <a:pt x="93" y="2003"/>
                                        </a:lnTo>
                                        <a:lnTo>
                                          <a:pt x="74" y="2086"/>
                                        </a:lnTo>
                                        <a:lnTo>
                                          <a:pt x="56" y="2170"/>
                                        </a:lnTo>
                                        <a:lnTo>
                                          <a:pt x="40" y="2253"/>
                                        </a:lnTo>
                                        <a:lnTo>
                                          <a:pt x="27" y="2337"/>
                                        </a:lnTo>
                                        <a:lnTo>
                                          <a:pt x="16" y="2419"/>
                                        </a:lnTo>
                                        <a:lnTo>
                                          <a:pt x="7" y="2502"/>
                                        </a:lnTo>
                                        <a:lnTo>
                                          <a:pt x="2" y="2586"/>
                                        </a:lnTo>
                                        <a:lnTo>
                                          <a:pt x="0" y="2669"/>
                                        </a:lnTo>
                                        <a:lnTo>
                                          <a:pt x="1" y="2753"/>
                                        </a:lnTo>
                                        <a:lnTo>
                                          <a:pt x="4" y="2834"/>
                                        </a:lnTo>
                                        <a:lnTo>
                                          <a:pt x="9" y="2916"/>
                                        </a:lnTo>
                                        <a:lnTo>
                                          <a:pt x="17" y="2997"/>
                                        </a:lnTo>
                                        <a:lnTo>
                                          <a:pt x="25" y="3078"/>
                                        </a:lnTo>
                                        <a:lnTo>
                                          <a:pt x="36" y="3156"/>
                                        </a:lnTo>
                                        <a:lnTo>
                                          <a:pt x="49" y="3235"/>
                                        </a:lnTo>
                                        <a:lnTo>
                                          <a:pt x="63" y="3312"/>
                                        </a:lnTo>
                                        <a:lnTo>
                                          <a:pt x="80" y="3390"/>
                                        </a:lnTo>
                                        <a:lnTo>
                                          <a:pt x="98" y="3466"/>
                                        </a:lnTo>
                                        <a:lnTo>
                                          <a:pt x="119" y="3541"/>
                                        </a:lnTo>
                                        <a:lnTo>
                                          <a:pt x="142" y="3616"/>
                                        </a:lnTo>
                                        <a:lnTo>
                                          <a:pt x="166" y="3689"/>
                                        </a:lnTo>
                                        <a:lnTo>
                                          <a:pt x="193" y="3763"/>
                                        </a:lnTo>
                                        <a:lnTo>
                                          <a:pt x="221" y="3834"/>
                                        </a:lnTo>
                                        <a:lnTo>
                                          <a:pt x="251" y="3905"/>
                                        </a:lnTo>
                                        <a:lnTo>
                                          <a:pt x="283" y="3976"/>
                                        </a:lnTo>
                                        <a:lnTo>
                                          <a:pt x="316" y="4046"/>
                                        </a:lnTo>
                                        <a:lnTo>
                                          <a:pt x="352" y="4115"/>
                                        </a:lnTo>
                                        <a:lnTo>
                                          <a:pt x="390" y="4183"/>
                                        </a:lnTo>
                                        <a:lnTo>
                                          <a:pt x="429" y="4250"/>
                                        </a:lnTo>
                                        <a:lnTo>
                                          <a:pt x="471" y="4316"/>
                                        </a:lnTo>
                                        <a:lnTo>
                                          <a:pt x="513" y="4381"/>
                                        </a:lnTo>
                                        <a:lnTo>
                                          <a:pt x="559" y="4447"/>
                                        </a:lnTo>
                                        <a:lnTo>
                                          <a:pt x="605" y="4511"/>
                                        </a:lnTo>
                                        <a:lnTo>
                                          <a:pt x="654" y="4574"/>
                                        </a:lnTo>
                                        <a:lnTo>
                                          <a:pt x="704" y="4636"/>
                                        </a:lnTo>
                                        <a:lnTo>
                                          <a:pt x="757" y="4697"/>
                                        </a:lnTo>
                                        <a:lnTo>
                                          <a:pt x="811" y="4758"/>
                                        </a:lnTo>
                                        <a:lnTo>
                                          <a:pt x="866" y="4818"/>
                                        </a:lnTo>
                                        <a:lnTo>
                                          <a:pt x="924" y="4877"/>
                                        </a:lnTo>
                                        <a:lnTo>
                                          <a:pt x="983" y="4935"/>
                                        </a:lnTo>
                                        <a:lnTo>
                                          <a:pt x="1038" y="4987"/>
                                        </a:lnTo>
                                        <a:lnTo>
                                          <a:pt x="1095" y="5038"/>
                                        </a:lnTo>
                                        <a:lnTo>
                                          <a:pt x="1153" y="5087"/>
                                        </a:lnTo>
                                        <a:lnTo>
                                          <a:pt x="1213" y="5136"/>
                                        </a:lnTo>
                                        <a:lnTo>
                                          <a:pt x="1274" y="5184"/>
                                        </a:lnTo>
                                        <a:lnTo>
                                          <a:pt x="1336" y="5230"/>
                                        </a:lnTo>
                                        <a:lnTo>
                                          <a:pt x="1400" y="5276"/>
                                        </a:lnTo>
                                        <a:lnTo>
                                          <a:pt x="1466" y="5320"/>
                                        </a:lnTo>
                                        <a:lnTo>
                                          <a:pt x="1532" y="5364"/>
                                        </a:lnTo>
                                        <a:lnTo>
                                          <a:pt x="1600" y="5406"/>
                                        </a:lnTo>
                                        <a:lnTo>
                                          <a:pt x="1667" y="5447"/>
                                        </a:lnTo>
                                        <a:lnTo>
                                          <a:pt x="1736" y="5488"/>
                                        </a:lnTo>
                                        <a:lnTo>
                                          <a:pt x="1807" y="5527"/>
                                        </a:lnTo>
                                        <a:lnTo>
                                          <a:pt x="1877" y="5565"/>
                                        </a:lnTo>
                                        <a:lnTo>
                                          <a:pt x="1949" y="5603"/>
                                        </a:lnTo>
                                        <a:lnTo>
                                          <a:pt x="2021" y="5639"/>
                                        </a:lnTo>
                                        <a:lnTo>
                                          <a:pt x="2094" y="5674"/>
                                        </a:lnTo>
                                        <a:lnTo>
                                          <a:pt x="2168" y="5707"/>
                                        </a:lnTo>
                                        <a:lnTo>
                                          <a:pt x="2241" y="5740"/>
                                        </a:lnTo>
                                        <a:lnTo>
                                          <a:pt x="2316" y="5772"/>
                                        </a:lnTo>
                                        <a:lnTo>
                                          <a:pt x="2389" y="5802"/>
                                        </a:lnTo>
                                        <a:lnTo>
                                          <a:pt x="2464" y="5832"/>
                                        </a:lnTo>
                                        <a:lnTo>
                                          <a:pt x="2539" y="5860"/>
                                        </a:lnTo>
                                        <a:lnTo>
                                          <a:pt x="2613" y="5888"/>
                                        </a:lnTo>
                                        <a:lnTo>
                                          <a:pt x="2688" y="5914"/>
                                        </a:lnTo>
                                        <a:lnTo>
                                          <a:pt x="2763" y="5939"/>
                                        </a:lnTo>
                                        <a:lnTo>
                                          <a:pt x="2837" y="5963"/>
                                        </a:lnTo>
                                        <a:lnTo>
                                          <a:pt x="2912" y="5986"/>
                                        </a:lnTo>
                                        <a:lnTo>
                                          <a:pt x="2985" y="6007"/>
                                        </a:lnTo>
                                        <a:lnTo>
                                          <a:pt x="3059" y="6027"/>
                                        </a:lnTo>
                                        <a:lnTo>
                                          <a:pt x="3132" y="6047"/>
                                        </a:lnTo>
                                        <a:lnTo>
                                          <a:pt x="3205" y="6064"/>
                                        </a:lnTo>
                                        <a:lnTo>
                                          <a:pt x="3240" y="6072"/>
                                        </a:lnTo>
                                        <a:lnTo>
                                          <a:pt x="3277" y="6080"/>
                                        </a:lnTo>
                                        <a:lnTo>
                                          <a:pt x="3313" y="6087"/>
                                        </a:lnTo>
                                        <a:lnTo>
                                          <a:pt x="3348" y="6092"/>
                                        </a:lnTo>
                                        <a:lnTo>
                                          <a:pt x="3385" y="6097"/>
                                        </a:lnTo>
                                        <a:lnTo>
                                          <a:pt x="3422" y="6101"/>
                                        </a:lnTo>
                                        <a:lnTo>
                                          <a:pt x="3458" y="6105"/>
                                        </a:lnTo>
                                        <a:lnTo>
                                          <a:pt x="3494" y="6108"/>
                                        </a:lnTo>
                                        <a:lnTo>
                                          <a:pt x="3531" y="6110"/>
                                        </a:lnTo>
                                        <a:lnTo>
                                          <a:pt x="3567" y="6111"/>
                                        </a:lnTo>
                                        <a:lnTo>
                                          <a:pt x="3604" y="6111"/>
                                        </a:lnTo>
                                        <a:lnTo>
                                          <a:pt x="3641" y="6111"/>
                                        </a:lnTo>
                                        <a:lnTo>
                                          <a:pt x="3677" y="6110"/>
                                        </a:lnTo>
                                        <a:lnTo>
                                          <a:pt x="3714" y="6109"/>
                                        </a:lnTo>
                                        <a:lnTo>
                                          <a:pt x="3751" y="6107"/>
                                        </a:lnTo>
                                        <a:lnTo>
                                          <a:pt x="3788" y="6104"/>
                                        </a:lnTo>
                                        <a:lnTo>
                                          <a:pt x="3860" y="6097"/>
                                        </a:lnTo>
                                        <a:lnTo>
                                          <a:pt x="3934" y="6088"/>
                                        </a:lnTo>
                                        <a:lnTo>
                                          <a:pt x="4007" y="6077"/>
                                        </a:lnTo>
                                        <a:lnTo>
                                          <a:pt x="4078" y="6064"/>
                                        </a:lnTo>
                                        <a:lnTo>
                                          <a:pt x="4151" y="6050"/>
                                        </a:lnTo>
                                        <a:lnTo>
                                          <a:pt x="4222" y="6033"/>
                                        </a:lnTo>
                                        <a:lnTo>
                                          <a:pt x="4293" y="6016"/>
                                        </a:lnTo>
                                        <a:lnTo>
                                          <a:pt x="4363" y="5997"/>
                                        </a:lnTo>
                                        <a:lnTo>
                                          <a:pt x="4413" y="5982"/>
                                        </a:lnTo>
                                        <a:lnTo>
                                          <a:pt x="4464" y="5966"/>
                                        </a:lnTo>
                                        <a:lnTo>
                                          <a:pt x="4513" y="5948"/>
                                        </a:lnTo>
                                        <a:lnTo>
                                          <a:pt x="4563" y="5930"/>
                                        </a:lnTo>
                                        <a:lnTo>
                                          <a:pt x="4613" y="5910"/>
                                        </a:lnTo>
                                        <a:lnTo>
                                          <a:pt x="4662" y="5889"/>
                                        </a:lnTo>
                                        <a:lnTo>
                                          <a:pt x="4710" y="5869"/>
                                        </a:lnTo>
                                        <a:lnTo>
                                          <a:pt x="4760" y="5846"/>
                                        </a:lnTo>
                                        <a:lnTo>
                                          <a:pt x="4857" y="5800"/>
                                        </a:lnTo>
                                        <a:lnTo>
                                          <a:pt x="4954" y="5752"/>
                                        </a:lnTo>
                                        <a:lnTo>
                                          <a:pt x="5050" y="5703"/>
                                        </a:lnTo>
                                        <a:lnTo>
                                          <a:pt x="5147" y="5655"/>
                                        </a:lnTo>
                                        <a:lnTo>
                                          <a:pt x="5244" y="5608"/>
                                        </a:lnTo>
                                        <a:lnTo>
                                          <a:pt x="5342" y="5562"/>
                                        </a:lnTo>
                                        <a:lnTo>
                                          <a:pt x="5390" y="5541"/>
                                        </a:lnTo>
                                        <a:lnTo>
                                          <a:pt x="5439" y="5520"/>
                                        </a:lnTo>
                                        <a:lnTo>
                                          <a:pt x="5489" y="5500"/>
                                        </a:lnTo>
                                        <a:lnTo>
                                          <a:pt x="5539" y="5482"/>
                                        </a:lnTo>
                                        <a:lnTo>
                                          <a:pt x="5588" y="5464"/>
                                        </a:lnTo>
                                        <a:lnTo>
                                          <a:pt x="5638" y="5447"/>
                                        </a:lnTo>
                                        <a:lnTo>
                                          <a:pt x="5689" y="5432"/>
                                        </a:lnTo>
                                        <a:lnTo>
                                          <a:pt x="5740" y="5418"/>
                                        </a:lnTo>
                                        <a:lnTo>
                                          <a:pt x="5791" y="5406"/>
                                        </a:lnTo>
                                        <a:lnTo>
                                          <a:pt x="5842" y="5396"/>
                                        </a:lnTo>
                                        <a:lnTo>
                                          <a:pt x="5894" y="5387"/>
                                        </a:lnTo>
                                        <a:lnTo>
                                          <a:pt x="5947" y="5380"/>
                                        </a:lnTo>
                                        <a:lnTo>
                                          <a:pt x="5955" y="5379"/>
                                        </a:lnTo>
                                        <a:lnTo>
                                          <a:pt x="5963" y="5377"/>
                                        </a:lnTo>
                                        <a:lnTo>
                                          <a:pt x="5968" y="5374"/>
                                        </a:lnTo>
                                        <a:lnTo>
                                          <a:pt x="5973" y="5370"/>
                                        </a:lnTo>
                                        <a:lnTo>
                                          <a:pt x="5976" y="5366"/>
                                        </a:lnTo>
                                        <a:lnTo>
                                          <a:pt x="5979" y="5360"/>
                                        </a:lnTo>
                                        <a:lnTo>
                                          <a:pt x="5980" y="5355"/>
                                        </a:lnTo>
                                        <a:lnTo>
                                          <a:pt x="5981" y="5350"/>
                                        </a:lnTo>
                                        <a:lnTo>
                                          <a:pt x="5980" y="5345"/>
                                        </a:lnTo>
                                        <a:lnTo>
                                          <a:pt x="5978" y="5341"/>
                                        </a:lnTo>
                                        <a:lnTo>
                                          <a:pt x="5976" y="5336"/>
                                        </a:lnTo>
                                        <a:lnTo>
                                          <a:pt x="5972" y="5331"/>
                                        </a:lnTo>
                                        <a:lnTo>
                                          <a:pt x="5967" y="5327"/>
                                        </a:lnTo>
                                        <a:lnTo>
                                          <a:pt x="5962" y="5324"/>
                                        </a:lnTo>
                                        <a:lnTo>
                                          <a:pt x="5954" y="5322"/>
                                        </a:lnTo>
                                        <a:lnTo>
                                          <a:pt x="5946" y="5321"/>
                                        </a:lnTo>
                                        <a:lnTo>
                                          <a:pt x="5916" y="5319"/>
                                        </a:lnTo>
                                        <a:lnTo>
                                          <a:pt x="5887" y="5317"/>
                                        </a:lnTo>
                                        <a:lnTo>
                                          <a:pt x="5858" y="5317"/>
                                        </a:lnTo>
                                        <a:lnTo>
                                          <a:pt x="5830" y="5317"/>
                                        </a:lnTo>
                                        <a:lnTo>
                                          <a:pt x="5802" y="5317"/>
                                        </a:lnTo>
                                        <a:lnTo>
                                          <a:pt x="5775" y="5318"/>
                                        </a:lnTo>
                                        <a:lnTo>
                                          <a:pt x="5748" y="5320"/>
                                        </a:lnTo>
                                        <a:lnTo>
                                          <a:pt x="5721" y="5323"/>
                                        </a:lnTo>
                                        <a:lnTo>
                                          <a:pt x="5694" y="5326"/>
                                        </a:lnTo>
                                        <a:lnTo>
                                          <a:pt x="5668" y="5330"/>
                                        </a:lnTo>
                                        <a:lnTo>
                                          <a:pt x="5642" y="5335"/>
                                        </a:lnTo>
                                        <a:lnTo>
                                          <a:pt x="5617" y="5340"/>
                                        </a:lnTo>
                                        <a:lnTo>
                                          <a:pt x="5567" y="5351"/>
                                        </a:lnTo>
                                        <a:lnTo>
                                          <a:pt x="5517" y="5365"/>
                                        </a:lnTo>
                                        <a:lnTo>
                                          <a:pt x="5467" y="5381"/>
                                        </a:lnTo>
                                        <a:lnTo>
                                          <a:pt x="5417" y="5398"/>
                                        </a:lnTo>
                                        <a:lnTo>
                                          <a:pt x="5368" y="5417"/>
                                        </a:lnTo>
                                        <a:lnTo>
                                          <a:pt x="5318" y="5438"/>
                                        </a:lnTo>
                                        <a:lnTo>
                                          <a:pt x="5267" y="5461"/>
                                        </a:lnTo>
                                        <a:lnTo>
                                          <a:pt x="5216" y="5485"/>
                                        </a:lnTo>
                                        <a:lnTo>
                                          <a:pt x="5164" y="5509"/>
                                        </a:lnTo>
                                        <a:lnTo>
                                          <a:pt x="5112" y="5535"/>
                                        </a:lnTo>
                                        <a:lnTo>
                                          <a:pt x="5054" y="5563"/>
                                        </a:lnTo>
                                        <a:lnTo>
                                          <a:pt x="4997" y="5590"/>
                                        </a:lnTo>
                                        <a:lnTo>
                                          <a:pt x="4938" y="5615"/>
                                        </a:lnTo>
                                        <a:lnTo>
                                          <a:pt x="4880" y="5640"/>
                                        </a:lnTo>
                                        <a:lnTo>
                                          <a:pt x="4822" y="5664"/>
                                        </a:lnTo>
                                        <a:lnTo>
                                          <a:pt x="4764" y="5685"/>
                                        </a:lnTo>
                                        <a:lnTo>
                                          <a:pt x="4705" y="5707"/>
                                        </a:lnTo>
                                        <a:lnTo>
                                          <a:pt x="4647" y="5727"/>
                                        </a:lnTo>
                                        <a:lnTo>
                                          <a:pt x="4587" y="5745"/>
                                        </a:lnTo>
                                        <a:lnTo>
                                          <a:pt x="4528" y="5763"/>
                                        </a:lnTo>
                                        <a:lnTo>
                                          <a:pt x="4469" y="5780"/>
                                        </a:lnTo>
                                        <a:lnTo>
                                          <a:pt x="4409" y="5795"/>
                                        </a:lnTo>
                                        <a:lnTo>
                                          <a:pt x="4349" y="5809"/>
                                        </a:lnTo>
                                        <a:lnTo>
                                          <a:pt x="4289" y="5821"/>
                                        </a:lnTo>
                                        <a:lnTo>
                                          <a:pt x="4228" y="5831"/>
                                        </a:lnTo>
                                        <a:lnTo>
                                          <a:pt x="4168" y="5842"/>
                                        </a:lnTo>
                                        <a:lnTo>
                                          <a:pt x="4108" y="5850"/>
                                        </a:lnTo>
                                        <a:lnTo>
                                          <a:pt x="4047" y="5856"/>
                                        </a:lnTo>
                                        <a:lnTo>
                                          <a:pt x="3986" y="5861"/>
                                        </a:lnTo>
                                        <a:lnTo>
                                          <a:pt x="3925" y="5864"/>
                                        </a:lnTo>
                                        <a:lnTo>
                                          <a:pt x="3863" y="5867"/>
                                        </a:lnTo>
                                        <a:lnTo>
                                          <a:pt x="3802" y="5868"/>
                                        </a:lnTo>
                                        <a:lnTo>
                                          <a:pt x="3741" y="5867"/>
                                        </a:lnTo>
                                        <a:lnTo>
                                          <a:pt x="3680" y="5863"/>
                                        </a:lnTo>
                                        <a:lnTo>
                                          <a:pt x="3619" y="5859"/>
                                        </a:lnTo>
                                        <a:lnTo>
                                          <a:pt x="3557" y="5853"/>
                                        </a:lnTo>
                                        <a:lnTo>
                                          <a:pt x="3495" y="5845"/>
                                        </a:lnTo>
                                        <a:lnTo>
                                          <a:pt x="3433" y="5834"/>
                                        </a:lnTo>
                                        <a:lnTo>
                                          <a:pt x="3372" y="5823"/>
                                        </a:lnTo>
                                        <a:lnTo>
                                          <a:pt x="3310" y="5810"/>
                                        </a:lnTo>
                                        <a:lnTo>
                                          <a:pt x="3249" y="5795"/>
                                        </a:lnTo>
                                        <a:lnTo>
                                          <a:pt x="3187" y="5778"/>
                                        </a:lnTo>
                                        <a:lnTo>
                                          <a:pt x="3110" y="5754"/>
                                        </a:lnTo>
                                        <a:lnTo>
                                          <a:pt x="3034" y="5729"/>
                                        </a:lnTo>
                                        <a:lnTo>
                                          <a:pt x="2957" y="5701"/>
                                        </a:lnTo>
                                        <a:lnTo>
                                          <a:pt x="2882" y="5671"/>
                                        </a:lnTo>
                                        <a:lnTo>
                                          <a:pt x="2806" y="5639"/>
                                        </a:lnTo>
                                        <a:lnTo>
                                          <a:pt x="2730" y="5606"/>
                                        </a:lnTo>
                                        <a:lnTo>
                                          <a:pt x="2656" y="5571"/>
                                        </a:lnTo>
                                        <a:lnTo>
                                          <a:pt x="2581" y="5532"/>
                                        </a:lnTo>
                                        <a:lnTo>
                                          <a:pt x="2507" y="5494"/>
                                        </a:lnTo>
                                        <a:lnTo>
                                          <a:pt x="2433" y="5453"/>
                                        </a:lnTo>
                                        <a:lnTo>
                                          <a:pt x="2359" y="5411"/>
                                        </a:lnTo>
                                        <a:lnTo>
                                          <a:pt x="2287" y="5367"/>
                                        </a:lnTo>
                                        <a:lnTo>
                                          <a:pt x="2214" y="5321"/>
                                        </a:lnTo>
                                        <a:lnTo>
                                          <a:pt x="2143" y="5275"/>
                                        </a:lnTo>
                                        <a:lnTo>
                                          <a:pt x="2072" y="5227"/>
                                        </a:lnTo>
                                        <a:lnTo>
                                          <a:pt x="2003" y="5177"/>
                                        </a:lnTo>
                                        <a:lnTo>
                                          <a:pt x="1933" y="5128"/>
                                        </a:lnTo>
                                        <a:lnTo>
                                          <a:pt x="1865" y="5076"/>
                                        </a:lnTo>
                                        <a:lnTo>
                                          <a:pt x="1798" y="5023"/>
                                        </a:lnTo>
                                        <a:lnTo>
                                          <a:pt x="1731" y="4969"/>
                                        </a:lnTo>
                                        <a:lnTo>
                                          <a:pt x="1666" y="4915"/>
                                        </a:lnTo>
                                        <a:lnTo>
                                          <a:pt x="1603" y="4860"/>
                                        </a:lnTo>
                                        <a:lnTo>
                                          <a:pt x="1539" y="4804"/>
                                        </a:lnTo>
                                        <a:lnTo>
                                          <a:pt x="1477" y="4747"/>
                                        </a:lnTo>
                                        <a:lnTo>
                                          <a:pt x="1417" y="4689"/>
                                        </a:lnTo>
                                        <a:lnTo>
                                          <a:pt x="1357" y="4631"/>
                                        </a:lnTo>
                                        <a:lnTo>
                                          <a:pt x="1300" y="4572"/>
                                        </a:lnTo>
                                        <a:lnTo>
                                          <a:pt x="1243" y="4513"/>
                                        </a:lnTo>
                                        <a:lnTo>
                                          <a:pt x="1188" y="4453"/>
                                        </a:lnTo>
                                        <a:lnTo>
                                          <a:pt x="1134" y="4394"/>
                                        </a:lnTo>
                                        <a:lnTo>
                                          <a:pt x="1082" y="4333"/>
                                        </a:lnTo>
                                        <a:lnTo>
                                          <a:pt x="1031" y="4273"/>
                                        </a:lnTo>
                                        <a:lnTo>
                                          <a:pt x="971" y="4198"/>
                                        </a:lnTo>
                                        <a:lnTo>
                                          <a:pt x="913" y="4124"/>
                                        </a:lnTo>
                                        <a:lnTo>
                                          <a:pt x="857" y="4049"/>
                                        </a:lnTo>
                                        <a:lnTo>
                                          <a:pt x="804" y="3974"/>
                                        </a:lnTo>
                                        <a:lnTo>
                                          <a:pt x="755" y="3899"/>
                                        </a:lnTo>
                                        <a:lnTo>
                                          <a:pt x="706" y="3824"/>
                                        </a:lnTo>
                                        <a:lnTo>
                                          <a:pt x="660" y="3748"/>
                                        </a:lnTo>
                                        <a:lnTo>
                                          <a:pt x="618" y="3673"/>
                                        </a:lnTo>
                                        <a:lnTo>
                                          <a:pt x="577" y="3597"/>
                                        </a:lnTo>
                                        <a:lnTo>
                                          <a:pt x="539" y="3520"/>
                                        </a:lnTo>
                                        <a:lnTo>
                                          <a:pt x="503" y="3444"/>
                                        </a:lnTo>
                                        <a:lnTo>
                                          <a:pt x="470" y="3366"/>
                                        </a:lnTo>
                                        <a:lnTo>
                                          <a:pt x="440" y="3289"/>
                                        </a:lnTo>
                                        <a:lnTo>
                                          <a:pt x="412" y="3211"/>
                                        </a:lnTo>
                                        <a:lnTo>
                                          <a:pt x="386" y="3131"/>
                                        </a:lnTo>
                                        <a:lnTo>
                                          <a:pt x="363" y="3052"/>
                                        </a:lnTo>
                                        <a:lnTo>
                                          <a:pt x="342" y="2972"/>
                                        </a:lnTo>
                                        <a:lnTo>
                                          <a:pt x="324" y="2891"/>
                                        </a:lnTo>
                                        <a:lnTo>
                                          <a:pt x="309" y="2810"/>
                                        </a:lnTo>
                                        <a:lnTo>
                                          <a:pt x="296" y="2727"/>
                                        </a:lnTo>
                                        <a:lnTo>
                                          <a:pt x="286" y="2644"/>
                                        </a:lnTo>
                                        <a:lnTo>
                                          <a:pt x="279" y="2559"/>
                                        </a:lnTo>
                                        <a:lnTo>
                                          <a:pt x="274" y="2474"/>
                                        </a:lnTo>
                                        <a:lnTo>
                                          <a:pt x="272" y="2387"/>
                                        </a:lnTo>
                                        <a:lnTo>
                                          <a:pt x="272" y="2300"/>
                                        </a:lnTo>
                                        <a:lnTo>
                                          <a:pt x="275" y="2212"/>
                                        </a:lnTo>
                                        <a:lnTo>
                                          <a:pt x="280" y="2122"/>
                                        </a:lnTo>
                                        <a:lnTo>
                                          <a:pt x="288" y="2032"/>
                                        </a:lnTo>
                                        <a:lnTo>
                                          <a:pt x="300" y="1940"/>
                                        </a:lnTo>
                                        <a:lnTo>
                                          <a:pt x="313" y="1847"/>
                                        </a:lnTo>
                                        <a:lnTo>
                                          <a:pt x="329" y="1753"/>
                                        </a:lnTo>
                                        <a:lnTo>
                                          <a:pt x="347" y="1657"/>
                                        </a:lnTo>
                                        <a:lnTo>
                                          <a:pt x="391" y="1460"/>
                                        </a:lnTo>
                                        <a:lnTo>
                                          <a:pt x="436" y="1251"/>
                                        </a:lnTo>
                                        <a:lnTo>
                                          <a:pt x="457" y="1144"/>
                                        </a:lnTo>
                                        <a:lnTo>
                                          <a:pt x="477" y="1036"/>
                                        </a:lnTo>
                                        <a:lnTo>
                                          <a:pt x="485" y="981"/>
                                        </a:lnTo>
                                        <a:lnTo>
                                          <a:pt x="492" y="926"/>
                                        </a:lnTo>
                                        <a:lnTo>
                                          <a:pt x="499" y="871"/>
                                        </a:lnTo>
                                        <a:lnTo>
                                          <a:pt x="504" y="816"/>
                                        </a:lnTo>
                                        <a:lnTo>
                                          <a:pt x="508" y="763"/>
                                        </a:lnTo>
                                        <a:lnTo>
                                          <a:pt x="511" y="708"/>
                                        </a:lnTo>
                                        <a:lnTo>
                                          <a:pt x="512" y="654"/>
                                        </a:lnTo>
                                        <a:lnTo>
                                          <a:pt x="511" y="600"/>
                                        </a:lnTo>
                                        <a:lnTo>
                                          <a:pt x="509" y="547"/>
                                        </a:lnTo>
                                        <a:lnTo>
                                          <a:pt x="505" y="494"/>
                                        </a:lnTo>
                                        <a:lnTo>
                                          <a:pt x="500" y="442"/>
                                        </a:lnTo>
                                        <a:lnTo>
                                          <a:pt x="491" y="390"/>
                                        </a:lnTo>
                                        <a:lnTo>
                                          <a:pt x="481" y="339"/>
                                        </a:lnTo>
                                        <a:lnTo>
                                          <a:pt x="469" y="289"/>
                                        </a:lnTo>
                                        <a:lnTo>
                                          <a:pt x="454" y="239"/>
                                        </a:lnTo>
                                        <a:lnTo>
                                          <a:pt x="436" y="190"/>
                                        </a:lnTo>
                                        <a:lnTo>
                                          <a:pt x="417" y="143"/>
                                        </a:lnTo>
                                        <a:lnTo>
                                          <a:pt x="394" y="96"/>
                                        </a:lnTo>
                                        <a:lnTo>
                                          <a:pt x="368" y="51"/>
                                        </a:lnTo>
                                        <a:lnTo>
                                          <a:pt x="340" y="6"/>
                                        </a:lnTo>
                                        <a:lnTo>
                                          <a:pt x="337" y="3"/>
                                        </a:lnTo>
                                        <a:lnTo>
                                          <a:pt x="333" y="1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21" y="1"/>
                                        </a:lnTo>
                                        <a:lnTo>
                                          <a:pt x="318" y="3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1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45720"/>
                                    <a:ext cx="57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8" h="1007">
                                        <a:moveTo>
                                          <a:pt x="183" y="173"/>
                                        </a:moveTo>
                                        <a:lnTo>
                                          <a:pt x="163" y="183"/>
                                        </a:lnTo>
                                        <a:lnTo>
                                          <a:pt x="144" y="193"/>
                                        </a:lnTo>
                                        <a:lnTo>
                                          <a:pt x="127" y="205"/>
                                        </a:lnTo>
                                        <a:lnTo>
                                          <a:pt x="110" y="216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82" y="242"/>
                                        </a:lnTo>
                                        <a:lnTo>
                                          <a:pt x="69" y="256"/>
                                        </a:lnTo>
                                        <a:lnTo>
                                          <a:pt x="57" y="269"/>
                                        </a:lnTo>
                                        <a:lnTo>
                                          <a:pt x="47" y="284"/>
                                        </a:lnTo>
                                        <a:lnTo>
                                          <a:pt x="38" y="299"/>
                                        </a:lnTo>
                                        <a:lnTo>
                                          <a:pt x="29" y="315"/>
                                        </a:lnTo>
                                        <a:lnTo>
                                          <a:pt x="23" y="330"/>
                                        </a:lnTo>
                                        <a:lnTo>
                                          <a:pt x="17" y="347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8" y="381"/>
                                        </a:lnTo>
                                        <a:lnTo>
                                          <a:pt x="4" y="398"/>
                                        </a:lnTo>
                                        <a:lnTo>
                                          <a:pt x="2" y="416"/>
                                        </a:lnTo>
                                        <a:lnTo>
                                          <a:pt x="0" y="434"/>
                                        </a:lnTo>
                                        <a:lnTo>
                                          <a:pt x="0" y="451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1" y="488"/>
                                        </a:lnTo>
                                        <a:lnTo>
                                          <a:pt x="3" y="507"/>
                                        </a:lnTo>
                                        <a:lnTo>
                                          <a:pt x="6" y="526"/>
                                        </a:lnTo>
                                        <a:lnTo>
                                          <a:pt x="11" y="544"/>
                                        </a:lnTo>
                                        <a:lnTo>
                                          <a:pt x="15" y="563"/>
                                        </a:lnTo>
                                        <a:lnTo>
                                          <a:pt x="20" y="582"/>
                                        </a:lnTo>
                                        <a:lnTo>
                                          <a:pt x="25" y="600"/>
                                        </a:lnTo>
                                        <a:lnTo>
                                          <a:pt x="32" y="619"/>
                                        </a:lnTo>
                                        <a:lnTo>
                                          <a:pt x="40" y="637"/>
                                        </a:lnTo>
                                        <a:lnTo>
                                          <a:pt x="47" y="655"/>
                                        </a:lnTo>
                                        <a:lnTo>
                                          <a:pt x="55" y="674"/>
                                        </a:lnTo>
                                        <a:lnTo>
                                          <a:pt x="65" y="692"/>
                                        </a:lnTo>
                                        <a:lnTo>
                                          <a:pt x="75" y="712"/>
                                        </a:lnTo>
                                        <a:lnTo>
                                          <a:pt x="87" y="732"/>
                                        </a:lnTo>
                                        <a:lnTo>
                                          <a:pt x="100" y="751"/>
                                        </a:lnTo>
                                        <a:lnTo>
                                          <a:pt x="112" y="770"/>
                                        </a:lnTo>
                                        <a:lnTo>
                                          <a:pt x="126" y="789"/>
                                        </a:lnTo>
                                        <a:lnTo>
                                          <a:pt x="140" y="806"/>
                                        </a:lnTo>
                                        <a:lnTo>
                                          <a:pt x="156" y="823"/>
                                        </a:lnTo>
                                        <a:lnTo>
                                          <a:pt x="171" y="839"/>
                                        </a:lnTo>
                                        <a:lnTo>
                                          <a:pt x="187" y="855"/>
                                        </a:lnTo>
                                        <a:lnTo>
                                          <a:pt x="203" y="869"/>
                                        </a:lnTo>
                                        <a:lnTo>
                                          <a:pt x="221" y="884"/>
                                        </a:lnTo>
                                        <a:lnTo>
                                          <a:pt x="239" y="897"/>
                                        </a:lnTo>
                                        <a:lnTo>
                                          <a:pt x="256" y="911"/>
                                        </a:lnTo>
                                        <a:lnTo>
                                          <a:pt x="275" y="922"/>
                                        </a:lnTo>
                                        <a:lnTo>
                                          <a:pt x="294" y="933"/>
                                        </a:lnTo>
                                        <a:lnTo>
                                          <a:pt x="313" y="945"/>
                                        </a:lnTo>
                                        <a:lnTo>
                                          <a:pt x="333" y="954"/>
                                        </a:lnTo>
                                        <a:lnTo>
                                          <a:pt x="354" y="963"/>
                                        </a:lnTo>
                                        <a:lnTo>
                                          <a:pt x="373" y="972"/>
                                        </a:lnTo>
                                        <a:lnTo>
                                          <a:pt x="395" y="979"/>
                                        </a:lnTo>
                                        <a:lnTo>
                                          <a:pt x="416" y="986"/>
                                        </a:lnTo>
                                        <a:lnTo>
                                          <a:pt x="437" y="991"/>
                                        </a:lnTo>
                                        <a:lnTo>
                                          <a:pt x="458" y="997"/>
                                        </a:lnTo>
                                        <a:lnTo>
                                          <a:pt x="481" y="1001"/>
                                        </a:lnTo>
                                        <a:lnTo>
                                          <a:pt x="503" y="1004"/>
                                        </a:lnTo>
                                        <a:lnTo>
                                          <a:pt x="525" y="1006"/>
                                        </a:lnTo>
                                        <a:lnTo>
                                          <a:pt x="548" y="1007"/>
                                        </a:lnTo>
                                        <a:lnTo>
                                          <a:pt x="570" y="1007"/>
                                        </a:lnTo>
                                        <a:lnTo>
                                          <a:pt x="592" y="1007"/>
                                        </a:lnTo>
                                        <a:lnTo>
                                          <a:pt x="615" y="1005"/>
                                        </a:lnTo>
                                        <a:lnTo>
                                          <a:pt x="638" y="1003"/>
                                        </a:lnTo>
                                        <a:lnTo>
                                          <a:pt x="662" y="999"/>
                                        </a:lnTo>
                                        <a:lnTo>
                                          <a:pt x="689" y="992"/>
                                        </a:lnTo>
                                        <a:lnTo>
                                          <a:pt x="716" y="985"/>
                                        </a:lnTo>
                                        <a:lnTo>
                                          <a:pt x="742" y="976"/>
                                        </a:lnTo>
                                        <a:lnTo>
                                          <a:pt x="768" y="965"/>
                                        </a:lnTo>
                                        <a:lnTo>
                                          <a:pt x="793" y="954"/>
                                        </a:lnTo>
                                        <a:lnTo>
                                          <a:pt x="817" y="941"/>
                                        </a:lnTo>
                                        <a:lnTo>
                                          <a:pt x="841" y="926"/>
                                        </a:lnTo>
                                        <a:lnTo>
                                          <a:pt x="864" y="910"/>
                                        </a:lnTo>
                                        <a:lnTo>
                                          <a:pt x="885" y="893"/>
                                        </a:lnTo>
                                        <a:lnTo>
                                          <a:pt x="905" y="874"/>
                                        </a:lnTo>
                                        <a:lnTo>
                                          <a:pt x="925" y="856"/>
                                        </a:lnTo>
                                        <a:lnTo>
                                          <a:pt x="945" y="835"/>
                                        </a:lnTo>
                                        <a:lnTo>
                                          <a:pt x="962" y="814"/>
                                        </a:lnTo>
                                        <a:lnTo>
                                          <a:pt x="979" y="792"/>
                                        </a:lnTo>
                                        <a:lnTo>
                                          <a:pt x="993" y="769"/>
                                        </a:lnTo>
                                        <a:lnTo>
                                          <a:pt x="1008" y="746"/>
                                        </a:lnTo>
                                        <a:lnTo>
                                          <a:pt x="1021" y="721"/>
                                        </a:lnTo>
                                        <a:lnTo>
                                          <a:pt x="1033" y="697"/>
                                        </a:lnTo>
                                        <a:lnTo>
                                          <a:pt x="1044" y="672"/>
                                        </a:lnTo>
                                        <a:lnTo>
                                          <a:pt x="1052" y="646"/>
                                        </a:lnTo>
                                        <a:lnTo>
                                          <a:pt x="1061" y="620"/>
                                        </a:lnTo>
                                        <a:lnTo>
                                          <a:pt x="1067" y="593"/>
                                        </a:lnTo>
                                        <a:lnTo>
                                          <a:pt x="1072" y="567"/>
                                        </a:lnTo>
                                        <a:lnTo>
                                          <a:pt x="1076" y="539"/>
                                        </a:lnTo>
                                        <a:lnTo>
                                          <a:pt x="1078" y="512"/>
                                        </a:lnTo>
                                        <a:lnTo>
                                          <a:pt x="1078" y="485"/>
                                        </a:lnTo>
                                        <a:lnTo>
                                          <a:pt x="1077" y="458"/>
                                        </a:lnTo>
                                        <a:lnTo>
                                          <a:pt x="1075" y="430"/>
                                        </a:lnTo>
                                        <a:lnTo>
                                          <a:pt x="1071" y="404"/>
                                        </a:lnTo>
                                        <a:lnTo>
                                          <a:pt x="1065" y="377"/>
                                        </a:lnTo>
                                        <a:lnTo>
                                          <a:pt x="1058" y="350"/>
                                        </a:lnTo>
                                        <a:lnTo>
                                          <a:pt x="1048" y="324"/>
                                        </a:lnTo>
                                        <a:lnTo>
                                          <a:pt x="1037" y="299"/>
                                        </a:lnTo>
                                        <a:lnTo>
                                          <a:pt x="1025" y="275"/>
                                        </a:lnTo>
                                        <a:lnTo>
                                          <a:pt x="1012" y="252"/>
                                        </a:lnTo>
                                        <a:lnTo>
                                          <a:pt x="997" y="231"/>
                                        </a:lnTo>
                                        <a:lnTo>
                                          <a:pt x="981" y="209"/>
                                        </a:lnTo>
                                        <a:lnTo>
                                          <a:pt x="964" y="189"/>
                                        </a:lnTo>
                                        <a:lnTo>
                                          <a:pt x="946" y="170"/>
                                        </a:lnTo>
                                        <a:lnTo>
                                          <a:pt x="927" y="151"/>
                                        </a:lnTo>
                                        <a:lnTo>
                                          <a:pt x="906" y="133"/>
                                        </a:lnTo>
                                        <a:lnTo>
                                          <a:pt x="886" y="117"/>
                                        </a:lnTo>
                                        <a:lnTo>
                                          <a:pt x="864" y="100"/>
                                        </a:lnTo>
                                        <a:lnTo>
                                          <a:pt x="841" y="86"/>
                                        </a:lnTo>
                                        <a:lnTo>
                                          <a:pt x="818" y="72"/>
                                        </a:lnTo>
                                        <a:lnTo>
                                          <a:pt x="794" y="60"/>
                                        </a:lnTo>
                                        <a:lnTo>
                                          <a:pt x="769" y="49"/>
                                        </a:lnTo>
                                        <a:lnTo>
                                          <a:pt x="745" y="38"/>
                                        </a:lnTo>
                                        <a:lnTo>
                                          <a:pt x="719" y="29"/>
                                        </a:lnTo>
                                        <a:lnTo>
                                          <a:pt x="693" y="22"/>
                                        </a:lnTo>
                                        <a:lnTo>
                                          <a:pt x="667" y="14"/>
                                        </a:lnTo>
                                        <a:lnTo>
                                          <a:pt x="641" y="9"/>
                                        </a:lnTo>
                                        <a:lnTo>
                                          <a:pt x="614" y="5"/>
                                        </a:lnTo>
                                        <a:lnTo>
                                          <a:pt x="587" y="2"/>
                                        </a:lnTo>
                                        <a:lnTo>
                                          <a:pt x="561" y="0"/>
                                        </a:lnTo>
                                        <a:lnTo>
                                          <a:pt x="534" y="0"/>
                                        </a:lnTo>
                                        <a:lnTo>
                                          <a:pt x="507" y="1"/>
                                        </a:lnTo>
                                        <a:lnTo>
                                          <a:pt x="481" y="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29" y="12"/>
                                        </a:lnTo>
                                        <a:lnTo>
                                          <a:pt x="404" y="20"/>
                                        </a:lnTo>
                                        <a:lnTo>
                                          <a:pt x="379" y="28"/>
                                        </a:lnTo>
                                        <a:lnTo>
                                          <a:pt x="354" y="38"/>
                                        </a:lnTo>
                                        <a:lnTo>
                                          <a:pt x="330" y="50"/>
                                        </a:lnTo>
                                        <a:lnTo>
                                          <a:pt x="324" y="54"/>
                                        </a:lnTo>
                                        <a:lnTo>
                                          <a:pt x="319" y="58"/>
                                        </a:lnTo>
                                        <a:lnTo>
                                          <a:pt x="316" y="62"/>
                                        </a:lnTo>
                                        <a:lnTo>
                                          <a:pt x="314" y="67"/>
                                        </a:lnTo>
                                        <a:lnTo>
                                          <a:pt x="315" y="71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20" y="80"/>
                                        </a:lnTo>
                                        <a:lnTo>
                                          <a:pt x="323" y="84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33" y="91"/>
                                        </a:lnTo>
                                        <a:lnTo>
                                          <a:pt x="338" y="94"/>
                                        </a:lnTo>
                                        <a:lnTo>
                                          <a:pt x="344" y="97"/>
                                        </a:lnTo>
                                        <a:lnTo>
                                          <a:pt x="351" y="98"/>
                                        </a:lnTo>
                                        <a:lnTo>
                                          <a:pt x="357" y="99"/>
                                        </a:lnTo>
                                        <a:lnTo>
                                          <a:pt x="362" y="100"/>
                                        </a:lnTo>
                                        <a:lnTo>
                                          <a:pt x="368" y="99"/>
                                        </a:lnTo>
                                        <a:lnTo>
                                          <a:pt x="392" y="95"/>
                                        </a:lnTo>
                                        <a:lnTo>
                                          <a:pt x="416" y="92"/>
                                        </a:lnTo>
                                        <a:lnTo>
                                          <a:pt x="440" y="90"/>
                                        </a:lnTo>
                                        <a:lnTo>
                                          <a:pt x="464" y="88"/>
                                        </a:lnTo>
                                        <a:lnTo>
                                          <a:pt x="487" y="87"/>
                                        </a:lnTo>
                                        <a:lnTo>
                                          <a:pt x="511" y="86"/>
                                        </a:lnTo>
                                        <a:lnTo>
                                          <a:pt x="534" y="86"/>
                                        </a:lnTo>
                                        <a:lnTo>
                                          <a:pt x="557" y="87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603" y="92"/>
                                        </a:lnTo>
                                        <a:lnTo>
                                          <a:pt x="625" y="95"/>
                                        </a:lnTo>
                                        <a:lnTo>
                                          <a:pt x="647" y="99"/>
                                        </a:lnTo>
                                        <a:lnTo>
                                          <a:pt x="669" y="104"/>
                                        </a:lnTo>
                                        <a:lnTo>
                                          <a:pt x="690" y="111"/>
                                        </a:lnTo>
                                        <a:lnTo>
                                          <a:pt x="710" y="118"/>
                                        </a:lnTo>
                                        <a:lnTo>
                                          <a:pt x="731" y="126"/>
                                        </a:lnTo>
                                        <a:lnTo>
                                          <a:pt x="751" y="135"/>
                                        </a:lnTo>
                                        <a:lnTo>
                                          <a:pt x="769" y="145"/>
                                        </a:lnTo>
                                        <a:lnTo>
                                          <a:pt x="788" y="155"/>
                                        </a:lnTo>
                                        <a:lnTo>
                                          <a:pt x="807" y="168"/>
                                        </a:lnTo>
                                        <a:lnTo>
                                          <a:pt x="824" y="180"/>
                                        </a:lnTo>
                                        <a:lnTo>
                                          <a:pt x="841" y="193"/>
                                        </a:lnTo>
                                        <a:lnTo>
                                          <a:pt x="857" y="209"/>
                                        </a:lnTo>
                                        <a:lnTo>
                                          <a:pt x="872" y="225"/>
                                        </a:lnTo>
                                        <a:lnTo>
                                          <a:pt x="887" y="242"/>
                                        </a:lnTo>
                                        <a:lnTo>
                                          <a:pt x="901" y="260"/>
                                        </a:lnTo>
                                        <a:lnTo>
                                          <a:pt x="914" y="279"/>
                                        </a:lnTo>
                                        <a:lnTo>
                                          <a:pt x="926" y="300"/>
                                        </a:lnTo>
                                        <a:lnTo>
                                          <a:pt x="937" y="322"/>
                                        </a:lnTo>
                                        <a:lnTo>
                                          <a:pt x="948" y="345"/>
                                        </a:lnTo>
                                        <a:lnTo>
                                          <a:pt x="957" y="368"/>
                                        </a:lnTo>
                                        <a:lnTo>
                                          <a:pt x="965" y="393"/>
                                        </a:lnTo>
                                        <a:lnTo>
                                          <a:pt x="972" y="417"/>
                                        </a:lnTo>
                                        <a:lnTo>
                                          <a:pt x="977" y="440"/>
                                        </a:lnTo>
                                        <a:lnTo>
                                          <a:pt x="979" y="464"/>
                                        </a:lnTo>
                                        <a:lnTo>
                                          <a:pt x="980" y="486"/>
                                        </a:lnTo>
                                        <a:lnTo>
                                          <a:pt x="980" y="510"/>
                                        </a:lnTo>
                                        <a:lnTo>
                                          <a:pt x="978" y="533"/>
                                        </a:lnTo>
                                        <a:lnTo>
                                          <a:pt x="975" y="556"/>
                                        </a:lnTo>
                                        <a:lnTo>
                                          <a:pt x="971" y="578"/>
                                        </a:lnTo>
                                        <a:lnTo>
                                          <a:pt x="964" y="601"/>
                                        </a:lnTo>
                                        <a:lnTo>
                                          <a:pt x="956" y="623"/>
                                        </a:lnTo>
                                        <a:lnTo>
                                          <a:pt x="948" y="645"/>
                                        </a:lnTo>
                                        <a:lnTo>
                                          <a:pt x="938" y="666"/>
                                        </a:lnTo>
                                        <a:lnTo>
                                          <a:pt x="927" y="687"/>
                                        </a:lnTo>
                                        <a:lnTo>
                                          <a:pt x="915" y="708"/>
                                        </a:lnTo>
                                        <a:lnTo>
                                          <a:pt x="902" y="727"/>
                                        </a:lnTo>
                                        <a:lnTo>
                                          <a:pt x="888" y="747"/>
                                        </a:lnTo>
                                        <a:lnTo>
                                          <a:pt x="872" y="766"/>
                                        </a:lnTo>
                                        <a:lnTo>
                                          <a:pt x="857" y="783"/>
                                        </a:lnTo>
                                        <a:lnTo>
                                          <a:pt x="840" y="801"/>
                                        </a:lnTo>
                                        <a:lnTo>
                                          <a:pt x="822" y="816"/>
                                        </a:lnTo>
                                        <a:lnTo>
                                          <a:pt x="805" y="833"/>
                                        </a:lnTo>
                                        <a:lnTo>
                                          <a:pt x="785" y="848"/>
                                        </a:lnTo>
                                        <a:lnTo>
                                          <a:pt x="766" y="861"/>
                                        </a:lnTo>
                                        <a:lnTo>
                                          <a:pt x="746" y="873"/>
                                        </a:lnTo>
                                        <a:lnTo>
                                          <a:pt x="725" y="886"/>
                                        </a:lnTo>
                                        <a:lnTo>
                                          <a:pt x="704" y="896"/>
                                        </a:lnTo>
                                        <a:lnTo>
                                          <a:pt x="682" y="905"/>
                                        </a:lnTo>
                                        <a:lnTo>
                                          <a:pt x="661" y="914"/>
                                        </a:lnTo>
                                        <a:lnTo>
                                          <a:pt x="639" y="921"/>
                                        </a:lnTo>
                                        <a:lnTo>
                                          <a:pt x="617" y="927"/>
                                        </a:lnTo>
                                        <a:lnTo>
                                          <a:pt x="594" y="931"/>
                                        </a:lnTo>
                                        <a:lnTo>
                                          <a:pt x="571" y="934"/>
                                        </a:lnTo>
                                        <a:lnTo>
                                          <a:pt x="539" y="937"/>
                                        </a:lnTo>
                                        <a:lnTo>
                                          <a:pt x="508" y="934"/>
                                        </a:lnTo>
                                        <a:lnTo>
                                          <a:pt x="476" y="930"/>
                                        </a:lnTo>
                                        <a:lnTo>
                                          <a:pt x="445" y="922"/>
                                        </a:lnTo>
                                        <a:lnTo>
                                          <a:pt x="414" y="912"/>
                                        </a:lnTo>
                                        <a:lnTo>
                                          <a:pt x="383" y="899"/>
                                        </a:lnTo>
                                        <a:lnTo>
                                          <a:pt x="353" y="884"/>
                                        </a:lnTo>
                                        <a:lnTo>
                                          <a:pt x="324" y="866"/>
                                        </a:lnTo>
                                        <a:lnTo>
                                          <a:pt x="296" y="846"/>
                                        </a:lnTo>
                                        <a:lnTo>
                                          <a:pt x="269" y="825"/>
                                        </a:lnTo>
                                        <a:lnTo>
                                          <a:pt x="242" y="801"/>
                                        </a:lnTo>
                                        <a:lnTo>
                                          <a:pt x="218" y="776"/>
                                        </a:lnTo>
                                        <a:lnTo>
                                          <a:pt x="194" y="749"/>
                                        </a:lnTo>
                                        <a:lnTo>
                                          <a:pt x="172" y="721"/>
                                        </a:lnTo>
                                        <a:lnTo>
                                          <a:pt x="153" y="692"/>
                                        </a:lnTo>
                                        <a:lnTo>
                                          <a:pt x="134" y="662"/>
                                        </a:lnTo>
                                        <a:lnTo>
                                          <a:pt x="118" y="631"/>
                                        </a:lnTo>
                                        <a:lnTo>
                                          <a:pt x="104" y="600"/>
                                        </a:lnTo>
                                        <a:lnTo>
                                          <a:pt x="91" y="568"/>
                                        </a:lnTo>
                                        <a:lnTo>
                                          <a:pt x="82" y="536"/>
                                        </a:lnTo>
                                        <a:lnTo>
                                          <a:pt x="75" y="504"/>
                                        </a:lnTo>
                                        <a:lnTo>
                                          <a:pt x="71" y="472"/>
                                        </a:lnTo>
                                        <a:lnTo>
                                          <a:pt x="69" y="440"/>
                                        </a:lnTo>
                                        <a:lnTo>
                                          <a:pt x="70" y="409"/>
                                        </a:lnTo>
                                        <a:lnTo>
                                          <a:pt x="74" y="378"/>
                                        </a:lnTo>
                                        <a:lnTo>
                                          <a:pt x="82" y="347"/>
                                        </a:lnTo>
                                        <a:lnTo>
                                          <a:pt x="93" y="318"/>
                                        </a:lnTo>
                                        <a:lnTo>
                                          <a:pt x="106" y="290"/>
                                        </a:lnTo>
                                        <a:lnTo>
                                          <a:pt x="124" y="262"/>
                                        </a:lnTo>
                                        <a:lnTo>
                                          <a:pt x="145" y="236"/>
                                        </a:lnTo>
                                        <a:lnTo>
                                          <a:pt x="170" y="212"/>
                                        </a:lnTo>
                                        <a:lnTo>
                                          <a:pt x="199" y="189"/>
                                        </a:lnTo>
                                        <a:lnTo>
                                          <a:pt x="201" y="186"/>
                                        </a:lnTo>
                                        <a:lnTo>
                                          <a:pt x="202" y="183"/>
                                        </a:lnTo>
                                        <a:lnTo>
                                          <a:pt x="200" y="180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4" y="175"/>
                                        </a:lnTo>
                                        <a:lnTo>
                                          <a:pt x="190" y="173"/>
                                        </a:lnTo>
                                        <a:lnTo>
                                          <a:pt x="186" y="173"/>
                                        </a:lnTo>
                                        <a:lnTo>
                                          <a:pt x="183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5120" y="53280"/>
                                    <a:ext cx="34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6" h="570">
                                        <a:moveTo>
                                          <a:pt x="644" y="245"/>
                                        </a:moveTo>
                                        <a:lnTo>
                                          <a:pt x="643" y="234"/>
                                        </a:lnTo>
                                        <a:lnTo>
                                          <a:pt x="641" y="223"/>
                                        </a:lnTo>
                                        <a:lnTo>
                                          <a:pt x="638" y="212"/>
                                        </a:lnTo>
                                        <a:lnTo>
                                          <a:pt x="635" y="201"/>
                                        </a:lnTo>
                                        <a:lnTo>
                                          <a:pt x="627" y="179"/>
                                        </a:lnTo>
                                        <a:lnTo>
                                          <a:pt x="617" y="159"/>
                                        </a:lnTo>
                                        <a:lnTo>
                                          <a:pt x="605" y="139"/>
                                        </a:lnTo>
                                        <a:lnTo>
                                          <a:pt x="591" y="120"/>
                                        </a:lnTo>
                                        <a:lnTo>
                                          <a:pt x="575" y="103"/>
                                        </a:lnTo>
                                        <a:lnTo>
                                          <a:pt x="559" y="86"/>
                                        </a:lnTo>
                                        <a:lnTo>
                                          <a:pt x="540" y="71"/>
                                        </a:lnTo>
                                        <a:lnTo>
                                          <a:pt x="521" y="56"/>
                                        </a:lnTo>
                                        <a:lnTo>
                                          <a:pt x="501" y="44"/>
                                        </a:lnTo>
                                        <a:lnTo>
                                          <a:pt x="481" y="33"/>
                                        </a:lnTo>
                                        <a:lnTo>
                                          <a:pt x="459" y="23"/>
                                        </a:lnTo>
                                        <a:lnTo>
                                          <a:pt x="438" y="15"/>
                                        </a:lnTo>
                                        <a:lnTo>
                                          <a:pt x="417" y="9"/>
                                        </a:lnTo>
                                        <a:lnTo>
                                          <a:pt x="396" y="4"/>
                                        </a:lnTo>
                                        <a:lnTo>
                                          <a:pt x="381" y="1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22" y="1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292" y="7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64" y="14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36" y="24"/>
                                        </a:lnTo>
                                        <a:lnTo>
                                          <a:pt x="223" y="30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53"/>
                                        </a:lnTo>
                                        <a:lnTo>
                                          <a:pt x="173" y="62"/>
                                        </a:lnTo>
                                        <a:lnTo>
                                          <a:pt x="157" y="67"/>
                                        </a:lnTo>
                                        <a:lnTo>
                                          <a:pt x="143" y="72"/>
                                        </a:lnTo>
                                        <a:lnTo>
                                          <a:pt x="128" y="78"/>
                                        </a:lnTo>
                                        <a:lnTo>
                                          <a:pt x="114" y="84"/>
                                        </a:lnTo>
                                        <a:lnTo>
                                          <a:pt x="100" y="92"/>
                                        </a:lnTo>
                                        <a:lnTo>
                                          <a:pt x="87" y="100"/>
                                        </a:lnTo>
                                        <a:lnTo>
                                          <a:pt x="75" y="10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52" y="129"/>
                                        </a:lnTo>
                                        <a:lnTo>
                                          <a:pt x="42" y="139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25" y="164"/>
                                        </a:lnTo>
                                        <a:lnTo>
                                          <a:pt x="18" y="178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6" y="208"/>
                                        </a:lnTo>
                                        <a:lnTo>
                                          <a:pt x="3" y="225"/>
                                        </a:lnTo>
                                        <a:lnTo>
                                          <a:pt x="1" y="238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5"/>
                                        </a:lnTo>
                                        <a:lnTo>
                                          <a:pt x="1" y="278"/>
                                        </a:lnTo>
                                        <a:lnTo>
                                          <a:pt x="2" y="291"/>
                                        </a:lnTo>
                                        <a:lnTo>
                                          <a:pt x="5" y="304"/>
                                        </a:lnTo>
                                        <a:lnTo>
                                          <a:pt x="8" y="317"/>
                                        </a:lnTo>
                                        <a:lnTo>
                                          <a:pt x="11" y="330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32" y="378"/>
                                        </a:lnTo>
                                        <a:lnTo>
                                          <a:pt x="45" y="401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70" y="436"/>
                                        </a:lnTo>
                                        <a:lnTo>
                                          <a:pt x="82" y="450"/>
                                        </a:lnTo>
                                        <a:lnTo>
                                          <a:pt x="94" y="462"/>
                                        </a:lnTo>
                                        <a:lnTo>
                                          <a:pt x="107" y="473"/>
                                        </a:lnTo>
                                        <a:lnTo>
                                          <a:pt x="120" y="485"/>
                                        </a:lnTo>
                                        <a:lnTo>
                                          <a:pt x="134" y="495"/>
                                        </a:lnTo>
                                        <a:lnTo>
                                          <a:pt x="148" y="505"/>
                                        </a:lnTo>
                                        <a:lnTo>
                                          <a:pt x="164" y="515"/>
                                        </a:lnTo>
                                        <a:lnTo>
                                          <a:pt x="179" y="523"/>
                                        </a:lnTo>
                                        <a:lnTo>
                                          <a:pt x="195" y="531"/>
                                        </a:lnTo>
                                        <a:lnTo>
                                          <a:pt x="211" y="539"/>
                                        </a:lnTo>
                                        <a:lnTo>
                                          <a:pt x="228" y="545"/>
                                        </a:lnTo>
                                        <a:lnTo>
                                          <a:pt x="245" y="551"/>
                                        </a:lnTo>
                                        <a:lnTo>
                                          <a:pt x="262" y="556"/>
                                        </a:lnTo>
                                        <a:lnTo>
                                          <a:pt x="280" y="560"/>
                                        </a:lnTo>
                                        <a:lnTo>
                                          <a:pt x="297" y="563"/>
                                        </a:lnTo>
                                        <a:lnTo>
                                          <a:pt x="315" y="567"/>
                                        </a:lnTo>
                                        <a:lnTo>
                                          <a:pt x="333" y="569"/>
                                        </a:lnTo>
                                        <a:lnTo>
                                          <a:pt x="350" y="570"/>
                                        </a:lnTo>
                                        <a:lnTo>
                                          <a:pt x="368" y="570"/>
                                        </a:lnTo>
                                        <a:lnTo>
                                          <a:pt x="386" y="570"/>
                                        </a:lnTo>
                                        <a:lnTo>
                                          <a:pt x="403" y="568"/>
                                        </a:lnTo>
                                        <a:lnTo>
                                          <a:pt x="420" y="565"/>
                                        </a:lnTo>
                                        <a:lnTo>
                                          <a:pt x="437" y="562"/>
                                        </a:lnTo>
                                        <a:lnTo>
                                          <a:pt x="454" y="558"/>
                                        </a:lnTo>
                                        <a:lnTo>
                                          <a:pt x="471" y="553"/>
                                        </a:lnTo>
                                        <a:lnTo>
                                          <a:pt x="487" y="548"/>
                                        </a:lnTo>
                                        <a:lnTo>
                                          <a:pt x="503" y="541"/>
                                        </a:lnTo>
                                        <a:lnTo>
                                          <a:pt x="518" y="532"/>
                                        </a:lnTo>
                                        <a:lnTo>
                                          <a:pt x="534" y="524"/>
                                        </a:lnTo>
                                        <a:lnTo>
                                          <a:pt x="548" y="514"/>
                                        </a:lnTo>
                                        <a:lnTo>
                                          <a:pt x="562" y="503"/>
                                        </a:lnTo>
                                        <a:lnTo>
                                          <a:pt x="575" y="491"/>
                                        </a:lnTo>
                                        <a:lnTo>
                                          <a:pt x="588" y="478"/>
                                        </a:lnTo>
                                        <a:lnTo>
                                          <a:pt x="598" y="464"/>
                                        </a:lnTo>
                                        <a:lnTo>
                                          <a:pt x="608" y="450"/>
                                        </a:lnTo>
                                        <a:lnTo>
                                          <a:pt x="616" y="434"/>
                                        </a:lnTo>
                                        <a:lnTo>
                                          <a:pt x="623" y="419"/>
                                        </a:lnTo>
                                        <a:lnTo>
                                          <a:pt x="629" y="402"/>
                                        </a:lnTo>
                                        <a:lnTo>
                                          <a:pt x="634" y="385"/>
                                        </a:lnTo>
                                        <a:lnTo>
                                          <a:pt x="637" y="368"/>
                                        </a:lnTo>
                                        <a:lnTo>
                                          <a:pt x="641" y="351"/>
                                        </a:lnTo>
                                        <a:lnTo>
                                          <a:pt x="643" y="334"/>
                                        </a:lnTo>
                                        <a:lnTo>
                                          <a:pt x="645" y="316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44" y="245"/>
                                        </a:lnTo>
                                        <a:close/>
                                        <a:moveTo>
                                          <a:pt x="382" y="401"/>
                                        </a:moveTo>
                                        <a:lnTo>
                                          <a:pt x="381" y="401"/>
                                        </a:lnTo>
                                        <a:lnTo>
                                          <a:pt x="382" y="401"/>
                                        </a:lnTo>
                                        <a:close/>
                                        <a:moveTo>
                                          <a:pt x="383" y="399"/>
                                        </a:move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352440"/>
                                    <a:ext cx="109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1580">
                                        <a:moveTo>
                                          <a:pt x="73" y="1566"/>
                                        </a:moveTo>
                                        <a:lnTo>
                                          <a:pt x="96" y="1523"/>
                                        </a:lnTo>
                                        <a:lnTo>
                                          <a:pt x="120" y="1483"/>
                                        </a:lnTo>
                                        <a:lnTo>
                                          <a:pt x="145" y="1445"/>
                                        </a:lnTo>
                                        <a:lnTo>
                                          <a:pt x="171" y="1409"/>
                                        </a:lnTo>
                                        <a:lnTo>
                                          <a:pt x="198" y="1373"/>
                                        </a:lnTo>
                                        <a:lnTo>
                                          <a:pt x="226" y="1341"/>
                                        </a:lnTo>
                                        <a:lnTo>
                                          <a:pt x="255" y="1310"/>
                                        </a:lnTo>
                                        <a:lnTo>
                                          <a:pt x="285" y="1281"/>
                                        </a:lnTo>
                                        <a:lnTo>
                                          <a:pt x="315" y="1253"/>
                                        </a:lnTo>
                                        <a:lnTo>
                                          <a:pt x="347" y="1227"/>
                                        </a:lnTo>
                                        <a:lnTo>
                                          <a:pt x="380" y="1203"/>
                                        </a:lnTo>
                                        <a:lnTo>
                                          <a:pt x="413" y="1179"/>
                                        </a:lnTo>
                                        <a:lnTo>
                                          <a:pt x="446" y="1156"/>
                                        </a:lnTo>
                                        <a:lnTo>
                                          <a:pt x="480" y="1135"/>
                                        </a:lnTo>
                                        <a:lnTo>
                                          <a:pt x="515" y="1115"/>
                                        </a:lnTo>
                                        <a:lnTo>
                                          <a:pt x="552" y="1095"/>
                                        </a:lnTo>
                                        <a:lnTo>
                                          <a:pt x="588" y="1076"/>
                                        </a:lnTo>
                                        <a:lnTo>
                                          <a:pt x="624" y="1059"/>
                                        </a:lnTo>
                                        <a:lnTo>
                                          <a:pt x="662" y="1041"/>
                                        </a:lnTo>
                                        <a:lnTo>
                                          <a:pt x="700" y="1025"/>
                                        </a:lnTo>
                                        <a:lnTo>
                                          <a:pt x="777" y="991"/>
                                        </a:lnTo>
                                        <a:lnTo>
                                          <a:pt x="855" y="959"/>
                                        </a:lnTo>
                                        <a:lnTo>
                                          <a:pt x="935" y="927"/>
                                        </a:lnTo>
                                        <a:lnTo>
                                          <a:pt x="1017" y="894"/>
                                        </a:lnTo>
                                        <a:lnTo>
                                          <a:pt x="1098" y="860"/>
                                        </a:lnTo>
                                        <a:lnTo>
                                          <a:pt x="1181" y="824"/>
                                        </a:lnTo>
                                        <a:lnTo>
                                          <a:pt x="1279" y="779"/>
                                        </a:lnTo>
                                        <a:lnTo>
                                          <a:pt x="1420" y="713"/>
                                        </a:lnTo>
                                        <a:lnTo>
                                          <a:pt x="1501" y="673"/>
                                        </a:lnTo>
                                        <a:lnTo>
                                          <a:pt x="1584" y="629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67" y="581"/>
                                        </a:lnTo>
                                        <a:lnTo>
                                          <a:pt x="1708" y="556"/>
                                        </a:lnTo>
                                        <a:lnTo>
                                          <a:pt x="1748" y="530"/>
                                        </a:lnTo>
                                        <a:lnTo>
                                          <a:pt x="1787" y="503"/>
                                        </a:lnTo>
                                        <a:lnTo>
                                          <a:pt x="1825" y="476"/>
                                        </a:lnTo>
                                        <a:lnTo>
                                          <a:pt x="1860" y="448"/>
                                        </a:lnTo>
                                        <a:lnTo>
                                          <a:pt x="1893" y="419"/>
                                        </a:lnTo>
                                        <a:lnTo>
                                          <a:pt x="1923" y="390"/>
                                        </a:lnTo>
                                        <a:lnTo>
                                          <a:pt x="1951" y="361"/>
                                        </a:lnTo>
                                        <a:lnTo>
                                          <a:pt x="1976" y="331"/>
                                        </a:lnTo>
                                        <a:lnTo>
                                          <a:pt x="1997" y="301"/>
                                        </a:lnTo>
                                        <a:lnTo>
                                          <a:pt x="2014" y="271"/>
                                        </a:lnTo>
                                        <a:lnTo>
                                          <a:pt x="2027" y="241"/>
                                        </a:lnTo>
                                        <a:lnTo>
                                          <a:pt x="2036" y="210"/>
                                        </a:lnTo>
                                        <a:lnTo>
                                          <a:pt x="2040" y="179"/>
                                        </a:lnTo>
                                        <a:lnTo>
                                          <a:pt x="2038" y="148"/>
                                        </a:lnTo>
                                        <a:lnTo>
                                          <a:pt x="2032" y="118"/>
                                        </a:lnTo>
                                        <a:lnTo>
                                          <a:pt x="2019" y="87"/>
                                        </a:lnTo>
                                        <a:lnTo>
                                          <a:pt x="2001" y="56"/>
                                        </a:lnTo>
                                        <a:lnTo>
                                          <a:pt x="1986" y="39"/>
                                        </a:lnTo>
                                        <a:lnTo>
                                          <a:pt x="1972" y="26"/>
                                        </a:lnTo>
                                        <a:lnTo>
                                          <a:pt x="1954" y="16"/>
                                        </a:lnTo>
                                        <a:lnTo>
                                          <a:pt x="1937" y="7"/>
                                        </a:lnTo>
                                        <a:lnTo>
                                          <a:pt x="1917" y="3"/>
                                        </a:lnTo>
                                        <a:lnTo>
                                          <a:pt x="1897" y="0"/>
                                        </a:lnTo>
                                        <a:lnTo>
                                          <a:pt x="1876" y="1"/>
                                        </a:lnTo>
                                        <a:lnTo>
                                          <a:pt x="1854" y="3"/>
                                        </a:lnTo>
                                        <a:lnTo>
                                          <a:pt x="1832" y="7"/>
                                        </a:lnTo>
                                        <a:lnTo>
                                          <a:pt x="1808" y="14"/>
                                        </a:lnTo>
                                        <a:lnTo>
                                          <a:pt x="1784" y="22"/>
                                        </a:lnTo>
                                        <a:lnTo>
                                          <a:pt x="1760" y="31"/>
                                        </a:lnTo>
                                        <a:lnTo>
                                          <a:pt x="1736" y="43"/>
                                        </a:lnTo>
                                        <a:lnTo>
                                          <a:pt x="1713" y="55"/>
                                        </a:lnTo>
                                        <a:lnTo>
                                          <a:pt x="1688" y="68"/>
                                        </a:lnTo>
                                        <a:lnTo>
                                          <a:pt x="1664" y="82"/>
                                        </a:lnTo>
                                        <a:lnTo>
                                          <a:pt x="1616" y="112"/>
                                        </a:lnTo>
                                        <a:lnTo>
                                          <a:pt x="1571" y="144"/>
                                        </a:lnTo>
                                        <a:lnTo>
                                          <a:pt x="1527" y="175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23" y="257"/>
                                        </a:lnTo>
                                        <a:lnTo>
                                          <a:pt x="1384" y="287"/>
                                        </a:lnTo>
                                        <a:lnTo>
                                          <a:pt x="1347" y="309"/>
                                        </a:lnTo>
                                        <a:lnTo>
                                          <a:pt x="1309" y="332"/>
                                        </a:lnTo>
                                        <a:lnTo>
                                          <a:pt x="1272" y="354"/>
                                        </a:lnTo>
                                        <a:lnTo>
                                          <a:pt x="1234" y="376"/>
                                        </a:lnTo>
                                        <a:lnTo>
                                          <a:pt x="1157" y="417"/>
                                        </a:lnTo>
                                        <a:lnTo>
                                          <a:pt x="1080" y="459"/>
                                        </a:lnTo>
                                        <a:lnTo>
                                          <a:pt x="1003" y="500"/>
                                        </a:lnTo>
                                        <a:lnTo>
                                          <a:pt x="926" y="541"/>
                                        </a:lnTo>
                                        <a:lnTo>
                                          <a:pt x="849" y="584"/>
                                        </a:lnTo>
                                        <a:lnTo>
                                          <a:pt x="774" y="628"/>
                                        </a:lnTo>
                                        <a:lnTo>
                                          <a:pt x="707" y="670"/>
                                        </a:lnTo>
                                        <a:lnTo>
                                          <a:pt x="641" y="712"/>
                                        </a:lnTo>
                                        <a:lnTo>
                                          <a:pt x="576" y="757"/>
                                        </a:lnTo>
                                        <a:lnTo>
                                          <a:pt x="513" y="802"/>
                                        </a:lnTo>
                                        <a:lnTo>
                                          <a:pt x="482" y="826"/>
                                        </a:lnTo>
                                        <a:lnTo>
                                          <a:pt x="451" y="850"/>
                                        </a:lnTo>
                                        <a:lnTo>
                                          <a:pt x="421" y="875"/>
                                        </a:lnTo>
                                        <a:lnTo>
                                          <a:pt x="392" y="899"/>
                                        </a:lnTo>
                                        <a:lnTo>
                                          <a:pt x="363" y="925"/>
                                        </a:lnTo>
                                        <a:lnTo>
                                          <a:pt x="335" y="951"/>
                                        </a:lnTo>
                                        <a:lnTo>
                                          <a:pt x="307" y="978"/>
                                        </a:lnTo>
                                        <a:lnTo>
                                          <a:pt x="281" y="1006"/>
                                        </a:lnTo>
                                        <a:lnTo>
                                          <a:pt x="255" y="1034"/>
                                        </a:lnTo>
                                        <a:lnTo>
                                          <a:pt x="230" y="1063"/>
                                        </a:lnTo>
                                        <a:lnTo>
                                          <a:pt x="206" y="1092"/>
                                        </a:lnTo>
                                        <a:lnTo>
                                          <a:pt x="184" y="1122"/>
                                        </a:lnTo>
                                        <a:lnTo>
                                          <a:pt x="161" y="1153"/>
                                        </a:lnTo>
                                        <a:lnTo>
                                          <a:pt x="140" y="1184"/>
                                        </a:lnTo>
                                        <a:lnTo>
                                          <a:pt x="120" y="1217"/>
                                        </a:lnTo>
                                        <a:lnTo>
                                          <a:pt x="102" y="1250"/>
                                        </a:lnTo>
                                        <a:lnTo>
                                          <a:pt x="84" y="1283"/>
                                        </a:lnTo>
                                        <a:lnTo>
                                          <a:pt x="69" y="1318"/>
                                        </a:lnTo>
                                        <a:lnTo>
                                          <a:pt x="53" y="1354"/>
                                        </a:lnTo>
                                        <a:lnTo>
                                          <a:pt x="40" y="1390"/>
                                        </a:lnTo>
                                        <a:lnTo>
                                          <a:pt x="28" y="1427"/>
                                        </a:lnTo>
                                        <a:lnTo>
                                          <a:pt x="17" y="1465"/>
                                        </a:lnTo>
                                        <a:lnTo>
                                          <a:pt x="8" y="1505"/>
                                        </a:lnTo>
                                        <a:lnTo>
                                          <a:pt x="0" y="1545"/>
                                        </a:lnTo>
                                        <a:lnTo>
                                          <a:pt x="0" y="1550"/>
                                        </a:lnTo>
                                        <a:lnTo>
                                          <a:pt x="1" y="1557"/>
                                        </a:lnTo>
                                        <a:lnTo>
                                          <a:pt x="4" y="1562"/>
                                        </a:lnTo>
                                        <a:lnTo>
                                          <a:pt x="7" y="1566"/>
                                        </a:lnTo>
                                        <a:lnTo>
                                          <a:pt x="12" y="1570"/>
                                        </a:lnTo>
                                        <a:lnTo>
                                          <a:pt x="18" y="1573"/>
                                        </a:lnTo>
                                        <a:lnTo>
                                          <a:pt x="23" y="1576"/>
                                        </a:lnTo>
                                        <a:lnTo>
                                          <a:pt x="29" y="1578"/>
                                        </a:lnTo>
                                        <a:lnTo>
                                          <a:pt x="35" y="1579"/>
                                        </a:lnTo>
                                        <a:lnTo>
                                          <a:pt x="43" y="1580"/>
                                        </a:lnTo>
                                        <a:lnTo>
                                          <a:pt x="49" y="1580"/>
                                        </a:lnTo>
                                        <a:lnTo>
                                          <a:pt x="55" y="1579"/>
                                        </a:lnTo>
                                        <a:lnTo>
                                          <a:pt x="60" y="1577"/>
                                        </a:lnTo>
                                        <a:lnTo>
                                          <a:pt x="65" y="1574"/>
                                        </a:lnTo>
                                        <a:lnTo>
                                          <a:pt x="70" y="1571"/>
                                        </a:lnTo>
                                        <a:lnTo>
                                          <a:pt x="73" y="15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040" y="405000"/>
                                    <a:ext cx="60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9" h="1483">
                                        <a:moveTo>
                                          <a:pt x="166" y="1426"/>
                                        </a:moveTo>
                                        <a:lnTo>
                                          <a:pt x="177" y="1329"/>
                                        </a:lnTo>
                                        <a:lnTo>
                                          <a:pt x="188" y="1232"/>
                                        </a:lnTo>
                                        <a:lnTo>
                                          <a:pt x="195" y="1183"/>
                                        </a:lnTo>
                                        <a:lnTo>
                                          <a:pt x="203" y="1134"/>
                                        </a:lnTo>
                                        <a:lnTo>
                                          <a:pt x="211" y="1086"/>
                                        </a:lnTo>
                                        <a:lnTo>
                                          <a:pt x="219" y="1038"/>
                                        </a:lnTo>
                                        <a:lnTo>
                                          <a:pt x="230" y="991"/>
                                        </a:lnTo>
                                        <a:lnTo>
                                          <a:pt x="241" y="943"/>
                                        </a:lnTo>
                                        <a:lnTo>
                                          <a:pt x="252" y="895"/>
                                        </a:lnTo>
                                        <a:lnTo>
                                          <a:pt x="267" y="849"/>
                                        </a:lnTo>
                                        <a:lnTo>
                                          <a:pt x="283" y="802"/>
                                        </a:lnTo>
                                        <a:lnTo>
                                          <a:pt x="299" y="756"/>
                                        </a:lnTo>
                                        <a:lnTo>
                                          <a:pt x="318" y="711"/>
                                        </a:lnTo>
                                        <a:lnTo>
                                          <a:pt x="338" y="666"/>
                                        </a:lnTo>
                                        <a:lnTo>
                                          <a:pt x="353" y="638"/>
                                        </a:lnTo>
                                        <a:lnTo>
                                          <a:pt x="369" y="612"/>
                                        </a:lnTo>
                                        <a:lnTo>
                                          <a:pt x="385" y="587"/>
                                        </a:lnTo>
                                        <a:lnTo>
                                          <a:pt x="402" y="565"/>
                                        </a:lnTo>
                                        <a:lnTo>
                                          <a:pt x="420" y="545"/>
                                        </a:lnTo>
                                        <a:lnTo>
                                          <a:pt x="439" y="525"/>
                                        </a:lnTo>
                                        <a:lnTo>
                                          <a:pt x="458" y="507"/>
                                        </a:lnTo>
                                        <a:lnTo>
                                          <a:pt x="477" y="492"/>
                                        </a:lnTo>
                                        <a:lnTo>
                                          <a:pt x="498" y="476"/>
                                        </a:lnTo>
                                        <a:lnTo>
                                          <a:pt x="519" y="463"/>
                                        </a:lnTo>
                                        <a:lnTo>
                                          <a:pt x="540" y="450"/>
                                        </a:lnTo>
                                        <a:lnTo>
                                          <a:pt x="561" y="439"/>
                                        </a:lnTo>
                                        <a:lnTo>
                                          <a:pt x="584" y="428"/>
                                        </a:lnTo>
                                        <a:lnTo>
                                          <a:pt x="607" y="418"/>
                                        </a:lnTo>
                                        <a:lnTo>
                                          <a:pt x="630" y="409"/>
                                        </a:lnTo>
                                        <a:lnTo>
                                          <a:pt x="653" y="400"/>
                                        </a:lnTo>
                                        <a:lnTo>
                                          <a:pt x="748" y="368"/>
                                        </a:lnTo>
                                        <a:lnTo>
                                          <a:pt x="845" y="334"/>
                                        </a:lnTo>
                                        <a:lnTo>
                                          <a:pt x="870" y="324"/>
                                        </a:lnTo>
                                        <a:lnTo>
                                          <a:pt x="894" y="315"/>
                                        </a:lnTo>
                                        <a:lnTo>
                                          <a:pt x="919" y="305"/>
                                        </a:lnTo>
                                        <a:lnTo>
                                          <a:pt x="943" y="293"/>
                                        </a:lnTo>
                                        <a:lnTo>
                                          <a:pt x="967" y="281"/>
                                        </a:lnTo>
                                        <a:lnTo>
                                          <a:pt x="991" y="267"/>
                                        </a:lnTo>
                                        <a:lnTo>
                                          <a:pt x="1014" y="253"/>
                                        </a:lnTo>
                                        <a:lnTo>
                                          <a:pt x="1037" y="236"/>
                                        </a:lnTo>
                                        <a:lnTo>
                                          <a:pt x="1049" y="228"/>
                                        </a:lnTo>
                                        <a:lnTo>
                                          <a:pt x="1060" y="218"/>
                                        </a:lnTo>
                                        <a:lnTo>
                                          <a:pt x="1071" y="207"/>
                                        </a:lnTo>
                                        <a:lnTo>
                                          <a:pt x="1082" y="195"/>
                                        </a:lnTo>
                                        <a:lnTo>
                                          <a:pt x="1091" y="183"/>
                                        </a:lnTo>
                                        <a:lnTo>
                                          <a:pt x="1100" y="170"/>
                                        </a:lnTo>
                                        <a:lnTo>
                                          <a:pt x="1108" y="157"/>
                                        </a:lnTo>
                                        <a:lnTo>
                                          <a:pt x="1113" y="143"/>
                                        </a:lnTo>
                                        <a:lnTo>
                                          <a:pt x="1117" y="130"/>
                                        </a:lnTo>
                                        <a:lnTo>
                                          <a:pt x="1119" y="116"/>
                                        </a:lnTo>
                                        <a:lnTo>
                                          <a:pt x="1119" y="110"/>
                                        </a:lnTo>
                                        <a:lnTo>
                                          <a:pt x="1118" y="103"/>
                                        </a:lnTo>
                                        <a:lnTo>
                                          <a:pt x="1117" y="97"/>
                                        </a:lnTo>
                                        <a:lnTo>
                                          <a:pt x="1115" y="90"/>
                                        </a:lnTo>
                                        <a:lnTo>
                                          <a:pt x="1113" y="83"/>
                                        </a:lnTo>
                                        <a:lnTo>
                                          <a:pt x="1110" y="77"/>
                                        </a:lnTo>
                                        <a:lnTo>
                                          <a:pt x="1106" y="71"/>
                                        </a:lnTo>
                                        <a:lnTo>
                                          <a:pt x="1100" y="64"/>
                                        </a:lnTo>
                                        <a:lnTo>
                                          <a:pt x="1095" y="59"/>
                                        </a:lnTo>
                                        <a:lnTo>
                                          <a:pt x="1089" y="53"/>
                                        </a:lnTo>
                                        <a:lnTo>
                                          <a:pt x="1082" y="48"/>
                                        </a:lnTo>
                                        <a:lnTo>
                                          <a:pt x="1073" y="43"/>
                                        </a:lnTo>
                                        <a:lnTo>
                                          <a:pt x="1048" y="28"/>
                                        </a:lnTo>
                                        <a:lnTo>
                                          <a:pt x="1021" y="18"/>
                                        </a:lnTo>
                                        <a:lnTo>
                                          <a:pt x="993" y="10"/>
                                        </a:lnTo>
                                        <a:lnTo>
                                          <a:pt x="965" y="3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875" y="2"/>
                                        </a:lnTo>
                                        <a:lnTo>
                                          <a:pt x="844" y="5"/>
                                        </a:lnTo>
                                        <a:lnTo>
                                          <a:pt x="813" y="12"/>
                                        </a:lnTo>
                                        <a:lnTo>
                                          <a:pt x="781" y="20"/>
                                        </a:lnTo>
                                        <a:lnTo>
                                          <a:pt x="750" y="29"/>
                                        </a:lnTo>
                                        <a:lnTo>
                                          <a:pt x="718" y="41"/>
                                        </a:lnTo>
                                        <a:lnTo>
                                          <a:pt x="687" y="54"/>
                                        </a:lnTo>
                                        <a:lnTo>
                                          <a:pt x="655" y="69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91" y="101"/>
                                        </a:lnTo>
                                        <a:lnTo>
                                          <a:pt x="560" y="119"/>
                                        </a:lnTo>
                                        <a:lnTo>
                                          <a:pt x="530" y="138"/>
                                        </a:lnTo>
                                        <a:lnTo>
                                          <a:pt x="500" y="159"/>
                                        </a:lnTo>
                                        <a:lnTo>
                                          <a:pt x="470" y="179"/>
                                        </a:lnTo>
                                        <a:lnTo>
                                          <a:pt x="441" y="200"/>
                                        </a:lnTo>
                                        <a:lnTo>
                                          <a:pt x="413" y="222"/>
                                        </a:lnTo>
                                        <a:lnTo>
                                          <a:pt x="385" y="245"/>
                                        </a:lnTo>
                                        <a:lnTo>
                                          <a:pt x="359" y="267"/>
                                        </a:lnTo>
                                        <a:lnTo>
                                          <a:pt x="333" y="289"/>
                                        </a:lnTo>
                                        <a:lnTo>
                                          <a:pt x="308" y="312"/>
                                        </a:lnTo>
                                        <a:lnTo>
                                          <a:pt x="286" y="335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2" y="379"/>
                                        </a:lnTo>
                                        <a:lnTo>
                                          <a:pt x="223" y="401"/>
                                        </a:lnTo>
                                        <a:lnTo>
                                          <a:pt x="206" y="421"/>
                                        </a:lnTo>
                                        <a:lnTo>
                                          <a:pt x="189" y="442"/>
                                        </a:lnTo>
                                        <a:lnTo>
                                          <a:pt x="170" y="468"/>
                                        </a:lnTo>
                                        <a:lnTo>
                                          <a:pt x="152" y="494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20" y="549"/>
                                        </a:lnTo>
                                        <a:lnTo>
                                          <a:pt x="106" y="577"/>
                                        </a:lnTo>
                                        <a:lnTo>
                                          <a:pt x="93" y="606"/>
                                        </a:lnTo>
                                        <a:lnTo>
                                          <a:pt x="80" y="635"/>
                                        </a:lnTo>
                                        <a:lnTo>
                                          <a:pt x="70" y="665"/>
                                        </a:lnTo>
                                        <a:lnTo>
                                          <a:pt x="60" y="695"/>
                                        </a:lnTo>
                                        <a:lnTo>
                                          <a:pt x="50" y="725"/>
                                        </a:lnTo>
                                        <a:lnTo>
                                          <a:pt x="42" y="756"/>
                                        </a:lnTo>
                                        <a:lnTo>
                                          <a:pt x="35" y="787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23" y="850"/>
                                        </a:lnTo>
                                        <a:lnTo>
                                          <a:pt x="18" y="882"/>
                                        </a:lnTo>
                                        <a:lnTo>
                                          <a:pt x="14" y="914"/>
                                        </a:lnTo>
                                        <a:lnTo>
                                          <a:pt x="8" y="978"/>
                                        </a:lnTo>
                                        <a:lnTo>
                                          <a:pt x="3" y="1043"/>
                                        </a:lnTo>
                                        <a:lnTo>
                                          <a:pt x="1" y="1109"/>
                                        </a:lnTo>
                                        <a:lnTo>
                                          <a:pt x="0" y="1173"/>
                                        </a:lnTo>
                                        <a:lnTo>
                                          <a:pt x="1" y="1301"/>
                                        </a:lnTo>
                                        <a:lnTo>
                                          <a:pt x="4" y="1424"/>
                                        </a:lnTo>
                                        <a:lnTo>
                                          <a:pt x="5" y="1431"/>
                                        </a:lnTo>
                                        <a:lnTo>
                                          <a:pt x="6" y="1438"/>
                                        </a:lnTo>
                                        <a:lnTo>
                                          <a:pt x="8" y="1444"/>
                                        </a:lnTo>
                                        <a:lnTo>
                                          <a:pt x="11" y="1450"/>
                                        </a:lnTo>
                                        <a:lnTo>
                                          <a:pt x="15" y="1455"/>
                                        </a:lnTo>
                                        <a:lnTo>
                                          <a:pt x="19" y="1459"/>
                                        </a:lnTo>
                                        <a:lnTo>
                                          <a:pt x="23" y="1465"/>
                                        </a:lnTo>
                                        <a:lnTo>
                                          <a:pt x="30" y="1468"/>
                                        </a:lnTo>
                                        <a:lnTo>
                                          <a:pt x="41" y="1475"/>
                                        </a:lnTo>
                                        <a:lnTo>
                                          <a:pt x="54" y="1479"/>
                                        </a:lnTo>
                                        <a:lnTo>
                                          <a:pt x="68" y="1482"/>
                                        </a:lnTo>
                                        <a:lnTo>
                                          <a:pt x="82" y="1483"/>
                                        </a:lnTo>
                                        <a:lnTo>
                                          <a:pt x="97" y="1482"/>
                                        </a:lnTo>
                                        <a:lnTo>
                                          <a:pt x="111" y="1479"/>
                                        </a:lnTo>
                                        <a:lnTo>
                                          <a:pt x="125" y="1475"/>
                                        </a:lnTo>
                                        <a:lnTo>
                                          <a:pt x="137" y="1469"/>
                                        </a:lnTo>
                                        <a:lnTo>
                                          <a:pt x="143" y="1466"/>
                                        </a:lnTo>
                                        <a:lnTo>
                                          <a:pt x="148" y="1461"/>
                                        </a:lnTo>
                                        <a:lnTo>
                                          <a:pt x="153" y="1456"/>
                                        </a:lnTo>
                                        <a:lnTo>
                                          <a:pt x="157" y="1451"/>
                                        </a:lnTo>
                                        <a:lnTo>
                                          <a:pt x="160" y="1446"/>
                                        </a:lnTo>
                                        <a:lnTo>
                                          <a:pt x="162" y="1440"/>
                                        </a:lnTo>
                                        <a:lnTo>
                                          <a:pt x="164" y="1434"/>
                                        </a:lnTo>
                                        <a:lnTo>
                                          <a:pt x="166" y="14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4320" y="412200"/>
                                    <a:ext cx="464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1649">
                                        <a:moveTo>
                                          <a:pt x="49" y="1641"/>
                                        </a:moveTo>
                                        <a:lnTo>
                                          <a:pt x="66" y="1605"/>
                                        </a:lnTo>
                                        <a:lnTo>
                                          <a:pt x="83" y="1571"/>
                                        </a:lnTo>
                                        <a:lnTo>
                                          <a:pt x="99" y="1536"/>
                                        </a:lnTo>
                                        <a:lnTo>
                                          <a:pt x="113" y="1500"/>
                                        </a:lnTo>
                                        <a:lnTo>
                                          <a:pt x="127" y="1465"/>
                                        </a:lnTo>
                                        <a:lnTo>
                                          <a:pt x="139" y="1428"/>
                                        </a:lnTo>
                                        <a:lnTo>
                                          <a:pt x="150" y="1392"/>
                                        </a:lnTo>
                                        <a:lnTo>
                                          <a:pt x="161" y="1355"/>
                                        </a:lnTo>
                                        <a:lnTo>
                                          <a:pt x="182" y="1281"/>
                                        </a:lnTo>
                                        <a:lnTo>
                                          <a:pt x="199" y="1207"/>
                                        </a:lnTo>
                                        <a:lnTo>
                                          <a:pt x="215" y="1131"/>
                                        </a:lnTo>
                                        <a:lnTo>
                                          <a:pt x="230" y="1056"/>
                                        </a:lnTo>
                                        <a:lnTo>
                                          <a:pt x="243" y="995"/>
                                        </a:lnTo>
                                        <a:lnTo>
                                          <a:pt x="255" y="934"/>
                                        </a:lnTo>
                                        <a:lnTo>
                                          <a:pt x="269" y="874"/>
                                        </a:lnTo>
                                        <a:lnTo>
                                          <a:pt x="283" y="813"/>
                                        </a:lnTo>
                                        <a:lnTo>
                                          <a:pt x="299" y="753"/>
                                        </a:lnTo>
                                        <a:lnTo>
                                          <a:pt x="315" y="693"/>
                                        </a:lnTo>
                                        <a:lnTo>
                                          <a:pt x="335" y="634"/>
                                        </a:lnTo>
                                        <a:lnTo>
                                          <a:pt x="356" y="575"/>
                                        </a:lnTo>
                                        <a:lnTo>
                                          <a:pt x="365" y="552"/>
                                        </a:lnTo>
                                        <a:lnTo>
                                          <a:pt x="375" y="531"/>
                                        </a:lnTo>
                                        <a:lnTo>
                                          <a:pt x="386" y="511"/>
                                        </a:lnTo>
                                        <a:lnTo>
                                          <a:pt x="396" y="492"/>
                                        </a:lnTo>
                                        <a:lnTo>
                                          <a:pt x="408" y="475"/>
                                        </a:lnTo>
                                        <a:lnTo>
                                          <a:pt x="420" y="459"/>
                                        </a:lnTo>
                                        <a:lnTo>
                                          <a:pt x="432" y="443"/>
                                        </a:lnTo>
                                        <a:lnTo>
                                          <a:pt x="446" y="429"/>
                                        </a:lnTo>
                                        <a:lnTo>
                                          <a:pt x="459" y="415"/>
                                        </a:lnTo>
                                        <a:lnTo>
                                          <a:pt x="473" y="403"/>
                                        </a:lnTo>
                                        <a:lnTo>
                                          <a:pt x="486" y="392"/>
                                        </a:lnTo>
                                        <a:lnTo>
                                          <a:pt x="502" y="380"/>
                                        </a:lnTo>
                                        <a:lnTo>
                                          <a:pt x="531" y="359"/>
                                        </a:lnTo>
                                        <a:lnTo>
                                          <a:pt x="563" y="340"/>
                                        </a:lnTo>
                                        <a:lnTo>
                                          <a:pt x="627" y="305"/>
                                        </a:lnTo>
                                        <a:lnTo>
                                          <a:pt x="695" y="269"/>
                                        </a:lnTo>
                                        <a:lnTo>
                                          <a:pt x="729" y="250"/>
                                        </a:lnTo>
                                        <a:lnTo>
                                          <a:pt x="763" y="228"/>
                                        </a:lnTo>
                                        <a:lnTo>
                                          <a:pt x="781" y="217"/>
                                        </a:lnTo>
                                        <a:lnTo>
                                          <a:pt x="797" y="204"/>
                                        </a:lnTo>
                                        <a:lnTo>
                                          <a:pt x="815" y="192"/>
                                        </a:lnTo>
                                        <a:lnTo>
                                          <a:pt x="831" y="177"/>
                                        </a:lnTo>
                                        <a:lnTo>
                                          <a:pt x="840" y="169"/>
                                        </a:lnTo>
                                        <a:lnTo>
                                          <a:pt x="847" y="159"/>
                                        </a:lnTo>
                                        <a:lnTo>
                                          <a:pt x="852" y="148"/>
                                        </a:lnTo>
                                        <a:lnTo>
                                          <a:pt x="856" y="137"/>
                                        </a:lnTo>
                                        <a:lnTo>
                                          <a:pt x="857" y="125"/>
                                        </a:lnTo>
                                        <a:lnTo>
                                          <a:pt x="857" y="113"/>
                                        </a:lnTo>
                                        <a:lnTo>
                                          <a:pt x="854" y="101"/>
                                        </a:lnTo>
                                        <a:lnTo>
                                          <a:pt x="849" y="89"/>
                                        </a:lnTo>
                                        <a:lnTo>
                                          <a:pt x="847" y="86"/>
                                        </a:lnTo>
                                        <a:lnTo>
                                          <a:pt x="845" y="83"/>
                                        </a:lnTo>
                                        <a:lnTo>
                                          <a:pt x="844" y="81"/>
                                        </a:lnTo>
                                        <a:lnTo>
                                          <a:pt x="842" y="78"/>
                                        </a:lnTo>
                                        <a:lnTo>
                                          <a:pt x="840" y="75"/>
                                        </a:lnTo>
                                        <a:lnTo>
                                          <a:pt x="839" y="72"/>
                                        </a:lnTo>
                                        <a:lnTo>
                                          <a:pt x="837" y="69"/>
                                        </a:lnTo>
                                        <a:lnTo>
                                          <a:pt x="835" y="66"/>
                                        </a:lnTo>
                                        <a:lnTo>
                                          <a:pt x="829" y="57"/>
                                        </a:lnTo>
                                        <a:lnTo>
                                          <a:pt x="824" y="49"/>
                                        </a:lnTo>
                                        <a:lnTo>
                                          <a:pt x="817" y="42"/>
                                        </a:lnTo>
                                        <a:lnTo>
                                          <a:pt x="811" y="36"/>
                                        </a:lnTo>
                                        <a:lnTo>
                                          <a:pt x="803" y="29"/>
                                        </a:lnTo>
                                        <a:lnTo>
                                          <a:pt x="795" y="23"/>
                                        </a:lnTo>
                                        <a:lnTo>
                                          <a:pt x="788" y="18"/>
                                        </a:lnTo>
                                        <a:lnTo>
                                          <a:pt x="779" y="14"/>
                                        </a:lnTo>
                                        <a:lnTo>
                                          <a:pt x="770" y="10"/>
                                        </a:lnTo>
                                        <a:lnTo>
                                          <a:pt x="761" y="7"/>
                                        </a:lnTo>
                                        <a:lnTo>
                                          <a:pt x="752" y="3"/>
                                        </a:lnTo>
                                        <a:lnTo>
                                          <a:pt x="742" y="1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713" y="0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628" y="14"/>
                                        </a:lnTo>
                                        <a:lnTo>
                                          <a:pt x="559" y="31"/>
                                        </a:lnTo>
                                        <a:lnTo>
                                          <a:pt x="496" y="53"/>
                                        </a:lnTo>
                                        <a:lnTo>
                                          <a:pt x="438" y="80"/>
                                        </a:lnTo>
                                        <a:lnTo>
                                          <a:pt x="386" y="110"/>
                                        </a:lnTo>
                                        <a:lnTo>
                                          <a:pt x="339" y="144"/>
                                        </a:lnTo>
                                        <a:lnTo>
                                          <a:pt x="298" y="181"/>
                                        </a:lnTo>
                                        <a:lnTo>
                                          <a:pt x="260" y="222"/>
                                        </a:lnTo>
                                        <a:lnTo>
                                          <a:pt x="227" y="266"/>
                                        </a:lnTo>
                                        <a:lnTo>
                                          <a:pt x="198" y="313"/>
                                        </a:lnTo>
                                        <a:lnTo>
                                          <a:pt x="173" y="363"/>
                                        </a:lnTo>
                                        <a:lnTo>
                                          <a:pt x="152" y="414"/>
                                        </a:lnTo>
                                        <a:lnTo>
                                          <a:pt x="134" y="468"/>
                                        </a:lnTo>
                                        <a:lnTo>
                                          <a:pt x="118" y="524"/>
                                        </a:lnTo>
                                        <a:lnTo>
                                          <a:pt x="106" y="582"/>
                                        </a:lnTo>
                                        <a:lnTo>
                                          <a:pt x="94" y="642"/>
                                        </a:lnTo>
                                        <a:lnTo>
                                          <a:pt x="86" y="702"/>
                                        </a:lnTo>
                                        <a:lnTo>
                                          <a:pt x="80" y="764"/>
                                        </a:lnTo>
                                        <a:lnTo>
                                          <a:pt x="74" y="827"/>
                                        </a:lnTo>
                                        <a:lnTo>
                                          <a:pt x="70" y="890"/>
                                        </a:lnTo>
                                        <a:lnTo>
                                          <a:pt x="63" y="1019"/>
                                        </a:lnTo>
                                        <a:lnTo>
                                          <a:pt x="58" y="1147"/>
                                        </a:lnTo>
                                        <a:lnTo>
                                          <a:pt x="55" y="1210"/>
                                        </a:lnTo>
                                        <a:lnTo>
                                          <a:pt x="52" y="1273"/>
                                        </a:lnTo>
                                        <a:lnTo>
                                          <a:pt x="48" y="1335"/>
                                        </a:lnTo>
                                        <a:lnTo>
                                          <a:pt x="42" y="1395"/>
                                        </a:lnTo>
                                        <a:lnTo>
                                          <a:pt x="34" y="1455"/>
                                        </a:lnTo>
                                        <a:lnTo>
                                          <a:pt x="26" y="1513"/>
                                        </a:lnTo>
                                        <a:lnTo>
                                          <a:pt x="15" y="1569"/>
                                        </a:lnTo>
                                        <a:lnTo>
                                          <a:pt x="1" y="1623"/>
                                        </a:lnTo>
                                        <a:lnTo>
                                          <a:pt x="0" y="1627"/>
                                        </a:lnTo>
                                        <a:lnTo>
                                          <a:pt x="1" y="1631"/>
                                        </a:lnTo>
                                        <a:lnTo>
                                          <a:pt x="2" y="1634"/>
                                        </a:lnTo>
                                        <a:lnTo>
                                          <a:pt x="4" y="1637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9" y="1647"/>
                                        </a:lnTo>
                                        <a:lnTo>
                                          <a:pt x="28" y="1649"/>
                                        </a:lnTo>
                                        <a:lnTo>
                                          <a:pt x="36" y="1648"/>
                                        </a:lnTo>
                                        <a:lnTo>
                                          <a:pt x="41" y="1647"/>
                                        </a:lnTo>
                                        <a:lnTo>
                                          <a:pt x="44" y="1646"/>
                                        </a:lnTo>
                                        <a:lnTo>
                                          <a:pt x="47" y="1644"/>
                                        </a:lnTo>
                                        <a:lnTo>
                                          <a:pt x="49" y="16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351720"/>
                                    <a:ext cx="74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0" h="1189">
                                        <a:moveTo>
                                          <a:pt x="1317" y="8"/>
                                        </a:moveTo>
                                        <a:lnTo>
                                          <a:pt x="1297" y="27"/>
                                        </a:lnTo>
                                        <a:lnTo>
                                          <a:pt x="1279" y="46"/>
                                        </a:lnTo>
                                        <a:lnTo>
                                          <a:pt x="1259" y="63"/>
                                        </a:lnTo>
                                        <a:lnTo>
                                          <a:pt x="1239" y="81"/>
                                        </a:lnTo>
                                        <a:lnTo>
                                          <a:pt x="1199" y="113"/>
                                        </a:lnTo>
                                        <a:lnTo>
                                          <a:pt x="1158" y="143"/>
                                        </a:lnTo>
                                        <a:lnTo>
                                          <a:pt x="1116" y="171"/>
                                        </a:lnTo>
                                        <a:lnTo>
                                          <a:pt x="1073" y="197"/>
                                        </a:lnTo>
                                        <a:lnTo>
                                          <a:pt x="1031" y="222"/>
                                        </a:lnTo>
                                        <a:lnTo>
                                          <a:pt x="986" y="245"/>
                                        </a:lnTo>
                                        <a:lnTo>
                                          <a:pt x="897" y="290"/>
                                        </a:lnTo>
                                        <a:lnTo>
                                          <a:pt x="805" y="333"/>
                                        </a:lnTo>
                                        <a:lnTo>
                                          <a:pt x="713" y="377"/>
                                        </a:lnTo>
                                        <a:lnTo>
                                          <a:pt x="618" y="423"/>
                                        </a:lnTo>
                                        <a:lnTo>
                                          <a:pt x="592" y="438"/>
                                        </a:lnTo>
                                        <a:lnTo>
                                          <a:pt x="565" y="452"/>
                                        </a:lnTo>
                                        <a:lnTo>
                                          <a:pt x="539" y="468"/>
                                        </a:lnTo>
                                        <a:lnTo>
                                          <a:pt x="515" y="483"/>
                                        </a:lnTo>
                                        <a:lnTo>
                                          <a:pt x="489" y="500"/>
                                        </a:lnTo>
                                        <a:lnTo>
                                          <a:pt x="464" y="517"/>
                                        </a:lnTo>
                                        <a:lnTo>
                                          <a:pt x="439" y="534"/>
                                        </a:lnTo>
                                        <a:lnTo>
                                          <a:pt x="415" y="552"/>
                                        </a:lnTo>
                                        <a:lnTo>
                                          <a:pt x="391" y="570"/>
                                        </a:lnTo>
                                        <a:lnTo>
                                          <a:pt x="368" y="589"/>
                                        </a:lnTo>
                                        <a:lnTo>
                                          <a:pt x="345" y="609"/>
                                        </a:lnTo>
                                        <a:lnTo>
                                          <a:pt x="323" y="629"/>
                                        </a:lnTo>
                                        <a:lnTo>
                                          <a:pt x="301" y="649"/>
                                        </a:lnTo>
                                        <a:lnTo>
                                          <a:pt x="279" y="671"/>
                                        </a:lnTo>
                                        <a:lnTo>
                                          <a:pt x="258" y="691"/>
                                        </a:lnTo>
                                        <a:lnTo>
                                          <a:pt x="238" y="714"/>
                                        </a:lnTo>
                                        <a:lnTo>
                                          <a:pt x="218" y="736"/>
                                        </a:lnTo>
                                        <a:lnTo>
                                          <a:pt x="198" y="760"/>
                                        </a:lnTo>
                                        <a:lnTo>
                                          <a:pt x="180" y="783"/>
                                        </a:lnTo>
                                        <a:lnTo>
                                          <a:pt x="162" y="806"/>
                                        </a:lnTo>
                                        <a:lnTo>
                                          <a:pt x="144" y="831"/>
                                        </a:lnTo>
                                        <a:lnTo>
                                          <a:pt x="128" y="856"/>
                                        </a:lnTo>
                                        <a:lnTo>
                                          <a:pt x="112" y="881"/>
                                        </a:lnTo>
                                        <a:lnTo>
                                          <a:pt x="97" y="907"/>
                                        </a:lnTo>
                                        <a:lnTo>
                                          <a:pt x="82" y="933"/>
                                        </a:lnTo>
                                        <a:lnTo>
                                          <a:pt x="69" y="958"/>
                                        </a:lnTo>
                                        <a:lnTo>
                                          <a:pt x="55" y="985"/>
                                        </a:lnTo>
                                        <a:lnTo>
                                          <a:pt x="43" y="1013"/>
                                        </a:lnTo>
                                        <a:lnTo>
                                          <a:pt x="31" y="1041"/>
                                        </a:lnTo>
                                        <a:lnTo>
                                          <a:pt x="21" y="1069"/>
                                        </a:lnTo>
                                        <a:lnTo>
                                          <a:pt x="11" y="1097"/>
                                        </a:lnTo>
                                        <a:lnTo>
                                          <a:pt x="2" y="1126"/>
                                        </a:lnTo>
                                        <a:lnTo>
                                          <a:pt x="0" y="1135"/>
                                        </a:lnTo>
                                        <a:lnTo>
                                          <a:pt x="0" y="1145"/>
                                        </a:lnTo>
                                        <a:lnTo>
                                          <a:pt x="2" y="1153"/>
                                        </a:lnTo>
                                        <a:lnTo>
                                          <a:pt x="7" y="1160"/>
                                        </a:lnTo>
                                        <a:lnTo>
                                          <a:pt x="12" y="1167"/>
                                        </a:lnTo>
                                        <a:lnTo>
                                          <a:pt x="18" y="1173"/>
                                        </a:lnTo>
                                        <a:lnTo>
                                          <a:pt x="25" y="1178"/>
                                        </a:lnTo>
                                        <a:lnTo>
                                          <a:pt x="35" y="1182"/>
                                        </a:lnTo>
                                        <a:lnTo>
                                          <a:pt x="43" y="1186"/>
                                        </a:lnTo>
                                        <a:lnTo>
                                          <a:pt x="52" y="1188"/>
                                        </a:lnTo>
                                        <a:lnTo>
                                          <a:pt x="62" y="1189"/>
                                        </a:lnTo>
                                        <a:lnTo>
                                          <a:pt x="71" y="1189"/>
                                        </a:lnTo>
                                        <a:lnTo>
                                          <a:pt x="80" y="1188"/>
                                        </a:lnTo>
                                        <a:lnTo>
                                          <a:pt x="90" y="1186"/>
                                        </a:lnTo>
                                        <a:lnTo>
                                          <a:pt x="98" y="1183"/>
                                        </a:lnTo>
                                        <a:lnTo>
                                          <a:pt x="105" y="1179"/>
                                        </a:lnTo>
                                        <a:lnTo>
                                          <a:pt x="159" y="1136"/>
                                        </a:lnTo>
                                        <a:lnTo>
                                          <a:pt x="211" y="1093"/>
                                        </a:lnTo>
                                        <a:lnTo>
                                          <a:pt x="263" y="1048"/>
                                        </a:lnTo>
                                        <a:lnTo>
                                          <a:pt x="312" y="1003"/>
                                        </a:lnTo>
                                        <a:lnTo>
                                          <a:pt x="411" y="911"/>
                                        </a:lnTo>
                                        <a:lnTo>
                                          <a:pt x="509" y="817"/>
                                        </a:lnTo>
                                        <a:lnTo>
                                          <a:pt x="559" y="771"/>
                                        </a:lnTo>
                                        <a:lnTo>
                                          <a:pt x="609" y="726"/>
                                        </a:lnTo>
                                        <a:lnTo>
                                          <a:pt x="660" y="681"/>
                                        </a:lnTo>
                                        <a:lnTo>
                                          <a:pt x="711" y="638"/>
                                        </a:lnTo>
                                        <a:lnTo>
                                          <a:pt x="764" y="596"/>
                                        </a:lnTo>
                                        <a:lnTo>
                                          <a:pt x="819" y="556"/>
                                        </a:lnTo>
                                        <a:lnTo>
                                          <a:pt x="847" y="537"/>
                                        </a:lnTo>
                                        <a:lnTo>
                                          <a:pt x="876" y="519"/>
                                        </a:lnTo>
                                        <a:lnTo>
                                          <a:pt x="905" y="500"/>
                                        </a:lnTo>
                                        <a:lnTo>
                                          <a:pt x="934" y="482"/>
                                        </a:lnTo>
                                        <a:lnTo>
                                          <a:pt x="1005" y="443"/>
                                        </a:lnTo>
                                        <a:lnTo>
                                          <a:pt x="1076" y="402"/>
                                        </a:lnTo>
                                        <a:lnTo>
                                          <a:pt x="1113" y="379"/>
                                        </a:lnTo>
                                        <a:lnTo>
                                          <a:pt x="1149" y="356"/>
                                        </a:lnTo>
                                        <a:lnTo>
                                          <a:pt x="1183" y="331"/>
                                        </a:lnTo>
                                        <a:lnTo>
                                          <a:pt x="1216" y="306"/>
                                        </a:lnTo>
                                        <a:lnTo>
                                          <a:pt x="1232" y="293"/>
                                        </a:lnTo>
                                        <a:lnTo>
                                          <a:pt x="1247" y="280"/>
                                        </a:lnTo>
                                        <a:lnTo>
                                          <a:pt x="1263" y="265"/>
                                        </a:lnTo>
                                        <a:lnTo>
                                          <a:pt x="1276" y="251"/>
                                        </a:lnTo>
                                        <a:lnTo>
                                          <a:pt x="1290" y="235"/>
                                        </a:lnTo>
                                        <a:lnTo>
                                          <a:pt x="1303" y="220"/>
                                        </a:lnTo>
                                        <a:lnTo>
                                          <a:pt x="1315" y="204"/>
                                        </a:lnTo>
                                        <a:lnTo>
                                          <a:pt x="1326" y="187"/>
                                        </a:lnTo>
                                        <a:lnTo>
                                          <a:pt x="1337" y="170"/>
                                        </a:lnTo>
                                        <a:lnTo>
                                          <a:pt x="1346" y="152"/>
                                        </a:lnTo>
                                        <a:lnTo>
                                          <a:pt x="1354" y="135"/>
                                        </a:lnTo>
                                        <a:lnTo>
                                          <a:pt x="1362" y="115"/>
                                        </a:lnTo>
                                        <a:lnTo>
                                          <a:pt x="1369" y="96"/>
                                        </a:lnTo>
                                        <a:lnTo>
                                          <a:pt x="1374" y="76"/>
                                        </a:lnTo>
                                        <a:lnTo>
                                          <a:pt x="1378" y="55"/>
                                        </a:lnTo>
                                        <a:lnTo>
                                          <a:pt x="1380" y="34"/>
                                        </a:lnTo>
                                        <a:lnTo>
                                          <a:pt x="1380" y="29"/>
                                        </a:lnTo>
                                        <a:lnTo>
                                          <a:pt x="1379" y="24"/>
                                        </a:lnTo>
                                        <a:lnTo>
                                          <a:pt x="1377" y="20"/>
                                        </a:lnTo>
                                        <a:lnTo>
                                          <a:pt x="1374" y="16"/>
                                        </a:lnTo>
                                        <a:lnTo>
                                          <a:pt x="1371" y="12"/>
                                        </a:lnTo>
                                        <a:lnTo>
                                          <a:pt x="1367" y="8"/>
                                        </a:lnTo>
                                        <a:lnTo>
                                          <a:pt x="1361" y="5"/>
                                        </a:lnTo>
                                        <a:lnTo>
                                          <a:pt x="1356" y="3"/>
                                        </a:lnTo>
                                        <a:lnTo>
                                          <a:pt x="1351" y="1"/>
                                        </a:lnTo>
                                        <a:lnTo>
                                          <a:pt x="1346" y="0"/>
                                        </a:lnTo>
                                        <a:lnTo>
                                          <a:pt x="1340" y="0"/>
                                        </a:lnTo>
                                        <a:lnTo>
                                          <a:pt x="1334" y="0"/>
                                        </a:lnTo>
                                        <a:lnTo>
                                          <a:pt x="1329" y="1"/>
                                        </a:lnTo>
                                        <a:lnTo>
                                          <a:pt x="1325" y="2"/>
                                        </a:lnTo>
                                        <a:lnTo>
                                          <a:pt x="1320" y="5"/>
                                        </a:lnTo>
                                        <a:lnTo>
                                          <a:pt x="13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1640" y="398520"/>
                                    <a:ext cx="698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5" h="1240">
                                        <a:moveTo>
                                          <a:pt x="1257" y="14"/>
                                        </a:moveTo>
                                        <a:lnTo>
                                          <a:pt x="1224" y="10"/>
                                        </a:lnTo>
                                        <a:lnTo>
                                          <a:pt x="1190" y="6"/>
                                        </a:lnTo>
                                        <a:lnTo>
                                          <a:pt x="1156" y="3"/>
                                        </a:lnTo>
                                        <a:lnTo>
                                          <a:pt x="1122" y="0"/>
                                        </a:lnTo>
                                        <a:lnTo>
                                          <a:pt x="1088" y="0"/>
                                        </a:lnTo>
                                        <a:lnTo>
                                          <a:pt x="1054" y="0"/>
                                        </a:lnTo>
                                        <a:lnTo>
                                          <a:pt x="1019" y="2"/>
                                        </a:lnTo>
                                        <a:lnTo>
                                          <a:pt x="985" y="5"/>
                                        </a:lnTo>
                                        <a:lnTo>
                                          <a:pt x="951" y="8"/>
                                        </a:lnTo>
                                        <a:lnTo>
                                          <a:pt x="916" y="12"/>
                                        </a:lnTo>
                                        <a:lnTo>
                                          <a:pt x="882" y="17"/>
                                        </a:lnTo>
                                        <a:lnTo>
                                          <a:pt x="847" y="23"/>
                                        </a:lnTo>
                                        <a:lnTo>
                                          <a:pt x="813" y="29"/>
                                        </a:lnTo>
                                        <a:lnTo>
                                          <a:pt x="780" y="38"/>
                                        </a:lnTo>
                                        <a:lnTo>
                                          <a:pt x="746" y="47"/>
                                        </a:lnTo>
                                        <a:lnTo>
                                          <a:pt x="713" y="56"/>
                                        </a:lnTo>
                                        <a:lnTo>
                                          <a:pt x="679" y="67"/>
                                        </a:lnTo>
                                        <a:lnTo>
                                          <a:pt x="646" y="78"/>
                                        </a:lnTo>
                                        <a:lnTo>
                                          <a:pt x="613" y="89"/>
                                        </a:lnTo>
                                        <a:lnTo>
                                          <a:pt x="581" y="103"/>
                                        </a:lnTo>
                                        <a:lnTo>
                                          <a:pt x="549" y="116"/>
                                        </a:lnTo>
                                        <a:lnTo>
                                          <a:pt x="517" y="131"/>
                                        </a:lnTo>
                                        <a:lnTo>
                                          <a:pt x="486" y="146"/>
                                        </a:lnTo>
                                        <a:lnTo>
                                          <a:pt x="454" y="162"/>
                                        </a:lnTo>
                                        <a:lnTo>
                                          <a:pt x="424" y="178"/>
                                        </a:lnTo>
                                        <a:lnTo>
                                          <a:pt x="394" y="196"/>
                                        </a:lnTo>
                                        <a:lnTo>
                                          <a:pt x="365" y="214"/>
                                        </a:lnTo>
                                        <a:lnTo>
                                          <a:pt x="336" y="232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280" y="272"/>
                                        </a:lnTo>
                                        <a:lnTo>
                                          <a:pt x="253" y="292"/>
                                        </a:lnTo>
                                        <a:lnTo>
                                          <a:pt x="227" y="313"/>
                                        </a:lnTo>
                                        <a:lnTo>
                                          <a:pt x="203" y="335"/>
                                        </a:lnTo>
                                        <a:lnTo>
                                          <a:pt x="179" y="359"/>
                                        </a:lnTo>
                                        <a:lnTo>
                                          <a:pt x="157" y="383"/>
                                        </a:lnTo>
                                        <a:lnTo>
                                          <a:pt x="136" y="410"/>
                                        </a:lnTo>
                                        <a:lnTo>
                                          <a:pt x="117" y="438"/>
                                        </a:lnTo>
                                        <a:lnTo>
                                          <a:pt x="98" y="467"/>
                                        </a:lnTo>
                                        <a:lnTo>
                                          <a:pt x="81" y="497"/>
                                        </a:lnTo>
                                        <a:lnTo>
                                          <a:pt x="66" y="529"/>
                                        </a:lnTo>
                                        <a:lnTo>
                                          <a:pt x="51" y="561"/>
                                        </a:lnTo>
                                        <a:lnTo>
                                          <a:pt x="39" y="593"/>
                                        </a:lnTo>
                                        <a:lnTo>
                                          <a:pt x="28" y="628"/>
                                        </a:lnTo>
                                        <a:lnTo>
                                          <a:pt x="19" y="661"/>
                                        </a:lnTo>
                                        <a:lnTo>
                                          <a:pt x="12" y="695"/>
                                        </a:lnTo>
                                        <a:lnTo>
                                          <a:pt x="7" y="729"/>
                                        </a:lnTo>
                                        <a:lnTo>
                                          <a:pt x="2" y="764"/>
                                        </a:lnTo>
                                        <a:lnTo>
                                          <a:pt x="0" y="798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2" y="867"/>
                                        </a:lnTo>
                                        <a:lnTo>
                                          <a:pt x="6" y="900"/>
                                        </a:lnTo>
                                        <a:lnTo>
                                          <a:pt x="12" y="932"/>
                                        </a:lnTo>
                                        <a:lnTo>
                                          <a:pt x="19" y="964"/>
                                        </a:lnTo>
                                        <a:lnTo>
                                          <a:pt x="29" y="995"/>
                                        </a:lnTo>
                                        <a:lnTo>
                                          <a:pt x="42" y="1026"/>
                                        </a:lnTo>
                                        <a:lnTo>
                                          <a:pt x="56" y="1055"/>
                                        </a:lnTo>
                                        <a:lnTo>
                                          <a:pt x="73" y="1083"/>
                                        </a:lnTo>
                                        <a:lnTo>
                                          <a:pt x="92" y="1109"/>
                                        </a:lnTo>
                                        <a:lnTo>
                                          <a:pt x="113" y="1135"/>
                                        </a:lnTo>
                                        <a:lnTo>
                                          <a:pt x="137" y="1157"/>
                                        </a:lnTo>
                                        <a:lnTo>
                                          <a:pt x="163" y="1179"/>
                                        </a:lnTo>
                                        <a:lnTo>
                                          <a:pt x="192" y="1199"/>
                                        </a:lnTo>
                                        <a:lnTo>
                                          <a:pt x="223" y="1216"/>
                                        </a:lnTo>
                                        <a:lnTo>
                                          <a:pt x="257" y="1232"/>
                                        </a:lnTo>
                                        <a:lnTo>
                                          <a:pt x="265" y="1235"/>
                                        </a:lnTo>
                                        <a:lnTo>
                                          <a:pt x="274" y="1238"/>
                                        </a:lnTo>
                                        <a:lnTo>
                                          <a:pt x="282" y="1239"/>
                                        </a:lnTo>
                                        <a:lnTo>
                                          <a:pt x="292" y="1240"/>
                                        </a:lnTo>
                                        <a:lnTo>
                                          <a:pt x="301" y="1240"/>
                                        </a:lnTo>
                                        <a:lnTo>
                                          <a:pt x="310" y="1240"/>
                                        </a:lnTo>
                                        <a:lnTo>
                                          <a:pt x="319" y="1239"/>
                                        </a:lnTo>
                                        <a:lnTo>
                                          <a:pt x="328" y="1237"/>
                                        </a:lnTo>
                                        <a:lnTo>
                                          <a:pt x="336" y="1234"/>
                                        </a:lnTo>
                                        <a:lnTo>
                                          <a:pt x="345" y="1231"/>
                                        </a:lnTo>
                                        <a:lnTo>
                                          <a:pt x="352" y="1227"/>
                                        </a:lnTo>
                                        <a:lnTo>
                                          <a:pt x="358" y="1221"/>
                                        </a:lnTo>
                                        <a:lnTo>
                                          <a:pt x="364" y="1214"/>
                                        </a:lnTo>
                                        <a:lnTo>
                                          <a:pt x="368" y="1207"/>
                                        </a:lnTo>
                                        <a:lnTo>
                                          <a:pt x="372" y="1199"/>
                                        </a:lnTo>
                                        <a:lnTo>
                                          <a:pt x="374" y="1190"/>
                                        </a:lnTo>
                                        <a:lnTo>
                                          <a:pt x="376" y="1175"/>
                                        </a:lnTo>
                                        <a:lnTo>
                                          <a:pt x="377" y="1161"/>
                                        </a:lnTo>
                                        <a:lnTo>
                                          <a:pt x="378" y="1146"/>
                                        </a:lnTo>
                                        <a:lnTo>
                                          <a:pt x="378" y="1132"/>
                                        </a:lnTo>
                                        <a:lnTo>
                                          <a:pt x="377" y="1104"/>
                                        </a:lnTo>
                                        <a:lnTo>
                                          <a:pt x="374" y="1076"/>
                                        </a:lnTo>
                                        <a:lnTo>
                                          <a:pt x="368" y="1049"/>
                                        </a:lnTo>
                                        <a:lnTo>
                                          <a:pt x="362" y="1022"/>
                                        </a:lnTo>
                                        <a:lnTo>
                                          <a:pt x="356" y="995"/>
                                        </a:lnTo>
                                        <a:lnTo>
                                          <a:pt x="348" y="968"/>
                                        </a:lnTo>
                                        <a:lnTo>
                                          <a:pt x="332" y="914"/>
                                        </a:lnTo>
                                        <a:lnTo>
                                          <a:pt x="318" y="859"/>
                                        </a:lnTo>
                                        <a:lnTo>
                                          <a:pt x="311" y="832"/>
                                        </a:lnTo>
                                        <a:lnTo>
                                          <a:pt x="306" y="805"/>
                                        </a:lnTo>
                                        <a:lnTo>
                                          <a:pt x="303" y="776"/>
                                        </a:lnTo>
                                        <a:lnTo>
                                          <a:pt x="301" y="747"/>
                                        </a:lnTo>
                                        <a:lnTo>
                                          <a:pt x="300" y="733"/>
                                        </a:lnTo>
                                        <a:lnTo>
                                          <a:pt x="301" y="719"/>
                                        </a:lnTo>
                                        <a:lnTo>
                                          <a:pt x="302" y="705"/>
                                        </a:lnTo>
                                        <a:lnTo>
                                          <a:pt x="303" y="692"/>
                                        </a:lnTo>
                                        <a:lnTo>
                                          <a:pt x="308" y="665"/>
                                        </a:lnTo>
                                        <a:lnTo>
                                          <a:pt x="315" y="639"/>
                                        </a:lnTo>
                                        <a:lnTo>
                                          <a:pt x="323" y="614"/>
                                        </a:lnTo>
                                        <a:lnTo>
                                          <a:pt x="333" y="590"/>
                                        </a:lnTo>
                                        <a:lnTo>
                                          <a:pt x="345" y="567"/>
                                        </a:lnTo>
                                        <a:lnTo>
                                          <a:pt x="358" y="545"/>
                                        </a:lnTo>
                                        <a:lnTo>
                                          <a:pt x="373" y="523"/>
                                        </a:lnTo>
                                        <a:lnTo>
                                          <a:pt x="388" y="501"/>
                                        </a:lnTo>
                                        <a:lnTo>
                                          <a:pt x="405" y="481"/>
                                        </a:lnTo>
                                        <a:lnTo>
                                          <a:pt x="423" y="461"/>
                                        </a:lnTo>
                                        <a:lnTo>
                                          <a:pt x="442" y="442"/>
                                        </a:lnTo>
                                        <a:lnTo>
                                          <a:pt x="462" y="424"/>
                                        </a:lnTo>
                                        <a:lnTo>
                                          <a:pt x="482" y="406"/>
                                        </a:lnTo>
                                        <a:lnTo>
                                          <a:pt x="503" y="389"/>
                                        </a:lnTo>
                                        <a:lnTo>
                                          <a:pt x="524" y="372"/>
                                        </a:lnTo>
                                        <a:lnTo>
                                          <a:pt x="545" y="356"/>
                                        </a:lnTo>
                                        <a:lnTo>
                                          <a:pt x="566" y="342"/>
                                        </a:lnTo>
                                        <a:lnTo>
                                          <a:pt x="588" y="329"/>
                                        </a:lnTo>
                                        <a:lnTo>
                                          <a:pt x="611" y="315"/>
                                        </a:lnTo>
                                        <a:lnTo>
                                          <a:pt x="634" y="302"/>
                                        </a:lnTo>
                                        <a:lnTo>
                                          <a:pt x="657" y="290"/>
                                        </a:lnTo>
                                        <a:lnTo>
                                          <a:pt x="680" y="278"/>
                                        </a:lnTo>
                                        <a:lnTo>
                                          <a:pt x="728" y="256"/>
                                        </a:lnTo>
                                        <a:lnTo>
                                          <a:pt x="777" y="236"/>
                                        </a:lnTo>
                                        <a:lnTo>
                                          <a:pt x="827" y="218"/>
                                        </a:lnTo>
                                        <a:lnTo>
                                          <a:pt x="876" y="200"/>
                                        </a:lnTo>
                                        <a:lnTo>
                                          <a:pt x="978" y="168"/>
                                        </a:lnTo>
                                        <a:lnTo>
                                          <a:pt x="1081" y="136"/>
                                        </a:lnTo>
                                        <a:lnTo>
                                          <a:pt x="1130" y="121"/>
                                        </a:lnTo>
                                        <a:lnTo>
                                          <a:pt x="1181" y="105"/>
                                        </a:lnTo>
                                        <a:lnTo>
                                          <a:pt x="1230" y="87"/>
                                        </a:lnTo>
                                        <a:lnTo>
                                          <a:pt x="1279" y="70"/>
                                        </a:lnTo>
                                        <a:lnTo>
                                          <a:pt x="1285" y="67"/>
                                        </a:lnTo>
                                        <a:lnTo>
                                          <a:pt x="1289" y="63"/>
                                        </a:lnTo>
                                        <a:lnTo>
                                          <a:pt x="1292" y="59"/>
                                        </a:lnTo>
                                        <a:lnTo>
                                          <a:pt x="1294" y="55"/>
                                        </a:lnTo>
                                        <a:lnTo>
                                          <a:pt x="1295" y="51"/>
                                        </a:lnTo>
                                        <a:lnTo>
                                          <a:pt x="1294" y="47"/>
                                        </a:lnTo>
                                        <a:lnTo>
                                          <a:pt x="1293" y="42"/>
                                        </a:lnTo>
                                        <a:lnTo>
                                          <a:pt x="1291" y="38"/>
                                        </a:lnTo>
                                        <a:lnTo>
                                          <a:pt x="1285" y="29"/>
                                        </a:lnTo>
                                        <a:lnTo>
                                          <a:pt x="1276" y="22"/>
                                        </a:lnTo>
                                        <a:lnTo>
                                          <a:pt x="1266" y="17"/>
                                        </a:lnTo>
                                        <a:lnTo>
                                          <a:pt x="125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3720" y="395640"/>
                                    <a:ext cx="496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1148">
                                        <a:moveTo>
                                          <a:pt x="163" y="1120"/>
                                        </a:moveTo>
                                        <a:lnTo>
                                          <a:pt x="171" y="1069"/>
                                        </a:lnTo>
                                        <a:lnTo>
                                          <a:pt x="181" y="1019"/>
                                        </a:lnTo>
                                        <a:lnTo>
                                          <a:pt x="191" y="967"/>
                                        </a:lnTo>
                                        <a:lnTo>
                                          <a:pt x="203" y="915"/>
                                        </a:lnTo>
                                        <a:lnTo>
                                          <a:pt x="216" y="862"/>
                                        </a:lnTo>
                                        <a:lnTo>
                                          <a:pt x="232" y="811"/>
                                        </a:lnTo>
                                        <a:lnTo>
                                          <a:pt x="248" y="759"/>
                                        </a:lnTo>
                                        <a:lnTo>
                                          <a:pt x="267" y="708"/>
                                        </a:lnTo>
                                        <a:lnTo>
                                          <a:pt x="286" y="658"/>
                                        </a:lnTo>
                                        <a:lnTo>
                                          <a:pt x="309" y="609"/>
                                        </a:lnTo>
                                        <a:lnTo>
                                          <a:pt x="321" y="584"/>
                                        </a:lnTo>
                                        <a:lnTo>
                                          <a:pt x="333" y="560"/>
                                        </a:lnTo>
                                        <a:lnTo>
                                          <a:pt x="347" y="537"/>
                                        </a:lnTo>
                                        <a:lnTo>
                                          <a:pt x="360" y="514"/>
                                        </a:lnTo>
                                        <a:lnTo>
                                          <a:pt x="374" y="492"/>
                                        </a:lnTo>
                                        <a:lnTo>
                                          <a:pt x="388" y="469"/>
                                        </a:lnTo>
                                        <a:lnTo>
                                          <a:pt x="403" y="447"/>
                                        </a:lnTo>
                                        <a:lnTo>
                                          <a:pt x="418" y="427"/>
                                        </a:lnTo>
                                        <a:lnTo>
                                          <a:pt x="435" y="406"/>
                                        </a:lnTo>
                                        <a:lnTo>
                                          <a:pt x="451" y="386"/>
                                        </a:lnTo>
                                        <a:lnTo>
                                          <a:pt x="469" y="367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97" y="339"/>
                                        </a:lnTo>
                                        <a:lnTo>
                                          <a:pt x="508" y="329"/>
                                        </a:lnTo>
                                        <a:lnTo>
                                          <a:pt x="520" y="321"/>
                                        </a:lnTo>
                                        <a:lnTo>
                                          <a:pt x="531" y="314"/>
                                        </a:lnTo>
                                        <a:lnTo>
                                          <a:pt x="543" y="309"/>
                                        </a:lnTo>
                                        <a:lnTo>
                                          <a:pt x="555" y="303"/>
                                        </a:lnTo>
                                        <a:lnTo>
                                          <a:pt x="567" y="298"/>
                                        </a:lnTo>
                                        <a:lnTo>
                                          <a:pt x="580" y="294"/>
                                        </a:lnTo>
                                        <a:lnTo>
                                          <a:pt x="606" y="288"/>
                                        </a:lnTo>
                                        <a:lnTo>
                                          <a:pt x="633" y="283"/>
                                        </a:lnTo>
                                        <a:lnTo>
                                          <a:pt x="659" y="279"/>
                                        </a:lnTo>
                                        <a:lnTo>
                                          <a:pt x="687" y="276"/>
                                        </a:lnTo>
                                        <a:lnTo>
                                          <a:pt x="714" y="273"/>
                                        </a:lnTo>
                                        <a:lnTo>
                                          <a:pt x="741" y="269"/>
                                        </a:lnTo>
                                        <a:lnTo>
                                          <a:pt x="766" y="265"/>
                                        </a:lnTo>
                                        <a:lnTo>
                                          <a:pt x="793" y="258"/>
                                        </a:lnTo>
                                        <a:lnTo>
                                          <a:pt x="806" y="255"/>
                                        </a:lnTo>
                                        <a:lnTo>
                                          <a:pt x="818" y="250"/>
                                        </a:lnTo>
                                        <a:lnTo>
                                          <a:pt x="831" y="245"/>
                                        </a:lnTo>
                                        <a:lnTo>
                                          <a:pt x="843" y="238"/>
                                        </a:lnTo>
                                        <a:lnTo>
                                          <a:pt x="855" y="232"/>
                                        </a:lnTo>
                                        <a:lnTo>
                                          <a:pt x="867" y="224"/>
                                        </a:lnTo>
                                        <a:lnTo>
                                          <a:pt x="878" y="216"/>
                                        </a:lnTo>
                                        <a:lnTo>
                                          <a:pt x="889" y="206"/>
                                        </a:lnTo>
                                        <a:lnTo>
                                          <a:pt x="899" y="195"/>
                                        </a:lnTo>
                                        <a:lnTo>
                                          <a:pt x="908" y="185"/>
                                        </a:lnTo>
                                        <a:lnTo>
                                          <a:pt x="915" y="174"/>
                                        </a:lnTo>
                                        <a:lnTo>
                                          <a:pt x="921" y="165"/>
                                        </a:lnTo>
                                        <a:lnTo>
                                          <a:pt x="924" y="155"/>
                                        </a:lnTo>
                                        <a:lnTo>
                                          <a:pt x="926" y="145"/>
                                        </a:lnTo>
                                        <a:lnTo>
                                          <a:pt x="927" y="136"/>
                                        </a:lnTo>
                                        <a:lnTo>
                                          <a:pt x="927" y="127"/>
                                        </a:lnTo>
                                        <a:lnTo>
                                          <a:pt x="925" y="117"/>
                                        </a:lnTo>
                                        <a:lnTo>
                                          <a:pt x="922" y="109"/>
                                        </a:lnTo>
                                        <a:lnTo>
                                          <a:pt x="919" y="101"/>
                                        </a:lnTo>
                                        <a:lnTo>
                                          <a:pt x="914" y="92"/>
                                        </a:lnTo>
                                        <a:lnTo>
                                          <a:pt x="907" y="85"/>
                                        </a:lnTo>
                                        <a:lnTo>
                                          <a:pt x="901" y="78"/>
                                        </a:lnTo>
                                        <a:lnTo>
                                          <a:pt x="894" y="71"/>
                                        </a:lnTo>
                                        <a:lnTo>
                                          <a:pt x="886" y="64"/>
                                        </a:lnTo>
                                        <a:lnTo>
                                          <a:pt x="867" y="51"/>
                                        </a:lnTo>
                                        <a:lnTo>
                                          <a:pt x="847" y="40"/>
                                        </a:lnTo>
                                        <a:lnTo>
                                          <a:pt x="827" y="29"/>
                                        </a:lnTo>
                                        <a:lnTo>
                                          <a:pt x="805" y="21"/>
                                        </a:lnTo>
                                        <a:lnTo>
                                          <a:pt x="783" y="14"/>
                                        </a:lnTo>
                                        <a:lnTo>
                                          <a:pt x="762" y="8"/>
                                        </a:lnTo>
                                        <a:lnTo>
                                          <a:pt x="744" y="5"/>
                                        </a:lnTo>
                                        <a:lnTo>
                                          <a:pt x="726" y="1"/>
                                        </a:lnTo>
                                        <a:lnTo>
                                          <a:pt x="678" y="0"/>
                                        </a:lnTo>
                                        <a:lnTo>
                                          <a:pt x="631" y="3"/>
                                        </a:lnTo>
                                        <a:lnTo>
                                          <a:pt x="585" y="10"/>
                                        </a:lnTo>
                                        <a:lnTo>
                                          <a:pt x="540" y="21"/>
                                        </a:lnTo>
                                        <a:lnTo>
                                          <a:pt x="497" y="36"/>
                                        </a:lnTo>
                                        <a:lnTo>
                                          <a:pt x="454" y="54"/>
                                        </a:lnTo>
                                        <a:lnTo>
                                          <a:pt x="413" y="76"/>
                                        </a:lnTo>
                                        <a:lnTo>
                                          <a:pt x="374" y="102"/>
                                        </a:lnTo>
                                        <a:lnTo>
                                          <a:pt x="335" y="13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265" y="194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00" y="268"/>
                                        </a:lnTo>
                                        <a:lnTo>
                                          <a:pt x="170" y="308"/>
                                        </a:lnTo>
                                        <a:lnTo>
                                          <a:pt x="143" y="349"/>
                                        </a:lnTo>
                                        <a:lnTo>
                                          <a:pt x="119" y="393"/>
                                        </a:lnTo>
                                        <a:lnTo>
                                          <a:pt x="96" y="437"/>
                                        </a:lnTo>
                                        <a:lnTo>
                                          <a:pt x="75" y="484"/>
                                        </a:lnTo>
                                        <a:lnTo>
                                          <a:pt x="56" y="530"/>
                                        </a:lnTo>
                                        <a:lnTo>
                                          <a:pt x="41" y="577"/>
                                        </a:lnTo>
                                        <a:lnTo>
                                          <a:pt x="27" y="625"/>
                                        </a:lnTo>
                                        <a:lnTo>
                                          <a:pt x="16" y="673"/>
                                        </a:lnTo>
                                        <a:lnTo>
                                          <a:pt x="9" y="722"/>
                                        </a:lnTo>
                                        <a:lnTo>
                                          <a:pt x="3" y="769"/>
                                        </a:lnTo>
                                        <a:lnTo>
                                          <a:pt x="0" y="817"/>
                                        </a:lnTo>
                                        <a:lnTo>
                                          <a:pt x="1" y="864"/>
                                        </a:lnTo>
                                        <a:lnTo>
                                          <a:pt x="5" y="911"/>
                                        </a:lnTo>
                                        <a:lnTo>
                                          <a:pt x="11" y="957"/>
                                        </a:lnTo>
                                        <a:lnTo>
                                          <a:pt x="21" y="1000"/>
                                        </a:lnTo>
                                        <a:lnTo>
                                          <a:pt x="35" y="1044"/>
                                        </a:lnTo>
                                        <a:lnTo>
                                          <a:pt x="50" y="1085"/>
                                        </a:lnTo>
                                        <a:lnTo>
                                          <a:pt x="71" y="1124"/>
                                        </a:lnTo>
                                        <a:lnTo>
                                          <a:pt x="74" y="1129"/>
                                        </a:lnTo>
                                        <a:lnTo>
                                          <a:pt x="79" y="1134"/>
                                        </a:lnTo>
                                        <a:lnTo>
                                          <a:pt x="84" y="1138"/>
                                        </a:lnTo>
                                        <a:lnTo>
                                          <a:pt x="91" y="1141"/>
                                        </a:lnTo>
                                        <a:lnTo>
                                          <a:pt x="98" y="1144"/>
                                        </a:lnTo>
                                        <a:lnTo>
                                          <a:pt x="105" y="1146"/>
                                        </a:lnTo>
                                        <a:lnTo>
                                          <a:pt x="113" y="1147"/>
                                        </a:lnTo>
                                        <a:lnTo>
                                          <a:pt x="121" y="1148"/>
                                        </a:lnTo>
                                        <a:lnTo>
                                          <a:pt x="128" y="1148"/>
                                        </a:lnTo>
                                        <a:lnTo>
                                          <a:pt x="136" y="1147"/>
                                        </a:lnTo>
                                        <a:lnTo>
                                          <a:pt x="142" y="1145"/>
                                        </a:lnTo>
                                        <a:lnTo>
                                          <a:pt x="149" y="1142"/>
                                        </a:lnTo>
                                        <a:lnTo>
                                          <a:pt x="154" y="1138"/>
                                        </a:lnTo>
                                        <a:lnTo>
                                          <a:pt x="159" y="1134"/>
                                        </a:lnTo>
                                        <a:lnTo>
                                          <a:pt x="162" y="1127"/>
                                        </a:lnTo>
                                        <a:lnTo>
                                          <a:pt x="163" y="1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040" y="399960"/>
                                    <a:ext cx="583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970">
                                        <a:moveTo>
                                          <a:pt x="33" y="74"/>
                                        </a:moveTo>
                                        <a:lnTo>
                                          <a:pt x="73" y="90"/>
                                        </a:lnTo>
                                        <a:lnTo>
                                          <a:pt x="113" y="105"/>
                                        </a:lnTo>
                                        <a:lnTo>
                                          <a:pt x="151" y="123"/>
                                        </a:lnTo>
                                        <a:lnTo>
                                          <a:pt x="187" y="139"/>
                                        </a:lnTo>
                                        <a:lnTo>
                                          <a:pt x="224" y="158"/>
                                        </a:lnTo>
                                        <a:lnTo>
                                          <a:pt x="259" y="176"/>
                                        </a:lnTo>
                                        <a:lnTo>
                                          <a:pt x="293" y="195"/>
                                        </a:lnTo>
                                        <a:lnTo>
                                          <a:pt x="326" y="215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89" y="257"/>
                                        </a:lnTo>
                                        <a:lnTo>
                                          <a:pt x="420" y="279"/>
                                        </a:lnTo>
                                        <a:lnTo>
                                          <a:pt x="450" y="302"/>
                                        </a:lnTo>
                                        <a:lnTo>
                                          <a:pt x="479" y="325"/>
                                        </a:lnTo>
                                        <a:lnTo>
                                          <a:pt x="507" y="350"/>
                                        </a:lnTo>
                                        <a:lnTo>
                                          <a:pt x="534" y="37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585" y="427"/>
                                        </a:lnTo>
                                        <a:lnTo>
                                          <a:pt x="610" y="455"/>
                                        </a:lnTo>
                                        <a:lnTo>
                                          <a:pt x="634" y="483"/>
                                        </a:lnTo>
                                        <a:lnTo>
                                          <a:pt x="658" y="512"/>
                                        </a:lnTo>
                                        <a:lnTo>
                                          <a:pt x="681" y="542"/>
                                        </a:lnTo>
                                        <a:lnTo>
                                          <a:pt x="704" y="572"/>
                                        </a:lnTo>
                                        <a:lnTo>
                                          <a:pt x="725" y="604"/>
                                        </a:lnTo>
                                        <a:lnTo>
                                          <a:pt x="746" y="636"/>
                                        </a:lnTo>
                                        <a:lnTo>
                                          <a:pt x="767" y="669"/>
                                        </a:lnTo>
                                        <a:lnTo>
                                          <a:pt x="786" y="703"/>
                                        </a:lnTo>
                                        <a:lnTo>
                                          <a:pt x="806" y="738"/>
                                        </a:lnTo>
                                        <a:lnTo>
                                          <a:pt x="825" y="774"/>
                                        </a:lnTo>
                                        <a:lnTo>
                                          <a:pt x="843" y="811"/>
                                        </a:lnTo>
                                        <a:lnTo>
                                          <a:pt x="862" y="848"/>
                                        </a:lnTo>
                                        <a:lnTo>
                                          <a:pt x="880" y="887"/>
                                        </a:lnTo>
                                        <a:lnTo>
                                          <a:pt x="897" y="927"/>
                                        </a:lnTo>
                                        <a:lnTo>
                                          <a:pt x="903" y="936"/>
                                        </a:lnTo>
                                        <a:lnTo>
                                          <a:pt x="910" y="944"/>
                                        </a:lnTo>
                                        <a:lnTo>
                                          <a:pt x="920" y="952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43" y="963"/>
                                        </a:lnTo>
                                        <a:lnTo>
                                          <a:pt x="955" y="967"/>
                                        </a:lnTo>
                                        <a:lnTo>
                                          <a:pt x="969" y="969"/>
                                        </a:lnTo>
                                        <a:lnTo>
                                          <a:pt x="983" y="970"/>
                                        </a:lnTo>
                                        <a:lnTo>
                                          <a:pt x="997" y="970"/>
                                        </a:lnTo>
                                        <a:lnTo>
                                          <a:pt x="1009" y="969"/>
                                        </a:lnTo>
                                        <a:lnTo>
                                          <a:pt x="1022" y="966"/>
                                        </a:lnTo>
                                        <a:lnTo>
                                          <a:pt x="1033" y="961"/>
                                        </a:lnTo>
                                        <a:lnTo>
                                          <a:pt x="1044" y="955"/>
                                        </a:lnTo>
                                        <a:lnTo>
                                          <a:pt x="1052" y="946"/>
                                        </a:lnTo>
                                        <a:lnTo>
                                          <a:pt x="1055" y="942"/>
                                        </a:lnTo>
                                        <a:lnTo>
                                          <a:pt x="1058" y="937"/>
                                        </a:lnTo>
                                        <a:lnTo>
                                          <a:pt x="1060" y="932"/>
                                        </a:lnTo>
                                        <a:lnTo>
                                          <a:pt x="1062" y="926"/>
                                        </a:lnTo>
                                        <a:lnTo>
                                          <a:pt x="1071" y="879"/>
                                        </a:lnTo>
                                        <a:lnTo>
                                          <a:pt x="1078" y="831"/>
                                        </a:lnTo>
                                        <a:lnTo>
                                          <a:pt x="1084" y="781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091" y="626"/>
                                        </a:lnTo>
                                        <a:lnTo>
                                          <a:pt x="1090" y="600"/>
                                        </a:lnTo>
                                        <a:lnTo>
                                          <a:pt x="1089" y="573"/>
                                        </a:lnTo>
                                        <a:lnTo>
                                          <a:pt x="1087" y="547"/>
                                        </a:lnTo>
                                        <a:lnTo>
                                          <a:pt x="1084" y="521"/>
                                        </a:lnTo>
                                        <a:lnTo>
                                          <a:pt x="1081" y="495"/>
                                        </a:lnTo>
                                        <a:lnTo>
                                          <a:pt x="1077" y="469"/>
                                        </a:lnTo>
                                        <a:lnTo>
                                          <a:pt x="1072" y="445"/>
                                        </a:lnTo>
                                        <a:lnTo>
                                          <a:pt x="1065" y="420"/>
                                        </a:lnTo>
                                        <a:lnTo>
                                          <a:pt x="1059" y="395"/>
                                        </a:lnTo>
                                        <a:lnTo>
                                          <a:pt x="1052" y="371"/>
                                        </a:lnTo>
                                        <a:lnTo>
                                          <a:pt x="1044" y="347"/>
                                        </a:lnTo>
                                        <a:lnTo>
                                          <a:pt x="1034" y="324"/>
                                        </a:lnTo>
                                        <a:lnTo>
                                          <a:pt x="1023" y="302"/>
                                        </a:lnTo>
                                        <a:lnTo>
                                          <a:pt x="1012" y="280"/>
                                        </a:lnTo>
                                        <a:lnTo>
                                          <a:pt x="1000" y="258"/>
                                        </a:lnTo>
                                        <a:lnTo>
                                          <a:pt x="987" y="239"/>
                                        </a:lnTo>
                                        <a:lnTo>
                                          <a:pt x="971" y="218"/>
                                        </a:lnTo>
                                        <a:lnTo>
                                          <a:pt x="955" y="199"/>
                                        </a:lnTo>
                                        <a:lnTo>
                                          <a:pt x="939" y="182"/>
                                        </a:lnTo>
                                        <a:lnTo>
                                          <a:pt x="921" y="164"/>
                                        </a:lnTo>
                                        <a:lnTo>
                                          <a:pt x="901" y="146"/>
                                        </a:lnTo>
                                        <a:lnTo>
                                          <a:pt x="879" y="130"/>
                                        </a:lnTo>
                                        <a:lnTo>
                                          <a:pt x="856" y="115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07" y="89"/>
                                        </a:lnTo>
                                        <a:lnTo>
                                          <a:pt x="782" y="77"/>
                                        </a:lnTo>
                                        <a:lnTo>
                                          <a:pt x="756" y="67"/>
                                        </a:lnTo>
                                        <a:lnTo>
                                          <a:pt x="729" y="57"/>
                                        </a:lnTo>
                                        <a:lnTo>
                                          <a:pt x="703" y="48"/>
                                        </a:lnTo>
                                        <a:lnTo>
                                          <a:pt x="675" y="41"/>
                                        </a:lnTo>
                                        <a:lnTo>
                                          <a:pt x="647" y="34"/>
                                        </a:lnTo>
                                        <a:lnTo>
                                          <a:pt x="619" y="27"/>
                                        </a:lnTo>
                                        <a:lnTo>
                                          <a:pt x="590" y="22"/>
                                        </a:lnTo>
                                        <a:lnTo>
                                          <a:pt x="559" y="18"/>
                                        </a:lnTo>
                                        <a:lnTo>
                                          <a:pt x="530" y="14"/>
                                        </a:lnTo>
                                        <a:lnTo>
                                          <a:pt x="500" y="10"/>
                                        </a:lnTo>
                                        <a:lnTo>
                                          <a:pt x="440" y="5"/>
                                        </a:lnTo>
                                        <a:lnTo>
                                          <a:pt x="380" y="2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33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87200"/>
                                    <a:ext cx="27000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99" h="3970">
                                        <a:moveTo>
                                          <a:pt x="2" y="9"/>
                                        </a:moveTo>
                                        <a:lnTo>
                                          <a:pt x="120" y="162"/>
                                        </a:lnTo>
                                        <a:lnTo>
                                          <a:pt x="238" y="313"/>
                                        </a:lnTo>
                                        <a:lnTo>
                                          <a:pt x="297" y="389"/>
                                        </a:lnTo>
                                        <a:lnTo>
                                          <a:pt x="357" y="462"/>
                                        </a:lnTo>
                                        <a:lnTo>
                                          <a:pt x="417" y="537"/>
                                        </a:lnTo>
                                        <a:lnTo>
                                          <a:pt x="478" y="610"/>
                                        </a:lnTo>
                                        <a:lnTo>
                                          <a:pt x="538" y="683"/>
                                        </a:lnTo>
                                        <a:lnTo>
                                          <a:pt x="601" y="755"/>
                                        </a:lnTo>
                                        <a:lnTo>
                                          <a:pt x="663" y="827"/>
                                        </a:lnTo>
                                        <a:lnTo>
                                          <a:pt x="725" y="897"/>
                                        </a:lnTo>
                                        <a:lnTo>
                                          <a:pt x="788" y="966"/>
                                        </a:lnTo>
                                        <a:lnTo>
                                          <a:pt x="852" y="1036"/>
                                        </a:lnTo>
                                        <a:lnTo>
                                          <a:pt x="918" y="1104"/>
                                        </a:lnTo>
                                        <a:lnTo>
                                          <a:pt x="983" y="1171"/>
                                        </a:lnTo>
                                        <a:lnTo>
                                          <a:pt x="1049" y="1237"/>
                                        </a:lnTo>
                                        <a:lnTo>
                                          <a:pt x="1117" y="1304"/>
                                        </a:lnTo>
                                        <a:lnTo>
                                          <a:pt x="1185" y="1368"/>
                                        </a:lnTo>
                                        <a:lnTo>
                                          <a:pt x="1255" y="1431"/>
                                        </a:lnTo>
                                        <a:lnTo>
                                          <a:pt x="1325" y="1494"/>
                                        </a:lnTo>
                                        <a:lnTo>
                                          <a:pt x="1397" y="1555"/>
                                        </a:lnTo>
                                        <a:lnTo>
                                          <a:pt x="1469" y="1615"/>
                                        </a:lnTo>
                                        <a:lnTo>
                                          <a:pt x="1543" y="1675"/>
                                        </a:lnTo>
                                        <a:lnTo>
                                          <a:pt x="1617" y="1733"/>
                                        </a:lnTo>
                                        <a:lnTo>
                                          <a:pt x="1693" y="1789"/>
                                        </a:lnTo>
                                        <a:lnTo>
                                          <a:pt x="1771" y="1845"/>
                                        </a:lnTo>
                                        <a:lnTo>
                                          <a:pt x="1850" y="1899"/>
                                        </a:lnTo>
                                        <a:lnTo>
                                          <a:pt x="1929" y="1951"/>
                                        </a:lnTo>
                                        <a:lnTo>
                                          <a:pt x="2011" y="2003"/>
                                        </a:lnTo>
                                        <a:lnTo>
                                          <a:pt x="2094" y="2053"/>
                                        </a:lnTo>
                                        <a:lnTo>
                                          <a:pt x="2179" y="2101"/>
                                        </a:lnTo>
                                        <a:lnTo>
                                          <a:pt x="2274" y="2154"/>
                                        </a:lnTo>
                                        <a:lnTo>
                                          <a:pt x="2368" y="2205"/>
                                        </a:lnTo>
                                        <a:lnTo>
                                          <a:pt x="2462" y="2256"/>
                                        </a:lnTo>
                                        <a:lnTo>
                                          <a:pt x="2556" y="2306"/>
                                        </a:lnTo>
                                        <a:lnTo>
                                          <a:pt x="2744" y="2405"/>
                                        </a:lnTo>
                                        <a:lnTo>
                                          <a:pt x="2931" y="2502"/>
                                        </a:lnTo>
                                        <a:lnTo>
                                          <a:pt x="3116" y="2599"/>
                                        </a:lnTo>
                                        <a:lnTo>
                                          <a:pt x="3300" y="2698"/>
                                        </a:lnTo>
                                        <a:lnTo>
                                          <a:pt x="3391" y="2748"/>
                                        </a:lnTo>
                                        <a:lnTo>
                                          <a:pt x="3481" y="2798"/>
                                        </a:lnTo>
                                        <a:lnTo>
                                          <a:pt x="3571" y="2850"/>
                                        </a:lnTo>
                                        <a:lnTo>
                                          <a:pt x="3661" y="2901"/>
                                        </a:lnTo>
                                        <a:lnTo>
                                          <a:pt x="3749" y="2955"/>
                                        </a:lnTo>
                                        <a:lnTo>
                                          <a:pt x="3837" y="3009"/>
                                        </a:lnTo>
                                        <a:lnTo>
                                          <a:pt x="3923" y="3065"/>
                                        </a:lnTo>
                                        <a:lnTo>
                                          <a:pt x="4009" y="3122"/>
                                        </a:lnTo>
                                        <a:lnTo>
                                          <a:pt x="4094" y="3181"/>
                                        </a:lnTo>
                                        <a:lnTo>
                                          <a:pt x="4179" y="3241"/>
                                        </a:lnTo>
                                        <a:lnTo>
                                          <a:pt x="4262" y="3303"/>
                                        </a:lnTo>
                                        <a:lnTo>
                                          <a:pt x="4344" y="3367"/>
                                        </a:lnTo>
                                        <a:lnTo>
                                          <a:pt x="4425" y="3432"/>
                                        </a:lnTo>
                                        <a:lnTo>
                                          <a:pt x="4504" y="3501"/>
                                        </a:lnTo>
                                        <a:lnTo>
                                          <a:pt x="4583" y="3571"/>
                                        </a:lnTo>
                                        <a:lnTo>
                                          <a:pt x="4661" y="3644"/>
                                        </a:lnTo>
                                        <a:lnTo>
                                          <a:pt x="4737" y="3719"/>
                                        </a:lnTo>
                                        <a:lnTo>
                                          <a:pt x="4811" y="3798"/>
                                        </a:lnTo>
                                        <a:lnTo>
                                          <a:pt x="4885" y="3878"/>
                                        </a:lnTo>
                                        <a:lnTo>
                                          <a:pt x="4957" y="3962"/>
                                        </a:lnTo>
                                        <a:lnTo>
                                          <a:pt x="4960" y="3965"/>
                                        </a:lnTo>
                                        <a:lnTo>
                                          <a:pt x="4964" y="3967"/>
                                        </a:lnTo>
                                        <a:lnTo>
                                          <a:pt x="4967" y="3968"/>
                                        </a:lnTo>
                                        <a:lnTo>
                                          <a:pt x="4971" y="3970"/>
                                        </a:lnTo>
                                        <a:lnTo>
                                          <a:pt x="4979" y="3970"/>
                                        </a:lnTo>
                                        <a:lnTo>
                                          <a:pt x="4987" y="3969"/>
                                        </a:lnTo>
                                        <a:lnTo>
                                          <a:pt x="4991" y="3968"/>
                                        </a:lnTo>
                                        <a:lnTo>
                                          <a:pt x="4994" y="3967"/>
                                        </a:lnTo>
                                        <a:lnTo>
                                          <a:pt x="4997" y="3965"/>
                                        </a:lnTo>
                                        <a:lnTo>
                                          <a:pt x="4998" y="3962"/>
                                        </a:lnTo>
                                        <a:lnTo>
                                          <a:pt x="4999" y="3959"/>
                                        </a:lnTo>
                                        <a:lnTo>
                                          <a:pt x="4999" y="3956"/>
                                        </a:lnTo>
                                        <a:lnTo>
                                          <a:pt x="4998" y="3952"/>
                                        </a:lnTo>
                                        <a:lnTo>
                                          <a:pt x="4995" y="3948"/>
                                        </a:lnTo>
                                        <a:lnTo>
                                          <a:pt x="4938" y="3870"/>
                                        </a:lnTo>
                                        <a:lnTo>
                                          <a:pt x="4878" y="3794"/>
                                        </a:lnTo>
                                        <a:lnTo>
                                          <a:pt x="4816" y="3721"/>
                                        </a:lnTo>
                                        <a:lnTo>
                                          <a:pt x="4752" y="3650"/>
                                        </a:lnTo>
                                        <a:lnTo>
                                          <a:pt x="4687" y="3580"/>
                                        </a:lnTo>
                                        <a:lnTo>
                                          <a:pt x="4621" y="3514"/>
                                        </a:lnTo>
                                        <a:lnTo>
                                          <a:pt x="4552" y="3449"/>
                                        </a:lnTo>
                                        <a:lnTo>
                                          <a:pt x="4482" y="3386"/>
                                        </a:lnTo>
                                        <a:lnTo>
                                          <a:pt x="4410" y="3325"/>
                                        </a:lnTo>
                                        <a:lnTo>
                                          <a:pt x="4336" y="3265"/>
                                        </a:lnTo>
                                        <a:lnTo>
                                          <a:pt x="4263" y="3207"/>
                                        </a:lnTo>
                                        <a:lnTo>
                                          <a:pt x="4187" y="3151"/>
                                        </a:lnTo>
                                        <a:lnTo>
                                          <a:pt x="4111" y="3096"/>
                                        </a:lnTo>
                                        <a:lnTo>
                                          <a:pt x="4033" y="3042"/>
                                        </a:lnTo>
                                        <a:lnTo>
                                          <a:pt x="3954" y="2989"/>
                                        </a:lnTo>
                                        <a:lnTo>
                                          <a:pt x="3874" y="2939"/>
                                        </a:lnTo>
                                        <a:lnTo>
                                          <a:pt x="3793" y="2889"/>
                                        </a:lnTo>
                                        <a:lnTo>
                                          <a:pt x="3711" y="2840"/>
                                        </a:lnTo>
                                        <a:lnTo>
                                          <a:pt x="3630" y="2792"/>
                                        </a:lnTo>
                                        <a:lnTo>
                                          <a:pt x="3547" y="2745"/>
                                        </a:lnTo>
                                        <a:lnTo>
                                          <a:pt x="3464" y="2699"/>
                                        </a:lnTo>
                                        <a:lnTo>
                                          <a:pt x="3380" y="2653"/>
                                        </a:lnTo>
                                        <a:lnTo>
                                          <a:pt x="3296" y="2608"/>
                                        </a:lnTo>
                                        <a:lnTo>
                                          <a:pt x="3211" y="2563"/>
                                        </a:lnTo>
                                        <a:lnTo>
                                          <a:pt x="2872" y="2389"/>
                                        </a:lnTo>
                                        <a:lnTo>
                                          <a:pt x="2533" y="2216"/>
                                        </a:lnTo>
                                        <a:lnTo>
                                          <a:pt x="2435" y="2165"/>
                                        </a:lnTo>
                                        <a:lnTo>
                                          <a:pt x="2339" y="2111"/>
                                        </a:lnTo>
                                        <a:lnTo>
                                          <a:pt x="2246" y="2057"/>
                                        </a:lnTo>
                                        <a:lnTo>
                                          <a:pt x="2153" y="2000"/>
                                        </a:lnTo>
                                        <a:lnTo>
                                          <a:pt x="2063" y="1943"/>
                                        </a:lnTo>
                                        <a:lnTo>
                                          <a:pt x="1975" y="1884"/>
                                        </a:lnTo>
                                        <a:lnTo>
                                          <a:pt x="1888" y="1825"/>
                                        </a:lnTo>
                                        <a:lnTo>
                                          <a:pt x="1803" y="1763"/>
                                        </a:lnTo>
                                        <a:lnTo>
                                          <a:pt x="1719" y="1701"/>
                                        </a:lnTo>
                                        <a:lnTo>
                                          <a:pt x="1637" y="1638"/>
                                        </a:lnTo>
                                        <a:lnTo>
                                          <a:pt x="1556" y="1573"/>
                                        </a:lnTo>
                                        <a:lnTo>
                                          <a:pt x="1476" y="1507"/>
                                        </a:lnTo>
                                        <a:lnTo>
                                          <a:pt x="1399" y="1440"/>
                                        </a:lnTo>
                                        <a:lnTo>
                                          <a:pt x="1321" y="1373"/>
                                        </a:lnTo>
                                        <a:lnTo>
                                          <a:pt x="1244" y="1304"/>
                                        </a:lnTo>
                                        <a:lnTo>
                                          <a:pt x="1169" y="1233"/>
                                        </a:lnTo>
                                        <a:lnTo>
                                          <a:pt x="1094" y="1163"/>
                                        </a:lnTo>
                                        <a:lnTo>
                                          <a:pt x="1020" y="1090"/>
                                        </a:lnTo>
                                        <a:lnTo>
                                          <a:pt x="947" y="1018"/>
                                        </a:lnTo>
                                        <a:lnTo>
                                          <a:pt x="874" y="944"/>
                                        </a:lnTo>
                                        <a:lnTo>
                                          <a:pt x="803" y="870"/>
                                        </a:lnTo>
                                        <a:lnTo>
                                          <a:pt x="731" y="794"/>
                                        </a:lnTo>
                                        <a:lnTo>
                                          <a:pt x="660" y="719"/>
                                        </a:lnTo>
                                        <a:lnTo>
                                          <a:pt x="588" y="641"/>
                                        </a:lnTo>
                                        <a:lnTo>
                                          <a:pt x="447" y="486"/>
                                        </a:lnTo>
                                        <a:lnTo>
                                          <a:pt x="305" y="328"/>
                                        </a:lnTo>
                                        <a:lnTo>
                                          <a:pt x="163" y="166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173160"/>
                                    <a:ext cx="2386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6" h="3780">
                                        <a:moveTo>
                                          <a:pt x="1" y="9"/>
                                        </a:moveTo>
                                        <a:lnTo>
                                          <a:pt x="82" y="179"/>
                                        </a:lnTo>
                                        <a:lnTo>
                                          <a:pt x="172" y="339"/>
                                        </a:lnTo>
                                        <a:lnTo>
                                          <a:pt x="271" y="492"/>
                                        </a:lnTo>
                                        <a:lnTo>
                                          <a:pt x="377" y="638"/>
                                        </a:lnTo>
                                        <a:lnTo>
                                          <a:pt x="490" y="777"/>
                                        </a:lnTo>
                                        <a:lnTo>
                                          <a:pt x="611" y="909"/>
                                        </a:lnTo>
                                        <a:lnTo>
                                          <a:pt x="737" y="1035"/>
                                        </a:lnTo>
                                        <a:lnTo>
                                          <a:pt x="870" y="1156"/>
                                        </a:lnTo>
                                        <a:lnTo>
                                          <a:pt x="1007" y="1272"/>
                                        </a:lnTo>
                                        <a:lnTo>
                                          <a:pt x="1149" y="1384"/>
                                        </a:lnTo>
                                        <a:lnTo>
                                          <a:pt x="1295" y="1493"/>
                                        </a:lnTo>
                                        <a:lnTo>
                                          <a:pt x="1444" y="1597"/>
                                        </a:lnTo>
                                        <a:lnTo>
                                          <a:pt x="1596" y="1699"/>
                                        </a:lnTo>
                                        <a:lnTo>
                                          <a:pt x="1752" y="1798"/>
                                        </a:lnTo>
                                        <a:lnTo>
                                          <a:pt x="1909" y="1895"/>
                                        </a:lnTo>
                                        <a:lnTo>
                                          <a:pt x="2068" y="1992"/>
                                        </a:lnTo>
                                        <a:lnTo>
                                          <a:pt x="2387" y="2183"/>
                                        </a:lnTo>
                                        <a:lnTo>
                                          <a:pt x="2707" y="2375"/>
                                        </a:lnTo>
                                        <a:lnTo>
                                          <a:pt x="2865" y="2472"/>
                                        </a:lnTo>
                                        <a:lnTo>
                                          <a:pt x="3023" y="2571"/>
                                        </a:lnTo>
                                        <a:lnTo>
                                          <a:pt x="3177" y="2673"/>
                                        </a:lnTo>
                                        <a:lnTo>
                                          <a:pt x="3329" y="2776"/>
                                        </a:lnTo>
                                        <a:lnTo>
                                          <a:pt x="3478" y="2884"/>
                                        </a:lnTo>
                                        <a:lnTo>
                                          <a:pt x="3623" y="2995"/>
                                        </a:lnTo>
                                        <a:lnTo>
                                          <a:pt x="3764" y="3111"/>
                                        </a:lnTo>
                                        <a:lnTo>
                                          <a:pt x="3900" y="3231"/>
                                        </a:lnTo>
                                        <a:lnTo>
                                          <a:pt x="4031" y="3358"/>
                                        </a:lnTo>
                                        <a:lnTo>
                                          <a:pt x="4156" y="3489"/>
                                        </a:lnTo>
                                        <a:lnTo>
                                          <a:pt x="4275" y="3627"/>
                                        </a:lnTo>
                                        <a:lnTo>
                                          <a:pt x="4387" y="3772"/>
                                        </a:lnTo>
                                        <a:lnTo>
                                          <a:pt x="4392" y="3776"/>
                                        </a:lnTo>
                                        <a:lnTo>
                                          <a:pt x="4398" y="3779"/>
                                        </a:lnTo>
                                        <a:lnTo>
                                          <a:pt x="4406" y="3780"/>
                                        </a:lnTo>
                                        <a:lnTo>
                                          <a:pt x="4414" y="3780"/>
                                        </a:lnTo>
                                        <a:lnTo>
                                          <a:pt x="4420" y="3778"/>
                                        </a:lnTo>
                                        <a:lnTo>
                                          <a:pt x="4424" y="3775"/>
                                        </a:lnTo>
                                        <a:lnTo>
                                          <a:pt x="4426" y="3772"/>
                                        </a:lnTo>
                                        <a:lnTo>
                                          <a:pt x="4426" y="3770"/>
                                        </a:lnTo>
                                        <a:lnTo>
                                          <a:pt x="4425" y="3766"/>
                                        </a:lnTo>
                                        <a:lnTo>
                                          <a:pt x="4424" y="3763"/>
                                        </a:lnTo>
                                        <a:lnTo>
                                          <a:pt x="4320" y="3609"/>
                                        </a:lnTo>
                                        <a:lnTo>
                                          <a:pt x="4208" y="3463"/>
                                        </a:lnTo>
                                        <a:lnTo>
                                          <a:pt x="4088" y="3325"/>
                                        </a:lnTo>
                                        <a:lnTo>
                                          <a:pt x="3963" y="3192"/>
                                        </a:lnTo>
                                        <a:lnTo>
                                          <a:pt x="3832" y="3067"/>
                                        </a:lnTo>
                                        <a:lnTo>
                                          <a:pt x="3697" y="2947"/>
                                        </a:lnTo>
                                        <a:lnTo>
                                          <a:pt x="3556" y="2832"/>
                                        </a:lnTo>
                                        <a:lnTo>
                                          <a:pt x="3411" y="2722"/>
                                        </a:lnTo>
                                        <a:lnTo>
                                          <a:pt x="3263" y="2617"/>
                                        </a:lnTo>
                                        <a:lnTo>
                                          <a:pt x="3111" y="2514"/>
                                        </a:lnTo>
                                        <a:lnTo>
                                          <a:pt x="2957" y="2415"/>
                                        </a:lnTo>
                                        <a:lnTo>
                                          <a:pt x="2801" y="2318"/>
                                        </a:lnTo>
                                        <a:lnTo>
                                          <a:pt x="2643" y="2222"/>
                                        </a:lnTo>
                                        <a:lnTo>
                                          <a:pt x="2484" y="2128"/>
                                        </a:lnTo>
                                        <a:lnTo>
                                          <a:pt x="2325" y="2035"/>
                                        </a:lnTo>
                                        <a:lnTo>
                                          <a:pt x="2165" y="1942"/>
                                        </a:lnTo>
                                        <a:lnTo>
                                          <a:pt x="2006" y="1848"/>
                                        </a:lnTo>
                                        <a:lnTo>
                                          <a:pt x="1848" y="1754"/>
                                        </a:lnTo>
                                        <a:lnTo>
                                          <a:pt x="1692" y="1657"/>
                                        </a:lnTo>
                                        <a:lnTo>
                                          <a:pt x="1537" y="1559"/>
                                        </a:lnTo>
                                        <a:lnTo>
                                          <a:pt x="1385" y="1458"/>
                                        </a:lnTo>
                                        <a:lnTo>
                                          <a:pt x="1236" y="1353"/>
                                        </a:lnTo>
                                        <a:lnTo>
                                          <a:pt x="1090" y="1245"/>
                                        </a:lnTo>
                                        <a:lnTo>
                                          <a:pt x="948" y="1133"/>
                                        </a:lnTo>
                                        <a:lnTo>
                                          <a:pt x="812" y="1015"/>
                                        </a:lnTo>
                                        <a:lnTo>
                                          <a:pt x="680" y="893"/>
                                        </a:lnTo>
                                        <a:lnTo>
                                          <a:pt x="554" y="763"/>
                                        </a:lnTo>
                                        <a:lnTo>
                                          <a:pt x="433" y="628"/>
                                        </a:lnTo>
                                        <a:lnTo>
                                          <a:pt x="320" y="484"/>
                                        </a:lnTo>
                                        <a:lnTo>
                                          <a:pt x="213" y="334"/>
                                        </a:lnTo>
                                        <a:lnTo>
                                          <a:pt x="115" y="174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73880"/>
                                    <a:ext cx="1537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9" h="2149">
                                        <a:moveTo>
                                          <a:pt x="4" y="16"/>
                                        </a:moveTo>
                                        <a:lnTo>
                                          <a:pt x="78" y="9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231" y="258"/>
                                        </a:lnTo>
                                        <a:lnTo>
                                          <a:pt x="310" y="336"/>
                                        </a:lnTo>
                                        <a:lnTo>
                                          <a:pt x="390" y="411"/>
                                        </a:lnTo>
                                        <a:lnTo>
                                          <a:pt x="471" y="487"/>
                                        </a:lnTo>
                                        <a:lnTo>
                                          <a:pt x="553" y="560"/>
                                        </a:lnTo>
                                        <a:lnTo>
                                          <a:pt x="637" y="632"/>
                                        </a:lnTo>
                                        <a:lnTo>
                                          <a:pt x="721" y="703"/>
                                        </a:lnTo>
                                        <a:lnTo>
                                          <a:pt x="806" y="773"/>
                                        </a:lnTo>
                                        <a:lnTo>
                                          <a:pt x="893" y="842"/>
                                        </a:lnTo>
                                        <a:lnTo>
                                          <a:pt x="980" y="910"/>
                                        </a:lnTo>
                                        <a:lnTo>
                                          <a:pt x="1067" y="976"/>
                                        </a:lnTo>
                                        <a:lnTo>
                                          <a:pt x="1156" y="1042"/>
                                        </a:lnTo>
                                        <a:lnTo>
                                          <a:pt x="1245" y="1108"/>
                                        </a:lnTo>
                                        <a:lnTo>
                                          <a:pt x="1335" y="1172"/>
                                        </a:lnTo>
                                        <a:lnTo>
                                          <a:pt x="1426" y="1235"/>
                                        </a:lnTo>
                                        <a:lnTo>
                                          <a:pt x="1517" y="1298"/>
                                        </a:lnTo>
                                        <a:lnTo>
                                          <a:pt x="1609" y="1360"/>
                                        </a:lnTo>
                                        <a:lnTo>
                                          <a:pt x="1700" y="1422"/>
                                        </a:lnTo>
                                        <a:lnTo>
                                          <a:pt x="1886" y="1544"/>
                                        </a:lnTo>
                                        <a:lnTo>
                                          <a:pt x="2071" y="1665"/>
                                        </a:lnTo>
                                        <a:lnTo>
                                          <a:pt x="2444" y="1905"/>
                                        </a:lnTo>
                                        <a:lnTo>
                                          <a:pt x="2814" y="2145"/>
                                        </a:lnTo>
                                        <a:lnTo>
                                          <a:pt x="2821" y="2148"/>
                                        </a:lnTo>
                                        <a:lnTo>
                                          <a:pt x="2828" y="2149"/>
                                        </a:lnTo>
                                        <a:lnTo>
                                          <a:pt x="2836" y="2148"/>
                                        </a:lnTo>
                                        <a:lnTo>
                                          <a:pt x="2843" y="2146"/>
                                        </a:lnTo>
                                        <a:lnTo>
                                          <a:pt x="2845" y="2144"/>
                                        </a:lnTo>
                                        <a:lnTo>
                                          <a:pt x="2847" y="2141"/>
                                        </a:lnTo>
                                        <a:lnTo>
                                          <a:pt x="2849" y="2139"/>
                                        </a:lnTo>
                                        <a:lnTo>
                                          <a:pt x="2849" y="2137"/>
                                        </a:lnTo>
                                        <a:lnTo>
                                          <a:pt x="2849" y="2134"/>
                                        </a:lnTo>
                                        <a:lnTo>
                                          <a:pt x="2848" y="2131"/>
                                        </a:lnTo>
                                        <a:lnTo>
                                          <a:pt x="2845" y="2128"/>
                                        </a:lnTo>
                                        <a:lnTo>
                                          <a:pt x="2842" y="2125"/>
                                        </a:lnTo>
                                        <a:lnTo>
                                          <a:pt x="2752" y="2061"/>
                                        </a:lnTo>
                                        <a:lnTo>
                                          <a:pt x="2663" y="1996"/>
                                        </a:lnTo>
                                        <a:lnTo>
                                          <a:pt x="2573" y="1932"/>
                                        </a:lnTo>
                                        <a:lnTo>
                                          <a:pt x="2482" y="1869"/>
                                        </a:lnTo>
                                        <a:lnTo>
                                          <a:pt x="2300" y="1745"/>
                                        </a:lnTo>
                                        <a:lnTo>
                                          <a:pt x="2117" y="1622"/>
                                        </a:lnTo>
                                        <a:lnTo>
                                          <a:pt x="1933" y="1500"/>
                                        </a:lnTo>
                                        <a:lnTo>
                                          <a:pt x="1750" y="1377"/>
                                        </a:lnTo>
                                        <a:lnTo>
                                          <a:pt x="1568" y="1255"/>
                                        </a:lnTo>
                                        <a:lnTo>
                                          <a:pt x="1385" y="1129"/>
                                        </a:lnTo>
                                        <a:lnTo>
                                          <a:pt x="1295" y="1067"/>
                                        </a:lnTo>
                                        <a:lnTo>
                                          <a:pt x="1205" y="1003"/>
                                        </a:lnTo>
                                        <a:lnTo>
                                          <a:pt x="1116" y="940"/>
                                        </a:lnTo>
                                        <a:lnTo>
                                          <a:pt x="1026" y="875"/>
                                        </a:lnTo>
                                        <a:lnTo>
                                          <a:pt x="938" y="809"/>
                                        </a:lnTo>
                                        <a:lnTo>
                                          <a:pt x="851" y="742"/>
                                        </a:lnTo>
                                        <a:lnTo>
                                          <a:pt x="765" y="675"/>
                                        </a:lnTo>
                                        <a:lnTo>
                                          <a:pt x="679" y="606"/>
                                        </a:lnTo>
                                        <a:lnTo>
                                          <a:pt x="594" y="536"/>
                                        </a:lnTo>
                                        <a:lnTo>
                                          <a:pt x="510" y="465"/>
                                        </a:lnTo>
                                        <a:lnTo>
                                          <a:pt x="427" y="393"/>
                                        </a:lnTo>
                                        <a:lnTo>
                                          <a:pt x="346" y="318"/>
                                        </a:lnTo>
                                        <a:lnTo>
                                          <a:pt x="266" y="243"/>
                                        </a:lnTo>
                                        <a:lnTo>
                                          <a:pt x="186" y="166"/>
                                        </a:lnTo>
                                        <a:lnTo>
                                          <a:pt x="108" y="8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276840"/>
                                    <a:ext cx="14472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1" h="2664">
                                        <a:moveTo>
                                          <a:pt x="1" y="3"/>
                                        </a:moveTo>
                                        <a:lnTo>
                                          <a:pt x="59" y="32"/>
                                        </a:lnTo>
                                        <a:lnTo>
                                          <a:pt x="117" y="61"/>
                                        </a:lnTo>
                                        <a:lnTo>
                                          <a:pt x="174" y="92"/>
                                        </a:lnTo>
                                        <a:lnTo>
                                          <a:pt x="230" y="123"/>
                                        </a:lnTo>
                                        <a:lnTo>
                                          <a:pt x="286" y="155"/>
                                        </a:lnTo>
                                        <a:lnTo>
                                          <a:pt x="340" y="188"/>
                                        </a:lnTo>
                                        <a:lnTo>
                                          <a:pt x="395" y="221"/>
                                        </a:lnTo>
                                        <a:lnTo>
                                          <a:pt x="448" y="256"/>
                                        </a:lnTo>
                                        <a:lnTo>
                                          <a:pt x="501" y="291"/>
                                        </a:lnTo>
                                        <a:lnTo>
                                          <a:pt x="553" y="327"/>
                                        </a:lnTo>
                                        <a:lnTo>
                                          <a:pt x="604" y="363"/>
                                        </a:lnTo>
                                        <a:lnTo>
                                          <a:pt x="655" y="400"/>
                                        </a:lnTo>
                                        <a:lnTo>
                                          <a:pt x="706" y="438"/>
                                        </a:lnTo>
                                        <a:lnTo>
                                          <a:pt x="756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53" y="556"/>
                                        </a:lnTo>
                                        <a:lnTo>
                                          <a:pt x="902" y="596"/>
                                        </a:lnTo>
                                        <a:lnTo>
                                          <a:pt x="950" y="636"/>
                                        </a:lnTo>
                                        <a:lnTo>
                                          <a:pt x="996" y="679"/>
                                        </a:lnTo>
                                        <a:lnTo>
                                          <a:pt x="1044" y="720"/>
                                        </a:lnTo>
                                        <a:lnTo>
                                          <a:pt x="1091" y="764"/>
                                        </a:lnTo>
                                        <a:lnTo>
                                          <a:pt x="1136" y="806"/>
                                        </a:lnTo>
                                        <a:lnTo>
                                          <a:pt x="1182" y="851"/>
                                        </a:lnTo>
                                        <a:lnTo>
                                          <a:pt x="1227" y="895"/>
                                        </a:lnTo>
                                        <a:lnTo>
                                          <a:pt x="1318" y="985"/>
                                        </a:lnTo>
                                        <a:lnTo>
                                          <a:pt x="1407" y="1077"/>
                                        </a:lnTo>
                                        <a:lnTo>
                                          <a:pt x="1495" y="1171"/>
                                        </a:lnTo>
                                        <a:lnTo>
                                          <a:pt x="1583" y="1267"/>
                                        </a:lnTo>
                                        <a:lnTo>
                                          <a:pt x="1618" y="1308"/>
                                        </a:lnTo>
                                        <a:lnTo>
                                          <a:pt x="1653" y="1349"/>
                                        </a:lnTo>
                                        <a:lnTo>
                                          <a:pt x="1689" y="1392"/>
                                        </a:lnTo>
                                        <a:lnTo>
                                          <a:pt x="1722" y="1434"/>
                                        </a:lnTo>
                                        <a:lnTo>
                                          <a:pt x="1755" y="1477"/>
                                        </a:lnTo>
                                        <a:lnTo>
                                          <a:pt x="1787" y="1520"/>
                                        </a:lnTo>
                                        <a:lnTo>
                                          <a:pt x="1819" y="1565"/>
                                        </a:lnTo>
                                        <a:lnTo>
                                          <a:pt x="1850" y="1609"/>
                                        </a:lnTo>
                                        <a:lnTo>
                                          <a:pt x="1912" y="1698"/>
                                        </a:lnTo>
                                        <a:lnTo>
                                          <a:pt x="1972" y="1788"/>
                                        </a:lnTo>
                                        <a:lnTo>
                                          <a:pt x="2032" y="1879"/>
                                        </a:lnTo>
                                        <a:lnTo>
                                          <a:pt x="2091" y="1970"/>
                                        </a:lnTo>
                                        <a:lnTo>
                                          <a:pt x="2151" y="2060"/>
                                        </a:lnTo>
                                        <a:lnTo>
                                          <a:pt x="2211" y="2150"/>
                                        </a:lnTo>
                                        <a:lnTo>
                                          <a:pt x="2242" y="2195"/>
                                        </a:lnTo>
                                        <a:lnTo>
                                          <a:pt x="2273" y="2239"/>
                                        </a:lnTo>
                                        <a:lnTo>
                                          <a:pt x="2304" y="2283"/>
                                        </a:lnTo>
                                        <a:lnTo>
                                          <a:pt x="2338" y="2326"/>
                                        </a:lnTo>
                                        <a:lnTo>
                                          <a:pt x="2370" y="2370"/>
                                        </a:lnTo>
                                        <a:lnTo>
                                          <a:pt x="2404" y="2412"/>
                                        </a:lnTo>
                                        <a:lnTo>
                                          <a:pt x="2438" y="2454"/>
                                        </a:lnTo>
                                        <a:lnTo>
                                          <a:pt x="2473" y="2495"/>
                                        </a:lnTo>
                                        <a:lnTo>
                                          <a:pt x="2509" y="2536"/>
                                        </a:lnTo>
                                        <a:lnTo>
                                          <a:pt x="2546" y="2576"/>
                                        </a:lnTo>
                                        <a:lnTo>
                                          <a:pt x="2583" y="2615"/>
                                        </a:lnTo>
                                        <a:lnTo>
                                          <a:pt x="2623" y="2654"/>
                                        </a:lnTo>
                                        <a:lnTo>
                                          <a:pt x="2627" y="2657"/>
                                        </a:lnTo>
                                        <a:lnTo>
                                          <a:pt x="2631" y="2660"/>
                                        </a:lnTo>
                                        <a:lnTo>
                                          <a:pt x="2637" y="2662"/>
                                        </a:lnTo>
                                        <a:lnTo>
                                          <a:pt x="2642" y="2663"/>
                                        </a:lnTo>
                                        <a:lnTo>
                                          <a:pt x="2649" y="2664"/>
                                        </a:lnTo>
                                        <a:lnTo>
                                          <a:pt x="2655" y="2664"/>
                                        </a:lnTo>
                                        <a:lnTo>
                                          <a:pt x="2660" y="2663"/>
                                        </a:lnTo>
                                        <a:lnTo>
                                          <a:pt x="2665" y="2662"/>
                                        </a:lnTo>
                                        <a:lnTo>
                                          <a:pt x="2670" y="2660"/>
                                        </a:lnTo>
                                        <a:lnTo>
                                          <a:pt x="2675" y="2657"/>
                                        </a:lnTo>
                                        <a:lnTo>
                                          <a:pt x="2678" y="2654"/>
                                        </a:lnTo>
                                        <a:lnTo>
                                          <a:pt x="2680" y="2651"/>
                                        </a:lnTo>
                                        <a:lnTo>
                                          <a:pt x="2681" y="2647"/>
                                        </a:lnTo>
                                        <a:lnTo>
                                          <a:pt x="2680" y="2643"/>
                                        </a:lnTo>
                                        <a:lnTo>
                                          <a:pt x="2678" y="2638"/>
                                        </a:lnTo>
                                        <a:lnTo>
                                          <a:pt x="2673" y="2633"/>
                                        </a:lnTo>
                                        <a:lnTo>
                                          <a:pt x="2594" y="2546"/>
                                        </a:lnTo>
                                        <a:lnTo>
                                          <a:pt x="2516" y="2457"/>
                                        </a:lnTo>
                                        <a:lnTo>
                                          <a:pt x="2440" y="2367"/>
                                        </a:lnTo>
                                        <a:lnTo>
                                          <a:pt x="2366" y="2275"/>
                                        </a:lnTo>
                                        <a:lnTo>
                                          <a:pt x="2292" y="2180"/>
                                        </a:lnTo>
                                        <a:lnTo>
                                          <a:pt x="2219" y="2085"/>
                                        </a:lnTo>
                                        <a:lnTo>
                                          <a:pt x="2148" y="1990"/>
                                        </a:lnTo>
                                        <a:lnTo>
                                          <a:pt x="2077" y="1894"/>
                                        </a:lnTo>
                                        <a:lnTo>
                                          <a:pt x="1936" y="1700"/>
                                        </a:lnTo>
                                        <a:lnTo>
                                          <a:pt x="1795" y="1506"/>
                                        </a:lnTo>
                                        <a:lnTo>
                                          <a:pt x="1724" y="1410"/>
                                        </a:lnTo>
                                        <a:lnTo>
                                          <a:pt x="1652" y="1314"/>
                                        </a:lnTo>
                                        <a:lnTo>
                                          <a:pt x="1580" y="1220"/>
                                        </a:lnTo>
                                        <a:lnTo>
                                          <a:pt x="1506" y="1127"/>
                                        </a:lnTo>
                                        <a:lnTo>
                                          <a:pt x="1431" y="1036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276" y="858"/>
                                        </a:lnTo>
                                        <a:lnTo>
                                          <a:pt x="1196" y="772"/>
                                        </a:lnTo>
                                        <a:lnTo>
                                          <a:pt x="1113" y="688"/>
                                        </a:lnTo>
                                        <a:lnTo>
                                          <a:pt x="1028" y="607"/>
                                        </a:lnTo>
                                        <a:lnTo>
                                          <a:pt x="941" y="530"/>
                                        </a:lnTo>
                                        <a:lnTo>
                                          <a:pt x="851" y="455"/>
                                        </a:lnTo>
                                        <a:lnTo>
                                          <a:pt x="758" y="384"/>
                                        </a:lnTo>
                                        <a:lnTo>
                                          <a:pt x="661" y="317"/>
                                        </a:lnTo>
                                        <a:lnTo>
                                          <a:pt x="561" y="252"/>
                                        </a:lnTo>
                                        <a:lnTo>
                                          <a:pt x="458" y="193"/>
                                        </a:lnTo>
                                        <a:lnTo>
                                          <a:pt x="350" y="138"/>
                                        </a:lnTo>
                                        <a:lnTo>
                                          <a:pt x="238" y="87"/>
                                        </a:lnTo>
                                        <a:lnTo>
                                          <a:pt x="122" y="4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20" y="293760"/>
                                    <a:ext cx="864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7" h="1991">
                                        <a:moveTo>
                                          <a:pt x="2" y="17"/>
                                        </a:moveTo>
                                        <a:lnTo>
                                          <a:pt x="50" y="81"/>
                                        </a:lnTo>
                                        <a:lnTo>
                                          <a:pt x="98" y="144"/>
                                        </a:lnTo>
                                        <a:lnTo>
                                          <a:pt x="147" y="206"/>
                                        </a:lnTo>
                                        <a:lnTo>
                                          <a:pt x="198" y="267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301" y="386"/>
                                        </a:lnTo>
                                        <a:lnTo>
                                          <a:pt x="353" y="444"/>
                                        </a:lnTo>
                                        <a:lnTo>
                                          <a:pt x="406" y="501"/>
                                        </a:lnTo>
                                        <a:lnTo>
                                          <a:pt x="622" y="727"/>
                                        </a:lnTo>
                                        <a:lnTo>
                                          <a:pt x="836" y="952"/>
                                        </a:lnTo>
                                        <a:lnTo>
                                          <a:pt x="889" y="1008"/>
                                        </a:lnTo>
                                        <a:lnTo>
                                          <a:pt x="941" y="1065"/>
                                        </a:lnTo>
                                        <a:lnTo>
                                          <a:pt x="992" y="1123"/>
                                        </a:lnTo>
                                        <a:lnTo>
                                          <a:pt x="1043" y="1181"/>
                                        </a:lnTo>
                                        <a:lnTo>
                                          <a:pt x="1093" y="1240"/>
                                        </a:lnTo>
                                        <a:lnTo>
                                          <a:pt x="1141" y="1300"/>
                                        </a:lnTo>
                                        <a:lnTo>
                                          <a:pt x="1189" y="1361"/>
                                        </a:lnTo>
                                        <a:lnTo>
                                          <a:pt x="1236" y="1423"/>
                                        </a:lnTo>
                                        <a:lnTo>
                                          <a:pt x="1280" y="1488"/>
                                        </a:lnTo>
                                        <a:lnTo>
                                          <a:pt x="1324" y="1552"/>
                                        </a:lnTo>
                                        <a:lnTo>
                                          <a:pt x="1365" y="1618"/>
                                        </a:lnTo>
                                        <a:lnTo>
                                          <a:pt x="1406" y="1686"/>
                                        </a:lnTo>
                                        <a:lnTo>
                                          <a:pt x="1444" y="1756"/>
                                        </a:lnTo>
                                        <a:lnTo>
                                          <a:pt x="1480" y="1827"/>
                                        </a:lnTo>
                                        <a:lnTo>
                                          <a:pt x="1515" y="1900"/>
                                        </a:lnTo>
                                        <a:lnTo>
                                          <a:pt x="1548" y="1976"/>
                                        </a:lnTo>
                                        <a:lnTo>
                                          <a:pt x="1550" y="1979"/>
                                        </a:lnTo>
                                        <a:lnTo>
                                          <a:pt x="1552" y="1982"/>
                                        </a:lnTo>
                                        <a:lnTo>
                                          <a:pt x="1555" y="1984"/>
                                        </a:lnTo>
                                        <a:lnTo>
                                          <a:pt x="1559" y="1986"/>
                                        </a:lnTo>
                                        <a:lnTo>
                                          <a:pt x="1567" y="1989"/>
                                        </a:lnTo>
                                        <a:lnTo>
                                          <a:pt x="1577" y="1991"/>
                                        </a:lnTo>
                                        <a:lnTo>
                                          <a:pt x="1582" y="1991"/>
                                        </a:lnTo>
                                        <a:lnTo>
                                          <a:pt x="1586" y="1989"/>
                                        </a:lnTo>
                                        <a:lnTo>
                                          <a:pt x="1589" y="1988"/>
                                        </a:lnTo>
                                        <a:lnTo>
                                          <a:pt x="1592" y="1986"/>
                                        </a:lnTo>
                                        <a:lnTo>
                                          <a:pt x="1594" y="1984"/>
                                        </a:lnTo>
                                        <a:lnTo>
                                          <a:pt x="1596" y="1981"/>
                                        </a:lnTo>
                                        <a:lnTo>
                                          <a:pt x="1597" y="1978"/>
                                        </a:lnTo>
                                        <a:lnTo>
                                          <a:pt x="1596" y="1974"/>
                                        </a:lnTo>
                                        <a:lnTo>
                                          <a:pt x="1572" y="1896"/>
                                        </a:lnTo>
                                        <a:lnTo>
                                          <a:pt x="1545" y="1821"/>
                                        </a:lnTo>
                                        <a:lnTo>
                                          <a:pt x="1514" y="1747"/>
                                        </a:lnTo>
                                        <a:lnTo>
                                          <a:pt x="1480" y="1676"/>
                                        </a:lnTo>
                                        <a:lnTo>
                                          <a:pt x="1444" y="1607"/>
                                        </a:lnTo>
                                        <a:lnTo>
                                          <a:pt x="1406" y="1538"/>
                                        </a:lnTo>
                                        <a:lnTo>
                                          <a:pt x="1364" y="1472"/>
                                        </a:lnTo>
                                        <a:lnTo>
                                          <a:pt x="1321" y="1407"/>
                                        </a:lnTo>
                                        <a:lnTo>
                                          <a:pt x="1275" y="1344"/>
                                        </a:lnTo>
                                        <a:lnTo>
                                          <a:pt x="1227" y="1281"/>
                                        </a:lnTo>
                                        <a:lnTo>
                                          <a:pt x="1178" y="1220"/>
                                        </a:lnTo>
                                        <a:lnTo>
                                          <a:pt x="1127" y="1160"/>
                                        </a:lnTo>
                                        <a:lnTo>
                                          <a:pt x="1074" y="1101"/>
                                        </a:lnTo>
                                        <a:lnTo>
                                          <a:pt x="1020" y="1043"/>
                                        </a:lnTo>
                                        <a:lnTo>
                                          <a:pt x="965" y="985"/>
                                        </a:lnTo>
                                        <a:lnTo>
                                          <a:pt x="909" y="928"/>
                                        </a:lnTo>
                                        <a:lnTo>
                                          <a:pt x="680" y="703"/>
                                        </a:lnTo>
                                        <a:lnTo>
                                          <a:pt x="450" y="480"/>
                                        </a:lnTo>
                                        <a:lnTo>
                                          <a:pt x="394" y="424"/>
                                        </a:lnTo>
                                        <a:lnTo>
                                          <a:pt x="338" y="367"/>
                                        </a:lnTo>
                                        <a:lnTo>
                                          <a:pt x="283" y="309"/>
                                        </a:lnTo>
                                        <a:lnTo>
                                          <a:pt x="230" y="250"/>
                                        </a:lnTo>
                                        <a:lnTo>
                                          <a:pt x="177" y="191"/>
                                        </a:lnTo>
                                        <a:lnTo>
                                          <a:pt x="126" y="131"/>
                                        </a:lnTo>
                                        <a:lnTo>
                                          <a:pt x="78" y="70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800" y="405000"/>
                                    <a:ext cx="507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654">
                                        <a:moveTo>
                                          <a:pt x="938" y="612"/>
                                        </a:moveTo>
                                        <a:lnTo>
                                          <a:pt x="928" y="588"/>
                                        </a:lnTo>
                                        <a:lnTo>
                                          <a:pt x="918" y="563"/>
                                        </a:lnTo>
                                        <a:lnTo>
                                          <a:pt x="908" y="537"/>
                                        </a:lnTo>
                                        <a:lnTo>
                                          <a:pt x="899" y="509"/>
                                        </a:lnTo>
                                        <a:lnTo>
                                          <a:pt x="890" y="483"/>
                                        </a:lnTo>
                                        <a:lnTo>
                                          <a:pt x="879" y="455"/>
                                        </a:lnTo>
                                        <a:lnTo>
                                          <a:pt x="869" y="427"/>
                                        </a:lnTo>
                                        <a:lnTo>
                                          <a:pt x="858" y="401"/>
                                        </a:lnTo>
                                        <a:lnTo>
                                          <a:pt x="845" y="375"/>
                                        </a:lnTo>
                                        <a:lnTo>
                                          <a:pt x="831" y="351"/>
                                        </a:lnTo>
                                        <a:lnTo>
                                          <a:pt x="823" y="340"/>
                                        </a:lnTo>
                                        <a:lnTo>
                                          <a:pt x="815" y="328"/>
                                        </a:lnTo>
                                        <a:lnTo>
                                          <a:pt x="807" y="319"/>
                                        </a:lnTo>
                                        <a:lnTo>
                                          <a:pt x="797" y="309"/>
                                        </a:lnTo>
                                        <a:lnTo>
                                          <a:pt x="788" y="300"/>
                                        </a:lnTo>
                                        <a:lnTo>
                                          <a:pt x="778" y="292"/>
                                        </a:lnTo>
                                        <a:lnTo>
                                          <a:pt x="766" y="285"/>
                                        </a:lnTo>
                                        <a:lnTo>
                                          <a:pt x="755" y="279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30" y="268"/>
                                        </a:lnTo>
                                        <a:lnTo>
                                          <a:pt x="717" y="264"/>
                                        </a:lnTo>
                                        <a:lnTo>
                                          <a:pt x="702" y="261"/>
                                        </a:lnTo>
                                        <a:lnTo>
                                          <a:pt x="683" y="258"/>
                                        </a:lnTo>
                                        <a:lnTo>
                                          <a:pt x="667" y="254"/>
                                        </a:lnTo>
                                        <a:lnTo>
                                          <a:pt x="651" y="248"/>
                                        </a:lnTo>
                                        <a:lnTo>
                                          <a:pt x="638" y="241"/>
                                        </a:lnTo>
                                        <a:lnTo>
                                          <a:pt x="625" y="233"/>
                                        </a:lnTo>
                                        <a:lnTo>
                                          <a:pt x="613" y="225"/>
                                        </a:lnTo>
                                        <a:lnTo>
                                          <a:pt x="603" y="214"/>
                                        </a:lnTo>
                                        <a:lnTo>
                                          <a:pt x="591" y="204"/>
                                        </a:lnTo>
                                        <a:lnTo>
                                          <a:pt x="571" y="179"/>
                                        </a:lnTo>
                                        <a:lnTo>
                                          <a:pt x="551" y="152"/>
                                        </a:lnTo>
                                        <a:lnTo>
                                          <a:pt x="530" y="122"/>
                                        </a:lnTo>
                                        <a:lnTo>
                                          <a:pt x="506" y="89"/>
                                        </a:lnTo>
                                        <a:lnTo>
                                          <a:pt x="491" y="72"/>
                                        </a:lnTo>
                                        <a:lnTo>
                                          <a:pt x="475" y="56"/>
                                        </a:lnTo>
                                        <a:lnTo>
                                          <a:pt x="459" y="43"/>
                                        </a:lnTo>
                                        <a:lnTo>
                                          <a:pt x="444" y="30"/>
                                        </a:lnTo>
                                        <a:lnTo>
                                          <a:pt x="427" y="21"/>
                                        </a:lnTo>
                                        <a:lnTo>
                                          <a:pt x="411" y="14"/>
                                        </a:lnTo>
                                        <a:lnTo>
                                          <a:pt x="394" y="8"/>
                                        </a:lnTo>
                                        <a:lnTo>
                                          <a:pt x="378" y="3"/>
                                        </a:lnTo>
                                        <a:lnTo>
                                          <a:pt x="360" y="1"/>
                                        </a:lnTo>
                                        <a:lnTo>
                                          <a:pt x="343" y="0"/>
                                        </a:lnTo>
                                        <a:lnTo>
                                          <a:pt x="326" y="1"/>
                                        </a:lnTo>
                                        <a:lnTo>
                                          <a:pt x="309" y="3"/>
                                        </a:lnTo>
                                        <a:lnTo>
                                          <a:pt x="292" y="8"/>
                                        </a:lnTo>
                                        <a:lnTo>
                                          <a:pt x="275" y="13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42" y="26"/>
                                        </a:lnTo>
                                        <a:lnTo>
                                          <a:pt x="225" y="34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79" y="65"/>
                                        </a:lnTo>
                                        <a:lnTo>
                                          <a:pt x="163" y="78"/>
                                        </a:lnTo>
                                        <a:lnTo>
                                          <a:pt x="148" y="91"/>
                                        </a:lnTo>
                                        <a:lnTo>
                                          <a:pt x="135" y="105"/>
                                        </a:lnTo>
                                        <a:lnTo>
                                          <a:pt x="122" y="118"/>
                                        </a:lnTo>
                                        <a:lnTo>
                                          <a:pt x="109" y="134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5" y="164"/>
                                        </a:lnTo>
                                        <a:lnTo>
                                          <a:pt x="75" y="180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47" y="229"/>
                                        </a:lnTo>
                                        <a:lnTo>
                                          <a:pt x="40" y="246"/>
                                        </a:lnTo>
                                        <a:lnTo>
                                          <a:pt x="33" y="262"/>
                                        </a:lnTo>
                                        <a:lnTo>
                                          <a:pt x="27" y="280"/>
                                        </a:lnTo>
                                        <a:lnTo>
                                          <a:pt x="22" y="297"/>
                                        </a:lnTo>
                                        <a:lnTo>
                                          <a:pt x="17" y="317"/>
                                        </a:lnTo>
                                        <a:lnTo>
                                          <a:pt x="13" y="336"/>
                                        </a:lnTo>
                                        <a:lnTo>
                                          <a:pt x="9" y="355"/>
                                        </a:lnTo>
                                        <a:lnTo>
                                          <a:pt x="5" y="376"/>
                                        </a:lnTo>
                                        <a:lnTo>
                                          <a:pt x="3" y="396"/>
                                        </a:lnTo>
                                        <a:lnTo>
                                          <a:pt x="1" y="416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1" y="495"/>
                                        </a:lnTo>
                                        <a:lnTo>
                                          <a:pt x="3" y="514"/>
                                        </a:lnTo>
                                        <a:lnTo>
                                          <a:pt x="5" y="531"/>
                                        </a:lnTo>
                                        <a:lnTo>
                                          <a:pt x="9" y="548"/>
                                        </a:lnTo>
                                        <a:lnTo>
                                          <a:pt x="13" y="564"/>
                                        </a:lnTo>
                                        <a:lnTo>
                                          <a:pt x="18" y="580"/>
                                        </a:lnTo>
                                        <a:lnTo>
                                          <a:pt x="24" y="594"/>
                                        </a:lnTo>
                                        <a:lnTo>
                                          <a:pt x="31" y="607"/>
                                        </a:lnTo>
                                        <a:lnTo>
                                          <a:pt x="39" y="619"/>
                                        </a:lnTo>
                                        <a:lnTo>
                                          <a:pt x="47" y="629"/>
                                        </a:lnTo>
                                        <a:lnTo>
                                          <a:pt x="57" y="638"/>
                                        </a:lnTo>
                                        <a:lnTo>
                                          <a:pt x="68" y="645"/>
                                        </a:lnTo>
                                        <a:lnTo>
                                          <a:pt x="79" y="650"/>
                                        </a:lnTo>
                                        <a:lnTo>
                                          <a:pt x="92" y="653"/>
                                        </a:lnTo>
                                        <a:lnTo>
                                          <a:pt x="106" y="654"/>
                                        </a:lnTo>
                                        <a:lnTo>
                                          <a:pt x="120" y="654"/>
                                        </a:lnTo>
                                        <a:lnTo>
                                          <a:pt x="136" y="651"/>
                                        </a:lnTo>
                                        <a:lnTo>
                                          <a:pt x="154" y="646"/>
                                        </a:lnTo>
                                        <a:lnTo>
                                          <a:pt x="171" y="638"/>
                                        </a:lnTo>
                                        <a:lnTo>
                                          <a:pt x="191" y="627"/>
                                        </a:lnTo>
                                        <a:lnTo>
                                          <a:pt x="235" y="602"/>
                                        </a:lnTo>
                                        <a:lnTo>
                                          <a:pt x="279" y="579"/>
                                        </a:lnTo>
                                        <a:lnTo>
                                          <a:pt x="322" y="556"/>
                                        </a:lnTo>
                                        <a:lnTo>
                                          <a:pt x="363" y="536"/>
                                        </a:lnTo>
                                        <a:lnTo>
                                          <a:pt x="403" y="518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77" y="485"/>
                                        </a:lnTo>
                                        <a:lnTo>
                                          <a:pt x="511" y="470"/>
                                        </a:lnTo>
                                        <a:lnTo>
                                          <a:pt x="571" y="447"/>
                                        </a:lnTo>
                                        <a:lnTo>
                                          <a:pt x="618" y="430"/>
                                        </a:lnTo>
                                        <a:lnTo>
                                          <a:pt x="650" y="418"/>
                                        </a:lnTo>
                                        <a:lnTo>
                                          <a:pt x="666" y="413"/>
                                        </a:lnTo>
                                        <a:lnTo>
                                          <a:pt x="673" y="421"/>
                                        </a:lnTo>
                                        <a:lnTo>
                                          <a:pt x="692" y="440"/>
                                        </a:lnTo>
                                        <a:lnTo>
                                          <a:pt x="719" y="468"/>
                                        </a:lnTo>
                                        <a:lnTo>
                                          <a:pt x="751" y="501"/>
                                        </a:lnTo>
                                        <a:lnTo>
                                          <a:pt x="786" y="536"/>
                                        </a:lnTo>
                                        <a:lnTo>
                                          <a:pt x="823" y="572"/>
                                        </a:lnTo>
                                        <a:lnTo>
                                          <a:pt x="842" y="588"/>
                                        </a:lnTo>
                                        <a:lnTo>
                                          <a:pt x="860" y="604"/>
                                        </a:lnTo>
                                        <a:lnTo>
                                          <a:pt x="876" y="618"/>
                                        </a:lnTo>
                                        <a:lnTo>
                                          <a:pt x="893" y="631"/>
                                        </a:lnTo>
                                        <a:lnTo>
                                          <a:pt x="899" y="634"/>
                                        </a:lnTo>
                                        <a:lnTo>
                                          <a:pt x="907" y="636"/>
                                        </a:lnTo>
                                        <a:lnTo>
                                          <a:pt x="917" y="636"/>
                                        </a:lnTo>
                                        <a:lnTo>
                                          <a:pt x="926" y="635"/>
                                        </a:lnTo>
                                        <a:lnTo>
                                          <a:pt x="930" y="634"/>
                                        </a:lnTo>
                                        <a:lnTo>
                                          <a:pt x="933" y="633"/>
                                        </a:lnTo>
                                        <a:lnTo>
                                          <a:pt x="936" y="631"/>
                                        </a:lnTo>
                                        <a:lnTo>
                                          <a:pt x="939" y="627"/>
                                        </a:lnTo>
                                        <a:lnTo>
                                          <a:pt x="940" y="624"/>
                                        </a:lnTo>
                                        <a:lnTo>
                                          <a:pt x="940" y="620"/>
                                        </a:lnTo>
                                        <a:lnTo>
                                          <a:pt x="940" y="616"/>
                                        </a:lnTo>
                                        <a:lnTo>
                                          <a:pt x="938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5080" y="968400"/>
                                  <a:ext cx="528480" cy="48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39240"/>
                                    <a:ext cx="738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4" h="747">
                                        <a:moveTo>
                                          <a:pt x="0" y="291"/>
                                        </a:moveTo>
                                        <a:lnTo>
                                          <a:pt x="48" y="303"/>
                                        </a:lnTo>
                                        <a:lnTo>
                                          <a:pt x="101" y="320"/>
                                        </a:lnTo>
                                        <a:lnTo>
                                          <a:pt x="161" y="339"/>
                                        </a:lnTo>
                                        <a:lnTo>
                                          <a:pt x="225" y="361"/>
                                        </a:lnTo>
                                        <a:lnTo>
                                          <a:pt x="291" y="386"/>
                                        </a:lnTo>
                                        <a:lnTo>
                                          <a:pt x="360" y="413"/>
                                        </a:lnTo>
                                        <a:lnTo>
                                          <a:pt x="428" y="441"/>
                                        </a:lnTo>
                                        <a:lnTo>
                                          <a:pt x="497" y="470"/>
                                        </a:lnTo>
                                        <a:lnTo>
                                          <a:pt x="566" y="500"/>
                                        </a:lnTo>
                                        <a:lnTo>
                                          <a:pt x="632" y="531"/>
                                        </a:lnTo>
                                        <a:lnTo>
                                          <a:pt x="695" y="561"/>
                                        </a:lnTo>
                                        <a:lnTo>
                                          <a:pt x="754" y="590"/>
                                        </a:lnTo>
                                        <a:lnTo>
                                          <a:pt x="808" y="618"/>
                                        </a:lnTo>
                                        <a:lnTo>
                                          <a:pt x="856" y="645"/>
                                        </a:lnTo>
                                        <a:lnTo>
                                          <a:pt x="895" y="669"/>
                                        </a:lnTo>
                                        <a:lnTo>
                                          <a:pt x="928" y="690"/>
                                        </a:lnTo>
                                        <a:lnTo>
                                          <a:pt x="942" y="701"/>
                                        </a:lnTo>
                                        <a:lnTo>
                                          <a:pt x="957" y="709"/>
                                        </a:lnTo>
                                        <a:lnTo>
                                          <a:pt x="972" y="717"/>
                                        </a:lnTo>
                                        <a:lnTo>
                                          <a:pt x="988" y="725"/>
                                        </a:lnTo>
                                        <a:lnTo>
                                          <a:pt x="1004" y="731"/>
                                        </a:lnTo>
                                        <a:lnTo>
                                          <a:pt x="1022" y="736"/>
                                        </a:lnTo>
                                        <a:lnTo>
                                          <a:pt x="1040" y="740"/>
                                        </a:lnTo>
                                        <a:lnTo>
                                          <a:pt x="1057" y="743"/>
                                        </a:lnTo>
                                        <a:lnTo>
                                          <a:pt x="1075" y="746"/>
                                        </a:lnTo>
                                        <a:lnTo>
                                          <a:pt x="1093" y="747"/>
                                        </a:lnTo>
                                        <a:lnTo>
                                          <a:pt x="1111" y="747"/>
                                        </a:lnTo>
                                        <a:lnTo>
                                          <a:pt x="1130" y="747"/>
                                        </a:lnTo>
                                        <a:lnTo>
                                          <a:pt x="1147" y="745"/>
                                        </a:lnTo>
                                        <a:lnTo>
                                          <a:pt x="1166" y="742"/>
                                        </a:lnTo>
                                        <a:lnTo>
                                          <a:pt x="1183" y="739"/>
                                        </a:lnTo>
                                        <a:lnTo>
                                          <a:pt x="1200" y="734"/>
                                        </a:lnTo>
                                        <a:lnTo>
                                          <a:pt x="1217" y="728"/>
                                        </a:lnTo>
                                        <a:lnTo>
                                          <a:pt x="1233" y="720"/>
                                        </a:lnTo>
                                        <a:lnTo>
                                          <a:pt x="1249" y="712"/>
                                        </a:lnTo>
                                        <a:lnTo>
                                          <a:pt x="1265" y="703"/>
                                        </a:lnTo>
                                        <a:lnTo>
                                          <a:pt x="1279" y="692"/>
                                        </a:lnTo>
                                        <a:lnTo>
                                          <a:pt x="1293" y="680"/>
                                        </a:lnTo>
                                        <a:lnTo>
                                          <a:pt x="1305" y="667"/>
                                        </a:lnTo>
                                        <a:lnTo>
                                          <a:pt x="1316" y="652"/>
                                        </a:lnTo>
                                        <a:lnTo>
                                          <a:pt x="1327" y="637"/>
                                        </a:lnTo>
                                        <a:lnTo>
                                          <a:pt x="1336" y="620"/>
                                        </a:lnTo>
                                        <a:lnTo>
                                          <a:pt x="1344" y="601"/>
                                        </a:lnTo>
                                        <a:lnTo>
                                          <a:pt x="1352" y="582"/>
                                        </a:lnTo>
                                        <a:lnTo>
                                          <a:pt x="1357" y="561"/>
                                        </a:lnTo>
                                        <a:lnTo>
                                          <a:pt x="1361" y="539"/>
                                        </a:lnTo>
                                        <a:lnTo>
                                          <a:pt x="1363" y="516"/>
                                        </a:lnTo>
                                        <a:lnTo>
                                          <a:pt x="1364" y="491"/>
                                        </a:lnTo>
                                        <a:lnTo>
                                          <a:pt x="1363" y="466"/>
                                        </a:lnTo>
                                        <a:lnTo>
                                          <a:pt x="1360" y="440"/>
                                        </a:lnTo>
                                        <a:lnTo>
                                          <a:pt x="1354" y="416"/>
                                        </a:lnTo>
                                        <a:lnTo>
                                          <a:pt x="1346" y="391"/>
                                        </a:lnTo>
                                        <a:lnTo>
                                          <a:pt x="1337" y="368"/>
                                        </a:lnTo>
                                        <a:lnTo>
                                          <a:pt x="1327" y="345"/>
                                        </a:lnTo>
                                        <a:lnTo>
                                          <a:pt x="1314" y="322"/>
                                        </a:lnTo>
                                        <a:lnTo>
                                          <a:pt x="1301" y="299"/>
                                        </a:lnTo>
                                        <a:lnTo>
                                          <a:pt x="1285" y="278"/>
                                        </a:lnTo>
                                        <a:lnTo>
                                          <a:pt x="1269" y="257"/>
                                        </a:lnTo>
                                        <a:lnTo>
                                          <a:pt x="1252" y="236"/>
                                        </a:lnTo>
                                        <a:lnTo>
                                          <a:pt x="1233" y="217"/>
                                        </a:lnTo>
                                        <a:lnTo>
                                          <a:pt x="1215" y="197"/>
                                        </a:lnTo>
                                        <a:lnTo>
                                          <a:pt x="1195" y="178"/>
                                        </a:lnTo>
                                        <a:lnTo>
                                          <a:pt x="1175" y="161"/>
                                        </a:lnTo>
                                        <a:lnTo>
                                          <a:pt x="1155" y="144"/>
                                        </a:lnTo>
                                        <a:lnTo>
                                          <a:pt x="1134" y="128"/>
                                        </a:lnTo>
                                        <a:lnTo>
                                          <a:pt x="1114" y="112"/>
                                        </a:lnTo>
                                        <a:lnTo>
                                          <a:pt x="1093" y="98"/>
                                        </a:lnTo>
                                        <a:lnTo>
                                          <a:pt x="1073" y="84"/>
                                        </a:lnTo>
                                        <a:lnTo>
                                          <a:pt x="1033" y="59"/>
                                        </a:lnTo>
                                        <a:lnTo>
                                          <a:pt x="996" y="40"/>
                                        </a:lnTo>
                                        <a:lnTo>
                                          <a:pt x="962" y="23"/>
                                        </a:lnTo>
                                        <a:lnTo>
                                          <a:pt x="933" y="11"/>
                                        </a:lnTo>
                                        <a:lnTo>
                                          <a:pt x="919" y="6"/>
                                        </a:lnTo>
                                        <a:lnTo>
                                          <a:pt x="909" y="3"/>
                                        </a:lnTo>
                                        <a:lnTo>
                                          <a:pt x="899" y="1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882" y="1"/>
                                        </a:lnTo>
                                        <a:lnTo>
                                          <a:pt x="870" y="4"/>
                                        </a:lnTo>
                                        <a:lnTo>
                                          <a:pt x="852" y="7"/>
                                        </a:lnTo>
                                        <a:lnTo>
                                          <a:pt x="832" y="14"/>
                                        </a:lnTo>
                                        <a:lnTo>
                                          <a:pt x="781" y="27"/>
                                        </a:lnTo>
                                        <a:lnTo>
                                          <a:pt x="721" y="46"/>
                                        </a:lnTo>
                                        <a:lnTo>
                                          <a:pt x="577" y="92"/>
                                        </a:lnTo>
                                        <a:lnTo>
                                          <a:pt x="419" y="146"/>
                                        </a:lnTo>
                                        <a:lnTo>
                                          <a:pt x="263" y="199"/>
                                        </a:lnTo>
                                        <a:lnTo>
                                          <a:pt x="129" y="245"/>
                                        </a:lnTo>
                                        <a:lnTo>
                                          <a:pt x="35" y="279"/>
                                        </a:lnTo>
                                        <a:lnTo>
                                          <a:pt x="0" y="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9e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080"/>
                                    <a:ext cx="492120" cy="4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8" h="8846">
                                        <a:moveTo>
                                          <a:pt x="295" y="744"/>
                                        </a:moveTo>
                                        <a:lnTo>
                                          <a:pt x="398" y="667"/>
                                        </a:lnTo>
                                        <a:lnTo>
                                          <a:pt x="500" y="591"/>
                                        </a:lnTo>
                                        <a:lnTo>
                                          <a:pt x="602" y="517"/>
                                        </a:lnTo>
                                        <a:lnTo>
                                          <a:pt x="704" y="447"/>
                                        </a:lnTo>
                                        <a:lnTo>
                                          <a:pt x="803" y="379"/>
                                        </a:lnTo>
                                        <a:lnTo>
                                          <a:pt x="902" y="316"/>
                                        </a:lnTo>
                                        <a:lnTo>
                                          <a:pt x="949" y="286"/>
                                        </a:lnTo>
                                        <a:lnTo>
                                          <a:pt x="997" y="257"/>
                                        </a:lnTo>
                                        <a:lnTo>
                                          <a:pt x="1044" y="229"/>
                                        </a:lnTo>
                                        <a:lnTo>
                                          <a:pt x="1090" y="202"/>
                                        </a:lnTo>
                                        <a:lnTo>
                                          <a:pt x="1136" y="178"/>
                                        </a:lnTo>
                                        <a:lnTo>
                                          <a:pt x="1179" y="154"/>
                                        </a:lnTo>
                                        <a:lnTo>
                                          <a:pt x="1223" y="131"/>
                                        </a:lnTo>
                                        <a:lnTo>
                                          <a:pt x="1267" y="110"/>
                                        </a:lnTo>
                                        <a:lnTo>
                                          <a:pt x="1308" y="92"/>
                                        </a:lnTo>
                                        <a:lnTo>
                                          <a:pt x="1348" y="74"/>
                                        </a:lnTo>
                                        <a:lnTo>
                                          <a:pt x="1388" y="58"/>
                                        </a:lnTo>
                                        <a:lnTo>
                                          <a:pt x="1425" y="44"/>
                                        </a:lnTo>
                                        <a:lnTo>
                                          <a:pt x="1462" y="32"/>
                                        </a:lnTo>
                                        <a:lnTo>
                                          <a:pt x="1498" y="21"/>
                                        </a:lnTo>
                                        <a:lnTo>
                                          <a:pt x="1532" y="13"/>
                                        </a:lnTo>
                                        <a:lnTo>
                                          <a:pt x="1565" y="6"/>
                                        </a:lnTo>
                                        <a:lnTo>
                                          <a:pt x="1596" y="2"/>
                                        </a:lnTo>
                                        <a:lnTo>
                                          <a:pt x="1626" y="0"/>
                                        </a:lnTo>
                                        <a:lnTo>
                                          <a:pt x="1654" y="0"/>
                                        </a:lnTo>
                                        <a:lnTo>
                                          <a:pt x="1680" y="2"/>
                                        </a:lnTo>
                                        <a:lnTo>
                                          <a:pt x="1708" y="5"/>
                                        </a:lnTo>
                                        <a:lnTo>
                                          <a:pt x="1740" y="6"/>
                                        </a:lnTo>
                                        <a:lnTo>
                                          <a:pt x="1777" y="6"/>
                                        </a:lnTo>
                                        <a:lnTo>
                                          <a:pt x="1817" y="6"/>
                                        </a:lnTo>
                                        <a:lnTo>
                                          <a:pt x="1908" y="3"/>
                                        </a:lnTo>
                                        <a:lnTo>
                                          <a:pt x="2013" y="1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130" y="1"/>
                                        </a:lnTo>
                                        <a:lnTo>
                                          <a:pt x="2191" y="2"/>
                                        </a:lnTo>
                                        <a:lnTo>
                                          <a:pt x="2255" y="4"/>
                                        </a:lnTo>
                                        <a:lnTo>
                                          <a:pt x="2322" y="9"/>
                                        </a:lnTo>
                                        <a:lnTo>
                                          <a:pt x="2390" y="15"/>
                                        </a:lnTo>
                                        <a:lnTo>
                                          <a:pt x="2460" y="22"/>
                                        </a:lnTo>
                                        <a:lnTo>
                                          <a:pt x="2530" y="34"/>
                                        </a:lnTo>
                                        <a:lnTo>
                                          <a:pt x="2603" y="47"/>
                                        </a:lnTo>
                                        <a:lnTo>
                                          <a:pt x="2675" y="63"/>
                                        </a:lnTo>
                                        <a:lnTo>
                                          <a:pt x="2750" y="82"/>
                                        </a:lnTo>
                                        <a:lnTo>
                                          <a:pt x="2824" y="105"/>
                                        </a:lnTo>
                                        <a:lnTo>
                                          <a:pt x="2898" y="132"/>
                                        </a:lnTo>
                                        <a:lnTo>
                                          <a:pt x="2974" y="162"/>
                                        </a:lnTo>
                                        <a:lnTo>
                                          <a:pt x="3048" y="197"/>
                                        </a:lnTo>
                                        <a:lnTo>
                                          <a:pt x="3123" y="237"/>
                                        </a:lnTo>
                                        <a:lnTo>
                                          <a:pt x="3197" y="281"/>
                                        </a:lnTo>
                                        <a:lnTo>
                                          <a:pt x="3269" y="330"/>
                                        </a:lnTo>
                                        <a:lnTo>
                                          <a:pt x="3342" y="385"/>
                                        </a:lnTo>
                                        <a:lnTo>
                                          <a:pt x="3412" y="445"/>
                                        </a:lnTo>
                                        <a:lnTo>
                                          <a:pt x="3483" y="511"/>
                                        </a:lnTo>
                                        <a:lnTo>
                                          <a:pt x="3550" y="582"/>
                                        </a:lnTo>
                                        <a:lnTo>
                                          <a:pt x="3617" y="661"/>
                                        </a:lnTo>
                                        <a:lnTo>
                                          <a:pt x="3681" y="746"/>
                                        </a:lnTo>
                                        <a:lnTo>
                                          <a:pt x="3742" y="833"/>
                                        </a:lnTo>
                                        <a:lnTo>
                                          <a:pt x="3798" y="916"/>
                                        </a:lnTo>
                                        <a:lnTo>
                                          <a:pt x="3850" y="995"/>
                                        </a:lnTo>
                                        <a:lnTo>
                                          <a:pt x="3897" y="1071"/>
                                        </a:lnTo>
                                        <a:lnTo>
                                          <a:pt x="3941" y="1143"/>
                                        </a:lnTo>
                                        <a:lnTo>
                                          <a:pt x="3981" y="1213"/>
                                        </a:lnTo>
                                        <a:lnTo>
                                          <a:pt x="4017" y="1278"/>
                                        </a:lnTo>
                                        <a:lnTo>
                                          <a:pt x="4050" y="1340"/>
                                        </a:lnTo>
                                        <a:lnTo>
                                          <a:pt x="4079" y="1399"/>
                                        </a:lnTo>
                                        <a:lnTo>
                                          <a:pt x="4106" y="1455"/>
                                        </a:lnTo>
                                        <a:lnTo>
                                          <a:pt x="4129" y="1507"/>
                                        </a:lnTo>
                                        <a:lnTo>
                                          <a:pt x="4149" y="1557"/>
                                        </a:lnTo>
                                        <a:lnTo>
                                          <a:pt x="4167" y="1604"/>
                                        </a:lnTo>
                                        <a:lnTo>
                                          <a:pt x="4183" y="1648"/>
                                        </a:lnTo>
                                        <a:lnTo>
                                          <a:pt x="4195" y="1689"/>
                                        </a:lnTo>
                                        <a:lnTo>
                                          <a:pt x="4206" y="1727"/>
                                        </a:lnTo>
                                        <a:lnTo>
                                          <a:pt x="4215" y="1762"/>
                                        </a:lnTo>
                                        <a:lnTo>
                                          <a:pt x="4222" y="1794"/>
                                        </a:lnTo>
                                        <a:lnTo>
                                          <a:pt x="4227" y="1824"/>
                                        </a:lnTo>
                                        <a:lnTo>
                                          <a:pt x="4231" y="1851"/>
                                        </a:lnTo>
                                        <a:lnTo>
                                          <a:pt x="4233" y="1876"/>
                                        </a:lnTo>
                                        <a:lnTo>
                                          <a:pt x="4235" y="1899"/>
                                        </a:lnTo>
                                        <a:lnTo>
                                          <a:pt x="4236" y="1918"/>
                                        </a:lnTo>
                                        <a:lnTo>
                                          <a:pt x="4235" y="1936"/>
                                        </a:lnTo>
                                        <a:lnTo>
                                          <a:pt x="4233" y="1964"/>
                                        </a:lnTo>
                                        <a:lnTo>
                                          <a:pt x="4230" y="1983"/>
                                        </a:lnTo>
                                        <a:lnTo>
                                          <a:pt x="4228" y="1995"/>
                                        </a:lnTo>
                                        <a:lnTo>
                                          <a:pt x="4226" y="1999"/>
                                        </a:lnTo>
                                        <a:lnTo>
                                          <a:pt x="4310" y="2152"/>
                                        </a:lnTo>
                                        <a:lnTo>
                                          <a:pt x="4415" y="2348"/>
                                        </a:lnTo>
                                        <a:lnTo>
                                          <a:pt x="4538" y="2580"/>
                                        </a:lnTo>
                                        <a:lnTo>
                                          <a:pt x="4676" y="2841"/>
                                        </a:lnTo>
                                        <a:lnTo>
                                          <a:pt x="4986" y="3428"/>
                                        </a:lnTo>
                                        <a:lnTo>
                                          <a:pt x="5318" y="4055"/>
                                        </a:lnTo>
                                        <a:lnTo>
                                          <a:pt x="5484" y="4368"/>
                                        </a:lnTo>
                                        <a:lnTo>
                                          <a:pt x="5646" y="4670"/>
                                        </a:lnTo>
                                        <a:lnTo>
                                          <a:pt x="5801" y="4957"/>
                                        </a:lnTo>
                                        <a:lnTo>
                                          <a:pt x="5945" y="5221"/>
                                        </a:lnTo>
                                        <a:lnTo>
                                          <a:pt x="6012" y="5343"/>
                                        </a:lnTo>
                                        <a:lnTo>
                                          <a:pt x="6075" y="5455"/>
                                        </a:lnTo>
                                        <a:lnTo>
                                          <a:pt x="6136" y="5560"/>
                                        </a:lnTo>
                                        <a:lnTo>
                                          <a:pt x="6189" y="5655"/>
                                        </a:lnTo>
                                        <a:lnTo>
                                          <a:pt x="6239" y="5739"/>
                                        </a:lnTo>
                                        <a:lnTo>
                                          <a:pt x="6284" y="5812"/>
                                        </a:lnTo>
                                        <a:lnTo>
                                          <a:pt x="6322" y="5872"/>
                                        </a:lnTo>
                                        <a:lnTo>
                                          <a:pt x="6354" y="5920"/>
                                        </a:lnTo>
                                        <a:lnTo>
                                          <a:pt x="6390" y="5967"/>
                                        </a:lnTo>
                                        <a:lnTo>
                                          <a:pt x="6438" y="6024"/>
                                        </a:lnTo>
                                        <a:lnTo>
                                          <a:pt x="6497" y="6090"/>
                                        </a:lnTo>
                                        <a:lnTo>
                                          <a:pt x="6568" y="6164"/>
                                        </a:lnTo>
                                        <a:lnTo>
                                          <a:pt x="6648" y="6247"/>
                                        </a:lnTo>
                                        <a:lnTo>
                                          <a:pt x="6737" y="6337"/>
                                        </a:lnTo>
                                        <a:lnTo>
                                          <a:pt x="6833" y="6434"/>
                                        </a:lnTo>
                                        <a:lnTo>
                                          <a:pt x="6937" y="6537"/>
                                        </a:lnTo>
                                        <a:lnTo>
                                          <a:pt x="7161" y="6756"/>
                                        </a:lnTo>
                                        <a:lnTo>
                                          <a:pt x="7402" y="6990"/>
                                        </a:lnTo>
                                        <a:lnTo>
                                          <a:pt x="7652" y="7231"/>
                                        </a:lnTo>
                                        <a:lnTo>
                                          <a:pt x="7905" y="7475"/>
                                        </a:lnTo>
                                        <a:lnTo>
                                          <a:pt x="8151" y="7715"/>
                                        </a:lnTo>
                                        <a:lnTo>
                                          <a:pt x="8385" y="7944"/>
                                        </a:lnTo>
                                        <a:lnTo>
                                          <a:pt x="8495" y="8053"/>
                                        </a:lnTo>
                                        <a:lnTo>
                                          <a:pt x="8599" y="8157"/>
                                        </a:lnTo>
                                        <a:lnTo>
                                          <a:pt x="8695" y="8256"/>
                                        </a:lnTo>
                                        <a:lnTo>
                                          <a:pt x="8784" y="8349"/>
                                        </a:lnTo>
                                        <a:lnTo>
                                          <a:pt x="8864" y="8434"/>
                                        </a:lnTo>
                                        <a:lnTo>
                                          <a:pt x="8934" y="8511"/>
                                        </a:lnTo>
                                        <a:lnTo>
                                          <a:pt x="8994" y="8581"/>
                                        </a:lnTo>
                                        <a:lnTo>
                                          <a:pt x="9042" y="8640"/>
                                        </a:lnTo>
                                        <a:lnTo>
                                          <a:pt x="9078" y="8689"/>
                                        </a:lnTo>
                                        <a:lnTo>
                                          <a:pt x="9100" y="8729"/>
                                        </a:lnTo>
                                        <a:lnTo>
                                          <a:pt x="9108" y="8756"/>
                                        </a:lnTo>
                                        <a:lnTo>
                                          <a:pt x="9100" y="8771"/>
                                        </a:lnTo>
                                        <a:lnTo>
                                          <a:pt x="9045" y="8802"/>
                                        </a:lnTo>
                                        <a:lnTo>
                                          <a:pt x="8999" y="8826"/>
                                        </a:lnTo>
                                        <a:lnTo>
                                          <a:pt x="8977" y="8835"/>
                                        </a:lnTo>
                                        <a:lnTo>
                                          <a:pt x="8955" y="8841"/>
                                        </a:lnTo>
                                        <a:lnTo>
                                          <a:pt x="8945" y="8844"/>
                                        </a:lnTo>
                                        <a:lnTo>
                                          <a:pt x="8934" y="8845"/>
                                        </a:lnTo>
                                        <a:lnTo>
                                          <a:pt x="8923" y="8846"/>
                                        </a:lnTo>
                                        <a:lnTo>
                                          <a:pt x="8912" y="8846"/>
                                        </a:lnTo>
                                        <a:lnTo>
                                          <a:pt x="8900" y="8845"/>
                                        </a:lnTo>
                                        <a:lnTo>
                                          <a:pt x="8888" y="8844"/>
                                        </a:lnTo>
                                        <a:lnTo>
                                          <a:pt x="8875" y="8840"/>
                                        </a:lnTo>
                                        <a:lnTo>
                                          <a:pt x="8862" y="8837"/>
                                        </a:lnTo>
                                        <a:lnTo>
                                          <a:pt x="8848" y="8833"/>
                                        </a:lnTo>
                                        <a:lnTo>
                                          <a:pt x="8833" y="8828"/>
                                        </a:lnTo>
                                        <a:lnTo>
                                          <a:pt x="8817" y="8822"/>
                                        </a:lnTo>
                                        <a:lnTo>
                                          <a:pt x="8802" y="8815"/>
                                        </a:lnTo>
                                        <a:lnTo>
                                          <a:pt x="8765" y="8797"/>
                                        </a:lnTo>
                                        <a:lnTo>
                                          <a:pt x="8725" y="8774"/>
                                        </a:lnTo>
                                        <a:lnTo>
                                          <a:pt x="8679" y="8748"/>
                                        </a:lnTo>
                                        <a:lnTo>
                                          <a:pt x="8628" y="8716"/>
                                        </a:lnTo>
                                        <a:lnTo>
                                          <a:pt x="8597" y="8697"/>
                                        </a:lnTo>
                                        <a:lnTo>
                                          <a:pt x="8559" y="8671"/>
                                        </a:lnTo>
                                        <a:lnTo>
                                          <a:pt x="8516" y="8641"/>
                                        </a:lnTo>
                                        <a:lnTo>
                                          <a:pt x="8466" y="8605"/>
                                        </a:lnTo>
                                        <a:lnTo>
                                          <a:pt x="8351" y="8522"/>
                                        </a:lnTo>
                                        <a:lnTo>
                                          <a:pt x="8216" y="8423"/>
                                        </a:lnTo>
                                        <a:lnTo>
                                          <a:pt x="8067" y="8315"/>
                                        </a:lnTo>
                                        <a:lnTo>
                                          <a:pt x="7906" y="8197"/>
                                        </a:lnTo>
                                        <a:lnTo>
                                          <a:pt x="7736" y="8076"/>
                                        </a:lnTo>
                                        <a:lnTo>
                                          <a:pt x="7562" y="7952"/>
                                        </a:lnTo>
                                        <a:lnTo>
                                          <a:pt x="7473" y="7890"/>
                                        </a:lnTo>
                                        <a:lnTo>
                                          <a:pt x="7385" y="7829"/>
                                        </a:lnTo>
                                        <a:lnTo>
                                          <a:pt x="7297" y="7770"/>
                                        </a:lnTo>
                                        <a:lnTo>
                                          <a:pt x="7210" y="7712"/>
                                        </a:lnTo>
                                        <a:lnTo>
                                          <a:pt x="7122" y="7657"/>
                                        </a:lnTo>
                                        <a:lnTo>
                                          <a:pt x="7038" y="7603"/>
                                        </a:lnTo>
                                        <a:lnTo>
                                          <a:pt x="6956" y="7551"/>
                                        </a:lnTo>
                                        <a:lnTo>
                                          <a:pt x="6876" y="7503"/>
                                        </a:lnTo>
                                        <a:lnTo>
                                          <a:pt x="6798" y="7460"/>
                                        </a:lnTo>
                                        <a:lnTo>
                                          <a:pt x="6724" y="7420"/>
                                        </a:lnTo>
                                        <a:lnTo>
                                          <a:pt x="6654" y="7383"/>
                                        </a:lnTo>
                                        <a:lnTo>
                                          <a:pt x="6588" y="7352"/>
                                        </a:lnTo>
                                        <a:lnTo>
                                          <a:pt x="6526" y="7325"/>
                                        </a:lnTo>
                                        <a:lnTo>
                                          <a:pt x="6469" y="7306"/>
                                        </a:lnTo>
                                        <a:lnTo>
                                          <a:pt x="6419" y="7290"/>
                                        </a:lnTo>
                                        <a:lnTo>
                                          <a:pt x="6373" y="7282"/>
                                        </a:lnTo>
                                        <a:lnTo>
                                          <a:pt x="6330" y="7278"/>
                                        </a:lnTo>
                                        <a:lnTo>
                                          <a:pt x="6288" y="7274"/>
                                        </a:lnTo>
                                        <a:lnTo>
                                          <a:pt x="6246" y="7271"/>
                                        </a:lnTo>
                                        <a:lnTo>
                                          <a:pt x="6205" y="7269"/>
                                        </a:lnTo>
                                        <a:lnTo>
                                          <a:pt x="6165" y="7266"/>
                                        </a:lnTo>
                                        <a:lnTo>
                                          <a:pt x="6124" y="7266"/>
                                        </a:lnTo>
                                        <a:lnTo>
                                          <a:pt x="6085" y="7266"/>
                                        </a:lnTo>
                                        <a:lnTo>
                                          <a:pt x="6045" y="7266"/>
                                        </a:lnTo>
                                        <a:lnTo>
                                          <a:pt x="6006" y="7269"/>
                                        </a:lnTo>
                                        <a:lnTo>
                                          <a:pt x="5968" y="7271"/>
                                        </a:lnTo>
                                        <a:lnTo>
                                          <a:pt x="5929" y="7273"/>
                                        </a:lnTo>
                                        <a:lnTo>
                                          <a:pt x="5892" y="7277"/>
                                        </a:lnTo>
                                        <a:lnTo>
                                          <a:pt x="5855" y="7281"/>
                                        </a:lnTo>
                                        <a:lnTo>
                                          <a:pt x="5817" y="7285"/>
                                        </a:lnTo>
                                        <a:lnTo>
                                          <a:pt x="5781" y="7290"/>
                                        </a:lnTo>
                                        <a:lnTo>
                                          <a:pt x="5745" y="7295"/>
                                        </a:lnTo>
                                        <a:lnTo>
                                          <a:pt x="5674" y="7309"/>
                                        </a:lnTo>
                                        <a:lnTo>
                                          <a:pt x="5605" y="7323"/>
                                        </a:lnTo>
                                        <a:lnTo>
                                          <a:pt x="5537" y="7341"/>
                                        </a:lnTo>
                                        <a:lnTo>
                                          <a:pt x="5472" y="7359"/>
                                        </a:lnTo>
                                        <a:lnTo>
                                          <a:pt x="5408" y="7378"/>
                                        </a:lnTo>
                                        <a:lnTo>
                                          <a:pt x="5346" y="7400"/>
                                        </a:lnTo>
                                        <a:lnTo>
                                          <a:pt x="5286" y="7423"/>
                                        </a:lnTo>
                                        <a:lnTo>
                                          <a:pt x="5226" y="7445"/>
                                        </a:lnTo>
                                        <a:lnTo>
                                          <a:pt x="5163" y="7470"/>
                                        </a:lnTo>
                                        <a:lnTo>
                                          <a:pt x="5090" y="7498"/>
                                        </a:lnTo>
                                        <a:lnTo>
                                          <a:pt x="5007" y="7528"/>
                                        </a:lnTo>
                                        <a:lnTo>
                                          <a:pt x="4915" y="7559"/>
                                        </a:lnTo>
                                        <a:lnTo>
                                          <a:pt x="4818" y="7591"/>
                                        </a:lnTo>
                                        <a:lnTo>
                                          <a:pt x="4715" y="7623"/>
                                        </a:lnTo>
                                        <a:lnTo>
                                          <a:pt x="4608" y="7657"/>
                                        </a:lnTo>
                                        <a:lnTo>
                                          <a:pt x="4497" y="7689"/>
                                        </a:lnTo>
                                        <a:lnTo>
                                          <a:pt x="4385" y="7720"/>
                                        </a:lnTo>
                                        <a:lnTo>
                                          <a:pt x="4272" y="7749"/>
                                        </a:lnTo>
                                        <a:lnTo>
                                          <a:pt x="4159" y="7776"/>
                                        </a:lnTo>
                                        <a:lnTo>
                                          <a:pt x="4048" y="7800"/>
                                        </a:lnTo>
                                        <a:lnTo>
                                          <a:pt x="3993" y="7812"/>
                                        </a:lnTo>
                                        <a:lnTo>
                                          <a:pt x="3940" y="7822"/>
                                        </a:lnTo>
                                        <a:lnTo>
                                          <a:pt x="3887" y="7831"/>
                                        </a:lnTo>
                                        <a:lnTo>
                                          <a:pt x="3835" y="7840"/>
                                        </a:lnTo>
                                        <a:lnTo>
                                          <a:pt x="3786" y="7847"/>
                                        </a:lnTo>
                                        <a:lnTo>
                                          <a:pt x="3737" y="7854"/>
                                        </a:lnTo>
                                        <a:lnTo>
                                          <a:pt x="3690" y="7859"/>
                                        </a:lnTo>
                                        <a:lnTo>
                                          <a:pt x="3645" y="7864"/>
                                        </a:lnTo>
                                        <a:lnTo>
                                          <a:pt x="3598" y="7866"/>
                                        </a:lnTo>
                                        <a:lnTo>
                                          <a:pt x="3545" y="7866"/>
                                        </a:lnTo>
                                        <a:lnTo>
                                          <a:pt x="3488" y="7865"/>
                                        </a:lnTo>
                                        <a:lnTo>
                                          <a:pt x="3427" y="7860"/>
                                        </a:lnTo>
                                        <a:lnTo>
                                          <a:pt x="3362" y="7854"/>
                                        </a:lnTo>
                                        <a:lnTo>
                                          <a:pt x="3292" y="7847"/>
                                        </a:lnTo>
                                        <a:lnTo>
                                          <a:pt x="3220" y="7837"/>
                                        </a:lnTo>
                                        <a:lnTo>
                                          <a:pt x="3144" y="7825"/>
                                        </a:lnTo>
                                        <a:lnTo>
                                          <a:pt x="3065" y="7811"/>
                                        </a:lnTo>
                                        <a:lnTo>
                                          <a:pt x="2984" y="7794"/>
                                        </a:lnTo>
                                        <a:lnTo>
                                          <a:pt x="2900" y="7777"/>
                                        </a:lnTo>
                                        <a:lnTo>
                                          <a:pt x="2815" y="7756"/>
                                        </a:lnTo>
                                        <a:lnTo>
                                          <a:pt x="2728" y="7733"/>
                                        </a:lnTo>
                                        <a:lnTo>
                                          <a:pt x="2640" y="7708"/>
                                        </a:lnTo>
                                        <a:lnTo>
                                          <a:pt x="2552" y="7681"/>
                                        </a:lnTo>
                                        <a:lnTo>
                                          <a:pt x="2463" y="7652"/>
                                        </a:lnTo>
                                        <a:lnTo>
                                          <a:pt x="2373" y="7620"/>
                                        </a:lnTo>
                                        <a:lnTo>
                                          <a:pt x="2283" y="7587"/>
                                        </a:lnTo>
                                        <a:lnTo>
                                          <a:pt x="2194" y="7552"/>
                                        </a:lnTo>
                                        <a:lnTo>
                                          <a:pt x="2106" y="7514"/>
                                        </a:lnTo>
                                        <a:lnTo>
                                          <a:pt x="2019" y="7473"/>
                                        </a:lnTo>
                                        <a:lnTo>
                                          <a:pt x="1933" y="7431"/>
                                        </a:lnTo>
                                        <a:lnTo>
                                          <a:pt x="1849" y="7386"/>
                                        </a:lnTo>
                                        <a:lnTo>
                                          <a:pt x="1767" y="7340"/>
                                        </a:lnTo>
                                        <a:lnTo>
                                          <a:pt x="1687" y="7290"/>
                                        </a:lnTo>
                                        <a:lnTo>
                                          <a:pt x="1611" y="7240"/>
                                        </a:lnTo>
                                        <a:lnTo>
                                          <a:pt x="1537" y="7186"/>
                                        </a:lnTo>
                                        <a:lnTo>
                                          <a:pt x="1467" y="7130"/>
                                        </a:lnTo>
                                        <a:lnTo>
                                          <a:pt x="1400" y="7072"/>
                                        </a:lnTo>
                                        <a:lnTo>
                                          <a:pt x="1338" y="7011"/>
                                        </a:lnTo>
                                        <a:lnTo>
                                          <a:pt x="1279" y="6948"/>
                                        </a:lnTo>
                                        <a:lnTo>
                                          <a:pt x="1226" y="6883"/>
                                        </a:lnTo>
                                        <a:lnTo>
                                          <a:pt x="1010" y="6612"/>
                                        </a:lnTo>
                                        <a:lnTo>
                                          <a:pt x="782" y="6330"/>
                                        </a:lnTo>
                                        <a:lnTo>
                                          <a:pt x="725" y="6257"/>
                                        </a:lnTo>
                                        <a:lnTo>
                                          <a:pt x="668" y="6183"/>
                                        </a:lnTo>
                                        <a:lnTo>
                                          <a:pt x="613" y="6107"/>
                                        </a:lnTo>
                                        <a:lnTo>
                                          <a:pt x="559" y="6032"/>
                                        </a:lnTo>
                                        <a:lnTo>
                                          <a:pt x="505" y="5954"/>
                                        </a:lnTo>
                                        <a:lnTo>
                                          <a:pt x="452" y="5876"/>
                                        </a:lnTo>
                                        <a:lnTo>
                                          <a:pt x="401" y="5796"/>
                                        </a:lnTo>
                                        <a:lnTo>
                                          <a:pt x="353" y="5714"/>
                                        </a:lnTo>
                                        <a:lnTo>
                                          <a:pt x="306" y="5631"/>
                                        </a:lnTo>
                                        <a:lnTo>
                                          <a:pt x="262" y="5547"/>
                                        </a:lnTo>
                                        <a:lnTo>
                                          <a:pt x="221" y="5461"/>
                                        </a:lnTo>
                                        <a:lnTo>
                                          <a:pt x="181" y="5374"/>
                                        </a:lnTo>
                                        <a:lnTo>
                                          <a:pt x="146" y="5285"/>
                                        </a:lnTo>
                                        <a:lnTo>
                                          <a:pt x="113" y="5194"/>
                                        </a:lnTo>
                                        <a:lnTo>
                                          <a:pt x="85" y="5100"/>
                                        </a:lnTo>
                                        <a:lnTo>
                                          <a:pt x="60" y="5006"/>
                                        </a:lnTo>
                                        <a:lnTo>
                                          <a:pt x="38" y="4910"/>
                                        </a:lnTo>
                                        <a:lnTo>
                                          <a:pt x="22" y="4812"/>
                                        </a:lnTo>
                                        <a:lnTo>
                                          <a:pt x="10" y="4711"/>
                                        </a:lnTo>
                                        <a:lnTo>
                                          <a:pt x="2" y="4609"/>
                                        </a:lnTo>
                                        <a:lnTo>
                                          <a:pt x="0" y="4504"/>
                                        </a:lnTo>
                                        <a:lnTo>
                                          <a:pt x="3" y="4398"/>
                                        </a:lnTo>
                                        <a:lnTo>
                                          <a:pt x="11" y="4289"/>
                                        </a:lnTo>
                                        <a:lnTo>
                                          <a:pt x="26" y="4177"/>
                                        </a:lnTo>
                                        <a:lnTo>
                                          <a:pt x="59" y="3952"/>
                                        </a:lnTo>
                                        <a:lnTo>
                                          <a:pt x="91" y="3725"/>
                                        </a:lnTo>
                                        <a:lnTo>
                                          <a:pt x="122" y="3500"/>
                                        </a:lnTo>
                                        <a:lnTo>
                                          <a:pt x="151" y="3277"/>
                                        </a:lnTo>
                                        <a:lnTo>
                                          <a:pt x="177" y="3059"/>
                                        </a:lnTo>
                                        <a:lnTo>
                                          <a:pt x="200" y="2847"/>
                                        </a:lnTo>
                                        <a:lnTo>
                                          <a:pt x="210" y="2744"/>
                                        </a:lnTo>
                                        <a:lnTo>
                                          <a:pt x="221" y="2643"/>
                                        </a:lnTo>
                                        <a:lnTo>
                                          <a:pt x="229" y="2544"/>
                                        </a:lnTo>
                                        <a:lnTo>
                                          <a:pt x="237" y="2448"/>
                                        </a:lnTo>
                                        <a:lnTo>
                                          <a:pt x="243" y="2355"/>
                                        </a:lnTo>
                                        <a:lnTo>
                                          <a:pt x="250" y="2265"/>
                                        </a:lnTo>
                                        <a:lnTo>
                                          <a:pt x="254" y="2179"/>
                                        </a:lnTo>
                                        <a:lnTo>
                                          <a:pt x="257" y="2095"/>
                                        </a:lnTo>
                                        <a:lnTo>
                                          <a:pt x="259" y="2017"/>
                                        </a:lnTo>
                                        <a:lnTo>
                                          <a:pt x="260" y="1941"/>
                                        </a:lnTo>
                                        <a:lnTo>
                                          <a:pt x="260" y="1870"/>
                                        </a:lnTo>
                                        <a:lnTo>
                                          <a:pt x="258" y="1803"/>
                                        </a:lnTo>
                                        <a:lnTo>
                                          <a:pt x="255" y="1741"/>
                                        </a:lnTo>
                                        <a:lnTo>
                                          <a:pt x="251" y="1683"/>
                                        </a:lnTo>
                                        <a:lnTo>
                                          <a:pt x="244" y="1632"/>
                                        </a:lnTo>
                                        <a:lnTo>
                                          <a:pt x="236" y="1585"/>
                                        </a:lnTo>
                                        <a:lnTo>
                                          <a:pt x="227" y="1544"/>
                                        </a:lnTo>
                                        <a:lnTo>
                                          <a:pt x="216" y="1507"/>
                                        </a:lnTo>
                                        <a:lnTo>
                                          <a:pt x="203" y="1477"/>
                                        </a:lnTo>
                                        <a:lnTo>
                                          <a:pt x="189" y="1455"/>
                                        </a:lnTo>
                                        <a:lnTo>
                                          <a:pt x="222" y="1493"/>
                                        </a:lnTo>
                                        <a:lnTo>
                                          <a:pt x="256" y="1524"/>
                                        </a:lnTo>
                                        <a:lnTo>
                                          <a:pt x="293" y="1550"/>
                                        </a:lnTo>
                                        <a:lnTo>
                                          <a:pt x="330" y="1569"/>
                                        </a:lnTo>
                                        <a:lnTo>
                                          <a:pt x="369" y="1582"/>
                                        </a:lnTo>
                                        <a:lnTo>
                                          <a:pt x="408" y="1589"/>
                                        </a:lnTo>
                                        <a:lnTo>
                                          <a:pt x="448" y="1591"/>
                                        </a:lnTo>
                                        <a:lnTo>
                                          <a:pt x="487" y="1588"/>
                                        </a:lnTo>
                                        <a:lnTo>
                                          <a:pt x="525" y="1580"/>
                                        </a:lnTo>
                                        <a:lnTo>
                                          <a:pt x="563" y="1569"/>
                                        </a:lnTo>
                                        <a:lnTo>
                                          <a:pt x="599" y="1552"/>
                                        </a:lnTo>
                                        <a:lnTo>
                                          <a:pt x="633" y="1531"/>
                                        </a:lnTo>
                                        <a:lnTo>
                                          <a:pt x="664" y="1507"/>
                                        </a:lnTo>
                                        <a:lnTo>
                                          <a:pt x="693" y="1480"/>
                                        </a:lnTo>
                                        <a:lnTo>
                                          <a:pt x="719" y="1449"/>
                                        </a:lnTo>
                                        <a:lnTo>
                                          <a:pt x="742" y="1416"/>
                                        </a:lnTo>
                                        <a:lnTo>
                                          <a:pt x="761" y="1380"/>
                                        </a:lnTo>
                                        <a:lnTo>
                                          <a:pt x="775" y="1343"/>
                                        </a:lnTo>
                                        <a:lnTo>
                                          <a:pt x="785" y="1303"/>
                                        </a:lnTo>
                                        <a:lnTo>
                                          <a:pt x="789" y="1261"/>
                                        </a:lnTo>
                                        <a:lnTo>
                                          <a:pt x="788" y="1219"/>
                                        </a:lnTo>
                                        <a:lnTo>
                                          <a:pt x="780" y="1175"/>
                                        </a:lnTo>
                                        <a:lnTo>
                                          <a:pt x="767" y="1131"/>
                                        </a:lnTo>
                                        <a:lnTo>
                                          <a:pt x="747" y="1085"/>
                                        </a:lnTo>
                                        <a:lnTo>
                                          <a:pt x="719" y="1041"/>
                                        </a:lnTo>
                                        <a:lnTo>
                                          <a:pt x="685" y="995"/>
                                        </a:lnTo>
                                        <a:lnTo>
                                          <a:pt x="642" y="951"/>
                                        </a:lnTo>
                                        <a:lnTo>
                                          <a:pt x="591" y="907"/>
                                        </a:lnTo>
                                        <a:lnTo>
                                          <a:pt x="532" y="864"/>
                                        </a:lnTo>
                                        <a:lnTo>
                                          <a:pt x="462" y="822"/>
                                        </a:lnTo>
                                        <a:lnTo>
                                          <a:pt x="383" y="782"/>
                                        </a:lnTo>
                                        <a:lnTo>
                                          <a:pt x="295" y="7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e0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5520"/>
                                    <a:ext cx="932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2" h="2143">
                                        <a:moveTo>
                                          <a:pt x="0" y="135"/>
                                        </a:moveTo>
                                        <a:lnTo>
                                          <a:pt x="54" y="157"/>
                                        </a:lnTo>
                                        <a:lnTo>
                                          <a:pt x="104" y="175"/>
                                        </a:lnTo>
                                        <a:lnTo>
                                          <a:pt x="151" y="189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232" y="201"/>
                                        </a:lnTo>
                                        <a:lnTo>
                                          <a:pt x="267" y="202"/>
                                        </a:lnTo>
                                        <a:lnTo>
                                          <a:pt x="299" y="199"/>
                                        </a:lnTo>
                                        <a:lnTo>
                                          <a:pt x="329" y="193"/>
                                        </a:lnTo>
                                        <a:lnTo>
                                          <a:pt x="356" y="184"/>
                                        </a:lnTo>
                                        <a:lnTo>
                                          <a:pt x="381" y="174"/>
                                        </a:lnTo>
                                        <a:lnTo>
                                          <a:pt x="404" y="162"/>
                                        </a:lnTo>
                                        <a:lnTo>
                                          <a:pt x="425" y="148"/>
                                        </a:lnTo>
                                        <a:lnTo>
                                          <a:pt x="445" y="133"/>
                                        </a:lnTo>
                                        <a:lnTo>
                                          <a:pt x="463" y="117"/>
                                        </a:lnTo>
                                        <a:lnTo>
                                          <a:pt x="479" y="101"/>
                                        </a:lnTo>
                                        <a:lnTo>
                                          <a:pt x="496" y="85"/>
                                        </a:lnTo>
                                        <a:lnTo>
                                          <a:pt x="511" y="68"/>
                                        </a:lnTo>
                                        <a:lnTo>
                                          <a:pt x="527" y="54"/>
                                        </a:lnTo>
                                        <a:lnTo>
                                          <a:pt x="542" y="40"/>
                                        </a:lnTo>
                                        <a:lnTo>
                                          <a:pt x="557" y="27"/>
                                        </a:lnTo>
                                        <a:lnTo>
                                          <a:pt x="573" y="17"/>
                                        </a:lnTo>
                                        <a:lnTo>
                                          <a:pt x="588" y="8"/>
                                        </a:lnTo>
                                        <a:lnTo>
                                          <a:pt x="605" y="2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42" y="0"/>
                                        </a:lnTo>
                                        <a:lnTo>
                                          <a:pt x="663" y="4"/>
                                        </a:lnTo>
                                        <a:lnTo>
                                          <a:pt x="685" y="13"/>
                                        </a:lnTo>
                                        <a:lnTo>
                                          <a:pt x="709" y="25"/>
                                        </a:lnTo>
                                        <a:lnTo>
                                          <a:pt x="735" y="43"/>
                                        </a:lnTo>
                                        <a:lnTo>
                                          <a:pt x="764" y="65"/>
                                        </a:lnTo>
                                        <a:lnTo>
                                          <a:pt x="797" y="93"/>
                                        </a:lnTo>
                                        <a:lnTo>
                                          <a:pt x="832" y="127"/>
                                        </a:lnTo>
                                        <a:lnTo>
                                          <a:pt x="860" y="160"/>
                                        </a:lnTo>
                                        <a:lnTo>
                                          <a:pt x="890" y="197"/>
                                        </a:lnTo>
                                        <a:lnTo>
                                          <a:pt x="920" y="239"/>
                                        </a:lnTo>
                                        <a:lnTo>
                                          <a:pt x="952" y="286"/>
                                        </a:lnTo>
                                        <a:lnTo>
                                          <a:pt x="984" y="339"/>
                                        </a:lnTo>
                                        <a:lnTo>
                                          <a:pt x="1017" y="394"/>
                                        </a:lnTo>
                                        <a:lnTo>
                                          <a:pt x="1052" y="454"/>
                                        </a:lnTo>
                                        <a:lnTo>
                                          <a:pt x="1086" y="518"/>
                                        </a:lnTo>
                                        <a:lnTo>
                                          <a:pt x="1120" y="584"/>
                                        </a:lnTo>
                                        <a:lnTo>
                                          <a:pt x="1155" y="653"/>
                                        </a:lnTo>
                                        <a:lnTo>
                                          <a:pt x="1190" y="726"/>
                                        </a:lnTo>
                                        <a:lnTo>
                                          <a:pt x="1225" y="799"/>
                                        </a:lnTo>
                                        <a:lnTo>
                                          <a:pt x="1260" y="875"/>
                                        </a:lnTo>
                                        <a:lnTo>
                                          <a:pt x="1294" y="951"/>
                                        </a:lnTo>
                                        <a:lnTo>
                                          <a:pt x="1328" y="1029"/>
                                        </a:lnTo>
                                        <a:lnTo>
                                          <a:pt x="1363" y="1106"/>
                                        </a:lnTo>
                                        <a:lnTo>
                                          <a:pt x="1428" y="1264"/>
                                        </a:lnTo>
                                        <a:lnTo>
                                          <a:pt x="1489" y="1418"/>
                                        </a:lnTo>
                                        <a:lnTo>
                                          <a:pt x="1546" y="1568"/>
                                        </a:lnTo>
                                        <a:lnTo>
                                          <a:pt x="1598" y="1710"/>
                                        </a:lnTo>
                                        <a:lnTo>
                                          <a:pt x="1622" y="1777"/>
                                        </a:lnTo>
                                        <a:lnTo>
                                          <a:pt x="1643" y="1841"/>
                                        </a:lnTo>
                                        <a:lnTo>
                                          <a:pt x="1663" y="1902"/>
                                        </a:lnTo>
                                        <a:lnTo>
                                          <a:pt x="1682" y="1959"/>
                                        </a:lnTo>
                                        <a:lnTo>
                                          <a:pt x="1697" y="2012"/>
                                        </a:lnTo>
                                        <a:lnTo>
                                          <a:pt x="1711" y="2061"/>
                                        </a:lnTo>
                                        <a:lnTo>
                                          <a:pt x="1722" y="2104"/>
                                        </a:lnTo>
                                        <a:lnTo>
                                          <a:pt x="1732" y="2143"/>
                                        </a:lnTo>
                                        <a:lnTo>
                                          <a:pt x="1662" y="2093"/>
                                        </a:lnTo>
                                        <a:lnTo>
                                          <a:pt x="1592" y="2046"/>
                                        </a:lnTo>
                                        <a:lnTo>
                                          <a:pt x="1521" y="2001"/>
                                        </a:lnTo>
                                        <a:lnTo>
                                          <a:pt x="1451" y="1959"/>
                                        </a:lnTo>
                                        <a:lnTo>
                                          <a:pt x="1379" y="1919"/>
                                        </a:lnTo>
                                        <a:lnTo>
                                          <a:pt x="1308" y="1883"/>
                                        </a:lnTo>
                                        <a:lnTo>
                                          <a:pt x="1237" y="1848"/>
                                        </a:lnTo>
                                        <a:lnTo>
                                          <a:pt x="1167" y="1816"/>
                                        </a:lnTo>
                                        <a:lnTo>
                                          <a:pt x="1096" y="1788"/>
                                        </a:lnTo>
                                        <a:lnTo>
                                          <a:pt x="1028" y="1763"/>
                                        </a:lnTo>
                                        <a:lnTo>
                                          <a:pt x="959" y="1740"/>
                                        </a:lnTo>
                                        <a:lnTo>
                                          <a:pt x="892" y="1720"/>
                                        </a:lnTo>
                                        <a:lnTo>
                                          <a:pt x="826" y="1704"/>
                                        </a:lnTo>
                                        <a:lnTo>
                                          <a:pt x="761" y="1690"/>
                                        </a:lnTo>
                                        <a:lnTo>
                                          <a:pt x="699" y="1680"/>
                                        </a:lnTo>
                                        <a:lnTo>
                                          <a:pt x="638" y="1671"/>
                                        </a:lnTo>
                                        <a:lnTo>
                                          <a:pt x="579" y="1668"/>
                                        </a:lnTo>
                                        <a:lnTo>
                                          <a:pt x="523" y="1667"/>
                                        </a:lnTo>
                                        <a:lnTo>
                                          <a:pt x="469" y="1670"/>
                                        </a:lnTo>
                                        <a:lnTo>
                                          <a:pt x="417" y="1677"/>
                                        </a:lnTo>
                                        <a:lnTo>
                                          <a:pt x="368" y="1686"/>
                                        </a:lnTo>
                                        <a:lnTo>
                                          <a:pt x="323" y="1699"/>
                                        </a:lnTo>
                                        <a:lnTo>
                                          <a:pt x="279" y="1716"/>
                                        </a:lnTo>
                                        <a:lnTo>
                                          <a:pt x="240" y="1736"/>
                                        </a:lnTo>
                                        <a:lnTo>
                                          <a:pt x="205" y="1760"/>
                                        </a:lnTo>
                                        <a:lnTo>
                                          <a:pt x="172" y="1788"/>
                                        </a:lnTo>
                                        <a:lnTo>
                                          <a:pt x="143" y="1819"/>
                                        </a:lnTo>
                                        <a:lnTo>
                                          <a:pt x="120" y="1855"/>
                                        </a:lnTo>
                                        <a:lnTo>
                                          <a:pt x="100" y="1894"/>
                                        </a:lnTo>
                                        <a:lnTo>
                                          <a:pt x="84" y="1937"/>
                                        </a:lnTo>
                                        <a:lnTo>
                                          <a:pt x="73" y="1985"/>
                                        </a:lnTo>
                                        <a:lnTo>
                                          <a:pt x="67" y="2036"/>
                                        </a:lnTo>
                                        <a:lnTo>
                                          <a:pt x="75" y="1960"/>
                                        </a:lnTo>
                                        <a:lnTo>
                                          <a:pt x="83" y="1884"/>
                                        </a:lnTo>
                                        <a:lnTo>
                                          <a:pt x="88" y="1806"/>
                                        </a:lnTo>
                                        <a:lnTo>
                                          <a:pt x="94" y="1728"/>
                                        </a:lnTo>
                                        <a:lnTo>
                                          <a:pt x="98" y="1650"/>
                                        </a:lnTo>
                                        <a:lnTo>
                                          <a:pt x="101" y="1571"/>
                                        </a:lnTo>
                                        <a:lnTo>
                                          <a:pt x="103" y="1492"/>
                                        </a:lnTo>
                                        <a:lnTo>
                                          <a:pt x="103" y="1414"/>
                                        </a:lnTo>
                                        <a:lnTo>
                                          <a:pt x="103" y="1335"/>
                                        </a:lnTo>
                                        <a:lnTo>
                                          <a:pt x="103" y="1258"/>
                                        </a:lnTo>
                                        <a:lnTo>
                                          <a:pt x="101" y="1181"/>
                                        </a:lnTo>
                                        <a:lnTo>
                                          <a:pt x="99" y="1105"/>
                                        </a:lnTo>
                                        <a:lnTo>
                                          <a:pt x="96" y="1032"/>
                                        </a:lnTo>
                                        <a:lnTo>
                                          <a:pt x="93" y="958"/>
                                        </a:lnTo>
                                        <a:lnTo>
                                          <a:pt x="88" y="887"/>
                                        </a:lnTo>
                                        <a:lnTo>
                                          <a:pt x="84" y="818"/>
                                        </a:lnTo>
                                        <a:lnTo>
                                          <a:pt x="74" y="686"/>
                                        </a:lnTo>
                                        <a:lnTo>
                                          <a:pt x="64" y="564"/>
                                        </a:lnTo>
                                        <a:lnTo>
                                          <a:pt x="52" y="453"/>
                                        </a:lnTo>
                                        <a:lnTo>
                                          <a:pt x="40" y="356"/>
                                        </a:lnTo>
                                        <a:lnTo>
                                          <a:pt x="28" y="274"/>
                                        </a:lnTo>
                                        <a:lnTo>
                                          <a:pt x="18" y="209"/>
                                        </a:lnTo>
                                        <a:lnTo>
                                          <a:pt x="13" y="18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ce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133920"/>
                                    <a:ext cx="33156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42" h="5010">
                                        <a:moveTo>
                                          <a:pt x="218" y="408"/>
                                        </a:moveTo>
                                        <a:lnTo>
                                          <a:pt x="277" y="341"/>
                                        </a:lnTo>
                                        <a:lnTo>
                                          <a:pt x="341" y="270"/>
                                        </a:lnTo>
                                        <a:lnTo>
                                          <a:pt x="374" y="236"/>
                                        </a:lnTo>
                                        <a:lnTo>
                                          <a:pt x="409" y="202"/>
                                        </a:lnTo>
                                        <a:lnTo>
                                          <a:pt x="445" y="169"/>
                                        </a:lnTo>
                                        <a:lnTo>
                                          <a:pt x="483" y="138"/>
                                        </a:lnTo>
                                        <a:lnTo>
                                          <a:pt x="522" y="109"/>
                                        </a:lnTo>
                                        <a:lnTo>
                                          <a:pt x="564" y="82"/>
                                        </a:lnTo>
                                        <a:lnTo>
                                          <a:pt x="606" y="58"/>
                                        </a:lnTo>
                                        <a:lnTo>
                                          <a:pt x="652" y="38"/>
                                        </a:lnTo>
                                        <a:lnTo>
                                          <a:pt x="699" y="22"/>
                                        </a:lnTo>
                                        <a:lnTo>
                                          <a:pt x="749" y="9"/>
                                        </a:lnTo>
                                        <a:lnTo>
                                          <a:pt x="801" y="2"/>
                                        </a:lnTo>
                                        <a:lnTo>
                                          <a:pt x="856" y="0"/>
                                        </a:lnTo>
                                        <a:lnTo>
                                          <a:pt x="913" y="3"/>
                                        </a:lnTo>
                                        <a:lnTo>
                                          <a:pt x="973" y="13"/>
                                        </a:lnTo>
                                        <a:lnTo>
                                          <a:pt x="1035" y="28"/>
                                        </a:lnTo>
                                        <a:lnTo>
                                          <a:pt x="1102" y="51"/>
                                        </a:lnTo>
                                        <a:lnTo>
                                          <a:pt x="1171" y="82"/>
                                        </a:lnTo>
                                        <a:lnTo>
                                          <a:pt x="1243" y="119"/>
                                        </a:lnTo>
                                        <a:lnTo>
                                          <a:pt x="1319" y="166"/>
                                        </a:lnTo>
                                        <a:lnTo>
                                          <a:pt x="1398" y="221"/>
                                        </a:lnTo>
                                        <a:lnTo>
                                          <a:pt x="1481" y="285"/>
                                        </a:lnTo>
                                        <a:lnTo>
                                          <a:pt x="1567" y="358"/>
                                        </a:lnTo>
                                        <a:lnTo>
                                          <a:pt x="1658" y="441"/>
                                        </a:lnTo>
                                        <a:lnTo>
                                          <a:pt x="1753" y="535"/>
                                        </a:lnTo>
                                        <a:lnTo>
                                          <a:pt x="1851" y="640"/>
                                        </a:lnTo>
                                        <a:lnTo>
                                          <a:pt x="1954" y="757"/>
                                        </a:lnTo>
                                        <a:lnTo>
                                          <a:pt x="2060" y="884"/>
                                        </a:lnTo>
                                        <a:lnTo>
                                          <a:pt x="2172" y="1024"/>
                                        </a:lnTo>
                                        <a:lnTo>
                                          <a:pt x="2280" y="1165"/>
                                        </a:lnTo>
                                        <a:lnTo>
                                          <a:pt x="2380" y="1299"/>
                                        </a:lnTo>
                                        <a:lnTo>
                                          <a:pt x="2470" y="1424"/>
                                        </a:lnTo>
                                        <a:lnTo>
                                          <a:pt x="2552" y="1540"/>
                                        </a:lnTo>
                                        <a:lnTo>
                                          <a:pt x="2625" y="1650"/>
                                        </a:lnTo>
                                        <a:lnTo>
                                          <a:pt x="2692" y="1752"/>
                                        </a:lnTo>
                                        <a:lnTo>
                                          <a:pt x="2751" y="1847"/>
                                        </a:lnTo>
                                        <a:lnTo>
                                          <a:pt x="2804" y="1936"/>
                                        </a:lnTo>
                                        <a:lnTo>
                                          <a:pt x="2850" y="2019"/>
                                        </a:lnTo>
                                        <a:lnTo>
                                          <a:pt x="2892" y="2097"/>
                                        </a:lnTo>
                                        <a:lnTo>
                                          <a:pt x="2928" y="2168"/>
                                        </a:lnTo>
                                        <a:lnTo>
                                          <a:pt x="2961" y="2237"/>
                                        </a:lnTo>
                                        <a:lnTo>
                                          <a:pt x="2989" y="2300"/>
                                        </a:lnTo>
                                        <a:lnTo>
                                          <a:pt x="3015" y="2359"/>
                                        </a:lnTo>
                                        <a:lnTo>
                                          <a:pt x="3038" y="2415"/>
                                        </a:lnTo>
                                        <a:lnTo>
                                          <a:pt x="3059" y="2466"/>
                                        </a:lnTo>
                                        <a:lnTo>
                                          <a:pt x="3096" y="2564"/>
                                        </a:lnTo>
                                        <a:lnTo>
                                          <a:pt x="3130" y="2653"/>
                                        </a:lnTo>
                                        <a:lnTo>
                                          <a:pt x="3148" y="2695"/>
                                        </a:lnTo>
                                        <a:lnTo>
                                          <a:pt x="3168" y="2737"/>
                                        </a:lnTo>
                                        <a:lnTo>
                                          <a:pt x="3187" y="2779"/>
                                        </a:lnTo>
                                        <a:lnTo>
                                          <a:pt x="3210" y="2820"/>
                                        </a:lnTo>
                                        <a:lnTo>
                                          <a:pt x="3235" y="2862"/>
                                        </a:lnTo>
                                        <a:lnTo>
                                          <a:pt x="3264" y="2905"/>
                                        </a:lnTo>
                                        <a:lnTo>
                                          <a:pt x="3295" y="2948"/>
                                        </a:lnTo>
                                        <a:lnTo>
                                          <a:pt x="3331" y="2994"/>
                                        </a:lnTo>
                                        <a:lnTo>
                                          <a:pt x="3373" y="3042"/>
                                        </a:lnTo>
                                        <a:lnTo>
                                          <a:pt x="3418" y="3091"/>
                                        </a:lnTo>
                                        <a:lnTo>
                                          <a:pt x="3471" y="3144"/>
                                        </a:lnTo>
                                        <a:lnTo>
                                          <a:pt x="3529" y="3201"/>
                                        </a:lnTo>
                                        <a:lnTo>
                                          <a:pt x="3593" y="3257"/>
                                        </a:lnTo>
                                        <a:lnTo>
                                          <a:pt x="3661" y="3309"/>
                                        </a:lnTo>
                                        <a:lnTo>
                                          <a:pt x="3733" y="3358"/>
                                        </a:lnTo>
                                        <a:lnTo>
                                          <a:pt x="3807" y="3405"/>
                                        </a:lnTo>
                                        <a:lnTo>
                                          <a:pt x="3885" y="3448"/>
                                        </a:lnTo>
                                        <a:lnTo>
                                          <a:pt x="3966" y="3489"/>
                                        </a:lnTo>
                                        <a:lnTo>
                                          <a:pt x="4049" y="3527"/>
                                        </a:lnTo>
                                        <a:lnTo>
                                          <a:pt x="4134" y="3563"/>
                                        </a:lnTo>
                                        <a:lnTo>
                                          <a:pt x="4222" y="3597"/>
                                        </a:lnTo>
                                        <a:lnTo>
                                          <a:pt x="4311" y="3629"/>
                                        </a:lnTo>
                                        <a:lnTo>
                                          <a:pt x="4401" y="3659"/>
                                        </a:lnTo>
                                        <a:lnTo>
                                          <a:pt x="4493" y="3688"/>
                                        </a:lnTo>
                                        <a:lnTo>
                                          <a:pt x="4586" y="3715"/>
                                        </a:lnTo>
                                        <a:lnTo>
                                          <a:pt x="4679" y="3741"/>
                                        </a:lnTo>
                                        <a:lnTo>
                                          <a:pt x="4772" y="3767"/>
                                        </a:lnTo>
                                        <a:lnTo>
                                          <a:pt x="4867" y="3791"/>
                                        </a:lnTo>
                                        <a:lnTo>
                                          <a:pt x="5052" y="3838"/>
                                        </a:lnTo>
                                        <a:lnTo>
                                          <a:pt x="5236" y="3884"/>
                                        </a:lnTo>
                                        <a:lnTo>
                                          <a:pt x="5325" y="3908"/>
                                        </a:lnTo>
                                        <a:lnTo>
                                          <a:pt x="5413" y="3932"/>
                                        </a:lnTo>
                                        <a:lnTo>
                                          <a:pt x="5499" y="3955"/>
                                        </a:lnTo>
                                        <a:lnTo>
                                          <a:pt x="5583" y="3980"/>
                                        </a:lnTo>
                                        <a:lnTo>
                                          <a:pt x="5665" y="4006"/>
                                        </a:lnTo>
                                        <a:lnTo>
                                          <a:pt x="5743" y="4033"/>
                                        </a:lnTo>
                                        <a:lnTo>
                                          <a:pt x="5818" y="4061"/>
                                        </a:lnTo>
                                        <a:lnTo>
                                          <a:pt x="5891" y="4091"/>
                                        </a:lnTo>
                                        <a:lnTo>
                                          <a:pt x="5959" y="4122"/>
                                        </a:lnTo>
                                        <a:lnTo>
                                          <a:pt x="6024" y="4155"/>
                                        </a:lnTo>
                                        <a:lnTo>
                                          <a:pt x="6085" y="4190"/>
                                        </a:lnTo>
                                        <a:lnTo>
                                          <a:pt x="6142" y="4228"/>
                                        </a:lnTo>
                                        <a:lnTo>
                                          <a:pt x="5668" y="4432"/>
                                        </a:lnTo>
                                        <a:lnTo>
                                          <a:pt x="5608" y="4459"/>
                                        </a:lnTo>
                                        <a:lnTo>
                                          <a:pt x="5444" y="4529"/>
                                        </a:lnTo>
                                        <a:lnTo>
                                          <a:pt x="5331" y="4574"/>
                                        </a:lnTo>
                                        <a:lnTo>
                                          <a:pt x="5201" y="4625"/>
                                        </a:lnTo>
                                        <a:lnTo>
                                          <a:pt x="5059" y="4680"/>
                                        </a:lnTo>
                                        <a:lnTo>
                                          <a:pt x="4907" y="4736"/>
                                        </a:lnTo>
                                        <a:lnTo>
                                          <a:pt x="4828" y="4764"/>
                                        </a:lnTo>
                                        <a:lnTo>
                                          <a:pt x="4748" y="4791"/>
                                        </a:lnTo>
                                        <a:lnTo>
                                          <a:pt x="4668" y="4817"/>
                                        </a:lnTo>
                                        <a:lnTo>
                                          <a:pt x="4586" y="4843"/>
                                        </a:lnTo>
                                        <a:lnTo>
                                          <a:pt x="4504" y="4868"/>
                                        </a:lnTo>
                                        <a:lnTo>
                                          <a:pt x="4423" y="4892"/>
                                        </a:lnTo>
                                        <a:lnTo>
                                          <a:pt x="4342" y="4915"/>
                                        </a:lnTo>
                                        <a:lnTo>
                                          <a:pt x="4262" y="4935"/>
                                        </a:lnTo>
                                        <a:lnTo>
                                          <a:pt x="4184" y="4953"/>
                                        </a:lnTo>
                                        <a:lnTo>
                                          <a:pt x="4109" y="4970"/>
                                        </a:lnTo>
                                        <a:lnTo>
                                          <a:pt x="4035" y="4983"/>
                                        </a:lnTo>
                                        <a:lnTo>
                                          <a:pt x="3964" y="4994"/>
                                        </a:lnTo>
                                        <a:lnTo>
                                          <a:pt x="3895" y="5003"/>
                                        </a:lnTo>
                                        <a:lnTo>
                                          <a:pt x="3831" y="5008"/>
                                        </a:lnTo>
                                        <a:lnTo>
                                          <a:pt x="3771" y="5010"/>
                                        </a:lnTo>
                                        <a:lnTo>
                                          <a:pt x="3715" y="5008"/>
                                        </a:lnTo>
                                        <a:lnTo>
                                          <a:pt x="3656" y="5002"/>
                                        </a:lnTo>
                                        <a:lnTo>
                                          <a:pt x="3590" y="4992"/>
                                        </a:lnTo>
                                        <a:lnTo>
                                          <a:pt x="3518" y="4981"/>
                                        </a:lnTo>
                                        <a:lnTo>
                                          <a:pt x="3438" y="4965"/>
                                        </a:lnTo>
                                        <a:lnTo>
                                          <a:pt x="3353" y="4947"/>
                                        </a:lnTo>
                                        <a:lnTo>
                                          <a:pt x="3262" y="4925"/>
                                        </a:lnTo>
                                        <a:lnTo>
                                          <a:pt x="3167" y="4901"/>
                                        </a:lnTo>
                                        <a:lnTo>
                                          <a:pt x="3067" y="4875"/>
                                        </a:lnTo>
                                        <a:lnTo>
                                          <a:pt x="2963" y="4846"/>
                                        </a:lnTo>
                                        <a:lnTo>
                                          <a:pt x="2857" y="4816"/>
                                        </a:lnTo>
                                        <a:lnTo>
                                          <a:pt x="2748" y="4783"/>
                                        </a:lnTo>
                                        <a:lnTo>
                                          <a:pt x="2637" y="4749"/>
                                        </a:lnTo>
                                        <a:lnTo>
                                          <a:pt x="2525" y="4713"/>
                                        </a:lnTo>
                                        <a:lnTo>
                                          <a:pt x="2412" y="4676"/>
                                        </a:lnTo>
                                        <a:lnTo>
                                          <a:pt x="2300" y="4636"/>
                                        </a:lnTo>
                                        <a:lnTo>
                                          <a:pt x="2187" y="4597"/>
                                        </a:lnTo>
                                        <a:lnTo>
                                          <a:pt x="2076" y="4556"/>
                                        </a:lnTo>
                                        <a:lnTo>
                                          <a:pt x="1966" y="4514"/>
                                        </a:lnTo>
                                        <a:lnTo>
                                          <a:pt x="1859" y="4472"/>
                                        </a:lnTo>
                                        <a:lnTo>
                                          <a:pt x="1755" y="4429"/>
                                        </a:lnTo>
                                        <a:lnTo>
                                          <a:pt x="1654" y="4386"/>
                                        </a:lnTo>
                                        <a:lnTo>
                                          <a:pt x="1557" y="4342"/>
                                        </a:lnTo>
                                        <a:lnTo>
                                          <a:pt x="1464" y="4300"/>
                                        </a:lnTo>
                                        <a:lnTo>
                                          <a:pt x="1377" y="4257"/>
                                        </a:lnTo>
                                        <a:lnTo>
                                          <a:pt x="1296" y="4214"/>
                                        </a:lnTo>
                                        <a:lnTo>
                                          <a:pt x="1221" y="4172"/>
                                        </a:lnTo>
                                        <a:lnTo>
                                          <a:pt x="1153" y="4130"/>
                                        </a:lnTo>
                                        <a:lnTo>
                                          <a:pt x="1092" y="4090"/>
                                        </a:lnTo>
                                        <a:lnTo>
                                          <a:pt x="1040" y="4051"/>
                                        </a:lnTo>
                                        <a:lnTo>
                                          <a:pt x="997" y="4012"/>
                                        </a:lnTo>
                                        <a:lnTo>
                                          <a:pt x="963" y="3975"/>
                                        </a:lnTo>
                                        <a:lnTo>
                                          <a:pt x="938" y="3940"/>
                                        </a:lnTo>
                                        <a:lnTo>
                                          <a:pt x="917" y="3904"/>
                                        </a:lnTo>
                                        <a:lnTo>
                                          <a:pt x="892" y="3864"/>
                                        </a:lnTo>
                                        <a:lnTo>
                                          <a:pt x="864" y="3823"/>
                                        </a:lnTo>
                                        <a:lnTo>
                                          <a:pt x="834" y="3778"/>
                                        </a:lnTo>
                                        <a:lnTo>
                                          <a:pt x="766" y="3682"/>
                                        </a:lnTo>
                                        <a:lnTo>
                                          <a:pt x="689" y="3577"/>
                                        </a:lnTo>
                                        <a:lnTo>
                                          <a:pt x="607" y="3463"/>
                                        </a:lnTo>
                                        <a:lnTo>
                                          <a:pt x="522" y="3342"/>
                                        </a:lnTo>
                                        <a:lnTo>
                                          <a:pt x="479" y="3280"/>
                                        </a:lnTo>
                                        <a:lnTo>
                                          <a:pt x="436" y="3215"/>
                                        </a:lnTo>
                                        <a:lnTo>
                                          <a:pt x="394" y="3149"/>
                                        </a:lnTo>
                                        <a:lnTo>
                                          <a:pt x="352" y="3083"/>
                                        </a:lnTo>
                                        <a:lnTo>
                                          <a:pt x="311" y="3015"/>
                                        </a:lnTo>
                                        <a:lnTo>
                                          <a:pt x="271" y="2945"/>
                                        </a:lnTo>
                                        <a:lnTo>
                                          <a:pt x="233" y="2876"/>
                                        </a:lnTo>
                                        <a:lnTo>
                                          <a:pt x="197" y="2806"/>
                                        </a:lnTo>
                                        <a:lnTo>
                                          <a:pt x="162" y="2734"/>
                                        </a:lnTo>
                                        <a:lnTo>
                                          <a:pt x="130" y="2663"/>
                                        </a:lnTo>
                                        <a:lnTo>
                                          <a:pt x="102" y="2591"/>
                                        </a:lnTo>
                                        <a:lnTo>
                                          <a:pt x="76" y="2519"/>
                                        </a:lnTo>
                                        <a:lnTo>
                                          <a:pt x="54" y="2447"/>
                                        </a:lnTo>
                                        <a:lnTo>
                                          <a:pt x="34" y="2375"/>
                                        </a:lnTo>
                                        <a:lnTo>
                                          <a:pt x="19" y="2303"/>
                                        </a:lnTo>
                                        <a:lnTo>
                                          <a:pt x="8" y="2230"/>
                                        </a:lnTo>
                                        <a:lnTo>
                                          <a:pt x="2" y="2159"/>
                                        </a:lnTo>
                                        <a:lnTo>
                                          <a:pt x="0" y="2089"/>
                                        </a:lnTo>
                                        <a:lnTo>
                                          <a:pt x="4" y="2018"/>
                                        </a:lnTo>
                                        <a:lnTo>
                                          <a:pt x="12" y="1948"/>
                                        </a:lnTo>
                                        <a:lnTo>
                                          <a:pt x="35" y="1809"/>
                                        </a:lnTo>
                                        <a:lnTo>
                                          <a:pt x="57" y="1669"/>
                                        </a:lnTo>
                                        <a:lnTo>
                                          <a:pt x="77" y="1532"/>
                                        </a:lnTo>
                                        <a:lnTo>
                                          <a:pt x="96" y="1395"/>
                                        </a:lnTo>
                                        <a:lnTo>
                                          <a:pt x="131" y="1136"/>
                                        </a:lnTo>
                                        <a:lnTo>
                                          <a:pt x="161" y="901"/>
                                        </a:lnTo>
                                        <a:lnTo>
                                          <a:pt x="185" y="701"/>
                                        </a:lnTo>
                                        <a:lnTo>
                                          <a:pt x="203" y="545"/>
                                        </a:lnTo>
                                        <a:lnTo>
                                          <a:pt x="214" y="444"/>
                                        </a:lnTo>
                                        <a:lnTo>
                                          <a:pt x="218" y="4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ce7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6440"/>
                                    <a:ext cx="55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4" h="949">
                                        <a:moveTo>
                                          <a:pt x="391" y="4"/>
                                        </a:moveTo>
                                        <a:lnTo>
                                          <a:pt x="329" y="41"/>
                                        </a:lnTo>
                                        <a:lnTo>
                                          <a:pt x="271" y="76"/>
                                        </a:lnTo>
                                        <a:lnTo>
                                          <a:pt x="242" y="94"/>
                                        </a:lnTo>
                                        <a:lnTo>
                                          <a:pt x="215" y="112"/>
                                        </a:lnTo>
                                        <a:lnTo>
                                          <a:pt x="189" y="131"/>
                                        </a:lnTo>
                                        <a:lnTo>
                                          <a:pt x="165" y="149"/>
                                        </a:lnTo>
                                        <a:lnTo>
                                          <a:pt x="142" y="168"/>
                                        </a:lnTo>
                                        <a:lnTo>
                                          <a:pt x="120" y="187"/>
                                        </a:lnTo>
                                        <a:lnTo>
                                          <a:pt x="99" y="205"/>
                                        </a:lnTo>
                                        <a:lnTo>
                                          <a:pt x="80" y="225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48" y="265"/>
                                        </a:lnTo>
                                        <a:lnTo>
                                          <a:pt x="35" y="286"/>
                                        </a:lnTo>
                                        <a:lnTo>
                                          <a:pt x="23" y="308"/>
                                        </a:lnTo>
                                        <a:lnTo>
                                          <a:pt x="14" y="329"/>
                                        </a:lnTo>
                                        <a:lnTo>
                                          <a:pt x="7" y="351"/>
                                        </a:lnTo>
                                        <a:lnTo>
                                          <a:pt x="2" y="375"/>
                                        </a:lnTo>
                                        <a:lnTo>
                                          <a:pt x="0" y="398"/>
                                        </a:lnTo>
                                        <a:lnTo>
                                          <a:pt x="0" y="423"/>
                                        </a:lnTo>
                                        <a:lnTo>
                                          <a:pt x="2" y="447"/>
                                        </a:lnTo>
                                        <a:lnTo>
                                          <a:pt x="7" y="473"/>
                                        </a:lnTo>
                                        <a:lnTo>
                                          <a:pt x="14" y="499"/>
                                        </a:lnTo>
                                        <a:lnTo>
                                          <a:pt x="25" y="526"/>
                                        </a:lnTo>
                                        <a:lnTo>
                                          <a:pt x="38" y="555"/>
                                        </a:lnTo>
                                        <a:lnTo>
                                          <a:pt x="55" y="584"/>
                                        </a:lnTo>
                                        <a:lnTo>
                                          <a:pt x="74" y="614"/>
                                        </a:lnTo>
                                        <a:lnTo>
                                          <a:pt x="97" y="645"/>
                                        </a:lnTo>
                                        <a:lnTo>
                                          <a:pt x="123" y="676"/>
                                        </a:lnTo>
                                        <a:lnTo>
                                          <a:pt x="153" y="709"/>
                                        </a:lnTo>
                                        <a:lnTo>
                                          <a:pt x="186" y="743"/>
                                        </a:lnTo>
                                        <a:lnTo>
                                          <a:pt x="220" y="776"/>
                                        </a:lnTo>
                                        <a:lnTo>
                                          <a:pt x="254" y="806"/>
                                        </a:lnTo>
                                        <a:lnTo>
                                          <a:pt x="287" y="833"/>
                                        </a:lnTo>
                                        <a:lnTo>
                                          <a:pt x="320" y="858"/>
                                        </a:lnTo>
                                        <a:lnTo>
                                          <a:pt x="352" y="879"/>
                                        </a:lnTo>
                                        <a:lnTo>
                                          <a:pt x="384" y="898"/>
                                        </a:lnTo>
                                        <a:lnTo>
                                          <a:pt x="415" y="913"/>
                                        </a:lnTo>
                                        <a:lnTo>
                                          <a:pt x="445" y="925"/>
                                        </a:lnTo>
                                        <a:lnTo>
                                          <a:pt x="475" y="936"/>
                                        </a:lnTo>
                                        <a:lnTo>
                                          <a:pt x="506" y="943"/>
                                        </a:lnTo>
                                        <a:lnTo>
                                          <a:pt x="535" y="947"/>
                                        </a:lnTo>
                                        <a:lnTo>
                                          <a:pt x="563" y="949"/>
                                        </a:lnTo>
                                        <a:lnTo>
                                          <a:pt x="591" y="949"/>
                                        </a:lnTo>
                                        <a:lnTo>
                                          <a:pt x="617" y="946"/>
                                        </a:lnTo>
                                        <a:lnTo>
                                          <a:pt x="644" y="941"/>
                                        </a:lnTo>
                                        <a:lnTo>
                                          <a:pt x="670" y="933"/>
                                        </a:lnTo>
                                        <a:lnTo>
                                          <a:pt x="696" y="922"/>
                                        </a:lnTo>
                                        <a:lnTo>
                                          <a:pt x="721" y="910"/>
                                        </a:lnTo>
                                        <a:lnTo>
                                          <a:pt x="745" y="895"/>
                                        </a:lnTo>
                                        <a:lnTo>
                                          <a:pt x="769" y="878"/>
                                        </a:lnTo>
                                        <a:lnTo>
                                          <a:pt x="792" y="859"/>
                                        </a:lnTo>
                                        <a:lnTo>
                                          <a:pt x="814" y="838"/>
                                        </a:lnTo>
                                        <a:lnTo>
                                          <a:pt x="836" y="814"/>
                                        </a:lnTo>
                                        <a:lnTo>
                                          <a:pt x="858" y="789"/>
                                        </a:lnTo>
                                        <a:lnTo>
                                          <a:pt x="879" y="761"/>
                                        </a:lnTo>
                                        <a:lnTo>
                                          <a:pt x="899" y="732"/>
                                        </a:lnTo>
                                        <a:lnTo>
                                          <a:pt x="919" y="701"/>
                                        </a:lnTo>
                                        <a:lnTo>
                                          <a:pt x="938" y="668"/>
                                        </a:lnTo>
                                        <a:lnTo>
                                          <a:pt x="956" y="633"/>
                                        </a:lnTo>
                                        <a:lnTo>
                                          <a:pt x="974" y="596"/>
                                        </a:lnTo>
                                        <a:lnTo>
                                          <a:pt x="992" y="558"/>
                                        </a:lnTo>
                                        <a:lnTo>
                                          <a:pt x="1008" y="518"/>
                                        </a:lnTo>
                                        <a:lnTo>
                                          <a:pt x="1020" y="488"/>
                                        </a:lnTo>
                                        <a:lnTo>
                                          <a:pt x="1027" y="458"/>
                                        </a:lnTo>
                                        <a:lnTo>
                                          <a:pt x="1032" y="429"/>
                                        </a:lnTo>
                                        <a:lnTo>
                                          <a:pt x="1034" y="400"/>
                                        </a:lnTo>
                                        <a:lnTo>
                                          <a:pt x="1034" y="373"/>
                                        </a:lnTo>
                                        <a:lnTo>
                                          <a:pt x="1032" y="346"/>
                                        </a:lnTo>
                                        <a:lnTo>
                                          <a:pt x="1027" y="319"/>
                                        </a:lnTo>
                                        <a:lnTo>
                                          <a:pt x="1020" y="294"/>
                                        </a:lnTo>
                                        <a:lnTo>
                                          <a:pt x="1009" y="269"/>
                                        </a:lnTo>
                                        <a:lnTo>
                                          <a:pt x="998" y="246"/>
                                        </a:lnTo>
                                        <a:lnTo>
                                          <a:pt x="984" y="223"/>
                                        </a:lnTo>
                                        <a:lnTo>
                                          <a:pt x="968" y="201"/>
                                        </a:lnTo>
                                        <a:lnTo>
                                          <a:pt x="950" y="180"/>
                                        </a:lnTo>
                                        <a:lnTo>
                                          <a:pt x="932" y="160"/>
                                        </a:lnTo>
                                        <a:lnTo>
                                          <a:pt x="911" y="141"/>
                                        </a:lnTo>
                                        <a:lnTo>
                                          <a:pt x="888" y="123"/>
                                        </a:lnTo>
                                        <a:lnTo>
                                          <a:pt x="864" y="107"/>
                                        </a:lnTo>
                                        <a:lnTo>
                                          <a:pt x="838" y="90"/>
                                        </a:lnTo>
                                        <a:lnTo>
                                          <a:pt x="811" y="76"/>
                                        </a:lnTo>
                                        <a:lnTo>
                                          <a:pt x="783" y="62"/>
                                        </a:lnTo>
                                        <a:lnTo>
                                          <a:pt x="755" y="51"/>
                                        </a:lnTo>
                                        <a:lnTo>
                                          <a:pt x="725" y="40"/>
                                        </a:lnTo>
                                        <a:lnTo>
                                          <a:pt x="694" y="30"/>
                                        </a:lnTo>
                                        <a:lnTo>
                                          <a:pt x="662" y="21"/>
                                        </a:lnTo>
                                        <a:lnTo>
                                          <a:pt x="630" y="15"/>
                                        </a:lnTo>
                                        <a:lnTo>
                                          <a:pt x="597" y="9"/>
                                        </a:lnTo>
                                        <a:lnTo>
                                          <a:pt x="564" y="4"/>
                                        </a:lnTo>
                                        <a:lnTo>
                                          <a:pt x="529" y="1"/>
                                        </a:lnTo>
                                        <a:lnTo>
                                          <a:pt x="495" y="0"/>
                                        </a:lnTo>
                                        <a:lnTo>
                                          <a:pt x="461" y="0"/>
                                        </a:lnTo>
                                        <a:lnTo>
                                          <a:pt x="426" y="1"/>
                                        </a:lnTo>
                                        <a:lnTo>
                                          <a:pt x="39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67760"/>
                                    <a:ext cx="28116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9" h="4255">
                                        <a:moveTo>
                                          <a:pt x="257" y="1469"/>
                                        </a:moveTo>
                                        <a:lnTo>
                                          <a:pt x="241" y="1459"/>
                                        </a:lnTo>
                                        <a:lnTo>
                                          <a:pt x="226" y="1447"/>
                                        </a:lnTo>
                                        <a:lnTo>
                                          <a:pt x="212" y="1433"/>
                                        </a:lnTo>
                                        <a:lnTo>
                                          <a:pt x="199" y="1416"/>
                                        </a:lnTo>
                                        <a:lnTo>
                                          <a:pt x="185" y="1398"/>
                                        </a:lnTo>
                                        <a:lnTo>
                                          <a:pt x="174" y="1378"/>
                                        </a:lnTo>
                                        <a:lnTo>
                                          <a:pt x="163" y="1356"/>
                                        </a:lnTo>
                                        <a:lnTo>
                                          <a:pt x="151" y="1333"/>
                                        </a:lnTo>
                                        <a:lnTo>
                                          <a:pt x="141" y="1309"/>
                                        </a:lnTo>
                                        <a:lnTo>
                                          <a:pt x="131" y="1283"/>
                                        </a:lnTo>
                                        <a:lnTo>
                                          <a:pt x="123" y="1257"/>
                                        </a:lnTo>
                                        <a:lnTo>
                                          <a:pt x="115" y="1229"/>
                                        </a:lnTo>
                                        <a:lnTo>
                                          <a:pt x="107" y="1200"/>
                                        </a:lnTo>
                                        <a:lnTo>
                                          <a:pt x="99" y="1171"/>
                                        </a:lnTo>
                                        <a:lnTo>
                                          <a:pt x="93" y="1141"/>
                                        </a:lnTo>
                                        <a:lnTo>
                                          <a:pt x="87" y="1111"/>
                                        </a:lnTo>
                                        <a:lnTo>
                                          <a:pt x="77" y="1051"/>
                                        </a:lnTo>
                                        <a:lnTo>
                                          <a:pt x="68" y="990"/>
                                        </a:lnTo>
                                        <a:lnTo>
                                          <a:pt x="61" y="931"/>
                                        </a:lnTo>
                                        <a:lnTo>
                                          <a:pt x="57" y="874"/>
                                        </a:lnTo>
                                        <a:lnTo>
                                          <a:pt x="54" y="820"/>
                                        </a:lnTo>
                                        <a:lnTo>
                                          <a:pt x="54" y="772"/>
                                        </a:lnTo>
                                        <a:lnTo>
                                          <a:pt x="54" y="728"/>
                                        </a:lnTo>
                                        <a:lnTo>
                                          <a:pt x="56" y="692"/>
                                        </a:lnTo>
                                        <a:lnTo>
                                          <a:pt x="60" y="659"/>
                                        </a:lnTo>
                                        <a:lnTo>
                                          <a:pt x="65" y="615"/>
                                        </a:lnTo>
                                        <a:lnTo>
                                          <a:pt x="71" y="565"/>
                                        </a:lnTo>
                                        <a:lnTo>
                                          <a:pt x="81" y="508"/>
                                        </a:lnTo>
                                        <a:lnTo>
                                          <a:pt x="92" y="447"/>
                                        </a:lnTo>
                                        <a:lnTo>
                                          <a:pt x="106" y="382"/>
                                        </a:lnTo>
                                        <a:lnTo>
                                          <a:pt x="113" y="350"/>
                                        </a:lnTo>
                                        <a:lnTo>
                                          <a:pt x="121" y="318"/>
                                        </a:lnTo>
                                        <a:lnTo>
                                          <a:pt x="129" y="287"/>
                                        </a:lnTo>
                                        <a:lnTo>
                                          <a:pt x="139" y="255"/>
                                        </a:lnTo>
                                        <a:lnTo>
                                          <a:pt x="148" y="225"/>
                                        </a:lnTo>
                                        <a:lnTo>
                                          <a:pt x="158" y="195"/>
                                        </a:lnTo>
                                        <a:lnTo>
                                          <a:pt x="169" y="167"/>
                                        </a:lnTo>
                                        <a:lnTo>
                                          <a:pt x="180" y="140"/>
                                        </a:lnTo>
                                        <a:lnTo>
                                          <a:pt x="193" y="114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219" y="70"/>
                                        </a:lnTo>
                                        <a:lnTo>
                                          <a:pt x="232" y="51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62" y="21"/>
                                        </a:lnTo>
                                        <a:lnTo>
                                          <a:pt x="278" y="11"/>
                                        </a:lnTo>
                                        <a:lnTo>
                                          <a:pt x="294" y="4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67" y="11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83" y="23"/>
                                        </a:lnTo>
                                        <a:lnTo>
                                          <a:pt x="391" y="33"/>
                                        </a:lnTo>
                                        <a:lnTo>
                                          <a:pt x="399" y="42"/>
                                        </a:lnTo>
                                        <a:lnTo>
                                          <a:pt x="406" y="53"/>
                                        </a:lnTo>
                                        <a:lnTo>
                                          <a:pt x="413" y="67"/>
                                        </a:lnTo>
                                        <a:lnTo>
                                          <a:pt x="421" y="80"/>
                                        </a:lnTo>
                                        <a:lnTo>
                                          <a:pt x="428" y="96"/>
                                        </a:lnTo>
                                        <a:lnTo>
                                          <a:pt x="441" y="129"/>
                                        </a:lnTo>
                                        <a:lnTo>
                                          <a:pt x="455" y="165"/>
                                        </a:lnTo>
                                        <a:lnTo>
                                          <a:pt x="467" y="203"/>
                                        </a:lnTo>
                                        <a:lnTo>
                                          <a:pt x="479" y="243"/>
                                        </a:lnTo>
                                        <a:lnTo>
                                          <a:pt x="499" y="32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34" y="462"/>
                                        </a:lnTo>
                                        <a:lnTo>
                                          <a:pt x="546" y="507"/>
                                        </a:lnTo>
                                        <a:lnTo>
                                          <a:pt x="564" y="557"/>
                                        </a:lnTo>
                                        <a:lnTo>
                                          <a:pt x="582" y="607"/>
                                        </a:lnTo>
                                        <a:lnTo>
                                          <a:pt x="603" y="657"/>
                                        </a:lnTo>
                                        <a:lnTo>
                                          <a:pt x="624" y="706"/>
                                        </a:lnTo>
                                        <a:lnTo>
                                          <a:pt x="646" y="755"/>
                                        </a:lnTo>
                                        <a:lnTo>
                                          <a:pt x="668" y="804"/>
                                        </a:lnTo>
                                        <a:lnTo>
                                          <a:pt x="692" y="852"/>
                                        </a:lnTo>
                                        <a:lnTo>
                                          <a:pt x="717" y="900"/>
                                        </a:lnTo>
                                        <a:lnTo>
                                          <a:pt x="743" y="947"/>
                                        </a:lnTo>
                                        <a:lnTo>
                                          <a:pt x="769" y="995"/>
                                        </a:lnTo>
                                        <a:lnTo>
                                          <a:pt x="796" y="1042"/>
                                        </a:lnTo>
                                        <a:lnTo>
                                          <a:pt x="824" y="1087"/>
                                        </a:lnTo>
                                        <a:lnTo>
                                          <a:pt x="853" y="1133"/>
                                        </a:lnTo>
                                        <a:lnTo>
                                          <a:pt x="882" y="1177"/>
                                        </a:lnTo>
                                        <a:lnTo>
                                          <a:pt x="912" y="1222"/>
                                        </a:lnTo>
                                        <a:lnTo>
                                          <a:pt x="942" y="1265"/>
                                        </a:lnTo>
                                        <a:lnTo>
                                          <a:pt x="1015" y="1366"/>
                                        </a:lnTo>
                                        <a:lnTo>
                                          <a:pt x="1088" y="1465"/>
                                        </a:lnTo>
                                        <a:lnTo>
                                          <a:pt x="1164" y="1563"/>
                                        </a:lnTo>
                                        <a:lnTo>
                                          <a:pt x="1240" y="1660"/>
                                        </a:lnTo>
                                        <a:lnTo>
                                          <a:pt x="1317" y="1757"/>
                                        </a:lnTo>
                                        <a:lnTo>
                                          <a:pt x="1395" y="1853"/>
                                        </a:lnTo>
                                        <a:lnTo>
                                          <a:pt x="1474" y="1948"/>
                                        </a:lnTo>
                                        <a:lnTo>
                                          <a:pt x="1553" y="2043"/>
                                        </a:lnTo>
                                        <a:lnTo>
                                          <a:pt x="1593" y="2094"/>
                                        </a:lnTo>
                                        <a:lnTo>
                                          <a:pt x="1637" y="2151"/>
                                        </a:lnTo>
                                        <a:lnTo>
                                          <a:pt x="1659" y="2180"/>
                                        </a:lnTo>
                                        <a:lnTo>
                                          <a:pt x="1682" y="2210"/>
                                        </a:lnTo>
                                        <a:lnTo>
                                          <a:pt x="1707" y="2239"/>
                                        </a:lnTo>
                                        <a:lnTo>
                                          <a:pt x="1732" y="2267"/>
                                        </a:lnTo>
                                        <a:lnTo>
                                          <a:pt x="1757" y="2295"/>
                                        </a:lnTo>
                                        <a:lnTo>
                                          <a:pt x="1783" y="2321"/>
                                        </a:lnTo>
                                        <a:lnTo>
                                          <a:pt x="1796" y="2333"/>
                                        </a:lnTo>
                                        <a:lnTo>
                                          <a:pt x="1811" y="2345"/>
                                        </a:lnTo>
                                        <a:lnTo>
                                          <a:pt x="1824" y="2356"/>
                                        </a:lnTo>
                                        <a:lnTo>
                                          <a:pt x="1839" y="2366"/>
                                        </a:lnTo>
                                        <a:lnTo>
                                          <a:pt x="1852" y="2376"/>
                                        </a:lnTo>
                                        <a:lnTo>
                                          <a:pt x="1867" y="2385"/>
                                        </a:lnTo>
                                        <a:lnTo>
                                          <a:pt x="1881" y="2392"/>
                                        </a:lnTo>
                                        <a:lnTo>
                                          <a:pt x="1897" y="2399"/>
                                        </a:lnTo>
                                        <a:lnTo>
                                          <a:pt x="1911" y="2407"/>
                                        </a:lnTo>
                                        <a:lnTo>
                                          <a:pt x="1927" y="2412"/>
                                        </a:lnTo>
                                        <a:lnTo>
                                          <a:pt x="1942" y="2416"/>
                                        </a:lnTo>
                                        <a:lnTo>
                                          <a:pt x="1958" y="2419"/>
                                        </a:lnTo>
                                        <a:lnTo>
                                          <a:pt x="1960" y="2402"/>
                                        </a:lnTo>
                                        <a:lnTo>
                                          <a:pt x="1961" y="2385"/>
                                        </a:lnTo>
                                        <a:lnTo>
                                          <a:pt x="1961" y="2368"/>
                                        </a:lnTo>
                                        <a:lnTo>
                                          <a:pt x="1961" y="2351"/>
                                        </a:lnTo>
                                        <a:lnTo>
                                          <a:pt x="1959" y="2317"/>
                                        </a:lnTo>
                                        <a:lnTo>
                                          <a:pt x="1955" y="2281"/>
                                        </a:lnTo>
                                        <a:lnTo>
                                          <a:pt x="1949" y="2246"/>
                                        </a:lnTo>
                                        <a:lnTo>
                                          <a:pt x="1941" y="2211"/>
                                        </a:lnTo>
                                        <a:lnTo>
                                          <a:pt x="1933" y="2176"/>
                                        </a:lnTo>
                                        <a:lnTo>
                                          <a:pt x="1925" y="2141"/>
                                        </a:lnTo>
                                        <a:lnTo>
                                          <a:pt x="1917" y="2105"/>
                                        </a:lnTo>
                                        <a:lnTo>
                                          <a:pt x="1908" y="2070"/>
                                        </a:lnTo>
                                        <a:lnTo>
                                          <a:pt x="1901" y="2035"/>
                                        </a:lnTo>
                                        <a:lnTo>
                                          <a:pt x="1896" y="2000"/>
                                        </a:lnTo>
                                        <a:lnTo>
                                          <a:pt x="1892" y="1965"/>
                                        </a:lnTo>
                                        <a:lnTo>
                                          <a:pt x="1890" y="1930"/>
                                        </a:lnTo>
                                        <a:lnTo>
                                          <a:pt x="1889" y="1912"/>
                                        </a:lnTo>
                                        <a:lnTo>
                                          <a:pt x="1890" y="1894"/>
                                        </a:lnTo>
                                        <a:lnTo>
                                          <a:pt x="1891" y="1878"/>
                                        </a:lnTo>
                                        <a:lnTo>
                                          <a:pt x="1893" y="1860"/>
                                        </a:lnTo>
                                        <a:lnTo>
                                          <a:pt x="1908" y="1872"/>
                                        </a:lnTo>
                                        <a:lnTo>
                                          <a:pt x="1923" y="1884"/>
                                        </a:lnTo>
                                        <a:lnTo>
                                          <a:pt x="1937" y="1896"/>
                                        </a:lnTo>
                                        <a:lnTo>
                                          <a:pt x="1951" y="1910"/>
                                        </a:lnTo>
                                        <a:lnTo>
                                          <a:pt x="1978" y="1938"/>
                                        </a:lnTo>
                                        <a:lnTo>
                                          <a:pt x="2004" y="1969"/>
                                        </a:lnTo>
                                        <a:lnTo>
                                          <a:pt x="2027" y="2001"/>
                                        </a:lnTo>
                                        <a:lnTo>
                                          <a:pt x="2051" y="2035"/>
                                        </a:lnTo>
                                        <a:lnTo>
                                          <a:pt x="2074" y="2070"/>
                                        </a:lnTo>
                                        <a:lnTo>
                                          <a:pt x="2096" y="2107"/>
                                        </a:lnTo>
                                        <a:lnTo>
                                          <a:pt x="2138" y="2180"/>
                                        </a:lnTo>
                                        <a:lnTo>
                                          <a:pt x="2181" y="2252"/>
                                        </a:lnTo>
                                        <a:lnTo>
                                          <a:pt x="2203" y="2288"/>
                                        </a:lnTo>
                                        <a:lnTo>
                                          <a:pt x="2225" y="2321"/>
                                        </a:lnTo>
                                        <a:lnTo>
                                          <a:pt x="2248" y="2354"/>
                                        </a:lnTo>
                                        <a:lnTo>
                                          <a:pt x="2272" y="2385"/>
                                        </a:lnTo>
                                        <a:lnTo>
                                          <a:pt x="2314" y="2435"/>
                                        </a:lnTo>
                                        <a:lnTo>
                                          <a:pt x="2356" y="2483"/>
                                        </a:lnTo>
                                        <a:lnTo>
                                          <a:pt x="2400" y="2532"/>
                                        </a:lnTo>
                                        <a:lnTo>
                                          <a:pt x="2444" y="2578"/>
                                        </a:lnTo>
                                        <a:lnTo>
                                          <a:pt x="2490" y="2624"/>
                                        </a:lnTo>
                                        <a:lnTo>
                                          <a:pt x="2536" y="2668"/>
                                        </a:lnTo>
                                        <a:lnTo>
                                          <a:pt x="2584" y="2711"/>
                                        </a:lnTo>
                                        <a:lnTo>
                                          <a:pt x="2633" y="2752"/>
                                        </a:lnTo>
                                        <a:lnTo>
                                          <a:pt x="2683" y="2792"/>
                                        </a:lnTo>
                                        <a:lnTo>
                                          <a:pt x="2733" y="2830"/>
                                        </a:lnTo>
                                        <a:lnTo>
                                          <a:pt x="2786" y="2866"/>
                                        </a:lnTo>
                                        <a:lnTo>
                                          <a:pt x="2840" y="2901"/>
                                        </a:lnTo>
                                        <a:lnTo>
                                          <a:pt x="2895" y="2934"/>
                                        </a:lnTo>
                                        <a:lnTo>
                                          <a:pt x="2952" y="2965"/>
                                        </a:lnTo>
                                        <a:lnTo>
                                          <a:pt x="2980" y="2980"/>
                                        </a:lnTo>
                                        <a:lnTo>
                                          <a:pt x="3009" y="2994"/>
                                        </a:lnTo>
                                        <a:lnTo>
                                          <a:pt x="3039" y="3008"/>
                                        </a:lnTo>
                                        <a:lnTo>
                                          <a:pt x="3069" y="3021"/>
                                        </a:lnTo>
                                        <a:lnTo>
                                          <a:pt x="3131" y="3047"/>
                                        </a:lnTo>
                                        <a:lnTo>
                                          <a:pt x="3194" y="3072"/>
                                        </a:lnTo>
                                        <a:lnTo>
                                          <a:pt x="3256" y="3097"/>
                                        </a:lnTo>
                                        <a:lnTo>
                                          <a:pt x="3319" y="3120"/>
                                        </a:lnTo>
                                        <a:lnTo>
                                          <a:pt x="3383" y="3141"/>
                                        </a:lnTo>
                                        <a:lnTo>
                                          <a:pt x="3447" y="3162"/>
                                        </a:lnTo>
                                        <a:lnTo>
                                          <a:pt x="3511" y="3182"/>
                                        </a:lnTo>
                                        <a:lnTo>
                                          <a:pt x="3575" y="3201"/>
                                        </a:lnTo>
                                        <a:lnTo>
                                          <a:pt x="3704" y="3238"/>
                                        </a:lnTo>
                                        <a:lnTo>
                                          <a:pt x="3833" y="3272"/>
                                        </a:lnTo>
                                        <a:lnTo>
                                          <a:pt x="3963" y="3305"/>
                                        </a:lnTo>
                                        <a:lnTo>
                                          <a:pt x="4092" y="3337"/>
                                        </a:lnTo>
                                        <a:lnTo>
                                          <a:pt x="4223" y="3369"/>
                                        </a:lnTo>
                                        <a:lnTo>
                                          <a:pt x="4353" y="3401"/>
                                        </a:lnTo>
                                        <a:lnTo>
                                          <a:pt x="4482" y="3434"/>
                                        </a:lnTo>
                                        <a:lnTo>
                                          <a:pt x="4612" y="3468"/>
                                        </a:lnTo>
                                        <a:lnTo>
                                          <a:pt x="4676" y="3486"/>
                                        </a:lnTo>
                                        <a:lnTo>
                                          <a:pt x="4740" y="3505"/>
                                        </a:lnTo>
                                        <a:lnTo>
                                          <a:pt x="4804" y="3524"/>
                                        </a:lnTo>
                                        <a:lnTo>
                                          <a:pt x="4868" y="3544"/>
                                        </a:lnTo>
                                        <a:lnTo>
                                          <a:pt x="4931" y="3565"/>
                                        </a:lnTo>
                                        <a:lnTo>
                                          <a:pt x="4994" y="3586"/>
                                        </a:lnTo>
                                        <a:lnTo>
                                          <a:pt x="5056" y="3609"/>
                                        </a:lnTo>
                                        <a:lnTo>
                                          <a:pt x="5120" y="3633"/>
                                        </a:lnTo>
                                        <a:lnTo>
                                          <a:pt x="5131" y="3629"/>
                                        </a:lnTo>
                                        <a:lnTo>
                                          <a:pt x="5143" y="3626"/>
                                        </a:lnTo>
                                        <a:lnTo>
                                          <a:pt x="5153" y="3625"/>
                                        </a:lnTo>
                                        <a:lnTo>
                                          <a:pt x="5161" y="3625"/>
                                        </a:lnTo>
                                        <a:lnTo>
                                          <a:pt x="5169" y="3627"/>
                                        </a:lnTo>
                                        <a:lnTo>
                                          <a:pt x="5177" y="3630"/>
                                        </a:lnTo>
                                        <a:lnTo>
                                          <a:pt x="5183" y="3634"/>
                                        </a:lnTo>
                                        <a:lnTo>
                                          <a:pt x="5189" y="3639"/>
                                        </a:lnTo>
                                        <a:lnTo>
                                          <a:pt x="5193" y="3645"/>
                                        </a:lnTo>
                                        <a:lnTo>
                                          <a:pt x="5197" y="3653"/>
                                        </a:lnTo>
                                        <a:lnTo>
                                          <a:pt x="5202" y="3661"/>
                                        </a:lnTo>
                                        <a:lnTo>
                                          <a:pt x="5204" y="3670"/>
                                        </a:lnTo>
                                        <a:lnTo>
                                          <a:pt x="5206" y="3681"/>
                                        </a:lnTo>
                                        <a:lnTo>
                                          <a:pt x="5208" y="3691"/>
                                        </a:lnTo>
                                        <a:lnTo>
                                          <a:pt x="5209" y="3702"/>
                                        </a:lnTo>
                                        <a:lnTo>
                                          <a:pt x="5209" y="3715"/>
                                        </a:lnTo>
                                        <a:lnTo>
                                          <a:pt x="5209" y="3724"/>
                                        </a:lnTo>
                                        <a:lnTo>
                                          <a:pt x="5209" y="3732"/>
                                        </a:lnTo>
                                        <a:lnTo>
                                          <a:pt x="5207" y="3742"/>
                                        </a:lnTo>
                                        <a:lnTo>
                                          <a:pt x="5205" y="3750"/>
                                        </a:lnTo>
                                        <a:lnTo>
                                          <a:pt x="5198" y="3765"/>
                                        </a:lnTo>
                                        <a:lnTo>
                                          <a:pt x="5191" y="3781"/>
                                        </a:lnTo>
                                        <a:lnTo>
                                          <a:pt x="5181" y="3796"/>
                                        </a:lnTo>
                                        <a:lnTo>
                                          <a:pt x="5171" y="3810"/>
                                        </a:lnTo>
                                        <a:lnTo>
                                          <a:pt x="5157" y="3823"/>
                                        </a:lnTo>
                                        <a:lnTo>
                                          <a:pt x="5144" y="3837"/>
                                        </a:lnTo>
                                        <a:lnTo>
                                          <a:pt x="5129" y="3849"/>
                                        </a:lnTo>
                                        <a:lnTo>
                                          <a:pt x="5113" y="3861"/>
                                        </a:lnTo>
                                        <a:lnTo>
                                          <a:pt x="5099" y="3872"/>
                                        </a:lnTo>
                                        <a:lnTo>
                                          <a:pt x="5083" y="3883"/>
                                        </a:lnTo>
                                        <a:lnTo>
                                          <a:pt x="5052" y="3904"/>
                                        </a:lnTo>
                                        <a:lnTo>
                                          <a:pt x="5024" y="3923"/>
                                        </a:lnTo>
                                        <a:lnTo>
                                          <a:pt x="4990" y="3945"/>
                                        </a:lnTo>
                                        <a:lnTo>
                                          <a:pt x="4955" y="3968"/>
                                        </a:lnTo>
                                        <a:lnTo>
                                          <a:pt x="4919" y="3989"/>
                                        </a:lnTo>
                                        <a:lnTo>
                                          <a:pt x="4882" y="4009"/>
                                        </a:lnTo>
                                        <a:lnTo>
                                          <a:pt x="4844" y="4027"/>
                                        </a:lnTo>
                                        <a:lnTo>
                                          <a:pt x="4806" y="4045"/>
                                        </a:lnTo>
                                        <a:lnTo>
                                          <a:pt x="4767" y="4061"/>
                                        </a:lnTo>
                                        <a:lnTo>
                                          <a:pt x="4728" y="4077"/>
                                        </a:lnTo>
                                        <a:lnTo>
                                          <a:pt x="4687" y="4091"/>
                                        </a:lnTo>
                                        <a:lnTo>
                                          <a:pt x="4647" y="4105"/>
                                        </a:lnTo>
                                        <a:lnTo>
                                          <a:pt x="4607" y="4117"/>
                                        </a:lnTo>
                                        <a:lnTo>
                                          <a:pt x="4566" y="4129"/>
                                        </a:lnTo>
                                        <a:lnTo>
                                          <a:pt x="4525" y="4140"/>
                                        </a:lnTo>
                                        <a:lnTo>
                                          <a:pt x="4483" y="4149"/>
                                        </a:lnTo>
                                        <a:lnTo>
                                          <a:pt x="4443" y="4159"/>
                                        </a:lnTo>
                                        <a:lnTo>
                                          <a:pt x="4401" y="4167"/>
                                        </a:lnTo>
                                        <a:lnTo>
                                          <a:pt x="4346" y="4178"/>
                                        </a:lnTo>
                                        <a:lnTo>
                                          <a:pt x="4291" y="4188"/>
                                        </a:lnTo>
                                        <a:lnTo>
                                          <a:pt x="4237" y="4197"/>
                                        </a:lnTo>
                                        <a:lnTo>
                                          <a:pt x="4182" y="4206"/>
                                        </a:lnTo>
                                        <a:lnTo>
                                          <a:pt x="4126" y="4215"/>
                                        </a:lnTo>
                                        <a:lnTo>
                                          <a:pt x="4071" y="4222"/>
                                        </a:lnTo>
                                        <a:lnTo>
                                          <a:pt x="4016" y="4228"/>
                                        </a:lnTo>
                                        <a:lnTo>
                                          <a:pt x="3961" y="4234"/>
                                        </a:lnTo>
                                        <a:lnTo>
                                          <a:pt x="3906" y="4239"/>
                                        </a:lnTo>
                                        <a:lnTo>
                                          <a:pt x="3851" y="4245"/>
                                        </a:lnTo>
                                        <a:lnTo>
                                          <a:pt x="3795" y="4248"/>
                                        </a:lnTo>
                                        <a:lnTo>
                                          <a:pt x="3740" y="4251"/>
                                        </a:lnTo>
                                        <a:lnTo>
                                          <a:pt x="3685" y="4253"/>
                                        </a:lnTo>
                                        <a:lnTo>
                                          <a:pt x="3630" y="4255"/>
                                        </a:lnTo>
                                        <a:lnTo>
                                          <a:pt x="3575" y="4255"/>
                                        </a:lnTo>
                                        <a:lnTo>
                                          <a:pt x="3520" y="4255"/>
                                        </a:lnTo>
                                        <a:lnTo>
                                          <a:pt x="3465" y="4254"/>
                                        </a:lnTo>
                                        <a:lnTo>
                                          <a:pt x="3410" y="4252"/>
                                        </a:lnTo>
                                        <a:lnTo>
                                          <a:pt x="3355" y="4249"/>
                                        </a:lnTo>
                                        <a:lnTo>
                                          <a:pt x="3300" y="4245"/>
                                        </a:lnTo>
                                        <a:lnTo>
                                          <a:pt x="3245" y="4240"/>
                                        </a:lnTo>
                                        <a:lnTo>
                                          <a:pt x="3191" y="4234"/>
                                        </a:lnTo>
                                        <a:lnTo>
                                          <a:pt x="3136" y="4228"/>
                                        </a:lnTo>
                                        <a:lnTo>
                                          <a:pt x="3081" y="4221"/>
                                        </a:lnTo>
                                        <a:lnTo>
                                          <a:pt x="3027" y="4211"/>
                                        </a:lnTo>
                                        <a:lnTo>
                                          <a:pt x="2972" y="4202"/>
                                        </a:lnTo>
                                        <a:lnTo>
                                          <a:pt x="2917" y="4192"/>
                                        </a:lnTo>
                                        <a:lnTo>
                                          <a:pt x="2863" y="4179"/>
                                        </a:lnTo>
                                        <a:lnTo>
                                          <a:pt x="2808" y="4167"/>
                                        </a:lnTo>
                                        <a:lnTo>
                                          <a:pt x="2754" y="4153"/>
                                        </a:lnTo>
                                        <a:lnTo>
                                          <a:pt x="2699" y="4138"/>
                                        </a:lnTo>
                                        <a:lnTo>
                                          <a:pt x="2645" y="4122"/>
                                        </a:lnTo>
                                        <a:lnTo>
                                          <a:pt x="2611" y="4111"/>
                                        </a:lnTo>
                                        <a:lnTo>
                                          <a:pt x="2578" y="4098"/>
                                        </a:lnTo>
                                        <a:lnTo>
                                          <a:pt x="2546" y="4083"/>
                                        </a:lnTo>
                                        <a:lnTo>
                                          <a:pt x="2516" y="4068"/>
                                        </a:lnTo>
                                        <a:lnTo>
                                          <a:pt x="2487" y="4052"/>
                                        </a:lnTo>
                                        <a:lnTo>
                                          <a:pt x="2459" y="4034"/>
                                        </a:lnTo>
                                        <a:lnTo>
                                          <a:pt x="2431" y="4018"/>
                                        </a:lnTo>
                                        <a:lnTo>
                                          <a:pt x="2403" y="3999"/>
                                        </a:lnTo>
                                        <a:lnTo>
                                          <a:pt x="2349" y="3964"/>
                                        </a:lnTo>
                                        <a:lnTo>
                                          <a:pt x="2294" y="3929"/>
                                        </a:lnTo>
                                        <a:lnTo>
                                          <a:pt x="2265" y="3911"/>
                                        </a:lnTo>
                                        <a:lnTo>
                                          <a:pt x="2236" y="3896"/>
                                        </a:lnTo>
                                        <a:lnTo>
                                          <a:pt x="2206" y="3880"/>
                                        </a:lnTo>
                                        <a:lnTo>
                                          <a:pt x="2175" y="3866"/>
                                        </a:lnTo>
                                        <a:lnTo>
                                          <a:pt x="2120" y="3843"/>
                                        </a:lnTo>
                                        <a:lnTo>
                                          <a:pt x="2064" y="3823"/>
                                        </a:lnTo>
                                        <a:lnTo>
                                          <a:pt x="2009" y="3804"/>
                                        </a:lnTo>
                                        <a:lnTo>
                                          <a:pt x="1953" y="3786"/>
                                        </a:lnTo>
                                        <a:lnTo>
                                          <a:pt x="1841" y="3754"/>
                                        </a:lnTo>
                                        <a:lnTo>
                                          <a:pt x="1728" y="3722"/>
                                        </a:lnTo>
                                        <a:lnTo>
                                          <a:pt x="1672" y="3706"/>
                                        </a:lnTo>
                                        <a:lnTo>
                                          <a:pt x="1617" y="3690"/>
                                        </a:lnTo>
                                        <a:lnTo>
                                          <a:pt x="1561" y="3671"/>
                                        </a:lnTo>
                                        <a:lnTo>
                                          <a:pt x="1505" y="3652"/>
                                        </a:lnTo>
                                        <a:lnTo>
                                          <a:pt x="1450" y="3631"/>
                                        </a:lnTo>
                                        <a:lnTo>
                                          <a:pt x="1395" y="3607"/>
                                        </a:lnTo>
                                        <a:lnTo>
                                          <a:pt x="1368" y="3595"/>
                                        </a:lnTo>
                                        <a:lnTo>
                                          <a:pt x="1341" y="3581"/>
                                        </a:lnTo>
                                        <a:lnTo>
                                          <a:pt x="1314" y="3568"/>
                                        </a:lnTo>
                                        <a:lnTo>
                                          <a:pt x="1287" y="3553"/>
                                        </a:lnTo>
                                        <a:lnTo>
                                          <a:pt x="1196" y="3504"/>
                                        </a:lnTo>
                                        <a:lnTo>
                                          <a:pt x="1105" y="3456"/>
                                        </a:lnTo>
                                        <a:lnTo>
                                          <a:pt x="1058" y="3431"/>
                                        </a:lnTo>
                                        <a:lnTo>
                                          <a:pt x="1013" y="3406"/>
                                        </a:lnTo>
                                        <a:lnTo>
                                          <a:pt x="967" y="3381"/>
                                        </a:lnTo>
                                        <a:lnTo>
                                          <a:pt x="922" y="3356"/>
                                        </a:lnTo>
                                        <a:lnTo>
                                          <a:pt x="878" y="3329"/>
                                        </a:lnTo>
                                        <a:lnTo>
                                          <a:pt x="835" y="3301"/>
                                        </a:lnTo>
                                        <a:lnTo>
                                          <a:pt x="793" y="3272"/>
                                        </a:lnTo>
                                        <a:lnTo>
                                          <a:pt x="751" y="3241"/>
                                        </a:lnTo>
                                        <a:lnTo>
                                          <a:pt x="732" y="3224"/>
                                        </a:lnTo>
                                        <a:lnTo>
                                          <a:pt x="712" y="3208"/>
                                        </a:lnTo>
                                        <a:lnTo>
                                          <a:pt x="693" y="3191"/>
                                        </a:lnTo>
                                        <a:lnTo>
                                          <a:pt x="675" y="3173"/>
                                        </a:lnTo>
                                        <a:lnTo>
                                          <a:pt x="656" y="3155"/>
                                        </a:lnTo>
                                        <a:lnTo>
                                          <a:pt x="637" y="3136"/>
                                        </a:lnTo>
                                        <a:lnTo>
                                          <a:pt x="621" y="3117"/>
                                        </a:lnTo>
                                        <a:lnTo>
                                          <a:pt x="603" y="3097"/>
                                        </a:lnTo>
                                        <a:lnTo>
                                          <a:pt x="584" y="3073"/>
                                        </a:lnTo>
                                        <a:lnTo>
                                          <a:pt x="566" y="3048"/>
                                        </a:lnTo>
                                        <a:lnTo>
                                          <a:pt x="549" y="3022"/>
                                        </a:lnTo>
                                        <a:lnTo>
                                          <a:pt x="533" y="2998"/>
                                        </a:lnTo>
                                        <a:lnTo>
                                          <a:pt x="517" y="2971"/>
                                        </a:lnTo>
                                        <a:lnTo>
                                          <a:pt x="503" y="2945"/>
                                        </a:lnTo>
                                        <a:lnTo>
                                          <a:pt x="489" y="2918"/>
                                        </a:lnTo>
                                        <a:lnTo>
                                          <a:pt x="476" y="2890"/>
                                        </a:lnTo>
                                        <a:lnTo>
                                          <a:pt x="463" y="2863"/>
                                        </a:lnTo>
                                        <a:lnTo>
                                          <a:pt x="452" y="2835"/>
                                        </a:lnTo>
                                        <a:lnTo>
                                          <a:pt x="440" y="2806"/>
                                        </a:lnTo>
                                        <a:lnTo>
                                          <a:pt x="430" y="2778"/>
                                        </a:lnTo>
                                        <a:lnTo>
                                          <a:pt x="410" y="2720"/>
                                        </a:lnTo>
                                        <a:lnTo>
                                          <a:pt x="394" y="2661"/>
                                        </a:lnTo>
                                        <a:lnTo>
                                          <a:pt x="378" y="2601"/>
                                        </a:lnTo>
                                        <a:lnTo>
                                          <a:pt x="364" y="2542"/>
                                        </a:lnTo>
                                        <a:lnTo>
                                          <a:pt x="350" y="2482"/>
                                        </a:lnTo>
                                        <a:lnTo>
                                          <a:pt x="337" y="2421"/>
                                        </a:lnTo>
                                        <a:lnTo>
                                          <a:pt x="313" y="2302"/>
                                        </a:lnTo>
                                        <a:lnTo>
                                          <a:pt x="287" y="2184"/>
                                        </a:lnTo>
                                        <a:lnTo>
                                          <a:pt x="277" y="2143"/>
                                        </a:lnTo>
                                        <a:lnTo>
                                          <a:pt x="265" y="2100"/>
                                        </a:lnTo>
                                        <a:lnTo>
                                          <a:pt x="254" y="2060"/>
                                        </a:lnTo>
                                        <a:lnTo>
                                          <a:pt x="240" y="2020"/>
                                        </a:lnTo>
                                        <a:lnTo>
                                          <a:pt x="227" y="1980"/>
                                        </a:lnTo>
                                        <a:lnTo>
                                          <a:pt x="213" y="1941"/>
                                        </a:lnTo>
                                        <a:lnTo>
                                          <a:pt x="199" y="1903"/>
                                        </a:lnTo>
                                        <a:lnTo>
                                          <a:pt x="184" y="1864"/>
                                        </a:lnTo>
                                        <a:lnTo>
                                          <a:pt x="152" y="1788"/>
                                        </a:lnTo>
                                        <a:lnTo>
                                          <a:pt x="120" y="1712"/>
                                        </a:lnTo>
                                        <a:lnTo>
                                          <a:pt x="88" y="1636"/>
                                        </a:lnTo>
                                        <a:lnTo>
                                          <a:pt x="55" y="1559"/>
                                        </a:lnTo>
                                        <a:lnTo>
                                          <a:pt x="41" y="1523"/>
                                        </a:lnTo>
                                        <a:lnTo>
                                          <a:pt x="28" y="1484"/>
                                        </a:lnTo>
                                        <a:lnTo>
                                          <a:pt x="22" y="1464"/>
                                        </a:lnTo>
                                        <a:lnTo>
                                          <a:pt x="16" y="1443"/>
                                        </a:lnTo>
                                        <a:lnTo>
                                          <a:pt x="11" y="1422"/>
                                        </a:lnTo>
                                        <a:lnTo>
                                          <a:pt x="7" y="1402"/>
                                        </a:lnTo>
                                        <a:lnTo>
                                          <a:pt x="4" y="1381"/>
                                        </a:lnTo>
                                        <a:lnTo>
                                          <a:pt x="2" y="1360"/>
                                        </a:lnTo>
                                        <a:lnTo>
                                          <a:pt x="0" y="1340"/>
                                        </a:lnTo>
                                        <a:lnTo>
                                          <a:pt x="0" y="1320"/>
                                        </a:lnTo>
                                        <a:lnTo>
                                          <a:pt x="2" y="1300"/>
                                        </a:lnTo>
                                        <a:lnTo>
                                          <a:pt x="4" y="1281"/>
                                        </a:lnTo>
                                        <a:lnTo>
                                          <a:pt x="8" y="1262"/>
                                        </a:lnTo>
                                        <a:lnTo>
                                          <a:pt x="13" y="1244"/>
                                        </a:lnTo>
                                        <a:lnTo>
                                          <a:pt x="23" y="1241"/>
                                        </a:lnTo>
                                        <a:lnTo>
                                          <a:pt x="29" y="1241"/>
                                        </a:lnTo>
                                        <a:lnTo>
                                          <a:pt x="34" y="1242"/>
                                        </a:lnTo>
                                        <a:lnTo>
                                          <a:pt x="39" y="1244"/>
                                        </a:lnTo>
                                        <a:lnTo>
                                          <a:pt x="43" y="1248"/>
                                        </a:lnTo>
                                        <a:lnTo>
                                          <a:pt x="48" y="1251"/>
                                        </a:lnTo>
                                        <a:lnTo>
                                          <a:pt x="53" y="1255"/>
                                        </a:lnTo>
                                        <a:lnTo>
                                          <a:pt x="60" y="1258"/>
                                        </a:lnTo>
                                        <a:lnTo>
                                          <a:pt x="257" y="14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e8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52280"/>
                                    <a:ext cx="39996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2" h="5528">
                                        <a:moveTo>
                                          <a:pt x="0" y="0"/>
                                        </a:moveTo>
                                        <a:lnTo>
                                          <a:pt x="65" y="58"/>
                                        </a:lnTo>
                                        <a:lnTo>
                                          <a:pt x="132" y="119"/>
                                        </a:lnTo>
                                        <a:lnTo>
                                          <a:pt x="199" y="186"/>
                                        </a:lnTo>
                                        <a:lnTo>
                                          <a:pt x="267" y="255"/>
                                        </a:lnTo>
                                        <a:lnTo>
                                          <a:pt x="335" y="327"/>
                                        </a:lnTo>
                                        <a:lnTo>
                                          <a:pt x="403" y="403"/>
                                        </a:lnTo>
                                        <a:lnTo>
                                          <a:pt x="472" y="481"/>
                                        </a:lnTo>
                                        <a:lnTo>
                                          <a:pt x="540" y="561"/>
                                        </a:lnTo>
                                        <a:lnTo>
                                          <a:pt x="609" y="644"/>
                                        </a:lnTo>
                                        <a:lnTo>
                                          <a:pt x="677" y="728"/>
                                        </a:lnTo>
                                        <a:lnTo>
                                          <a:pt x="744" y="814"/>
                                        </a:lnTo>
                                        <a:lnTo>
                                          <a:pt x="812" y="901"/>
                                        </a:lnTo>
                                        <a:lnTo>
                                          <a:pt x="878" y="988"/>
                                        </a:lnTo>
                                        <a:lnTo>
                                          <a:pt x="943" y="1076"/>
                                        </a:lnTo>
                                        <a:lnTo>
                                          <a:pt x="1008" y="1164"/>
                                        </a:lnTo>
                                        <a:lnTo>
                                          <a:pt x="1071" y="1253"/>
                                        </a:lnTo>
                                        <a:lnTo>
                                          <a:pt x="1133" y="1340"/>
                                        </a:lnTo>
                                        <a:lnTo>
                                          <a:pt x="1194" y="1426"/>
                                        </a:lnTo>
                                        <a:lnTo>
                                          <a:pt x="1252" y="1512"/>
                                        </a:lnTo>
                                        <a:lnTo>
                                          <a:pt x="1310" y="1597"/>
                                        </a:lnTo>
                                        <a:lnTo>
                                          <a:pt x="1418" y="1762"/>
                                        </a:lnTo>
                                        <a:lnTo>
                                          <a:pt x="1519" y="1916"/>
                                        </a:lnTo>
                                        <a:lnTo>
                                          <a:pt x="1608" y="2060"/>
                                        </a:lnTo>
                                        <a:lnTo>
                                          <a:pt x="1687" y="2189"/>
                                        </a:lnTo>
                                        <a:lnTo>
                                          <a:pt x="1754" y="2302"/>
                                        </a:lnTo>
                                        <a:lnTo>
                                          <a:pt x="1807" y="2396"/>
                                        </a:lnTo>
                                        <a:lnTo>
                                          <a:pt x="1834" y="2440"/>
                                        </a:lnTo>
                                        <a:lnTo>
                                          <a:pt x="1869" y="2485"/>
                                        </a:lnTo>
                                        <a:lnTo>
                                          <a:pt x="1913" y="2534"/>
                                        </a:lnTo>
                                        <a:lnTo>
                                          <a:pt x="1964" y="2584"/>
                                        </a:lnTo>
                                        <a:lnTo>
                                          <a:pt x="2021" y="2637"/>
                                        </a:lnTo>
                                        <a:lnTo>
                                          <a:pt x="2084" y="2691"/>
                                        </a:lnTo>
                                        <a:lnTo>
                                          <a:pt x="2153" y="2747"/>
                                        </a:lnTo>
                                        <a:lnTo>
                                          <a:pt x="2228" y="2804"/>
                                        </a:lnTo>
                                        <a:lnTo>
                                          <a:pt x="2308" y="2862"/>
                                        </a:lnTo>
                                        <a:lnTo>
                                          <a:pt x="2392" y="2920"/>
                                        </a:lnTo>
                                        <a:lnTo>
                                          <a:pt x="2480" y="2979"/>
                                        </a:lnTo>
                                        <a:lnTo>
                                          <a:pt x="2572" y="3039"/>
                                        </a:lnTo>
                                        <a:lnTo>
                                          <a:pt x="2666" y="3098"/>
                                        </a:lnTo>
                                        <a:lnTo>
                                          <a:pt x="2764" y="3158"/>
                                        </a:lnTo>
                                        <a:lnTo>
                                          <a:pt x="2864" y="3217"/>
                                        </a:lnTo>
                                        <a:lnTo>
                                          <a:pt x="2965" y="3275"/>
                                        </a:lnTo>
                                        <a:lnTo>
                                          <a:pt x="3068" y="3332"/>
                                        </a:lnTo>
                                        <a:lnTo>
                                          <a:pt x="3171" y="3389"/>
                                        </a:lnTo>
                                        <a:lnTo>
                                          <a:pt x="3275" y="3443"/>
                                        </a:lnTo>
                                        <a:lnTo>
                                          <a:pt x="3379" y="3496"/>
                                        </a:lnTo>
                                        <a:lnTo>
                                          <a:pt x="3481" y="3548"/>
                                        </a:lnTo>
                                        <a:lnTo>
                                          <a:pt x="3583" y="3598"/>
                                        </a:lnTo>
                                        <a:lnTo>
                                          <a:pt x="3682" y="3644"/>
                                        </a:lnTo>
                                        <a:lnTo>
                                          <a:pt x="3781" y="3689"/>
                                        </a:lnTo>
                                        <a:lnTo>
                                          <a:pt x="3876" y="3731"/>
                                        </a:lnTo>
                                        <a:lnTo>
                                          <a:pt x="3969" y="3769"/>
                                        </a:lnTo>
                                        <a:lnTo>
                                          <a:pt x="4059" y="3805"/>
                                        </a:lnTo>
                                        <a:lnTo>
                                          <a:pt x="4145" y="3837"/>
                                        </a:lnTo>
                                        <a:lnTo>
                                          <a:pt x="4225" y="3866"/>
                                        </a:lnTo>
                                        <a:lnTo>
                                          <a:pt x="4301" y="3889"/>
                                        </a:lnTo>
                                        <a:lnTo>
                                          <a:pt x="4373" y="3910"/>
                                        </a:lnTo>
                                        <a:lnTo>
                                          <a:pt x="4438" y="3926"/>
                                        </a:lnTo>
                                        <a:lnTo>
                                          <a:pt x="4501" y="3941"/>
                                        </a:lnTo>
                                        <a:lnTo>
                                          <a:pt x="4568" y="3960"/>
                                        </a:lnTo>
                                        <a:lnTo>
                                          <a:pt x="4635" y="3983"/>
                                        </a:lnTo>
                                        <a:lnTo>
                                          <a:pt x="4704" y="4008"/>
                                        </a:lnTo>
                                        <a:lnTo>
                                          <a:pt x="4775" y="4036"/>
                                        </a:lnTo>
                                        <a:lnTo>
                                          <a:pt x="4846" y="4067"/>
                                        </a:lnTo>
                                        <a:lnTo>
                                          <a:pt x="4920" y="4101"/>
                                        </a:lnTo>
                                        <a:lnTo>
                                          <a:pt x="4994" y="4137"/>
                                        </a:lnTo>
                                        <a:lnTo>
                                          <a:pt x="5067" y="4174"/>
                                        </a:lnTo>
                                        <a:lnTo>
                                          <a:pt x="5142" y="4213"/>
                                        </a:lnTo>
                                        <a:lnTo>
                                          <a:pt x="5216" y="4254"/>
                                        </a:lnTo>
                                        <a:lnTo>
                                          <a:pt x="5291" y="4296"/>
                                        </a:lnTo>
                                        <a:lnTo>
                                          <a:pt x="5366" y="4340"/>
                                        </a:lnTo>
                                        <a:lnTo>
                                          <a:pt x="5439" y="4383"/>
                                        </a:lnTo>
                                        <a:lnTo>
                                          <a:pt x="5512" y="4428"/>
                                        </a:lnTo>
                                        <a:lnTo>
                                          <a:pt x="5583" y="4472"/>
                                        </a:lnTo>
                                        <a:lnTo>
                                          <a:pt x="5654" y="4518"/>
                                        </a:lnTo>
                                        <a:lnTo>
                                          <a:pt x="5723" y="4562"/>
                                        </a:lnTo>
                                        <a:lnTo>
                                          <a:pt x="5791" y="4607"/>
                                        </a:lnTo>
                                        <a:lnTo>
                                          <a:pt x="5856" y="4651"/>
                                        </a:lnTo>
                                        <a:lnTo>
                                          <a:pt x="5979" y="4737"/>
                                        </a:lnTo>
                                        <a:lnTo>
                                          <a:pt x="6093" y="4817"/>
                                        </a:lnTo>
                                        <a:lnTo>
                                          <a:pt x="6194" y="4890"/>
                                        </a:lnTo>
                                        <a:lnTo>
                                          <a:pt x="6281" y="4955"/>
                                        </a:lnTo>
                                        <a:lnTo>
                                          <a:pt x="6352" y="5009"/>
                                        </a:lnTo>
                                        <a:lnTo>
                                          <a:pt x="6404" y="5052"/>
                                        </a:lnTo>
                                        <a:lnTo>
                                          <a:pt x="6453" y="5090"/>
                                        </a:lnTo>
                                        <a:lnTo>
                                          <a:pt x="6512" y="5132"/>
                                        </a:lnTo>
                                        <a:lnTo>
                                          <a:pt x="6579" y="5179"/>
                                        </a:lnTo>
                                        <a:lnTo>
                                          <a:pt x="6652" y="5226"/>
                                        </a:lnTo>
                                        <a:lnTo>
                                          <a:pt x="6729" y="5275"/>
                                        </a:lnTo>
                                        <a:lnTo>
                                          <a:pt x="6810" y="5324"/>
                                        </a:lnTo>
                                        <a:lnTo>
                                          <a:pt x="6851" y="5347"/>
                                        </a:lnTo>
                                        <a:lnTo>
                                          <a:pt x="6892" y="5369"/>
                                        </a:lnTo>
                                        <a:lnTo>
                                          <a:pt x="6933" y="5392"/>
                                        </a:lnTo>
                                        <a:lnTo>
                                          <a:pt x="6974" y="5413"/>
                                        </a:lnTo>
                                        <a:lnTo>
                                          <a:pt x="7014" y="5432"/>
                                        </a:lnTo>
                                        <a:lnTo>
                                          <a:pt x="7052" y="5450"/>
                                        </a:lnTo>
                                        <a:lnTo>
                                          <a:pt x="7091" y="5468"/>
                                        </a:lnTo>
                                        <a:lnTo>
                                          <a:pt x="7128" y="5482"/>
                                        </a:lnTo>
                                        <a:lnTo>
                                          <a:pt x="7163" y="5496"/>
                                        </a:lnTo>
                                        <a:lnTo>
                                          <a:pt x="7197" y="5507"/>
                                        </a:lnTo>
                                        <a:lnTo>
                                          <a:pt x="7230" y="5516"/>
                                        </a:lnTo>
                                        <a:lnTo>
                                          <a:pt x="7261" y="5522"/>
                                        </a:lnTo>
                                        <a:lnTo>
                                          <a:pt x="7288" y="5527"/>
                                        </a:lnTo>
                                        <a:lnTo>
                                          <a:pt x="7314" y="5528"/>
                                        </a:lnTo>
                                        <a:lnTo>
                                          <a:pt x="7336" y="5527"/>
                                        </a:lnTo>
                                        <a:lnTo>
                                          <a:pt x="7356" y="5522"/>
                                        </a:lnTo>
                                        <a:lnTo>
                                          <a:pt x="7373" y="5514"/>
                                        </a:lnTo>
                                        <a:lnTo>
                                          <a:pt x="7386" y="5503"/>
                                        </a:lnTo>
                                        <a:lnTo>
                                          <a:pt x="7395" y="5488"/>
                                        </a:lnTo>
                                        <a:lnTo>
                                          <a:pt x="7402" y="5470"/>
                                        </a:lnTo>
                                        <a:lnTo>
                                          <a:pt x="7402" y="5447"/>
                                        </a:lnTo>
                                        <a:lnTo>
                                          <a:pt x="7392" y="5416"/>
                                        </a:lnTo>
                                        <a:lnTo>
                                          <a:pt x="7376" y="5380"/>
                                        </a:lnTo>
                                        <a:lnTo>
                                          <a:pt x="7352" y="5337"/>
                                        </a:lnTo>
                                        <a:lnTo>
                                          <a:pt x="7321" y="5290"/>
                                        </a:lnTo>
                                        <a:lnTo>
                                          <a:pt x="7283" y="5238"/>
                                        </a:lnTo>
                                        <a:lnTo>
                                          <a:pt x="7240" y="5181"/>
                                        </a:lnTo>
                                        <a:lnTo>
                                          <a:pt x="7191" y="5120"/>
                                        </a:lnTo>
                                        <a:lnTo>
                                          <a:pt x="7137" y="5056"/>
                                        </a:lnTo>
                                        <a:lnTo>
                                          <a:pt x="7078" y="4987"/>
                                        </a:lnTo>
                                        <a:lnTo>
                                          <a:pt x="7016" y="4917"/>
                                        </a:lnTo>
                                        <a:lnTo>
                                          <a:pt x="6950" y="4845"/>
                                        </a:lnTo>
                                        <a:lnTo>
                                          <a:pt x="6880" y="4770"/>
                                        </a:lnTo>
                                        <a:lnTo>
                                          <a:pt x="6809" y="4695"/>
                                        </a:lnTo>
                                        <a:lnTo>
                                          <a:pt x="6735" y="4617"/>
                                        </a:lnTo>
                                        <a:lnTo>
                                          <a:pt x="6659" y="4539"/>
                                        </a:lnTo>
                                        <a:lnTo>
                                          <a:pt x="6583" y="4462"/>
                                        </a:lnTo>
                                        <a:lnTo>
                                          <a:pt x="6505" y="4384"/>
                                        </a:lnTo>
                                        <a:lnTo>
                                          <a:pt x="6427" y="4308"/>
                                        </a:lnTo>
                                        <a:lnTo>
                                          <a:pt x="6351" y="4231"/>
                                        </a:lnTo>
                                        <a:lnTo>
                                          <a:pt x="6198" y="4085"/>
                                        </a:lnTo>
                                        <a:lnTo>
                                          <a:pt x="6054" y="3948"/>
                                        </a:lnTo>
                                        <a:lnTo>
                                          <a:pt x="5920" y="3824"/>
                                        </a:lnTo>
                                        <a:lnTo>
                                          <a:pt x="5801" y="3717"/>
                                        </a:lnTo>
                                        <a:lnTo>
                                          <a:pt x="5748" y="3670"/>
                                        </a:lnTo>
                                        <a:lnTo>
                                          <a:pt x="5702" y="3630"/>
                                        </a:lnTo>
                                        <a:lnTo>
                                          <a:pt x="5659" y="3594"/>
                                        </a:lnTo>
                                        <a:lnTo>
                                          <a:pt x="5624" y="3566"/>
                                        </a:lnTo>
                                        <a:lnTo>
                                          <a:pt x="5558" y="3512"/>
                                        </a:lnTo>
                                        <a:lnTo>
                                          <a:pt x="5490" y="3457"/>
                                        </a:lnTo>
                                        <a:lnTo>
                                          <a:pt x="5423" y="3399"/>
                                        </a:lnTo>
                                        <a:lnTo>
                                          <a:pt x="5354" y="3340"/>
                                        </a:lnTo>
                                        <a:lnTo>
                                          <a:pt x="5286" y="3280"/>
                                        </a:lnTo>
                                        <a:lnTo>
                                          <a:pt x="5218" y="3219"/>
                                        </a:lnTo>
                                        <a:lnTo>
                                          <a:pt x="5151" y="3157"/>
                                        </a:lnTo>
                                        <a:lnTo>
                                          <a:pt x="5085" y="3096"/>
                                        </a:lnTo>
                                        <a:lnTo>
                                          <a:pt x="5021" y="3036"/>
                                        </a:lnTo>
                                        <a:lnTo>
                                          <a:pt x="4958" y="2977"/>
                                        </a:lnTo>
                                        <a:lnTo>
                                          <a:pt x="4899" y="2919"/>
                                        </a:lnTo>
                                        <a:lnTo>
                                          <a:pt x="4843" y="2863"/>
                                        </a:lnTo>
                                        <a:lnTo>
                                          <a:pt x="4789" y="2810"/>
                                        </a:lnTo>
                                        <a:lnTo>
                                          <a:pt x="4741" y="2759"/>
                                        </a:lnTo>
                                        <a:lnTo>
                                          <a:pt x="4695" y="2713"/>
                                        </a:lnTo>
                                        <a:lnTo>
                                          <a:pt x="4655" y="2670"/>
                                        </a:lnTo>
                                        <a:lnTo>
                                          <a:pt x="4633" y="2649"/>
                                        </a:lnTo>
                                        <a:lnTo>
                                          <a:pt x="4603" y="2625"/>
                                        </a:lnTo>
                                        <a:lnTo>
                                          <a:pt x="4567" y="2598"/>
                                        </a:lnTo>
                                        <a:lnTo>
                                          <a:pt x="4524" y="2569"/>
                                        </a:lnTo>
                                        <a:lnTo>
                                          <a:pt x="4476" y="2537"/>
                                        </a:lnTo>
                                        <a:lnTo>
                                          <a:pt x="4423" y="2504"/>
                                        </a:lnTo>
                                        <a:lnTo>
                                          <a:pt x="4364" y="2469"/>
                                        </a:lnTo>
                                        <a:lnTo>
                                          <a:pt x="4302" y="2431"/>
                                        </a:lnTo>
                                        <a:lnTo>
                                          <a:pt x="4013" y="2266"/>
                                        </a:lnTo>
                                        <a:lnTo>
                                          <a:pt x="3684" y="2078"/>
                                        </a:lnTo>
                                        <a:lnTo>
                                          <a:pt x="3513" y="1979"/>
                                        </a:lnTo>
                                        <a:lnTo>
                                          <a:pt x="3341" y="1878"/>
                                        </a:lnTo>
                                        <a:lnTo>
                                          <a:pt x="3256" y="1827"/>
                                        </a:lnTo>
                                        <a:lnTo>
                                          <a:pt x="3172" y="1775"/>
                                        </a:lnTo>
                                        <a:lnTo>
                                          <a:pt x="3090" y="1723"/>
                                        </a:lnTo>
                                        <a:lnTo>
                                          <a:pt x="3011" y="1672"/>
                                        </a:lnTo>
                                        <a:lnTo>
                                          <a:pt x="2932" y="1620"/>
                                        </a:lnTo>
                                        <a:lnTo>
                                          <a:pt x="2857" y="1568"/>
                                        </a:lnTo>
                                        <a:lnTo>
                                          <a:pt x="2785" y="1518"/>
                                        </a:lnTo>
                                        <a:lnTo>
                                          <a:pt x="2716" y="1467"/>
                                        </a:lnTo>
                                        <a:lnTo>
                                          <a:pt x="2652" y="1416"/>
                                        </a:lnTo>
                                        <a:lnTo>
                                          <a:pt x="2592" y="1366"/>
                                        </a:lnTo>
                                        <a:lnTo>
                                          <a:pt x="2537" y="1318"/>
                                        </a:lnTo>
                                        <a:lnTo>
                                          <a:pt x="2486" y="1270"/>
                                        </a:lnTo>
                                        <a:lnTo>
                                          <a:pt x="2441" y="1226"/>
                                        </a:lnTo>
                                        <a:lnTo>
                                          <a:pt x="2399" y="1185"/>
                                        </a:lnTo>
                                        <a:lnTo>
                                          <a:pt x="2360" y="1148"/>
                                        </a:lnTo>
                                        <a:lnTo>
                                          <a:pt x="2321" y="1113"/>
                                        </a:lnTo>
                                        <a:lnTo>
                                          <a:pt x="2286" y="1081"/>
                                        </a:lnTo>
                                        <a:lnTo>
                                          <a:pt x="2252" y="1052"/>
                                        </a:lnTo>
                                        <a:lnTo>
                                          <a:pt x="2220" y="1025"/>
                                        </a:lnTo>
                                        <a:lnTo>
                                          <a:pt x="2191" y="1001"/>
                                        </a:lnTo>
                                        <a:lnTo>
                                          <a:pt x="2136" y="959"/>
                                        </a:lnTo>
                                        <a:lnTo>
                                          <a:pt x="2087" y="922"/>
                                        </a:lnTo>
                                        <a:lnTo>
                                          <a:pt x="2043" y="892"/>
                                        </a:lnTo>
                                        <a:lnTo>
                                          <a:pt x="2004" y="867"/>
                                        </a:lnTo>
                                        <a:lnTo>
                                          <a:pt x="1969" y="844"/>
                                        </a:lnTo>
                                        <a:lnTo>
                                          <a:pt x="1938" y="822"/>
                                        </a:lnTo>
                                        <a:lnTo>
                                          <a:pt x="1908" y="799"/>
                                        </a:lnTo>
                                        <a:lnTo>
                                          <a:pt x="1879" y="776"/>
                                        </a:lnTo>
                                        <a:lnTo>
                                          <a:pt x="1865" y="763"/>
                                        </a:lnTo>
                                        <a:lnTo>
                                          <a:pt x="1851" y="749"/>
                                        </a:lnTo>
                                        <a:lnTo>
                                          <a:pt x="1837" y="734"/>
                                        </a:lnTo>
                                        <a:lnTo>
                                          <a:pt x="1823" y="718"/>
                                        </a:lnTo>
                                        <a:lnTo>
                                          <a:pt x="1809" y="700"/>
                                        </a:lnTo>
                                        <a:lnTo>
                                          <a:pt x="1795" y="680"/>
                                        </a:lnTo>
                                        <a:lnTo>
                                          <a:pt x="1779" y="659"/>
                                        </a:lnTo>
                                        <a:lnTo>
                                          <a:pt x="1763" y="635"/>
                                        </a:lnTo>
                                        <a:lnTo>
                                          <a:pt x="1724" y="595"/>
                                        </a:lnTo>
                                        <a:lnTo>
                                          <a:pt x="1682" y="557"/>
                                        </a:lnTo>
                                        <a:lnTo>
                                          <a:pt x="1635" y="521"/>
                                        </a:lnTo>
                                        <a:lnTo>
                                          <a:pt x="1584" y="486"/>
                                        </a:lnTo>
                                        <a:lnTo>
                                          <a:pt x="1531" y="452"/>
                                        </a:lnTo>
                                        <a:lnTo>
                                          <a:pt x="1474" y="420"/>
                                        </a:lnTo>
                                        <a:lnTo>
                                          <a:pt x="1415" y="389"/>
                                        </a:lnTo>
                                        <a:lnTo>
                                          <a:pt x="1354" y="360"/>
                                        </a:lnTo>
                                        <a:lnTo>
                                          <a:pt x="1290" y="332"/>
                                        </a:lnTo>
                                        <a:lnTo>
                                          <a:pt x="1225" y="305"/>
                                        </a:lnTo>
                                        <a:lnTo>
                                          <a:pt x="1158" y="280"/>
                                        </a:lnTo>
                                        <a:lnTo>
                                          <a:pt x="1091" y="255"/>
                                        </a:lnTo>
                                        <a:lnTo>
                                          <a:pt x="1022" y="232"/>
                                        </a:lnTo>
                                        <a:lnTo>
                                          <a:pt x="954" y="212"/>
                                        </a:lnTo>
                                        <a:lnTo>
                                          <a:pt x="885" y="191"/>
                                        </a:lnTo>
                                        <a:lnTo>
                                          <a:pt x="817" y="171"/>
                                        </a:lnTo>
                                        <a:lnTo>
                                          <a:pt x="749" y="154"/>
                                        </a:lnTo>
                                        <a:lnTo>
                                          <a:pt x="681" y="137"/>
                                        </a:lnTo>
                                        <a:lnTo>
                                          <a:pt x="615" y="120"/>
                                        </a:lnTo>
                                        <a:lnTo>
                                          <a:pt x="551" y="106"/>
                                        </a:lnTo>
                                        <a:lnTo>
                                          <a:pt x="426" y="79"/>
                                        </a:lnTo>
                                        <a:lnTo>
                                          <a:pt x="312" y="56"/>
                                        </a:lnTo>
                                        <a:lnTo>
                                          <a:pt x="121" y="2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1080"/>
                                    <a:ext cx="1868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4" h="1344">
                                        <a:moveTo>
                                          <a:pt x="941" y="573"/>
                                        </a:moveTo>
                                        <a:lnTo>
                                          <a:pt x="1025" y="541"/>
                                        </a:lnTo>
                                        <a:lnTo>
                                          <a:pt x="1112" y="506"/>
                                        </a:lnTo>
                                        <a:lnTo>
                                          <a:pt x="1199" y="472"/>
                                        </a:lnTo>
                                        <a:lnTo>
                                          <a:pt x="1287" y="439"/>
                                        </a:lnTo>
                                        <a:lnTo>
                                          <a:pt x="1331" y="424"/>
                                        </a:lnTo>
                                        <a:lnTo>
                                          <a:pt x="1377" y="409"/>
                                        </a:lnTo>
                                        <a:lnTo>
                                          <a:pt x="1422" y="397"/>
                                        </a:lnTo>
                                        <a:lnTo>
                                          <a:pt x="1467" y="385"/>
                                        </a:lnTo>
                                        <a:lnTo>
                                          <a:pt x="1512" y="376"/>
                                        </a:lnTo>
                                        <a:lnTo>
                                          <a:pt x="1557" y="369"/>
                                        </a:lnTo>
                                        <a:lnTo>
                                          <a:pt x="1580" y="367"/>
                                        </a:lnTo>
                                        <a:lnTo>
                                          <a:pt x="1603" y="365"/>
                                        </a:lnTo>
                                        <a:lnTo>
                                          <a:pt x="1626" y="363"/>
                                        </a:lnTo>
                                        <a:lnTo>
                                          <a:pt x="1649" y="363"/>
                                        </a:lnTo>
                                        <a:lnTo>
                                          <a:pt x="1635" y="361"/>
                                        </a:lnTo>
                                        <a:lnTo>
                                          <a:pt x="1623" y="358"/>
                                        </a:lnTo>
                                        <a:lnTo>
                                          <a:pt x="1608" y="357"/>
                                        </a:lnTo>
                                        <a:lnTo>
                                          <a:pt x="1595" y="354"/>
                                        </a:lnTo>
                                        <a:lnTo>
                                          <a:pt x="1582" y="351"/>
                                        </a:lnTo>
                                        <a:lnTo>
                                          <a:pt x="1570" y="347"/>
                                        </a:lnTo>
                                        <a:lnTo>
                                          <a:pt x="1564" y="344"/>
                                        </a:lnTo>
                                        <a:lnTo>
                                          <a:pt x="1558" y="340"/>
                                        </a:lnTo>
                                        <a:lnTo>
                                          <a:pt x="1553" y="336"/>
                                        </a:lnTo>
                                        <a:lnTo>
                                          <a:pt x="1549" y="331"/>
                                        </a:lnTo>
                                        <a:lnTo>
                                          <a:pt x="1556" y="323"/>
                                        </a:lnTo>
                                        <a:lnTo>
                                          <a:pt x="1566" y="317"/>
                                        </a:lnTo>
                                        <a:lnTo>
                                          <a:pt x="1576" y="312"/>
                                        </a:lnTo>
                                        <a:lnTo>
                                          <a:pt x="1587" y="307"/>
                                        </a:lnTo>
                                        <a:lnTo>
                                          <a:pt x="1600" y="304"/>
                                        </a:lnTo>
                                        <a:lnTo>
                                          <a:pt x="1614" y="301"/>
                                        </a:lnTo>
                                        <a:lnTo>
                                          <a:pt x="1628" y="297"/>
                                        </a:lnTo>
                                        <a:lnTo>
                                          <a:pt x="1643" y="296"/>
                                        </a:lnTo>
                                        <a:lnTo>
                                          <a:pt x="1672" y="294"/>
                                        </a:lnTo>
                                        <a:lnTo>
                                          <a:pt x="1701" y="293"/>
                                        </a:lnTo>
                                        <a:lnTo>
                                          <a:pt x="1727" y="292"/>
                                        </a:lnTo>
                                        <a:lnTo>
                                          <a:pt x="1749" y="292"/>
                                        </a:lnTo>
                                        <a:lnTo>
                                          <a:pt x="1791" y="291"/>
                                        </a:lnTo>
                                        <a:lnTo>
                                          <a:pt x="1831" y="292"/>
                                        </a:lnTo>
                                        <a:lnTo>
                                          <a:pt x="1873" y="293"/>
                                        </a:lnTo>
                                        <a:lnTo>
                                          <a:pt x="1913" y="297"/>
                                        </a:lnTo>
                                        <a:lnTo>
                                          <a:pt x="1952" y="302"/>
                                        </a:lnTo>
                                        <a:lnTo>
                                          <a:pt x="1993" y="308"/>
                                        </a:lnTo>
                                        <a:lnTo>
                                          <a:pt x="2033" y="316"/>
                                        </a:lnTo>
                                        <a:lnTo>
                                          <a:pt x="2073" y="326"/>
                                        </a:lnTo>
                                        <a:lnTo>
                                          <a:pt x="2109" y="337"/>
                                        </a:lnTo>
                                        <a:lnTo>
                                          <a:pt x="2143" y="348"/>
                                        </a:lnTo>
                                        <a:lnTo>
                                          <a:pt x="2177" y="361"/>
                                        </a:lnTo>
                                        <a:lnTo>
                                          <a:pt x="2210" y="375"/>
                                        </a:lnTo>
                                        <a:lnTo>
                                          <a:pt x="2244" y="390"/>
                                        </a:lnTo>
                                        <a:lnTo>
                                          <a:pt x="2276" y="406"/>
                                        </a:lnTo>
                                        <a:lnTo>
                                          <a:pt x="2308" y="423"/>
                                        </a:lnTo>
                                        <a:lnTo>
                                          <a:pt x="2339" y="440"/>
                                        </a:lnTo>
                                        <a:lnTo>
                                          <a:pt x="2370" y="459"/>
                                        </a:lnTo>
                                        <a:lnTo>
                                          <a:pt x="2400" y="479"/>
                                        </a:lnTo>
                                        <a:lnTo>
                                          <a:pt x="2431" y="498"/>
                                        </a:lnTo>
                                        <a:lnTo>
                                          <a:pt x="2461" y="519"/>
                                        </a:lnTo>
                                        <a:lnTo>
                                          <a:pt x="2520" y="561"/>
                                        </a:lnTo>
                                        <a:lnTo>
                                          <a:pt x="2579" y="605"/>
                                        </a:lnTo>
                                        <a:lnTo>
                                          <a:pt x="2616" y="633"/>
                                        </a:lnTo>
                                        <a:lnTo>
                                          <a:pt x="2651" y="663"/>
                                        </a:lnTo>
                                        <a:lnTo>
                                          <a:pt x="2686" y="693"/>
                                        </a:lnTo>
                                        <a:lnTo>
                                          <a:pt x="2720" y="725"/>
                                        </a:lnTo>
                                        <a:lnTo>
                                          <a:pt x="2755" y="757"/>
                                        </a:lnTo>
                                        <a:lnTo>
                                          <a:pt x="2788" y="789"/>
                                        </a:lnTo>
                                        <a:lnTo>
                                          <a:pt x="2821" y="822"/>
                                        </a:lnTo>
                                        <a:lnTo>
                                          <a:pt x="2854" y="854"/>
                                        </a:lnTo>
                                        <a:lnTo>
                                          <a:pt x="2869" y="871"/>
                                        </a:lnTo>
                                        <a:lnTo>
                                          <a:pt x="2884" y="887"/>
                                        </a:lnTo>
                                        <a:lnTo>
                                          <a:pt x="2900" y="905"/>
                                        </a:lnTo>
                                        <a:lnTo>
                                          <a:pt x="2916" y="922"/>
                                        </a:lnTo>
                                        <a:lnTo>
                                          <a:pt x="2933" y="938"/>
                                        </a:lnTo>
                                        <a:lnTo>
                                          <a:pt x="2951" y="952"/>
                                        </a:lnTo>
                                        <a:lnTo>
                                          <a:pt x="2960" y="960"/>
                                        </a:lnTo>
                                        <a:lnTo>
                                          <a:pt x="2969" y="965"/>
                                        </a:lnTo>
                                        <a:lnTo>
                                          <a:pt x="2979" y="970"/>
                                        </a:lnTo>
                                        <a:lnTo>
                                          <a:pt x="2989" y="974"/>
                                        </a:lnTo>
                                        <a:lnTo>
                                          <a:pt x="2985" y="959"/>
                                        </a:lnTo>
                                        <a:lnTo>
                                          <a:pt x="2975" y="936"/>
                                        </a:lnTo>
                                        <a:lnTo>
                                          <a:pt x="2964" y="909"/>
                                        </a:lnTo>
                                        <a:lnTo>
                                          <a:pt x="2954" y="880"/>
                                        </a:lnTo>
                                        <a:lnTo>
                                          <a:pt x="2949" y="866"/>
                                        </a:lnTo>
                                        <a:lnTo>
                                          <a:pt x="2945" y="851"/>
                                        </a:lnTo>
                                        <a:lnTo>
                                          <a:pt x="2943" y="838"/>
                                        </a:lnTo>
                                        <a:lnTo>
                                          <a:pt x="2943" y="825"/>
                                        </a:lnTo>
                                        <a:lnTo>
                                          <a:pt x="2943" y="820"/>
                                        </a:lnTo>
                                        <a:lnTo>
                                          <a:pt x="2944" y="815"/>
                                        </a:lnTo>
                                        <a:lnTo>
                                          <a:pt x="2946" y="810"/>
                                        </a:lnTo>
                                        <a:lnTo>
                                          <a:pt x="2949" y="806"/>
                                        </a:lnTo>
                                        <a:lnTo>
                                          <a:pt x="2952" y="801"/>
                                        </a:lnTo>
                                        <a:lnTo>
                                          <a:pt x="2956" y="798"/>
                                        </a:lnTo>
                                        <a:lnTo>
                                          <a:pt x="2960" y="795"/>
                                        </a:lnTo>
                                        <a:lnTo>
                                          <a:pt x="2966" y="793"/>
                                        </a:lnTo>
                                        <a:lnTo>
                                          <a:pt x="2970" y="793"/>
                                        </a:lnTo>
                                        <a:lnTo>
                                          <a:pt x="2974" y="793"/>
                                        </a:lnTo>
                                        <a:lnTo>
                                          <a:pt x="2980" y="795"/>
                                        </a:lnTo>
                                        <a:lnTo>
                                          <a:pt x="2986" y="797"/>
                                        </a:lnTo>
                                        <a:lnTo>
                                          <a:pt x="2998" y="806"/>
                                        </a:lnTo>
                                        <a:lnTo>
                                          <a:pt x="3013" y="817"/>
                                        </a:lnTo>
                                        <a:lnTo>
                                          <a:pt x="3027" y="830"/>
                                        </a:lnTo>
                                        <a:lnTo>
                                          <a:pt x="3043" y="846"/>
                                        </a:lnTo>
                                        <a:lnTo>
                                          <a:pt x="3059" y="863"/>
                                        </a:lnTo>
                                        <a:lnTo>
                                          <a:pt x="3075" y="882"/>
                                        </a:lnTo>
                                        <a:lnTo>
                                          <a:pt x="3106" y="920"/>
                                        </a:lnTo>
                                        <a:lnTo>
                                          <a:pt x="3134" y="956"/>
                                        </a:lnTo>
                                        <a:lnTo>
                                          <a:pt x="3156" y="985"/>
                                        </a:lnTo>
                                        <a:lnTo>
                                          <a:pt x="3170" y="1002"/>
                                        </a:lnTo>
                                        <a:lnTo>
                                          <a:pt x="3197" y="1038"/>
                                        </a:lnTo>
                                        <a:lnTo>
                                          <a:pt x="3222" y="1077"/>
                                        </a:lnTo>
                                        <a:lnTo>
                                          <a:pt x="3246" y="1115"/>
                                        </a:lnTo>
                                        <a:lnTo>
                                          <a:pt x="3270" y="1154"/>
                                        </a:lnTo>
                                        <a:lnTo>
                                          <a:pt x="3293" y="1194"/>
                                        </a:lnTo>
                                        <a:lnTo>
                                          <a:pt x="3317" y="1232"/>
                                        </a:lnTo>
                                        <a:lnTo>
                                          <a:pt x="3341" y="1269"/>
                                        </a:lnTo>
                                        <a:lnTo>
                                          <a:pt x="3368" y="1305"/>
                                        </a:lnTo>
                                        <a:lnTo>
                                          <a:pt x="3382" y="1321"/>
                                        </a:lnTo>
                                        <a:lnTo>
                                          <a:pt x="3393" y="1332"/>
                                        </a:lnTo>
                                        <a:lnTo>
                                          <a:pt x="3398" y="1336"/>
                                        </a:lnTo>
                                        <a:lnTo>
                                          <a:pt x="3404" y="1340"/>
                                        </a:lnTo>
                                        <a:lnTo>
                                          <a:pt x="3408" y="1342"/>
                                        </a:lnTo>
                                        <a:lnTo>
                                          <a:pt x="3413" y="1344"/>
                                        </a:lnTo>
                                        <a:lnTo>
                                          <a:pt x="3416" y="1344"/>
                                        </a:lnTo>
                                        <a:lnTo>
                                          <a:pt x="3420" y="1344"/>
                                        </a:lnTo>
                                        <a:lnTo>
                                          <a:pt x="3423" y="1344"/>
                                        </a:lnTo>
                                        <a:lnTo>
                                          <a:pt x="3426" y="1342"/>
                                        </a:lnTo>
                                        <a:lnTo>
                                          <a:pt x="3432" y="1336"/>
                                        </a:lnTo>
                                        <a:lnTo>
                                          <a:pt x="3437" y="1329"/>
                                        </a:lnTo>
                                        <a:lnTo>
                                          <a:pt x="3441" y="1320"/>
                                        </a:lnTo>
                                        <a:lnTo>
                                          <a:pt x="3444" y="1308"/>
                                        </a:lnTo>
                                        <a:lnTo>
                                          <a:pt x="3446" y="1296"/>
                                        </a:lnTo>
                                        <a:lnTo>
                                          <a:pt x="3449" y="1283"/>
                                        </a:lnTo>
                                        <a:lnTo>
                                          <a:pt x="3453" y="1254"/>
                                        </a:lnTo>
                                        <a:lnTo>
                                          <a:pt x="3458" y="1224"/>
                                        </a:lnTo>
                                        <a:lnTo>
                                          <a:pt x="3461" y="1200"/>
                                        </a:lnTo>
                                        <a:lnTo>
                                          <a:pt x="3463" y="1177"/>
                                        </a:lnTo>
                                        <a:lnTo>
                                          <a:pt x="3464" y="1154"/>
                                        </a:lnTo>
                                        <a:lnTo>
                                          <a:pt x="3464" y="1132"/>
                                        </a:lnTo>
                                        <a:lnTo>
                                          <a:pt x="3463" y="1110"/>
                                        </a:lnTo>
                                        <a:lnTo>
                                          <a:pt x="3461" y="1088"/>
                                        </a:lnTo>
                                        <a:lnTo>
                                          <a:pt x="3459" y="1067"/>
                                        </a:lnTo>
                                        <a:lnTo>
                                          <a:pt x="3454" y="1047"/>
                                        </a:lnTo>
                                        <a:lnTo>
                                          <a:pt x="3450" y="1026"/>
                                        </a:lnTo>
                                        <a:lnTo>
                                          <a:pt x="3445" y="1006"/>
                                        </a:lnTo>
                                        <a:lnTo>
                                          <a:pt x="3439" y="987"/>
                                        </a:lnTo>
                                        <a:lnTo>
                                          <a:pt x="3433" y="968"/>
                                        </a:lnTo>
                                        <a:lnTo>
                                          <a:pt x="3424" y="948"/>
                                        </a:lnTo>
                                        <a:lnTo>
                                          <a:pt x="3417" y="930"/>
                                        </a:lnTo>
                                        <a:lnTo>
                                          <a:pt x="3408" y="911"/>
                                        </a:lnTo>
                                        <a:lnTo>
                                          <a:pt x="3398" y="893"/>
                                        </a:lnTo>
                                        <a:lnTo>
                                          <a:pt x="3378" y="857"/>
                                        </a:lnTo>
                                        <a:lnTo>
                                          <a:pt x="3355" y="822"/>
                                        </a:lnTo>
                                        <a:lnTo>
                                          <a:pt x="3330" y="788"/>
                                        </a:lnTo>
                                        <a:lnTo>
                                          <a:pt x="3304" y="754"/>
                                        </a:lnTo>
                                        <a:lnTo>
                                          <a:pt x="3276" y="721"/>
                                        </a:lnTo>
                                        <a:lnTo>
                                          <a:pt x="3247" y="688"/>
                                        </a:lnTo>
                                        <a:lnTo>
                                          <a:pt x="3217" y="654"/>
                                        </a:lnTo>
                                        <a:lnTo>
                                          <a:pt x="3186" y="621"/>
                                        </a:lnTo>
                                        <a:lnTo>
                                          <a:pt x="3160" y="592"/>
                                        </a:lnTo>
                                        <a:lnTo>
                                          <a:pt x="3133" y="562"/>
                                        </a:lnTo>
                                        <a:lnTo>
                                          <a:pt x="3106" y="533"/>
                                        </a:lnTo>
                                        <a:lnTo>
                                          <a:pt x="3078" y="503"/>
                                        </a:lnTo>
                                        <a:lnTo>
                                          <a:pt x="3050" y="474"/>
                                        </a:lnTo>
                                        <a:lnTo>
                                          <a:pt x="3021" y="446"/>
                                        </a:lnTo>
                                        <a:lnTo>
                                          <a:pt x="3006" y="433"/>
                                        </a:lnTo>
                                        <a:lnTo>
                                          <a:pt x="2991" y="421"/>
                                        </a:lnTo>
                                        <a:lnTo>
                                          <a:pt x="2975" y="409"/>
                                        </a:lnTo>
                                        <a:lnTo>
                                          <a:pt x="2960" y="398"/>
                                        </a:lnTo>
                                        <a:lnTo>
                                          <a:pt x="2924" y="374"/>
                                        </a:lnTo>
                                        <a:lnTo>
                                          <a:pt x="2886" y="353"/>
                                        </a:lnTo>
                                        <a:lnTo>
                                          <a:pt x="2849" y="334"/>
                                        </a:lnTo>
                                        <a:lnTo>
                                          <a:pt x="2811" y="316"/>
                                        </a:lnTo>
                                        <a:lnTo>
                                          <a:pt x="2772" y="301"/>
                                        </a:lnTo>
                                        <a:lnTo>
                                          <a:pt x="2732" y="286"/>
                                        </a:lnTo>
                                        <a:lnTo>
                                          <a:pt x="2692" y="272"/>
                                        </a:lnTo>
                                        <a:lnTo>
                                          <a:pt x="2652" y="258"/>
                                        </a:lnTo>
                                        <a:lnTo>
                                          <a:pt x="2617" y="247"/>
                                        </a:lnTo>
                                        <a:lnTo>
                                          <a:pt x="2583" y="233"/>
                                        </a:lnTo>
                                        <a:lnTo>
                                          <a:pt x="2548" y="219"/>
                                        </a:lnTo>
                                        <a:lnTo>
                                          <a:pt x="2514" y="203"/>
                                        </a:lnTo>
                                        <a:lnTo>
                                          <a:pt x="2480" y="189"/>
                                        </a:lnTo>
                                        <a:lnTo>
                                          <a:pt x="2446" y="174"/>
                                        </a:lnTo>
                                        <a:lnTo>
                                          <a:pt x="2412" y="161"/>
                                        </a:lnTo>
                                        <a:lnTo>
                                          <a:pt x="2377" y="148"/>
                                        </a:lnTo>
                                        <a:lnTo>
                                          <a:pt x="2329" y="134"/>
                                        </a:lnTo>
                                        <a:lnTo>
                                          <a:pt x="2281" y="119"/>
                                        </a:lnTo>
                                        <a:lnTo>
                                          <a:pt x="2233" y="106"/>
                                        </a:lnTo>
                                        <a:lnTo>
                                          <a:pt x="2185" y="94"/>
                                        </a:lnTo>
                                        <a:lnTo>
                                          <a:pt x="2137" y="81"/>
                                        </a:lnTo>
                                        <a:lnTo>
                                          <a:pt x="2088" y="69"/>
                                        </a:lnTo>
                                        <a:lnTo>
                                          <a:pt x="2039" y="57"/>
                                        </a:lnTo>
                                        <a:lnTo>
                                          <a:pt x="1991" y="47"/>
                                        </a:lnTo>
                                        <a:lnTo>
                                          <a:pt x="1953" y="39"/>
                                        </a:lnTo>
                                        <a:lnTo>
                                          <a:pt x="1916" y="31"/>
                                        </a:lnTo>
                                        <a:lnTo>
                                          <a:pt x="1878" y="24"/>
                                        </a:lnTo>
                                        <a:lnTo>
                                          <a:pt x="1840" y="19"/>
                                        </a:lnTo>
                                        <a:lnTo>
                                          <a:pt x="1802" y="14"/>
                                        </a:lnTo>
                                        <a:lnTo>
                                          <a:pt x="1763" y="9"/>
                                        </a:lnTo>
                                        <a:lnTo>
                                          <a:pt x="1724" y="6"/>
                                        </a:lnTo>
                                        <a:lnTo>
                                          <a:pt x="1685" y="2"/>
                                        </a:lnTo>
                                        <a:lnTo>
                                          <a:pt x="1647" y="0"/>
                                        </a:lnTo>
                                        <a:lnTo>
                                          <a:pt x="1607" y="0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30" y="1"/>
                                        </a:lnTo>
                                        <a:lnTo>
                                          <a:pt x="1491" y="5"/>
                                        </a:lnTo>
                                        <a:lnTo>
                                          <a:pt x="1454" y="8"/>
                                        </a:lnTo>
                                        <a:lnTo>
                                          <a:pt x="1415" y="13"/>
                                        </a:lnTo>
                                        <a:lnTo>
                                          <a:pt x="1378" y="19"/>
                                        </a:lnTo>
                                        <a:lnTo>
                                          <a:pt x="1323" y="30"/>
                                        </a:lnTo>
                                        <a:lnTo>
                                          <a:pt x="1268" y="42"/>
                                        </a:lnTo>
                                        <a:lnTo>
                                          <a:pt x="1213" y="55"/>
                                        </a:lnTo>
                                        <a:lnTo>
                                          <a:pt x="1159" y="70"/>
                                        </a:lnTo>
                                        <a:lnTo>
                                          <a:pt x="1104" y="85"/>
                                        </a:lnTo>
                                        <a:lnTo>
                                          <a:pt x="1050" y="102"/>
                                        </a:lnTo>
                                        <a:lnTo>
                                          <a:pt x="998" y="119"/>
                                        </a:lnTo>
                                        <a:lnTo>
                                          <a:pt x="945" y="138"/>
                                        </a:lnTo>
                                        <a:lnTo>
                                          <a:pt x="913" y="152"/>
                                        </a:lnTo>
                                        <a:lnTo>
                                          <a:pt x="881" y="164"/>
                                        </a:lnTo>
                                        <a:lnTo>
                                          <a:pt x="851" y="178"/>
                                        </a:lnTo>
                                        <a:lnTo>
                                          <a:pt x="821" y="193"/>
                                        </a:lnTo>
                                        <a:lnTo>
                                          <a:pt x="792" y="208"/>
                                        </a:lnTo>
                                        <a:lnTo>
                                          <a:pt x="763" y="224"/>
                                        </a:lnTo>
                                        <a:lnTo>
                                          <a:pt x="735" y="241"/>
                                        </a:lnTo>
                                        <a:lnTo>
                                          <a:pt x="707" y="258"/>
                                        </a:lnTo>
                                        <a:lnTo>
                                          <a:pt x="652" y="293"/>
                                        </a:lnTo>
                                        <a:lnTo>
                                          <a:pt x="597" y="331"/>
                                        </a:lnTo>
                                        <a:lnTo>
                                          <a:pt x="544" y="370"/>
                                        </a:lnTo>
                                        <a:lnTo>
                                          <a:pt x="489" y="410"/>
                                        </a:lnTo>
                                        <a:lnTo>
                                          <a:pt x="455" y="436"/>
                                        </a:lnTo>
                                        <a:lnTo>
                                          <a:pt x="422" y="461"/>
                                        </a:lnTo>
                                        <a:lnTo>
                                          <a:pt x="390" y="487"/>
                                        </a:lnTo>
                                        <a:lnTo>
                                          <a:pt x="358" y="512"/>
                                        </a:lnTo>
                                        <a:lnTo>
                                          <a:pt x="325" y="536"/>
                                        </a:lnTo>
                                        <a:lnTo>
                                          <a:pt x="292" y="561"/>
                                        </a:lnTo>
                                        <a:lnTo>
                                          <a:pt x="257" y="584"/>
                                        </a:lnTo>
                                        <a:lnTo>
                                          <a:pt x="221" y="607"/>
                                        </a:lnTo>
                                        <a:lnTo>
                                          <a:pt x="200" y="616"/>
                                        </a:lnTo>
                                        <a:lnTo>
                                          <a:pt x="170" y="630"/>
                                        </a:lnTo>
                                        <a:lnTo>
                                          <a:pt x="133" y="646"/>
                                        </a:lnTo>
                                        <a:lnTo>
                                          <a:pt x="95" y="664"/>
                                        </a:lnTo>
                                        <a:lnTo>
                                          <a:pt x="76" y="674"/>
                                        </a:lnTo>
                                        <a:lnTo>
                                          <a:pt x="58" y="683"/>
                                        </a:lnTo>
                                        <a:lnTo>
                                          <a:pt x="42" y="695"/>
                                        </a:lnTo>
                                        <a:lnTo>
                                          <a:pt x="27" y="705"/>
                                        </a:lnTo>
                                        <a:lnTo>
                                          <a:pt x="21" y="711"/>
                                        </a:lnTo>
                                        <a:lnTo>
                                          <a:pt x="16" y="717"/>
                                        </a:lnTo>
                                        <a:lnTo>
                                          <a:pt x="11" y="723"/>
                                        </a:lnTo>
                                        <a:lnTo>
                                          <a:pt x="7" y="728"/>
                                        </a:lnTo>
                                        <a:lnTo>
                                          <a:pt x="3" y="734"/>
                                        </a:lnTo>
                                        <a:lnTo>
                                          <a:pt x="1" y="739"/>
                                        </a:lnTo>
                                        <a:lnTo>
                                          <a:pt x="0" y="746"/>
                                        </a:lnTo>
                                        <a:lnTo>
                                          <a:pt x="0" y="751"/>
                                        </a:lnTo>
                                        <a:lnTo>
                                          <a:pt x="1" y="758"/>
                                        </a:lnTo>
                                        <a:lnTo>
                                          <a:pt x="2" y="764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8" y="777"/>
                                        </a:lnTo>
                                        <a:lnTo>
                                          <a:pt x="15" y="788"/>
                                        </a:lnTo>
                                        <a:lnTo>
                                          <a:pt x="25" y="800"/>
                                        </a:lnTo>
                                        <a:lnTo>
                                          <a:pt x="37" y="811"/>
                                        </a:lnTo>
                                        <a:lnTo>
                                          <a:pt x="49" y="822"/>
                                        </a:lnTo>
                                        <a:lnTo>
                                          <a:pt x="64" y="832"/>
                                        </a:lnTo>
                                        <a:lnTo>
                                          <a:pt x="78" y="842"/>
                                        </a:lnTo>
                                        <a:lnTo>
                                          <a:pt x="109" y="860"/>
                                        </a:lnTo>
                                        <a:lnTo>
                                          <a:pt x="140" y="876"/>
                                        </a:lnTo>
                                        <a:lnTo>
                                          <a:pt x="169" y="888"/>
                                        </a:lnTo>
                                        <a:lnTo>
                                          <a:pt x="192" y="898"/>
                                        </a:lnTo>
                                        <a:lnTo>
                                          <a:pt x="207" y="903"/>
                                        </a:lnTo>
                                        <a:lnTo>
                                          <a:pt x="220" y="908"/>
                                        </a:lnTo>
                                        <a:lnTo>
                                          <a:pt x="235" y="912"/>
                                        </a:lnTo>
                                        <a:lnTo>
                                          <a:pt x="248" y="915"/>
                                        </a:lnTo>
                                        <a:lnTo>
                                          <a:pt x="262" y="918"/>
                                        </a:lnTo>
                                        <a:lnTo>
                                          <a:pt x="275" y="919"/>
                                        </a:lnTo>
                                        <a:lnTo>
                                          <a:pt x="289" y="920"/>
                                        </a:lnTo>
                                        <a:lnTo>
                                          <a:pt x="302" y="920"/>
                                        </a:lnTo>
                                        <a:lnTo>
                                          <a:pt x="316" y="920"/>
                                        </a:lnTo>
                                        <a:lnTo>
                                          <a:pt x="329" y="919"/>
                                        </a:lnTo>
                                        <a:lnTo>
                                          <a:pt x="341" y="916"/>
                                        </a:lnTo>
                                        <a:lnTo>
                                          <a:pt x="355" y="913"/>
                                        </a:lnTo>
                                        <a:lnTo>
                                          <a:pt x="368" y="910"/>
                                        </a:lnTo>
                                        <a:lnTo>
                                          <a:pt x="382" y="905"/>
                                        </a:lnTo>
                                        <a:lnTo>
                                          <a:pt x="395" y="899"/>
                                        </a:lnTo>
                                        <a:lnTo>
                                          <a:pt x="409" y="891"/>
                                        </a:lnTo>
                                        <a:lnTo>
                                          <a:pt x="443" y="873"/>
                                        </a:lnTo>
                                        <a:lnTo>
                                          <a:pt x="476" y="852"/>
                                        </a:lnTo>
                                        <a:lnTo>
                                          <a:pt x="509" y="831"/>
                                        </a:lnTo>
                                        <a:lnTo>
                                          <a:pt x="541" y="810"/>
                                        </a:lnTo>
                                        <a:lnTo>
                                          <a:pt x="605" y="766"/>
                                        </a:lnTo>
                                        <a:lnTo>
                                          <a:pt x="668" y="722"/>
                                        </a:lnTo>
                                        <a:lnTo>
                                          <a:pt x="700" y="700"/>
                                        </a:lnTo>
                                        <a:lnTo>
                                          <a:pt x="731" y="679"/>
                                        </a:lnTo>
                                        <a:lnTo>
                                          <a:pt x="764" y="659"/>
                                        </a:lnTo>
                                        <a:lnTo>
                                          <a:pt x="798" y="639"/>
                                        </a:lnTo>
                                        <a:lnTo>
                                          <a:pt x="832" y="620"/>
                                        </a:lnTo>
                                        <a:lnTo>
                                          <a:pt x="867" y="603"/>
                                        </a:lnTo>
                                        <a:lnTo>
                                          <a:pt x="903" y="587"/>
                                        </a:lnTo>
                                        <a:lnTo>
                                          <a:pt x="941" y="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e87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41760"/>
                                    <a:ext cx="21132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4" h="4944">
                                        <a:moveTo>
                                          <a:pt x="677" y="470"/>
                                        </a:moveTo>
                                        <a:lnTo>
                                          <a:pt x="679" y="465"/>
                                        </a:lnTo>
                                        <a:lnTo>
                                          <a:pt x="681" y="461"/>
                                        </a:lnTo>
                                        <a:lnTo>
                                          <a:pt x="684" y="457"/>
                                        </a:lnTo>
                                        <a:lnTo>
                                          <a:pt x="687" y="453"/>
                                        </a:lnTo>
                                        <a:lnTo>
                                          <a:pt x="690" y="450"/>
                                        </a:lnTo>
                                        <a:lnTo>
                                          <a:pt x="693" y="447"/>
                                        </a:lnTo>
                                        <a:lnTo>
                                          <a:pt x="697" y="445"/>
                                        </a:lnTo>
                                        <a:lnTo>
                                          <a:pt x="702" y="443"/>
                                        </a:lnTo>
                                        <a:lnTo>
                                          <a:pt x="710" y="459"/>
                                        </a:lnTo>
                                        <a:lnTo>
                                          <a:pt x="716" y="474"/>
                                        </a:lnTo>
                                        <a:lnTo>
                                          <a:pt x="723" y="491"/>
                                        </a:lnTo>
                                        <a:lnTo>
                                          <a:pt x="730" y="507"/>
                                        </a:lnTo>
                                        <a:lnTo>
                                          <a:pt x="740" y="541"/>
                                        </a:lnTo>
                                        <a:lnTo>
                                          <a:pt x="749" y="577"/>
                                        </a:lnTo>
                                        <a:lnTo>
                                          <a:pt x="757" y="613"/>
                                        </a:lnTo>
                                        <a:lnTo>
                                          <a:pt x="763" y="650"/>
                                        </a:lnTo>
                                        <a:lnTo>
                                          <a:pt x="767" y="688"/>
                                        </a:lnTo>
                                        <a:lnTo>
                                          <a:pt x="771" y="727"/>
                                        </a:lnTo>
                                        <a:lnTo>
                                          <a:pt x="776" y="804"/>
                                        </a:lnTo>
                                        <a:lnTo>
                                          <a:pt x="778" y="880"/>
                                        </a:lnTo>
                                        <a:lnTo>
                                          <a:pt x="780" y="953"/>
                                        </a:lnTo>
                                        <a:lnTo>
                                          <a:pt x="782" y="1022"/>
                                        </a:lnTo>
                                        <a:lnTo>
                                          <a:pt x="786" y="1082"/>
                                        </a:lnTo>
                                        <a:lnTo>
                                          <a:pt x="793" y="1149"/>
                                        </a:lnTo>
                                        <a:lnTo>
                                          <a:pt x="796" y="1185"/>
                                        </a:lnTo>
                                        <a:lnTo>
                                          <a:pt x="798" y="1222"/>
                                        </a:lnTo>
                                        <a:lnTo>
                                          <a:pt x="800" y="1260"/>
                                        </a:lnTo>
                                        <a:lnTo>
                                          <a:pt x="801" y="1296"/>
                                        </a:lnTo>
                                        <a:lnTo>
                                          <a:pt x="800" y="1333"/>
                                        </a:lnTo>
                                        <a:lnTo>
                                          <a:pt x="798" y="1369"/>
                                        </a:lnTo>
                                        <a:lnTo>
                                          <a:pt x="796" y="1387"/>
                                        </a:lnTo>
                                        <a:lnTo>
                                          <a:pt x="793" y="1403"/>
                                        </a:lnTo>
                                        <a:lnTo>
                                          <a:pt x="790" y="1421"/>
                                        </a:lnTo>
                                        <a:lnTo>
                                          <a:pt x="786" y="1437"/>
                                        </a:lnTo>
                                        <a:lnTo>
                                          <a:pt x="780" y="1453"/>
                                        </a:lnTo>
                                        <a:lnTo>
                                          <a:pt x="775" y="1469"/>
                                        </a:lnTo>
                                        <a:lnTo>
                                          <a:pt x="769" y="1483"/>
                                        </a:lnTo>
                                        <a:lnTo>
                                          <a:pt x="762" y="1497"/>
                                        </a:lnTo>
                                        <a:lnTo>
                                          <a:pt x="753" y="1510"/>
                                        </a:lnTo>
                                        <a:lnTo>
                                          <a:pt x="745" y="1522"/>
                                        </a:lnTo>
                                        <a:lnTo>
                                          <a:pt x="735" y="1535"/>
                                        </a:lnTo>
                                        <a:lnTo>
                                          <a:pt x="724" y="1545"/>
                                        </a:lnTo>
                                        <a:lnTo>
                                          <a:pt x="706" y="1561"/>
                                        </a:lnTo>
                                        <a:lnTo>
                                          <a:pt x="687" y="1574"/>
                                        </a:lnTo>
                                        <a:lnTo>
                                          <a:pt x="669" y="1586"/>
                                        </a:lnTo>
                                        <a:lnTo>
                                          <a:pt x="650" y="1596"/>
                                        </a:lnTo>
                                        <a:lnTo>
                                          <a:pt x="631" y="1603"/>
                                        </a:lnTo>
                                        <a:lnTo>
                                          <a:pt x="611" y="1609"/>
                                        </a:lnTo>
                                        <a:lnTo>
                                          <a:pt x="592" y="1615"/>
                                        </a:lnTo>
                                        <a:lnTo>
                                          <a:pt x="573" y="1618"/>
                                        </a:lnTo>
                                        <a:lnTo>
                                          <a:pt x="552" y="1620"/>
                                        </a:lnTo>
                                        <a:lnTo>
                                          <a:pt x="533" y="1621"/>
                                        </a:lnTo>
                                        <a:lnTo>
                                          <a:pt x="513" y="1621"/>
                                        </a:lnTo>
                                        <a:lnTo>
                                          <a:pt x="492" y="1620"/>
                                        </a:lnTo>
                                        <a:lnTo>
                                          <a:pt x="472" y="1618"/>
                                        </a:lnTo>
                                        <a:lnTo>
                                          <a:pt x="452" y="1615"/>
                                        </a:lnTo>
                                        <a:lnTo>
                                          <a:pt x="431" y="1611"/>
                                        </a:lnTo>
                                        <a:lnTo>
                                          <a:pt x="410" y="1608"/>
                                        </a:lnTo>
                                        <a:lnTo>
                                          <a:pt x="328" y="1591"/>
                                        </a:lnTo>
                                        <a:lnTo>
                                          <a:pt x="246" y="1575"/>
                                        </a:lnTo>
                                        <a:lnTo>
                                          <a:pt x="226" y="1573"/>
                                        </a:lnTo>
                                        <a:lnTo>
                                          <a:pt x="205" y="1571"/>
                                        </a:lnTo>
                                        <a:lnTo>
                                          <a:pt x="185" y="1570"/>
                                        </a:lnTo>
                                        <a:lnTo>
                                          <a:pt x="166" y="1569"/>
                                        </a:lnTo>
                                        <a:lnTo>
                                          <a:pt x="146" y="1570"/>
                                        </a:lnTo>
                                        <a:lnTo>
                                          <a:pt x="126" y="1572"/>
                                        </a:lnTo>
                                        <a:lnTo>
                                          <a:pt x="107" y="1575"/>
                                        </a:lnTo>
                                        <a:lnTo>
                                          <a:pt x="87" y="1579"/>
                                        </a:lnTo>
                                        <a:lnTo>
                                          <a:pt x="65" y="1586"/>
                                        </a:lnTo>
                                        <a:lnTo>
                                          <a:pt x="47" y="1594"/>
                                        </a:lnTo>
                                        <a:lnTo>
                                          <a:pt x="32" y="1602"/>
                                        </a:lnTo>
                                        <a:lnTo>
                                          <a:pt x="21" y="1611"/>
                                        </a:lnTo>
                                        <a:lnTo>
                                          <a:pt x="11" y="1621"/>
                                        </a:lnTo>
                                        <a:lnTo>
                                          <a:pt x="5" y="1632"/>
                                        </a:lnTo>
                                        <a:lnTo>
                                          <a:pt x="2" y="1644"/>
                                        </a:lnTo>
                                        <a:lnTo>
                                          <a:pt x="0" y="1655"/>
                                        </a:lnTo>
                                        <a:lnTo>
                                          <a:pt x="1" y="1667"/>
                                        </a:lnTo>
                                        <a:lnTo>
                                          <a:pt x="4" y="1681"/>
                                        </a:lnTo>
                                        <a:lnTo>
                                          <a:pt x="9" y="1694"/>
                                        </a:lnTo>
                                        <a:lnTo>
                                          <a:pt x="15" y="1708"/>
                                        </a:lnTo>
                                        <a:lnTo>
                                          <a:pt x="24" y="1722"/>
                                        </a:lnTo>
                                        <a:lnTo>
                                          <a:pt x="33" y="1737"/>
                                        </a:lnTo>
                                        <a:lnTo>
                                          <a:pt x="43" y="1751"/>
                                        </a:lnTo>
                                        <a:lnTo>
                                          <a:pt x="56" y="1766"/>
                                        </a:lnTo>
                                        <a:lnTo>
                                          <a:pt x="81" y="1796"/>
                                        </a:lnTo>
                                        <a:lnTo>
                                          <a:pt x="109" y="1827"/>
                                        </a:lnTo>
                                        <a:lnTo>
                                          <a:pt x="138" y="1856"/>
                                        </a:lnTo>
                                        <a:lnTo>
                                          <a:pt x="166" y="1885"/>
                                        </a:lnTo>
                                        <a:lnTo>
                                          <a:pt x="192" y="1913"/>
                                        </a:lnTo>
                                        <a:lnTo>
                                          <a:pt x="214" y="1940"/>
                                        </a:lnTo>
                                        <a:lnTo>
                                          <a:pt x="225" y="1952"/>
                                        </a:lnTo>
                                        <a:lnTo>
                                          <a:pt x="233" y="1963"/>
                                        </a:lnTo>
                                        <a:lnTo>
                                          <a:pt x="239" y="1975"/>
                                        </a:lnTo>
                                        <a:lnTo>
                                          <a:pt x="245" y="1986"/>
                                        </a:lnTo>
                                        <a:lnTo>
                                          <a:pt x="255" y="2011"/>
                                        </a:lnTo>
                                        <a:lnTo>
                                          <a:pt x="261" y="2031"/>
                                        </a:lnTo>
                                        <a:lnTo>
                                          <a:pt x="264" y="2046"/>
                                        </a:lnTo>
                                        <a:lnTo>
                                          <a:pt x="264" y="2058"/>
                                        </a:lnTo>
                                        <a:lnTo>
                                          <a:pt x="263" y="2062"/>
                                        </a:lnTo>
                                        <a:lnTo>
                                          <a:pt x="262" y="2066"/>
                                        </a:lnTo>
                                        <a:lnTo>
                                          <a:pt x="260" y="2069"/>
                                        </a:lnTo>
                                        <a:lnTo>
                                          <a:pt x="258" y="2072"/>
                                        </a:lnTo>
                                        <a:lnTo>
                                          <a:pt x="252" y="2076"/>
                                        </a:lnTo>
                                        <a:lnTo>
                                          <a:pt x="244" y="2078"/>
                                        </a:lnTo>
                                        <a:lnTo>
                                          <a:pt x="226" y="2081"/>
                                        </a:lnTo>
                                        <a:lnTo>
                                          <a:pt x="206" y="2086"/>
                                        </a:lnTo>
                                        <a:lnTo>
                                          <a:pt x="196" y="2091"/>
                                        </a:lnTo>
                                        <a:lnTo>
                                          <a:pt x="186" y="2098"/>
                                        </a:lnTo>
                                        <a:lnTo>
                                          <a:pt x="182" y="2102"/>
                                        </a:lnTo>
                                        <a:lnTo>
                                          <a:pt x="178" y="2107"/>
                                        </a:lnTo>
                                        <a:lnTo>
                                          <a:pt x="174" y="2113"/>
                                        </a:lnTo>
                                        <a:lnTo>
                                          <a:pt x="171" y="2120"/>
                                        </a:lnTo>
                                        <a:lnTo>
                                          <a:pt x="170" y="2124"/>
                                        </a:lnTo>
                                        <a:lnTo>
                                          <a:pt x="169" y="2127"/>
                                        </a:lnTo>
                                        <a:lnTo>
                                          <a:pt x="169" y="2131"/>
                                        </a:lnTo>
                                        <a:lnTo>
                                          <a:pt x="170" y="2135"/>
                                        </a:lnTo>
                                        <a:lnTo>
                                          <a:pt x="173" y="2142"/>
                                        </a:lnTo>
                                        <a:lnTo>
                                          <a:pt x="179" y="2151"/>
                                        </a:lnTo>
                                        <a:lnTo>
                                          <a:pt x="186" y="2159"/>
                                        </a:lnTo>
                                        <a:lnTo>
                                          <a:pt x="195" y="2167"/>
                                        </a:lnTo>
                                        <a:lnTo>
                                          <a:pt x="204" y="2175"/>
                                        </a:lnTo>
                                        <a:lnTo>
                                          <a:pt x="214" y="2183"/>
                                        </a:lnTo>
                                        <a:lnTo>
                                          <a:pt x="237" y="2199"/>
                                        </a:lnTo>
                                        <a:lnTo>
                                          <a:pt x="258" y="2213"/>
                                        </a:lnTo>
                                        <a:lnTo>
                                          <a:pt x="277" y="2225"/>
                                        </a:lnTo>
                                        <a:lnTo>
                                          <a:pt x="289" y="2236"/>
                                        </a:lnTo>
                                        <a:lnTo>
                                          <a:pt x="343" y="2288"/>
                                        </a:lnTo>
                                        <a:lnTo>
                                          <a:pt x="396" y="2342"/>
                                        </a:lnTo>
                                        <a:lnTo>
                                          <a:pt x="449" y="2398"/>
                                        </a:lnTo>
                                        <a:lnTo>
                                          <a:pt x="500" y="2455"/>
                                        </a:lnTo>
                                        <a:lnTo>
                                          <a:pt x="551" y="2511"/>
                                        </a:lnTo>
                                        <a:lnTo>
                                          <a:pt x="603" y="2568"/>
                                        </a:lnTo>
                                        <a:lnTo>
                                          <a:pt x="656" y="2623"/>
                                        </a:lnTo>
                                        <a:lnTo>
                                          <a:pt x="709" y="2676"/>
                                        </a:lnTo>
                                        <a:lnTo>
                                          <a:pt x="741" y="2708"/>
                                        </a:lnTo>
                                        <a:lnTo>
                                          <a:pt x="774" y="2739"/>
                                        </a:lnTo>
                                        <a:lnTo>
                                          <a:pt x="808" y="2771"/>
                                        </a:lnTo>
                                        <a:lnTo>
                                          <a:pt x="843" y="2802"/>
                                        </a:lnTo>
                                        <a:lnTo>
                                          <a:pt x="879" y="2832"/>
                                        </a:lnTo>
                                        <a:lnTo>
                                          <a:pt x="914" y="2862"/>
                                        </a:lnTo>
                                        <a:lnTo>
                                          <a:pt x="950" y="2892"/>
                                        </a:lnTo>
                                        <a:lnTo>
                                          <a:pt x="988" y="2921"/>
                                        </a:lnTo>
                                        <a:lnTo>
                                          <a:pt x="1062" y="2978"/>
                                        </a:lnTo>
                                        <a:lnTo>
                                          <a:pt x="1138" y="3033"/>
                                        </a:lnTo>
                                        <a:lnTo>
                                          <a:pt x="1214" y="3086"/>
                                        </a:lnTo>
                                        <a:lnTo>
                                          <a:pt x="1288" y="3137"/>
                                        </a:lnTo>
                                        <a:lnTo>
                                          <a:pt x="1350" y="3176"/>
                                        </a:lnTo>
                                        <a:lnTo>
                                          <a:pt x="1413" y="3214"/>
                                        </a:lnTo>
                                        <a:lnTo>
                                          <a:pt x="1476" y="3251"/>
                                        </a:lnTo>
                                        <a:lnTo>
                                          <a:pt x="1540" y="3286"/>
                                        </a:lnTo>
                                        <a:lnTo>
                                          <a:pt x="1603" y="3322"/>
                                        </a:lnTo>
                                        <a:lnTo>
                                          <a:pt x="1667" y="3358"/>
                                        </a:lnTo>
                                        <a:lnTo>
                                          <a:pt x="1730" y="3396"/>
                                        </a:lnTo>
                                        <a:lnTo>
                                          <a:pt x="1791" y="3436"/>
                                        </a:lnTo>
                                        <a:lnTo>
                                          <a:pt x="1823" y="3458"/>
                                        </a:lnTo>
                                        <a:lnTo>
                                          <a:pt x="1855" y="3480"/>
                                        </a:lnTo>
                                        <a:lnTo>
                                          <a:pt x="1886" y="3503"/>
                                        </a:lnTo>
                                        <a:lnTo>
                                          <a:pt x="1916" y="3526"/>
                                        </a:lnTo>
                                        <a:lnTo>
                                          <a:pt x="1977" y="3574"/>
                                        </a:lnTo>
                                        <a:lnTo>
                                          <a:pt x="2036" y="3623"/>
                                        </a:lnTo>
                                        <a:lnTo>
                                          <a:pt x="2094" y="3673"/>
                                        </a:lnTo>
                                        <a:lnTo>
                                          <a:pt x="2151" y="3723"/>
                                        </a:lnTo>
                                        <a:lnTo>
                                          <a:pt x="2209" y="3774"/>
                                        </a:lnTo>
                                        <a:lnTo>
                                          <a:pt x="2267" y="3825"/>
                                        </a:lnTo>
                                        <a:lnTo>
                                          <a:pt x="2367" y="3913"/>
                                        </a:lnTo>
                                        <a:lnTo>
                                          <a:pt x="2468" y="4002"/>
                                        </a:lnTo>
                                        <a:lnTo>
                                          <a:pt x="2570" y="4091"/>
                                        </a:lnTo>
                                        <a:lnTo>
                                          <a:pt x="2670" y="4179"/>
                                        </a:lnTo>
                                        <a:lnTo>
                                          <a:pt x="2773" y="4267"/>
                                        </a:lnTo>
                                        <a:lnTo>
                                          <a:pt x="2876" y="4353"/>
                                        </a:lnTo>
                                        <a:lnTo>
                                          <a:pt x="2928" y="4395"/>
                                        </a:lnTo>
                                        <a:lnTo>
                                          <a:pt x="2981" y="4437"/>
                                        </a:lnTo>
                                        <a:lnTo>
                                          <a:pt x="3034" y="4477"/>
                                        </a:lnTo>
                                        <a:lnTo>
                                          <a:pt x="3088" y="4517"/>
                                        </a:lnTo>
                                        <a:lnTo>
                                          <a:pt x="3172" y="4577"/>
                                        </a:lnTo>
                                        <a:lnTo>
                                          <a:pt x="3260" y="4639"/>
                                        </a:lnTo>
                                        <a:lnTo>
                                          <a:pt x="3305" y="4671"/>
                                        </a:lnTo>
                                        <a:lnTo>
                                          <a:pt x="3351" y="4701"/>
                                        </a:lnTo>
                                        <a:lnTo>
                                          <a:pt x="3398" y="4731"/>
                                        </a:lnTo>
                                        <a:lnTo>
                                          <a:pt x="3444" y="4760"/>
                                        </a:lnTo>
                                        <a:lnTo>
                                          <a:pt x="3492" y="4789"/>
                                        </a:lnTo>
                                        <a:lnTo>
                                          <a:pt x="3541" y="4815"/>
                                        </a:lnTo>
                                        <a:lnTo>
                                          <a:pt x="3589" y="4841"/>
                                        </a:lnTo>
                                        <a:lnTo>
                                          <a:pt x="3637" y="4866"/>
                                        </a:lnTo>
                                        <a:lnTo>
                                          <a:pt x="3686" y="4888"/>
                                        </a:lnTo>
                                        <a:lnTo>
                                          <a:pt x="3736" y="4909"/>
                                        </a:lnTo>
                                        <a:lnTo>
                                          <a:pt x="3784" y="4927"/>
                                        </a:lnTo>
                                        <a:lnTo>
                                          <a:pt x="3833" y="4944"/>
                                        </a:lnTo>
                                        <a:lnTo>
                                          <a:pt x="3839" y="4932"/>
                                        </a:lnTo>
                                        <a:lnTo>
                                          <a:pt x="3848" y="4922"/>
                                        </a:lnTo>
                                        <a:lnTo>
                                          <a:pt x="3856" y="4914"/>
                                        </a:lnTo>
                                        <a:lnTo>
                                          <a:pt x="3866" y="4906"/>
                                        </a:lnTo>
                                        <a:lnTo>
                                          <a:pt x="3878" y="4900"/>
                                        </a:lnTo>
                                        <a:lnTo>
                                          <a:pt x="3889" y="4896"/>
                                        </a:lnTo>
                                        <a:lnTo>
                                          <a:pt x="3902" y="4893"/>
                                        </a:lnTo>
                                        <a:lnTo>
                                          <a:pt x="3914" y="4891"/>
                                        </a:lnTo>
                                        <a:lnTo>
                                          <a:pt x="3913" y="4878"/>
                                        </a:lnTo>
                                        <a:lnTo>
                                          <a:pt x="3912" y="4865"/>
                                        </a:lnTo>
                                        <a:lnTo>
                                          <a:pt x="3910" y="4852"/>
                                        </a:lnTo>
                                        <a:lnTo>
                                          <a:pt x="3906" y="4838"/>
                                        </a:lnTo>
                                        <a:lnTo>
                                          <a:pt x="3896" y="4812"/>
                                        </a:lnTo>
                                        <a:lnTo>
                                          <a:pt x="3885" y="4786"/>
                                        </a:lnTo>
                                        <a:lnTo>
                                          <a:pt x="3873" y="4761"/>
                                        </a:lnTo>
                                        <a:lnTo>
                                          <a:pt x="3860" y="4735"/>
                                        </a:lnTo>
                                        <a:lnTo>
                                          <a:pt x="3848" y="4709"/>
                                        </a:lnTo>
                                        <a:lnTo>
                                          <a:pt x="3836" y="4684"/>
                                        </a:lnTo>
                                        <a:lnTo>
                                          <a:pt x="3819" y="4634"/>
                                        </a:lnTo>
                                        <a:lnTo>
                                          <a:pt x="3801" y="4584"/>
                                        </a:lnTo>
                                        <a:lnTo>
                                          <a:pt x="3786" y="4533"/>
                                        </a:lnTo>
                                        <a:lnTo>
                                          <a:pt x="3771" y="4481"/>
                                        </a:lnTo>
                                        <a:lnTo>
                                          <a:pt x="3757" y="4429"/>
                                        </a:lnTo>
                                        <a:lnTo>
                                          <a:pt x="3744" y="4377"/>
                                        </a:lnTo>
                                        <a:lnTo>
                                          <a:pt x="3731" y="4325"/>
                                        </a:lnTo>
                                        <a:lnTo>
                                          <a:pt x="3719" y="4271"/>
                                        </a:lnTo>
                                        <a:lnTo>
                                          <a:pt x="3695" y="4166"/>
                                        </a:lnTo>
                                        <a:lnTo>
                                          <a:pt x="3673" y="4060"/>
                                        </a:lnTo>
                                        <a:lnTo>
                                          <a:pt x="3650" y="3955"/>
                                        </a:lnTo>
                                        <a:lnTo>
                                          <a:pt x="3625" y="3852"/>
                                        </a:lnTo>
                                        <a:lnTo>
                                          <a:pt x="3605" y="3776"/>
                                        </a:lnTo>
                                        <a:lnTo>
                                          <a:pt x="3584" y="3701"/>
                                        </a:lnTo>
                                        <a:lnTo>
                                          <a:pt x="3563" y="3625"/>
                                        </a:lnTo>
                                        <a:lnTo>
                                          <a:pt x="3540" y="3550"/>
                                        </a:lnTo>
                                        <a:lnTo>
                                          <a:pt x="3516" y="3474"/>
                                        </a:lnTo>
                                        <a:lnTo>
                                          <a:pt x="3491" y="3399"/>
                                        </a:lnTo>
                                        <a:lnTo>
                                          <a:pt x="3464" y="3324"/>
                                        </a:lnTo>
                                        <a:lnTo>
                                          <a:pt x="3437" y="3250"/>
                                        </a:lnTo>
                                        <a:lnTo>
                                          <a:pt x="3409" y="3175"/>
                                        </a:lnTo>
                                        <a:lnTo>
                                          <a:pt x="3380" y="3101"/>
                                        </a:lnTo>
                                        <a:lnTo>
                                          <a:pt x="3350" y="3027"/>
                                        </a:lnTo>
                                        <a:lnTo>
                                          <a:pt x="3318" y="2953"/>
                                        </a:lnTo>
                                        <a:lnTo>
                                          <a:pt x="3286" y="2879"/>
                                        </a:lnTo>
                                        <a:lnTo>
                                          <a:pt x="3254" y="2807"/>
                                        </a:lnTo>
                                        <a:lnTo>
                                          <a:pt x="3220" y="2734"/>
                                        </a:lnTo>
                                        <a:lnTo>
                                          <a:pt x="3184" y="2662"/>
                                        </a:lnTo>
                                        <a:lnTo>
                                          <a:pt x="3149" y="2590"/>
                                        </a:lnTo>
                                        <a:lnTo>
                                          <a:pt x="3112" y="2519"/>
                                        </a:lnTo>
                                        <a:lnTo>
                                          <a:pt x="3074" y="2448"/>
                                        </a:lnTo>
                                        <a:lnTo>
                                          <a:pt x="3036" y="2377"/>
                                        </a:lnTo>
                                        <a:lnTo>
                                          <a:pt x="2998" y="2308"/>
                                        </a:lnTo>
                                        <a:lnTo>
                                          <a:pt x="2957" y="2239"/>
                                        </a:lnTo>
                                        <a:lnTo>
                                          <a:pt x="2917" y="2169"/>
                                        </a:lnTo>
                                        <a:lnTo>
                                          <a:pt x="2875" y="2101"/>
                                        </a:lnTo>
                                        <a:lnTo>
                                          <a:pt x="2833" y="2034"/>
                                        </a:lnTo>
                                        <a:lnTo>
                                          <a:pt x="2790" y="1966"/>
                                        </a:lnTo>
                                        <a:lnTo>
                                          <a:pt x="2747" y="1900"/>
                                        </a:lnTo>
                                        <a:lnTo>
                                          <a:pt x="2703" y="1835"/>
                                        </a:lnTo>
                                        <a:lnTo>
                                          <a:pt x="2658" y="1770"/>
                                        </a:lnTo>
                                        <a:lnTo>
                                          <a:pt x="2612" y="1706"/>
                                        </a:lnTo>
                                        <a:lnTo>
                                          <a:pt x="2566" y="1642"/>
                                        </a:lnTo>
                                        <a:lnTo>
                                          <a:pt x="2520" y="1579"/>
                                        </a:lnTo>
                                        <a:lnTo>
                                          <a:pt x="2484" y="1533"/>
                                        </a:lnTo>
                                        <a:lnTo>
                                          <a:pt x="2446" y="1488"/>
                                        </a:lnTo>
                                        <a:lnTo>
                                          <a:pt x="2407" y="1445"/>
                                        </a:lnTo>
                                        <a:lnTo>
                                          <a:pt x="2367" y="1402"/>
                                        </a:lnTo>
                                        <a:lnTo>
                                          <a:pt x="2286" y="1320"/>
                                        </a:lnTo>
                                        <a:lnTo>
                                          <a:pt x="2204" y="1238"/>
                                        </a:lnTo>
                                        <a:lnTo>
                                          <a:pt x="2162" y="1197"/>
                                        </a:lnTo>
                                        <a:lnTo>
                                          <a:pt x="2123" y="1155"/>
                                        </a:lnTo>
                                        <a:lnTo>
                                          <a:pt x="2083" y="1113"/>
                                        </a:lnTo>
                                        <a:lnTo>
                                          <a:pt x="2045" y="1069"/>
                                        </a:lnTo>
                                        <a:lnTo>
                                          <a:pt x="2008" y="1025"/>
                                        </a:lnTo>
                                        <a:lnTo>
                                          <a:pt x="1972" y="978"/>
                                        </a:lnTo>
                                        <a:lnTo>
                                          <a:pt x="1955" y="954"/>
                                        </a:lnTo>
                                        <a:lnTo>
                                          <a:pt x="1938" y="931"/>
                                        </a:lnTo>
                                        <a:lnTo>
                                          <a:pt x="1923" y="906"/>
                                        </a:lnTo>
                                        <a:lnTo>
                                          <a:pt x="1907" y="881"/>
                                        </a:lnTo>
                                        <a:lnTo>
                                          <a:pt x="1885" y="845"/>
                                        </a:lnTo>
                                        <a:lnTo>
                                          <a:pt x="1862" y="809"/>
                                        </a:lnTo>
                                        <a:lnTo>
                                          <a:pt x="1838" y="774"/>
                                        </a:lnTo>
                                        <a:lnTo>
                                          <a:pt x="1814" y="740"/>
                                        </a:lnTo>
                                        <a:lnTo>
                                          <a:pt x="1764" y="672"/>
                                        </a:lnTo>
                                        <a:lnTo>
                                          <a:pt x="1713" y="605"/>
                                        </a:lnTo>
                                        <a:lnTo>
                                          <a:pt x="1663" y="537"/>
                                        </a:lnTo>
                                        <a:lnTo>
                                          <a:pt x="1613" y="470"/>
                                        </a:lnTo>
                                        <a:lnTo>
                                          <a:pt x="1588" y="435"/>
                                        </a:lnTo>
                                        <a:lnTo>
                                          <a:pt x="1565" y="401"/>
                                        </a:lnTo>
                                        <a:lnTo>
                                          <a:pt x="1542" y="366"/>
                                        </a:lnTo>
                                        <a:lnTo>
                                          <a:pt x="1521" y="329"/>
                                        </a:lnTo>
                                        <a:lnTo>
                                          <a:pt x="1497" y="287"/>
                                        </a:lnTo>
                                        <a:lnTo>
                                          <a:pt x="1473" y="243"/>
                                        </a:lnTo>
                                        <a:lnTo>
                                          <a:pt x="1450" y="200"/>
                                        </a:lnTo>
                                        <a:lnTo>
                                          <a:pt x="1424" y="158"/>
                                        </a:lnTo>
                                        <a:lnTo>
                                          <a:pt x="1411" y="137"/>
                                        </a:lnTo>
                                        <a:lnTo>
                                          <a:pt x="1396" y="117"/>
                                        </a:lnTo>
                                        <a:lnTo>
                                          <a:pt x="1382" y="99"/>
                                        </a:lnTo>
                                        <a:lnTo>
                                          <a:pt x="1365" y="80"/>
                                        </a:lnTo>
                                        <a:lnTo>
                                          <a:pt x="1347" y="63"/>
                                        </a:lnTo>
                                        <a:lnTo>
                                          <a:pt x="1329" y="47"/>
                                        </a:lnTo>
                                        <a:lnTo>
                                          <a:pt x="1309" y="32"/>
                                        </a:lnTo>
                                        <a:lnTo>
                                          <a:pt x="1287" y="19"/>
                                        </a:lnTo>
                                        <a:lnTo>
                                          <a:pt x="1265" y="8"/>
                                        </a:lnTo>
                                        <a:lnTo>
                                          <a:pt x="1248" y="2"/>
                                        </a:lnTo>
                                        <a:lnTo>
                                          <a:pt x="1240" y="0"/>
                                        </a:lnTo>
                                        <a:lnTo>
                                          <a:pt x="1233" y="0"/>
                                        </a:lnTo>
                                        <a:lnTo>
                                          <a:pt x="1228" y="0"/>
                                        </a:lnTo>
                                        <a:lnTo>
                                          <a:pt x="1224" y="1"/>
                                        </a:lnTo>
                                        <a:lnTo>
                                          <a:pt x="1220" y="3"/>
                                        </a:lnTo>
                                        <a:lnTo>
                                          <a:pt x="1217" y="6"/>
                                        </a:lnTo>
                                        <a:lnTo>
                                          <a:pt x="1215" y="11"/>
                                        </a:lnTo>
                                        <a:lnTo>
                                          <a:pt x="1214" y="15"/>
                                        </a:lnTo>
                                        <a:lnTo>
                                          <a:pt x="1212" y="26"/>
                                        </a:lnTo>
                                        <a:lnTo>
                                          <a:pt x="1213" y="40"/>
                                        </a:lnTo>
                                        <a:lnTo>
                                          <a:pt x="1215" y="54"/>
                                        </a:lnTo>
                                        <a:lnTo>
                                          <a:pt x="1218" y="71"/>
                                        </a:lnTo>
                                        <a:lnTo>
                                          <a:pt x="1222" y="88"/>
                                        </a:lnTo>
                                        <a:lnTo>
                                          <a:pt x="1227" y="107"/>
                                        </a:lnTo>
                                        <a:lnTo>
                                          <a:pt x="1236" y="143"/>
                                        </a:lnTo>
                                        <a:lnTo>
                                          <a:pt x="1244" y="178"/>
                                        </a:lnTo>
                                        <a:lnTo>
                                          <a:pt x="1247" y="210"/>
                                        </a:lnTo>
                                        <a:lnTo>
                                          <a:pt x="1249" y="242"/>
                                        </a:lnTo>
                                        <a:lnTo>
                                          <a:pt x="1250" y="274"/>
                                        </a:lnTo>
                                        <a:lnTo>
                                          <a:pt x="1251" y="307"/>
                                        </a:lnTo>
                                        <a:lnTo>
                                          <a:pt x="1250" y="372"/>
                                        </a:lnTo>
                                        <a:lnTo>
                                          <a:pt x="1246" y="436"/>
                                        </a:lnTo>
                                        <a:lnTo>
                                          <a:pt x="1242" y="501"/>
                                        </a:lnTo>
                                        <a:lnTo>
                                          <a:pt x="1236" y="566"/>
                                        </a:lnTo>
                                        <a:lnTo>
                                          <a:pt x="1230" y="630"/>
                                        </a:lnTo>
                                        <a:lnTo>
                                          <a:pt x="1226" y="695"/>
                                        </a:lnTo>
                                        <a:lnTo>
                                          <a:pt x="1225" y="746"/>
                                        </a:lnTo>
                                        <a:lnTo>
                                          <a:pt x="1225" y="801"/>
                                        </a:lnTo>
                                        <a:lnTo>
                                          <a:pt x="1225" y="858"/>
                                        </a:lnTo>
                                        <a:lnTo>
                                          <a:pt x="1225" y="916"/>
                                        </a:lnTo>
                                        <a:lnTo>
                                          <a:pt x="1223" y="945"/>
                                        </a:lnTo>
                                        <a:lnTo>
                                          <a:pt x="1221" y="973"/>
                                        </a:lnTo>
                                        <a:lnTo>
                                          <a:pt x="1217" y="1002"/>
                                        </a:lnTo>
                                        <a:lnTo>
                                          <a:pt x="1213" y="1029"/>
                                        </a:lnTo>
                                        <a:lnTo>
                                          <a:pt x="1206" y="1056"/>
                                        </a:lnTo>
                                        <a:lnTo>
                                          <a:pt x="1198" y="1081"/>
                                        </a:lnTo>
                                        <a:lnTo>
                                          <a:pt x="1189" y="1105"/>
                                        </a:lnTo>
                                        <a:lnTo>
                                          <a:pt x="1176" y="1128"/>
                                        </a:lnTo>
                                        <a:lnTo>
                                          <a:pt x="1168" y="1119"/>
                                        </a:lnTo>
                                        <a:lnTo>
                                          <a:pt x="1160" y="1110"/>
                                        </a:lnTo>
                                        <a:lnTo>
                                          <a:pt x="1153" y="1099"/>
                                        </a:lnTo>
                                        <a:lnTo>
                                          <a:pt x="1146" y="1088"/>
                                        </a:lnTo>
                                        <a:lnTo>
                                          <a:pt x="1133" y="1064"/>
                                        </a:lnTo>
                                        <a:lnTo>
                                          <a:pt x="1121" y="1039"/>
                                        </a:lnTo>
                                        <a:lnTo>
                                          <a:pt x="1110" y="1013"/>
                                        </a:lnTo>
                                        <a:lnTo>
                                          <a:pt x="1099" y="987"/>
                                        </a:lnTo>
                                        <a:lnTo>
                                          <a:pt x="1086" y="962"/>
                                        </a:lnTo>
                                        <a:lnTo>
                                          <a:pt x="1074" y="938"/>
                                        </a:lnTo>
                                        <a:lnTo>
                                          <a:pt x="1056" y="909"/>
                                        </a:lnTo>
                                        <a:lnTo>
                                          <a:pt x="1037" y="880"/>
                                        </a:lnTo>
                                        <a:lnTo>
                                          <a:pt x="1017" y="852"/>
                                        </a:lnTo>
                                        <a:lnTo>
                                          <a:pt x="997" y="824"/>
                                        </a:lnTo>
                                        <a:lnTo>
                                          <a:pt x="976" y="796"/>
                                        </a:lnTo>
                                        <a:lnTo>
                                          <a:pt x="956" y="768"/>
                                        </a:lnTo>
                                        <a:lnTo>
                                          <a:pt x="936" y="740"/>
                                        </a:lnTo>
                                        <a:lnTo>
                                          <a:pt x="916" y="711"/>
                                        </a:lnTo>
                                        <a:lnTo>
                                          <a:pt x="900" y="683"/>
                                        </a:lnTo>
                                        <a:lnTo>
                                          <a:pt x="883" y="654"/>
                                        </a:lnTo>
                                        <a:lnTo>
                                          <a:pt x="867" y="624"/>
                                        </a:lnTo>
                                        <a:lnTo>
                                          <a:pt x="852" y="594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791" y="472"/>
                                        </a:lnTo>
                                        <a:lnTo>
                                          <a:pt x="774" y="443"/>
                                        </a:lnTo>
                                        <a:lnTo>
                                          <a:pt x="757" y="413"/>
                                        </a:lnTo>
                                        <a:lnTo>
                                          <a:pt x="739" y="385"/>
                                        </a:lnTo>
                                        <a:lnTo>
                                          <a:pt x="719" y="358"/>
                                        </a:lnTo>
                                        <a:lnTo>
                                          <a:pt x="698" y="332"/>
                                        </a:lnTo>
                                        <a:lnTo>
                                          <a:pt x="677" y="308"/>
                                        </a:lnTo>
                                        <a:lnTo>
                                          <a:pt x="664" y="295"/>
                                        </a:lnTo>
                                        <a:lnTo>
                                          <a:pt x="653" y="284"/>
                                        </a:lnTo>
                                        <a:lnTo>
                                          <a:pt x="640" y="273"/>
                                        </a:lnTo>
                                        <a:lnTo>
                                          <a:pt x="627" y="263"/>
                                        </a:lnTo>
                                        <a:lnTo>
                                          <a:pt x="633" y="270"/>
                                        </a:lnTo>
                                        <a:lnTo>
                                          <a:pt x="638" y="278"/>
                                        </a:lnTo>
                                        <a:lnTo>
                                          <a:pt x="641" y="285"/>
                                        </a:lnTo>
                                        <a:lnTo>
                                          <a:pt x="645" y="292"/>
                                        </a:lnTo>
                                        <a:lnTo>
                                          <a:pt x="649" y="308"/>
                                        </a:lnTo>
                                        <a:lnTo>
                                          <a:pt x="652" y="323"/>
                                        </a:lnTo>
                                        <a:lnTo>
                                          <a:pt x="653" y="339"/>
                                        </a:lnTo>
                                        <a:lnTo>
                                          <a:pt x="654" y="355"/>
                                        </a:lnTo>
                                        <a:lnTo>
                                          <a:pt x="656" y="372"/>
                                        </a:lnTo>
                                        <a:lnTo>
                                          <a:pt x="661" y="389"/>
                                        </a:lnTo>
                                        <a:lnTo>
                                          <a:pt x="677" y="4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dda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53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7" h="350">
                                        <a:moveTo>
                                          <a:pt x="48" y="348"/>
                                        </a:moveTo>
                                        <a:lnTo>
                                          <a:pt x="74" y="350"/>
                                        </a:lnTo>
                                        <a:lnTo>
                                          <a:pt x="99" y="350"/>
                                        </a:lnTo>
                                        <a:lnTo>
                                          <a:pt x="125" y="350"/>
                                        </a:lnTo>
                                        <a:lnTo>
                                          <a:pt x="151" y="348"/>
                                        </a:lnTo>
                                        <a:lnTo>
                                          <a:pt x="177" y="346"/>
                                        </a:lnTo>
                                        <a:lnTo>
                                          <a:pt x="203" y="344"/>
                                        </a:lnTo>
                                        <a:lnTo>
                                          <a:pt x="228" y="340"/>
                                        </a:lnTo>
                                        <a:lnTo>
                                          <a:pt x="253" y="336"/>
                                        </a:lnTo>
                                        <a:lnTo>
                                          <a:pt x="304" y="326"/>
                                        </a:lnTo>
                                        <a:lnTo>
                                          <a:pt x="353" y="314"/>
                                        </a:lnTo>
                                        <a:lnTo>
                                          <a:pt x="403" y="301"/>
                                        </a:lnTo>
                                        <a:lnTo>
                                          <a:pt x="454" y="287"/>
                                        </a:lnTo>
                                        <a:lnTo>
                                          <a:pt x="486" y="280"/>
                                        </a:lnTo>
                                        <a:lnTo>
                                          <a:pt x="518" y="273"/>
                                        </a:lnTo>
                                        <a:lnTo>
                                          <a:pt x="550" y="266"/>
                                        </a:lnTo>
                                        <a:lnTo>
                                          <a:pt x="585" y="260"/>
                                        </a:lnTo>
                                        <a:lnTo>
                                          <a:pt x="652" y="250"/>
                                        </a:lnTo>
                                        <a:lnTo>
                                          <a:pt x="719" y="238"/>
                                        </a:lnTo>
                                        <a:lnTo>
                                          <a:pt x="754" y="232"/>
                                        </a:lnTo>
                                        <a:lnTo>
                                          <a:pt x="787" y="226"/>
                                        </a:lnTo>
                                        <a:lnTo>
                                          <a:pt x="819" y="219"/>
                                        </a:lnTo>
                                        <a:lnTo>
                                          <a:pt x="852" y="209"/>
                                        </a:lnTo>
                                        <a:lnTo>
                                          <a:pt x="883" y="199"/>
                                        </a:lnTo>
                                        <a:lnTo>
                                          <a:pt x="914" y="188"/>
                                        </a:lnTo>
                                        <a:lnTo>
                                          <a:pt x="943" y="174"/>
                                        </a:lnTo>
                                        <a:lnTo>
                                          <a:pt x="972" y="159"/>
                                        </a:lnTo>
                                        <a:lnTo>
                                          <a:pt x="980" y="154"/>
                                        </a:lnTo>
                                        <a:lnTo>
                                          <a:pt x="986" y="147"/>
                                        </a:lnTo>
                                        <a:lnTo>
                                          <a:pt x="990" y="140"/>
                                        </a:lnTo>
                                        <a:lnTo>
                                          <a:pt x="994" y="132"/>
                                        </a:lnTo>
                                        <a:lnTo>
                                          <a:pt x="996" y="123"/>
                                        </a:lnTo>
                                        <a:lnTo>
                                          <a:pt x="997" y="115"/>
                                        </a:lnTo>
                                        <a:lnTo>
                                          <a:pt x="996" y="106"/>
                                        </a:lnTo>
                                        <a:lnTo>
                                          <a:pt x="994" y="98"/>
                                        </a:lnTo>
                                        <a:lnTo>
                                          <a:pt x="982" y="73"/>
                                        </a:lnTo>
                                        <a:lnTo>
                                          <a:pt x="967" y="52"/>
                                        </a:lnTo>
                                        <a:lnTo>
                                          <a:pt x="949" y="34"/>
                                        </a:lnTo>
                                        <a:lnTo>
                                          <a:pt x="929" y="21"/>
                                        </a:lnTo>
                                        <a:lnTo>
                                          <a:pt x="905" y="12"/>
                                        </a:lnTo>
                                        <a:lnTo>
                                          <a:pt x="879" y="4"/>
                                        </a:lnTo>
                                        <a:lnTo>
                                          <a:pt x="851" y="1"/>
                                        </a:lnTo>
                                        <a:lnTo>
                                          <a:pt x="821" y="0"/>
                                        </a:lnTo>
                                        <a:lnTo>
                                          <a:pt x="790" y="2"/>
                                        </a:lnTo>
                                        <a:lnTo>
                                          <a:pt x="757" y="7"/>
                                        </a:lnTo>
                                        <a:lnTo>
                                          <a:pt x="721" y="13"/>
                                        </a:lnTo>
                                        <a:lnTo>
                                          <a:pt x="685" y="21"/>
                                        </a:lnTo>
                                        <a:lnTo>
                                          <a:pt x="649" y="31"/>
                                        </a:lnTo>
                                        <a:lnTo>
                                          <a:pt x="611" y="43"/>
                                        </a:lnTo>
                                        <a:lnTo>
                                          <a:pt x="573" y="55"/>
                                        </a:lnTo>
                                        <a:lnTo>
                                          <a:pt x="534" y="70"/>
                                        </a:lnTo>
                                        <a:lnTo>
                                          <a:pt x="456" y="101"/>
                                        </a:lnTo>
                                        <a:lnTo>
                                          <a:pt x="379" y="135"/>
                                        </a:lnTo>
                                        <a:lnTo>
                                          <a:pt x="305" y="168"/>
                                        </a:lnTo>
                                        <a:lnTo>
                                          <a:pt x="234" y="201"/>
                                        </a:lnTo>
                                        <a:lnTo>
                                          <a:pt x="169" y="231"/>
                                        </a:lnTo>
                                        <a:lnTo>
                                          <a:pt x="112" y="257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63" y="277"/>
                                        </a:lnTo>
                                        <a:lnTo>
                                          <a:pt x="42" y="284"/>
                                        </a:lnTo>
                                        <a:lnTo>
                                          <a:pt x="25" y="289"/>
                                        </a:lnTo>
                                        <a:lnTo>
                                          <a:pt x="15" y="29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4" y="299"/>
                                        </a:lnTo>
                                        <a:lnTo>
                                          <a:pt x="1" y="304"/>
                                        </a:lnTo>
                                        <a:lnTo>
                                          <a:pt x="0" y="308"/>
                                        </a:lnTo>
                                        <a:lnTo>
                                          <a:pt x="0" y="313"/>
                                        </a:lnTo>
                                        <a:lnTo>
                                          <a:pt x="1" y="318"/>
                                        </a:lnTo>
                                        <a:lnTo>
                                          <a:pt x="4" y="322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11" y="332"/>
                                        </a:lnTo>
                                        <a:lnTo>
                                          <a:pt x="17" y="336"/>
                                        </a:lnTo>
                                        <a:lnTo>
                                          <a:pt x="22" y="340"/>
                                        </a:lnTo>
                                        <a:lnTo>
                                          <a:pt x="28" y="343"/>
                                        </a:lnTo>
                                        <a:lnTo>
                                          <a:pt x="34" y="346"/>
                                        </a:lnTo>
                                        <a:lnTo>
                                          <a:pt x="41" y="347"/>
                                        </a:lnTo>
                                        <a:lnTo>
                                          <a:pt x="48" y="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4000"/>
                                    <a:ext cx="604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5" h="486">
                                        <a:moveTo>
                                          <a:pt x="21" y="52"/>
                                        </a:moveTo>
                                        <a:lnTo>
                                          <a:pt x="63" y="58"/>
                                        </a:lnTo>
                                        <a:lnTo>
                                          <a:pt x="106" y="64"/>
                                        </a:lnTo>
                                        <a:lnTo>
                                          <a:pt x="147" y="72"/>
                                        </a:lnTo>
                                        <a:lnTo>
                                          <a:pt x="187" y="82"/>
                                        </a:lnTo>
                                        <a:lnTo>
                                          <a:pt x="228" y="92"/>
                                        </a:lnTo>
                                        <a:lnTo>
                                          <a:pt x="266" y="103"/>
                                        </a:lnTo>
                                        <a:lnTo>
                                          <a:pt x="306" y="117"/>
                                        </a:lnTo>
                                        <a:lnTo>
                                          <a:pt x="344" y="130"/>
                                        </a:lnTo>
                                        <a:lnTo>
                                          <a:pt x="381" y="145"/>
                                        </a:lnTo>
                                        <a:lnTo>
                                          <a:pt x="419" y="161"/>
                                        </a:lnTo>
                                        <a:lnTo>
                                          <a:pt x="456" y="179"/>
                                        </a:lnTo>
                                        <a:lnTo>
                                          <a:pt x="493" y="197"/>
                                        </a:lnTo>
                                        <a:lnTo>
                                          <a:pt x="531" y="216"/>
                                        </a:lnTo>
                                        <a:lnTo>
                                          <a:pt x="567" y="237"/>
                                        </a:lnTo>
                                        <a:lnTo>
                                          <a:pt x="604" y="259"/>
                                        </a:lnTo>
                                        <a:lnTo>
                                          <a:pt x="641" y="281"/>
                                        </a:lnTo>
                                        <a:lnTo>
                                          <a:pt x="690" y="315"/>
                                        </a:lnTo>
                                        <a:lnTo>
                                          <a:pt x="738" y="349"/>
                                        </a:lnTo>
                                        <a:lnTo>
                                          <a:pt x="783" y="382"/>
                                        </a:lnTo>
                                        <a:lnTo>
                                          <a:pt x="829" y="413"/>
                                        </a:lnTo>
                                        <a:lnTo>
                                          <a:pt x="852" y="427"/>
                                        </a:lnTo>
                                        <a:lnTo>
                                          <a:pt x="876" y="441"/>
                                        </a:lnTo>
                                        <a:lnTo>
                                          <a:pt x="901" y="452"/>
                                        </a:lnTo>
                                        <a:lnTo>
                                          <a:pt x="925" y="463"/>
                                        </a:lnTo>
                                        <a:lnTo>
                                          <a:pt x="951" y="472"/>
                                        </a:lnTo>
                                        <a:lnTo>
                                          <a:pt x="979" y="478"/>
                                        </a:lnTo>
                                        <a:lnTo>
                                          <a:pt x="993" y="481"/>
                                        </a:lnTo>
                                        <a:lnTo>
                                          <a:pt x="1007" y="483"/>
                                        </a:lnTo>
                                        <a:lnTo>
                                          <a:pt x="1023" y="485"/>
                                        </a:lnTo>
                                        <a:lnTo>
                                          <a:pt x="1037" y="486"/>
                                        </a:lnTo>
                                        <a:lnTo>
                                          <a:pt x="1052" y="485"/>
                                        </a:lnTo>
                                        <a:lnTo>
                                          <a:pt x="1068" y="482"/>
                                        </a:lnTo>
                                        <a:lnTo>
                                          <a:pt x="1075" y="480"/>
                                        </a:lnTo>
                                        <a:lnTo>
                                          <a:pt x="1081" y="478"/>
                                        </a:lnTo>
                                        <a:lnTo>
                                          <a:pt x="1088" y="474"/>
                                        </a:lnTo>
                                        <a:lnTo>
                                          <a:pt x="1094" y="471"/>
                                        </a:lnTo>
                                        <a:lnTo>
                                          <a:pt x="1100" y="466"/>
                                        </a:lnTo>
                                        <a:lnTo>
                                          <a:pt x="1105" y="462"/>
                                        </a:lnTo>
                                        <a:lnTo>
                                          <a:pt x="1109" y="455"/>
                                        </a:lnTo>
                                        <a:lnTo>
                                          <a:pt x="1112" y="449"/>
                                        </a:lnTo>
                                        <a:lnTo>
                                          <a:pt x="1114" y="443"/>
                                        </a:lnTo>
                                        <a:lnTo>
                                          <a:pt x="1115" y="436"/>
                                        </a:lnTo>
                                        <a:lnTo>
                                          <a:pt x="1115" y="428"/>
                                        </a:lnTo>
                                        <a:lnTo>
                                          <a:pt x="1114" y="420"/>
                                        </a:lnTo>
                                        <a:lnTo>
                                          <a:pt x="1110" y="407"/>
                                        </a:lnTo>
                                        <a:lnTo>
                                          <a:pt x="1104" y="393"/>
                                        </a:lnTo>
                                        <a:lnTo>
                                          <a:pt x="1098" y="380"/>
                                        </a:lnTo>
                                        <a:lnTo>
                                          <a:pt x="1090" y="367"/>
                                        </a:lnTo>
                                        <a:lnTo>
                                          <a:pt x="1082" y="355"/>
                                        </a:lnTo>
                                        <a:lnTo>
                                          <a:pt x="1073" y="343"/>
                                        </a:lnTo>
                                        <a:lnTo>
                                          <a:pt x="1062" y="331"/>
                                        </a:lnTo>
                                        <a:lnTo>
                                          <a:pt x="1051" y="320"/>
                                        </a:lnTo>
                                        <a:lnTo>
                                          <a:pt x="1038" y="309"/>
                                        </a:lnTo>
                                        <a:lnTo>
                                          <a:pt x="1026" y="299"/>
                                        </a:lnTo>
                                        <a:lnTo>
                                          <a:pt x="1013" y="289"/>
                                        </a:lnTo>
                                        <a:lnTo>
                                          <a:pt x="999" y="279"/>
                                        </a:lnTo>
                                        <a:lnTo>
                                          <a:pt x="969" y="260"/>
                                        </a:lnTo>
                                        <a:lnTo>
                                          <a:pt x="939" y="242"/>
                                        </a:lnTo>
                                        <a:lnTo>
                                          <a:pt x="907" y="227"/>
                                        </a:lnTo>
                                        <a:lnTo>
                                          <a:pt x="874" y="211"/>
                                        </a:lnTo>
                                        <a:lnTo>
                                          <a:pt x="842" y="196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748" y="157"/>
                                        </a:lnTo>
                                        <a:lnTo>
                                          <a:pt x="694" y="135"/>
                                        </a:lnTo>
                                        <a:lnTo>
                                          <a:pt x="655" y="117"/>
                                        </a:lnTo>
                                        <a:lnTo>
                                          <a:pt x="615" y="99"/>
                                        </a:lnTo>
                                        <a:lnTo>
                                          <a:pt x="573" y="83"/>
                                        </a:lnTo>
                                        <a:lnTo>
                                          <a:pt x="531" y="67"/>
                                        </a:lnTo>
                                        <a:lnTo>
                                          <a:pt x="488" y="53"/>
                                        </a:lnTo>
                                        <a:lnTo>
                                          <a:pt x="446" y="40"/>
                                        </a:lnTo>
                                        <a:lnTo>
                                          <a:pt x="402" y="28"/>
                                        </a:lnTo>
                                        <a:lnTo>
                                          <a:pt x="358" y="19"/>
                                        </a:lnTo>
                                        <a:lnTo>
                                          <a:pt x="315" y="10"/>
                                        </a:lnTo>
                                        <a:lnTo>
                                          <a:pt x="270" y="4"/>
                                        </a:lnTo>
                                        <a:lnTo>
                                          <a:pt x="249" y="2"/>
                                        </a:lnTo>
                                        <a:lnTo>
                                          <a:pt x="227" y="1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73" y="10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6" y="4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2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35640"/>
                                    <a:ext cx="298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" h="618">
                                        <a:moveTo>
                                          <a:pt x="24" y="53"/>
                                        </a:moveTo>
                                        <a:lnTo>
                                          <a:pt x="68" y="71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33" y="102"/>
                                        </a:lnTo>
                                        <a:lnTo>
                                          <a:pt x="153" y="114"/>
                                        </a:lnTo>
                                        <a:lnTo>
                                          <a:pt x="174" y="126"/>
                                        </a:lnTo>
                                        <a:lnTo>
                                          <a:pt x="194" y="138"/>
                                        </a:lnTo>
                                        <a:lnTo>
                                          <a:pt x="214" y="152"/>
                                        </a:lnTo>
                                        <a:lnTo>
                                          <a:pt x="233" y="166"/>
                                        </a:lnTo>
                                        <a:lnTo>
                                          <a:pt x="252" y="181"/>
                                        </a:lnTo>
                                        <a:lnTo>
                                          <a:pt x="270" y="196"/>
                                        </a:lnTo>
                                        <a:lnTo>
                                          <a:pt x="287" y="213"/>
                                        </a:lnTo>
                                        <a:lnTo>
                                          <a:pt x="304" y="229"/>
                                        </a:lnTo>
                                        <a:lnTo>
                                          <a:pt x="320" y="248"/>
                                        </a:lnTo>
                                        <a:lnTo>
                                          <a:pt x="336" y="267"/>
                                        </a:lnTo>
                                        <a:lnTo>
                                          <a:pt x="348" y="284"/>
                                        </a:lnTo>
                                        <a:lnTo>
                                          <a:pt x="360" y="302"/>
                                        </a:lnTo>
                                        <a:lnTo>
                                          <a:pt x="370" y="321"/>
                                        </a:lnTo>
                                        <a:lnTo>
                                          <a:pt x="379" y="340"/>
                                        </a:lnTo>
                                        <a:lnTo>
                                          <a:pt x="388" y="360"/>
                                        </a:lnTo>
                                        <a:lnTo>
                                          <a:pt x="395" y="380"/>
                                        </a:lnTo>
                                        <a:lnTo>
                                          <a:pt x="401" y="399"/>
                                        </a:lnTo>
                                        <a:lnTo>
                                          <a:pt x="406" y="420"/>
                                        </a:lnTo>
                                        <a:lnTo>
                                          <a:pt x="416" y="460"/>
                                        </a:lnTo>
                                        <a:lnTo>
                                          <a:pt x="424" y="503"/>
                                        </a:lnTo>
                                        <a:lnTo>
                                          <a:pt x="431" y="544"/>
                                        </a:lnTo>
                                        <a:lnTo>
                                          <a:pt x="438" y="587"/>
                                        </a:lnTo>
                                        <a:lnTo>
                                          <a:pt x="440" y="592"/>
                                        </a:lnTo>
                                        <a:lnTo>
                                          <a:pt x="443" y="597"/>
                                        </a:lnTo>
                                        <a:lnTo>
                                          <a:pt x="447" y="602"/>
                                        </a:lnTo>
                                        <a:lnTo>
                                          <a:pt x="452" y="606"/>
                                        </a:lnTo>
                                        <a:lnTo>
                                          <a:pt x="457" y="610"/>
                                        </a:lnTo>
                                        <a:lnTo>
                                          <a:pt x="463" y="612"/>
                                        </a:lnTo>
                                        <a:lnTo>
                                          <a:pt x="471" y="615"/>
                                        </a:lnTo>
                                        <a:lnTo>
                                          <a:pt x="477" y="617"/>
                                        </a:lnTo>
                                        <a:lnTo>
                                          <a:pt x="484" y="618"/>
                                        </a:lnTo>
                                        <a:lnTo>
                                          <a:pt x="491" y="618"/>
                                        </a:lnTo>
                                        <a:lnTo>
                                          <a:pt x="498" y="617"/>
                                        </a:lnTo>
                                        <a:lnTo>
                                          <a:pt x="504" y="615"/>
                                        </a:lnTo>
                                        <a:lnTo>
                                          <a:pt x="510" y="612"/>
                                        </a:lnTo>
                                        <a:lnTo>
                                          <a:pt x="515" y="609"/>
                                        </a:lnTo>
                                        <a:lnTo>
                                          <a:pt x="520" y="605"/>
                                        </a:lnTo>
                                        <a:lnTo>
                                          <a:pt x="523" y="600"/>
                                        </a:lnTo>
                                        <a:lnTo>
                                          <a:pt x="536" y="573"/>
                                        </a:lnTo>
                                        <a:lnTo>
                                          <a:pt x="546" y="545"/>
                                        </a:lnTo>
                                        <a:lnTo>
                                          <a:pt x="554" y="518"/>
                                        </a:lnTo>
                                        <a:lnTo>
                                          <a:pt x="558" y="491"/>
                                        </a:lnTo>
                                        <a:lnTo>
                                          <a:pt x="560" y="464"/>
                                        </a:lnTo>
                                        <a:lnTo>
                                          <a:pt x="559" y="439"/>
                                        </a:lnTo>
                                        <a:lnTo>
                                          <a:pt x="556" y="413"/>
                                        </a:lnTo>
                                        <a:lnTo>
                                          <a:pt x="549" y="387"/>
                                        </a:lnTo>
                                        <a:lnTo>
                                          <a:pt x="542" y="362"/>
                                        </a:lnTo>
                                        <a:lnTo>
                                          <a:pt x="532" y="337"/>
                                        </a:lnTo>
                                        <a:lnTo>
                                          <a:pt x="520" y="313"/>
                                        </a:lnTo>
                                        <a:lnTo>
                                          <a:pt x="507" y="290"/>
                                        </a:lnTo>
                                        <a:lnTo>
                                          <a:pt x="491" y="267"/>
                                        </a:lnTo>
                                        <a:lnTo>
                                          <a:pt x="475" y="245"/>
                                        </a:lnTo>
                                        <a:lnTo>
                                          <a:pt x="456" y="223"/>
                                        </a:lnTo>
                                        <a:lnTo>
                                          <a:pt x="436" y="203"/>
                                        </a:lnTo>
                                        <a:lnTo>
                                          <a:pt x="416" y="182"/>
                                        </a:lnTo>
                                        <a:lnTo>
                                          <a:pt x="394" y="163"/>
                                        </a:lnTo>
                                        <a:lnTo>
                                          <a:pt x="371" y="145"/>
                                        </a:lnTo>
                                        <a:lnTo>
                                          <a:pt x="347" y="127"/>
                                        </a:lnTo>
                                        <a:lnTo>
                                          <a:pt x="323" y="110"/>
                                        </a:lnTo>
                                        <a:lnTo>
                                          <a:pt x="299" y="95"/>
                                        </a:lnTo>
                                        <a:lnTo>
                                          <a:pt x="273" y="80"/>
                                        </a:lnTo>
                                        <a:lnTo>
                                          <a:pt x="248" y="66"/>
                                        </a:lnTo>
                                        <a:lnTo>
                                          <a:pt x="222" y="54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69" y="32"/>
                                        </a:lnTo>
                                        <a:lnTo>
                                          <a:pt x="144" y="24"/>
                                        </a:lnTo>
                                        <a:lnTo>
                                          <a:pt x="118" y="15"/>
                                        </a:lnTo>
                                        <a:lnTo>
                                          <a:pt x="93" y="9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7" y="49"/>
                                        </a:lnTo>
                                        <a:lnTo>
                                          <a:pt x="24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2152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116">
                                        <a:moveTo>
                                          <a:pt x="19" y="798"/>
                                        </a:moveTo>
                                        <a:lnTo>
                                          <a:pt x="61" y="783"/>
                                        </a:lnTo>
                                        <a:lnTo>
                                          <a:pt x="102" y="767"/>
                                        </a:lnTo>
                                        <a:lnTo>
                                          <a:pt x="143" y="750"/>
                                        </a:lnTo>
                                        <a:lnTo>
                                          <a:pt x="182" y="731"/>
                                        </a:lnTo>
                                        <a:lnTo>
                                          <a:pt x="220" y="712"/>
                                        </a:lnTo>
                                        <a:lnTo>
                                          <a:pt x="259" y="692"/>
                                        </a:lnTo>
                                        <a:lnTo>
                                          <a:pt x="296" y="670"/>
                                        </a:lnTo>
                                        <a:lnTo>
                                          <a:pt x="333" y="648"/>
                                        </a:lnTo>
                                        <a:lnTo>
                                          <a:pt x="407" y="603"/>
                                        </a:lnTo>
                                        <a:lnTo>
                                          <a:pt x="479" y="555"/>
                                        </a:lnTo>
                                        <a:lnTo>
                                          <a:pt x="550" y="505"/>
                                        </a:lnTo>
                                        <a:lnTo>
                                          <a:pt x="621" y="457"/>
                                        </a:lnTo>
                                        <a:lnTo>
                                          <a:pt x="692" y="408"/>
                                        </a:lnTo>
                                        <a:lnTo>
                                          <a:pt x="764" y="361"/>
                                        </a:lnTo>
                                        <a:lnTo>
                                          <a:pt x="800" y="338"/>
                                        </a:lnTo>
                                        <a:lnTo>
                                          <a:pt x="836" y="315"/>
                                        </a:lnTo>
                                        <a:lnTo>
                                          <a:pt x="873" y="294"/>
                                        </a:lnTo>
                                        <a:lnTo>
                                          <a:pt x="911" y="273"/>
                                        </a:lnTo>
                                        <a:lnTo>
                                          <a:pt x="949" y="253"/>
                                        </a:lnTo>
                                        <a:lnTo>
                                          <a:pt x="988" y="234"/>
                                        </a:lnTo>
                                        <a:lnTo>
                                          <a:pt x="1027" y="216"/>
                                        </a:lnTo>
                                        <a:lnTo>
                                          <a:pt x="1066" y="199"/>
                                        </a:lnTo>
                                        <a:lnTo>
                                          <a:pt x="1107" y="185"/>
                                        </a:lnTo>
                                        <a:lnTo>
                                          <a:pt x="1148" y="170"/>
                                        </a:lnTo>
                                        <a:lnTo>
                                          <a:pt x="1191" y="158"/>
                                        </a:lnTo>
                                        <a:lnTo>
                                          <a:pt x="1234" y="146"/>
                                        </a:lnTo>
                                        <a:lnTo>
                                          <a:pt x="1272" y="138"/>
                                        </a:lnTo>
                                        <a:lnTo>
                                          <a:pt x="1311" y="131"/>
                                        </a:lnTo>
                                        <a:lnTo>
                                          <a:pt x="1350" y="125"/>
                                        </a:lnTo>
                                        <a:lnTo>
                                          <a:pt x="1391" y="119"/>
                                        </a:lnTo>
                                        <a:lnTo>
                                          <a:pt x="1431" y="115"/>
                                        </a:lnTo>
                                        <a:lnTo>
                                          <a:pt x="1473" y="111"/>
                                        </a:lnTo>
                                        <a:lnTo>
                                          <a:pt x="1515" y="109"/>
                                        </a:lnTo>
                                        <a:lnTo>
                                          <a:pt x="1558" y="107"/>
                                        </a:lnTo>
                                        <a:lnTo>
                                          <a:pt x="1600" y="106"/>
                                        </a:lnTo>
                                        <a:lnTo>
                                          <a:pt x="1644" y="106"/>
                                        </a:lnTo>
                                        <a:lnTo>
                                          <a:pt x="1686" y="107"/>
                                        </a:lnTo>
                                        <a:lnTo>
                                          <a:pt x="1731" y="108"/>
                                        </a:lnTo>
                                        <a:lnTo>
                                          <a:pt x="1774" y="111"/>
                                        </a:lnTo>
                                        <a:lnTo>
                                          <a:pt x="1818" y="114"/>
                                        </a:lnTo>
                                        <a:lnTo>
                                          <a:pt x="1861" y="118"/>
                                        </a:lnTo>
                                        <a:lnTo>
                                          <a:pt x="1906" y="123"/>
                                        </a:lnTo>
                                        <a:lnTo>
                                          <a:pt x="1949" y="129"/>
                                        </a:lnTo>
                                        <a:lnTo>
                                          <a:pt x="1993" y="135"/>
                                        </a:lnTo>
                                        <a:lnTo>
                                          <a:pt x="2037" y="141"/>
                                        </a:lnTo>
                                        <a:lnTo>
                                          <a:pt x="2079" y="149"/>
                                        </a:lnTo>
                                        <a:lnTo>
                                          <a:pt x="2122" y="158"/>
                                        </a:lnTo>
                                        <a:lnTo>
                                          <a:pt x="2164" y="167"/>
                                        </a:lnTo>
                                        <a:lnTo>
                                          <a:pt x="2206" y="176"/>
                                        </a:lnTo>
                                        <a:lnTo>
                                          <a:pt x="2247" y="187"/>
                                        </a:lnTo>
                                        <a:lnTo>
                                          <a:pt x="2287" y="198"/>
                                        </a:lnTo>
                                        <a:lnTo>
                                          <a:pt x="2328" y="210"/>
                                        </a:lnTo>
                                        <a:lnTo>
                                          <a:pt x="2367" y="222"/>
                                        </a:lnTo>
                                        <a:lnTo>
                                          <a:pt x="2406" y="234"/>
                                        </a:lnTo>
                                        <a:lnTo>
                                          <a:pt x="2443" y="248"/>
                                        </a:lnTo>
                                        <a:lnTo>
                                          <a:pt x="2479" y="262"/>
                                        </a:lnTo>
                                        <a:lnTo>
                                          <a:pt x="2515" y="277"/>
                                        </a:lnTo>
                                        <a:lnTo>
                                          <a:pt x="2550" y="291"/>
                                        </a:lnTo>
                                        <a:lnTo>
                                          <a:pt x="2625" y="327"/>
                                        </a:lnTo>
                                        <a:lnTo>
                                          <a:pt x="2697" y="365"/>
                                        </a:lnTo>
                                        <a:lnTo>
                                          <a:pt x="2765" y="404"/>
                                        </a:lnTo>
                                        <a:lnTo>
                                          <a:pt x="2830" y="444"/>
                                        </a:lnTo>
                                        <a:lnTo>
                                          <a:pt x="2891" y="486"/>
                                        </a:lnTo>
                                        <a:lnTo>
                                          <a:pt x="2949" y="529"/>
                                        </a:lnTo>
                                        <a:lnTo>
                                          <a:pt x="3005" y="575"/>
                                        </a:lnTo>
                                        <a:lnTo>
                                          <a:pt x="3057" y="620"/>
                                        </a:lnTo>
                                        <a:lnTo>
                                          <a:pt x="3106" y="668"/>
                                        </a:lnTo>
                                        <a:lnTo>
                                          <a:pt x="3154" y="717"/>
                                        </a:lnTo>
                                        <a:lnTo>
                                          <a:pt x="3199" y="767"/>
                                        </a:lnTo>
                                        <a:lnTo>
                                          <a:pt x="3241" y="819"/>
                                        </a:lnTo>
                                        <a:lnTo>
                                          <a:pt x="3282" y="872"/>
                                        </a:lnTo>
                                        <a:lnTo>
                                          <a:pt x="3320" y="926"/>
                                        </a:lnTo>
                                        <a:lnTo>
                                          <a:pt x="3356" y="982"/>
                                        </a:lnTo>
                                        <a:lnTo>
                                          <a:pt x="3391" y="1037"/>
                                        </a:lnTo>
                                        <a:lnTo>
                                          <a:pt x="3425" y="1095"/>
                                        </a:lnTo>
                                        <a:lnTo>
                                          <a:pt x="3457" y="1153"/>
                                        </a:lnTo>
                                        <a:lnTo>
                                          <a:pt x="3488" y="1213"/>
                                        </a:lnTo>
                                        <a:lnTo>
                                          <a:pt x="3518" y="1274"/>
                                        </a:lnTo>
                                        <a:lnTo>
                                          <a:pt x="3546" y="1336"/>
                                        </a:lnTo>
                                        <a:lnTo>
                                          <a:pt x="3575" y="1400"/>
                                        </a:lnTo>
                                        <a:lnTo>
                                          <a:pt x="3602" y="1463"/>
                                        </a:lnTo>
                                        <a:lnTo>
                                          <a:pt x="3629" y="1528"/>
                                        </a:lnTo>
                                        <a:lnTo>
                                          <a:pt x="3735" y="1796"/>
                                        </a:lnTo>
                                        <a:lnTo>
                                          <a:pt x="3843" y="2076"/>
                                        </a:lnTo>
                                        <a:lnTo>
                                          <a:pt x="3849" y="2086"/>
                                        </a:lnTo>
                                        <a:lnTo>
                                          <a:pt x="3855" y="2093"/>
                                        </a:lnTo>
                                        <a:lnTo>
                                          <a:pt x="3864" y="2099"/>
                                        </a:lnTo>
                                        <a:lnTo>
                                          <a:pt x="3875" y="2105"/>
                                        </a:lnTo>
                                        <a:lnTo>
                                          <a:pt x="3885" y="2110"/>
                                        </a:lnTo>
                                        <a:lnTo>
                                          <a:pt x="3897" y="2113"/>
                                        </a:lnTo>
                                        <a:lnTo>
                                          <a:pt x="3910" y="2115"/>
                                        </a:lnTo>
                                        <a:lnTo>
                                          <a:pt x="3922" y="2116"/>
                                        </a:lnTo>
                                        <a:lnTo>
                                          <a:pt x="3935" y="2116"/>
                                        </a:lnTo>
                                        <a:lnTo>
                                          <a:pt x="3946" y="2114"/>
                                        </a:lnTo>
                                        <a:lnTo>
                                          <a:pt x="3956" y="2111"/>
                                        </a:lnTo>
                                        <a:lnTo>
                                          <a:pt x="3966" y="2106"/>
                                        </a:lnTo>
                                        <a:lnTo>
                                          <a:pt x="3970" y="2103"/>
                                        </a:lnTo>
                                        <a:lnTo>
                                          <a:pt x="3974" y="2100"/>
                                        </a:lnTo>
                                        <a:lnTo>
                                          <a:pt x="3976" y="2096"/>
                                        </a:lnTo>
                                        <a:lnTo>
                                          <a:pt x="3979" y="2092"/>
                                        </a:lnTo>
                                        <a:lnTo>
                                          <a:pt x="3980" y="2088"/>
                                        </a:lnTo>
                                        <a:lnTo>
                                          <a:pt x="3982" y="2083"/>
                                        </a:lnTo>
                                        <a:lnTo>
                                          <a:pt x="3982" y="2077"/>
                                        </a:lnTo>
                                        <a:lnTo>
                                          <a:pt x="3982" y="2071"/>
                                        </a:lnTo>
                                        <a:lnTo>
                                          <a:pt x="3972" y="1989"/>
                                        </a:lnTo>
                                        <a:lnTo>
                                          <a:pt x="3961" y="1908"/>
                                        </a:lnTo>
                                        <a:lnTo>
                                          <a:pt x="3947" y="1828"/>
                                        </a:lnTo>
                                        <a:lnTo>
                                          <a:pt x="3933" y="1749"/>
                                        </a:lnTo>
                                        <a:lnTo>
                                          <a:pt x="3916" y="1672"/>
                                        </a:lnTo>
                                        <a:lnTo>
                                          <a:pt x="3897" y="1596"/>
                                        </a:lnTo>
                                        <a:lnTo>
                                          <a:pt x="3878" y="1522"/>
                                        </a:lnTo>
                                        <a:lnTo>
                                          <a:pt x="3856" y="1448"/>
                                        </a:lnTo>
                                        <a:lnTo>
                                          <a:pt x="3832" y="1377"/>
                                        </a:lnTo>
                                        <a:lnTo>
                                          <a:pt x="3806" y="1306"/>
                                        </a:lnTo>
                                        <a:lnTo>
                                          <a:pt x="3779" y="1237"/>
                                        </a:lnTo>
                                        <a:lnTo>
                                          <a:pt x="3749" y="1170"/>
                                        </a:lnTo>
                                        <a:lnTo>
                                          <a:pt x="3718" y="1105"/>
                                        </a:lnTo>
                                        <a:lnTo>
                                          <a:pt x="3684" y="1039"/>
                                        </a:lnTo>
                                        <a:lnTo>
                                          <a:pt x="3647" y="977"/>
                                        </a:lnTo>
                                        <a:lnTo>
                                          <a:pt x="3610" y="916"/>
                                        </a:lnTo>
                                        <a:lnTo>
                                          <a:pt x="3570" y="856"/>
                                        </a:lnTo>
                                        <a:lnTo>
                                          <a:pt x="3527" y="798"/>
                                        </a:lnTo>
                                        <a:lnTo>
                                          <a:pt x="3482" y="742"/>
                                        </a:lnTo>
                                        <a:lnTo>
                                          <a:pt x="3435" y="688"/>
                                        </a:lnTo>
                                        <a:lnTo>
                                          <a:pt x="3385" y="635"/>
                                        </a:lnTo>
                                        <a:lnTo>
                                          <a:pt x="3332" y="583"/>
                                        </a:lnTo>
                                        <a:lnTo>
                                          <a:pt x="3277" y="534"/>
                                        </a:lnTo>
                                        <a:lnTo>
                                          <a:pt x="3220" y="486"/>
                                        </a:lnTo>
                                        <a:lnTo>
                                          <a:pt x="3160" y="440"/>
                                        </a:lnTo>
                                        <a:lnTo>
                                          <a:pt x="3098" y="397"/>
                                        </a:lnTo>
                                        <a:lnTo>
                                          <a:pt x="3033" y="354"/>
                                        </a:lnTo>
                                        <a:lnTo>
                                          <a:pt x="2965" y="314"/>
                                        </a:lnTo>
                                        <a:lnTo>
                                          <a:pt x="2894" y="275"/>
                                        </a:lnTo>
                                        <a:lnTo>
                                          <a:pt x="2820" y="238"/>
                                        </a:lnTo>
                                        <a:lnTo>
                                          <a:pt x="2744" y="204"/>
                                        </a:lnTo>
                                        <a:lnTo>
                                          <a:pt x="2665" y="171"/>
                                        </a:lnTo>
                                        <a:lnTo>
                                          <a:pt x="2625" y="157"/>
                                        </a:lnTo>
                                        <a:lnTo>
                                          <a:pt x="2586" y="142"/>
                                        </a:lnTo>
                                        <a:lnTo>
                                          <a:pt x="2547" y="129"/>
                                        </a:lnTo>
                                        <a:lnTo>
                                          <a:pt x="2507" y="116"/>
                                        </a:lnTo>
                                        <a:lnTo>
                                          <a:pt x="2467" y="104"/>
                                        </a:lnTo>
                                        <a:lnTo>
                                          <a:pt x="2427" y="93"/>
                                        </a:lnTo>
                                        <a:lnTo>
                                          <a:pt x="2387" y="82"/>
                                        </a:lnTo>
                                        <a:lnTo>
                                          <a:pt x="2345" y="72"/>
                                        </a:lnTo>
                                        <a:lnTo>
                                          <a:pt x="2305" y="63"/>
                                        </a:lnTo>
                                        <a:lnTo>
                                          <a:pt x="2264" y="53"/>
                                        </a:lnTo>
                                        <a:lnTo>
                                          <a:pt x="2222" y="46"/>
                                        </a:lnTo>
                                        <a:lnTo>
                                          <a:pt x="2181" y="39"/>
                                        </a:lnTo>
                                        <a:lnTo>
                                          <a:pt x="2139" y="32"/>
                                        </a:lnTo>
                                        <a:lnTo>
                                          <a:pt x="2098" y="25"/>
                                        </a:lnTo>
                                        <a:lnTo>
                                          <a:pt x="2056" y="20"/>
                                        </a:lnTo>
                                        <a:lnTo>
                                          <a:pt x="2014" y="15"/>
                                        </a:lnTo>
                                        <a:lnTo>
                                          <a:pt x="1972" y="12"/>
                                        </a:lnTo>
                                        <a:lnTo>
                                          <a:pt x="1930" y="8"/>
                                        </a:lnTo>
                                        <a:lnTo>
                                          <a:pt x="1887" y="6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03" y="2"/>
                                        </a:lnTo>
                                        <a:lnTo>
                                          <a:pt x="1761" y="0"/>
                                        </a:lnTo>
                                        <a:lnTo>
                                          <a:pt x="1718" y="0"/>
                                        </a:lnTo>
                                        <a:lnTo>
                                          <a:pt x="1677" y="0"/>
                                        </a:lnTo>
                                        <a:lnTo>
                                          <a:pt x="1634" y="2"/>
                                        </a:lnTo>
                                        <a:lnTo>
                                          <a:pt x="1593" y="3"/>
                                        </a:lnTo>
                                        <a:lnTo>
                                          <a:pt x="1550" y="6"/>
                                        </a:lnTo>
                                        <a:lnTo>
                                          <a:pt x="1509" y="8"/>
                                        </a:lnTo>
                                        <a:lnTo>
                                          <a:pt x="1466" y="11"/>
                                        </a:lnTo>
                                        <a:lnTo>
                                          <a:pt x="1425" y="15"/>
                                        </a:lnTo>
                                        <a:lnTo>
                                          <a:pt x="1383" y="20"/>
                                        </a:lnTo>
                                        <a:lnTo>
                                          <a:pt x="1342" y="25"/>
                                        </a:lnTo>
                                        <a:lnTo>
                                          <a:pt x="1290" y="33"/>
                                        </a:lnTo>
                                        <a:lnTo>
                                          <a:pt x="1239" y="43"/>
                                        </a:lnTo>
                                        <a:lnTo>
                                          <a:pt x="1190" y="53"/>
                                        </a:lnTo>
                                        <a:lnTo>
                                          <a:pt x="1142" y="67"/>
                                        </a:lnTo>
                                        <a:lnTo>
                                          <a:pt x="1094" y="81"/>
                                        </a:lnTo>
                                        <a:lnTo>
                                          <a:pt x="1049" y="97"/>
                                        </a:lnTo>
                                        <a:lnTo>
                                          <a:pt x="1004" y="114"/>
                                        </a:lnTo>
                                        <a:lnTo>
                                          <a:pt x="961" y="132"/>
                                        </a:lnTo>
                                        <a:lnTo>
                                          <a:pt x="917" y="153"/>
                                        </a:lnTo>
                                        <a:lnTo>
                                          <a:pt x="875" y="173"/>
                                        </a:lnTo>
                                        <a:lnTo>
                                          <a:pt x="833" y="195"/>
                                        </a:lnTo>
                                        <a:lnTo>
                                          <a:pt x="793" y="218"/>
                                        </a:lnTo>
                                        <a:lnTo>
                                          <a:pt x="752" y="242"/>
                                        </a:lnTo>
                                        <a:lnTo>
                                          <a:pt x="713" y="266"/>
                                        </a:lnTo>
                                        <a:lnTo>
                                          <a:pt x="673" y="292"/>
                                        </a:lnTo>
                                        <a:lnTo>
                                          <a:pt x="634" y="318"/>
                                        </a:lnTo>
                                        <a:lnTo>
                                          <a:pt x="557" y="373"/>
                                        </a:lnTo>
                                        <a:lnTo>
                                          <a:pt x="481" y="430"/>
                                        </a:lnTo>
                                        <a:lnTo>
                                          <a:pt x="405" y="488"/>
                                        </a:lnTo>
                                        <a:lnTo>
                                          <a:pt x="328" y="547"/>
                                        </a:lnTo>
                                        <a:lnTo>
                                          <a:pt x="249" y="607"/>
                                        </a:lnTo>
                                        <a:lnTo>
                                          <a:pt x="170" y="666"/>
                                        </a:lnTo>
                                        <a:lnTo>
                                          <a:pt x="129" y="696"/>
                                        </a:lnTo>
                                        <a:lnTo>
                                          <a:pt x="88" y="725"/>
                                        </a:lnTo>
                                        <a:lnTo>
                                          <a:pt x="46" y="754"/>
                                        </a:lnTo>
                                        <a:lnTo>
                                          <a:pt x="4" y="782"/>
                                        </a:lnTo>
                                        <a:lnTo>
                                          <a:pt x="1" y="785"/>
                                        </a:lnTo>
                                        <a:lnTo>
                                          <a:pt x="0" y="788"/>
                                        </a:lnTo>
                                        <a:lnTo>
                                          <a:pt x="1" y="791"/>
                                        </a:lnTo>
                                        <a:lnTo>
                                          <a:pt x="4" y="794"/>
                                        </a:lnTo>
                                        <a:lnTo>
                                          <a:pt x="8" y="796"/>
                                        </a:lnTo>
                                        <a:lnTo>
                                          <a:pt x="12" y="797"/>
                                        </a:lnTo>
                                        <a:lnTo>
                                          <a:pt x="16" y="798"/>
                                        </a:lnTo>
                                        <a:lnTo>
                                          <a:pt x="19" y="7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97200"/>
                                    <a:ext cx="26424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4" h="6857">
                                        <a:moveTo>
                                          <a:pt x="2" y="24"/>
                                        </a:moveTo>
                                        <a:lnTo>
                                          <a:pt x="39" y="95"/>
                                        </a:lnTo>
                                        <a:lnTo>
                                          <a:pt x="77" y="166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53" y="306"/>
                                        </a:lnTo>
                                        <a:lnTo>
                                          <a:pt x="231" y="445"/>
                                        </a:lnTo>
                                        <a:lnTo>
                                          <a:pt x="312" y="584"/>
                                        </a:lnTo>
                                        <a:lnTo>
                                          <a:pt x="475" y="860"/>
                                        </a:lnTo>
                                        <a:lnTo>
                                          <a:pt x="638" y="1135"/>
                                        </a:lnTo>
                                        <a:lnTo>
                                          <a:pt x="720" y="1273"/>
                                        </a:lnTo>
                                        <a:lnTo>
                                          <a:pt x="801" y="1412"/>
                                        </a:lnTo>
                                        <a:lnTo>
                                          <a:pt x="880" y="1550"/>
                                        </a:lnTo>
                                        <a:lnTo>
                                          <a:pt x="957" y="1690"/>
                                        </a:lnTo>
                                        <a:lnTo>
                                          <a:pt x="995" y="1760"/>
                                        </a:lnTo>
                                        <a:lnTo>
                                          <a:pt x="1032" y="1831"/>
                                        </a:lnTo>
                                        <a:lnTo>
                                          <a:pt x="1069" y="1902"/>
                                        </a:lnTo>
                                        <a:lnTo>
                                          <a:pt x="1104" y="1974"/>
                                        </a:lnTo>
                                        <a:lnTo>
                                          <a:pt x="1139" y="2045"/>
                                        </a:lnTo>
                                        <a:lnTo>
                                          <a:pt x="1173" y="2117"/>
                                        </a:lnTo>
                                        <a:lnTo>
                                          <a:pt x="1207" y="2190"/>
                                        </a:lnTo>
                                        <a:lnTo>
                                          <a:pt x="1239" y="2263"/>
                                        </a:lnTo>
                                        <a:lnTo>
                                          <a:pt x="1287" y="2377"/>
                                        </a:lnTo>
                                        <a:lnTo>
                                          <a:pt x="1335" y="2492"/>
                                        </a:lnTo>
                                        <a:lnTo>
                                          <a:pt x="1382" y="2606"/>
                                        </a:lnTo>
                                        <a:lnTo>
                                          <a:pt x="1427" y="2720"/>
                                        </a:lnTo>
                                        <a:lnTo>
                                          <a:pt x="1474" y="2834"/>
                                        </a:lnTo>
                                        <a:lnTo>
                                          <a:pt x="1521" y="2946"/>
                                        </a:lnTo>
                                        <a:lnTo>
                                          <a:pt x="1567" y="3058"/>
                                        </a:lnTo>
                                        <a:lnTo>
                                          <a:pt x="1616" y="3169"/>
                                        </a:lnTo>
                                        <a:lnTo>
                                          <a:pt x="1641" y="3224"/>
                                        </a:lnTo>
                                        <a:lnTo>
                                          <a:pt x="1667" y="3279"/>
                                        </a:lnTo>
                                        <a:lnTo>
                                          <a:pt x="1693" y="3333"/>
                                        </a:lnTo>
                                        <a:lnTo>
                                          <a:pt x="1720" y="3388"/>
                                        </a:lnTo>
                                        <a:lnTo>
                                          <a:pt x="1747" y="3442"/>
                                        </a:lnTo>
                                        <a:lnTo>
                                          <a:pt x="1776" y="3496"/>
                                        </a:lnTo>
                                        <a:lnTo>
                                          <a:pt x="1805" y="3550"/>
                                        </a:lnTo>
                                        <a:lnTo>
                                          <a:pt x="1834" y="3602"/>
                                        </a:lnTo>
                                        <a:lnTo>
                                          <a:pt x="1865" y="3655"/>
                                        </a:lnTo>
                                        <a:lnTo>
                                          <a:pt x="1897" y="3707"/>
                                        </a:lnTo>
                                        <a:lnTo>
                                          <a:pt x="1929" y="3759"/>
                                        </a:lnTo>
                                        <a:lnTo>
                                          <a:pt x="1963" y="3810"/>
                                        </a:lnTo>
                                        <a:lnTo>
                                          <a:pt x="1999" y="3861"/>
                                        </a:lnTo>
                                        <a:lnTo>
                                          <a:pt x="2035" y="3912"/>
                                        </a:lnTo>
                                        <a:lnTo>
                                          <a:pt x="2072" y="3962"/>
                                        </a:lnTo>
                                        <a:lnTo>
                                          <a:pt x="2111" y="4011"/>
                                        </a:lnTo>
                                        <a:lnTo>
                                          <a:pt x="2184" y="4100"/>
                                        </a:lnTo>
                                        <a:lnTo>
                                          <a:pt x="2261" y="4186"/>
                                        </a:lnTo>
                                        <a:lnTo>
                                          <a:pt x="2341" y="4271"/>
                                        </a:lnTo>
                                        <a:lnTo>
                                          <a:pt x="2424" y="4353"/>
                                        </a:lnTo>
                                        <a:lnTo>
                                          <a:pt x="2509" y="4434"/>
                                        </a:lnTo>
                                        <a:lnTo>
                                          <a:pt x="2596" y="4514"/>
                                        </a:lnTo>
                                        <a:lnTo>
                                          <a:pt x="2685" y="4593"/>
                                        </a:lnTo>
                                        <a:lnTo>
                                          <a:pt x="2775" y="4670"/>
                                        </a:lnTo>
                                        <a:lnTo>
                                          <a:pt x="3146" y="4977"/>
                                        </a:lnTo>
                                        <a:lnTo>
                                          <a:pt x="3517" y="5285"/>
                                        </a:lnTo>
                                        <a:lnTo>
                                          <a:pt x="3607" y="5364"/>
                                        </a:lnTo>
                                        <a:lnTo>
                                          <a:pt x="3695" y="5443"/>
                                        </a:lnTo>
                                        <a:lnTo>
                                          <a:pt x="3783" y="5524"/>
                                        </a:lnTo>
                                        <a:lnTo>
                                          <a:pt x="3868" y="5607"/>
                                        </a:lnTo>
                                        <a:lnTo>
                                          <a:pt x="3949" y="5691"/>
                                        </a:lnTo>
                                        <a:lnTo>
                                          <a:pt x="4029" y="5777"/>
                                        </a:lnTo>
                                        <a:lnTo>
                                          <a:pt x="4106" y="5866"/>
                                        </a:lnTo>
                                        <a:lnTo>
                                          <a:pt x="4180" y="5956"/>
                                        </a:lnTo>
                                        <a:lnTo>
                                          <a:pt x="4248" y="6049"/>
                                        </a:lnTo>
                                        <a:lnTo>
                                          <a:pt x="4314" y="6144"/>
                                        </a:lnTo>
                                        <a:lnTo>
                                          <a:pt x="4375" y="6243"/>
                                        </a:lnTo>
                                        <a:lnTo>
                                          <a:pt x="4431" y="6345"/>
                                        </a:lnTo>
                                        <a:lnTo>
                                          <a:pt x="4483" y="6449"/>
                                        </a:lnTo>
                                        <a:lnTo>
                                          <a:pt x="4530" y="6558"/>
                                        </a:lnTo>
                                        <a:lnTo>
                                          <a:pt x="4570" y="6670"/>
                                        </a:lnTo>
                                        <a:lnTo>
                                          <a:pt x="4606" y="6786"/>
                                        </a:lnTo>
                                        <a:lnTo>
                                          <a:pt x="4610" y="6799"/>
                                        </a:lnTo>
                                        <a:lnTo>
                                          <a:pt x="4616" y="6811"/>
                                        </a:lnTo>
                                        <a:lnTo>
                                          <a:pt x="4623" y="6821"/>
                                        </a:lnTo>
                                        <a:lnTo>
                                          <a:pt x="4632" y="6829"/>
                                        </a:lnTo>
                                        <a:lnTo>
                                          <a:pt x="4642" y="6837"/>
                                        </a:lnTo>
                                        <a:lnTo>
                                          <a:pt x="4652" y="6844"/>
                                        </a:lnTo>
                                        <a:lnTo>
                                          <a:pt x="4665" y="6848"/>
                                        </a:lnTo>
                                        <a:lnTo>
                                          <a:pt x="4677" y="6852"/>
                                        </a:lnTo>
                                        <a:lnTo>
                                          <a:pt x="4690" y="6855"/>
                                        </a:lnTo>
                                        <a:lnTo>
                                          <a:pt x="4703" y="6856"/>
                                        </a:lnTo>
                                        <a:lnTo>
                                          <a:pt x="4718" y="6857"/>
                                        </a:lnTo>
                                        <a:lnTo>
                                          <a:pt x="4731" y="6856"/>
                                        </a:lnTo>
                                        <a:lnTo>
                                          <a:pt x="4746" y="6855"/>
                                        </a:lnTo>
                                        <a:lnTo>
                                          <a:pt x="4760" y="6852"/>
                                        </a:lnTo>
                                        <a:lnTo>
                                          <a:pt x="4775" y="6849"/>
                                        </a:lnTo>
                                        <a:lnTo>
                                          <a:pt x="4788" y="6844"/>
                                        </a:lnTo>
                                        <a:lnTo>
                                          <a:pt x="4803" y="6838"/>
                                        </a:lnTo>
                                        <a:lnTo>
                                          <a:pt x="4815" y="6832"/>
                                        </a:lnTo>
                                        <a:lnTo>
                                          <a:pt x="4827" y="6826"/>
                                        </a:lnTo>
                                        <a:lnTo>
                                          <a:pt x="4840" y="6818"/>
                                        </a:lnTo>
                                        <a:lnTo>
                                          <a:pt x="4851" y="6809"/>
                                        </a:lnTo>
                                        <a:lnTo>
                                          <a:pt x="4861" y="6800"/>
                                        </a:lnTo>
                                        <a:lnTo>
                                          <a:pt x="4870" y="6791"/>
                                        </a:lnTo>
                                        <a:lnTo>
                                          <a:pt x="4877" y="6780"/>
                                        </a:lnTo>
                                        <a:lnTo>
                                          <a:pt x="4883" y="6770"/>
                                        </a:lnTo>
                                        <a:lnTo>
                                          <a:pt x="4889" y="6759"/>
                                        </a:lnTo>
                                        <a:lnTo>
                                          <a:pt x="4892" y="6746"/>
                                        </a:lnTo>
                                        <a:lnTo>
                                          <a:pt x="4894" y="6734"/>
                                        </a:lnTo>
                                        <a:lnTo>
                                          <a:pt x="4894" y="6722"/>
                                        </a:lnTo>
                                        <a:lnTo>
                                          <a:pt x="4892" y="6708"/>
                                        </a:lnTo>
                                        <a:lnTo>
                                          <a:pt x="4887" y="6695"/>
                                        </a:lnTo>
                                        <a:lnTo>
                                          <a:pt x="4880" y="6681"/>
                                        </a:lnTo>
                                        <a:lnTo>
                                          <a:pt x="4823" y="6581"/>
                                        </a:lnTo>
                                        <a:lnTo>
                                          <a:pt x="4764" y="6483"/>
                                        </a:lnTo>
                                        <a:lnTo>
                                          <a:pt x="4703" y="6388"/>
                                        </a:lnTo>
                                        <a:lnTo>
                                          <a:pt x="4641" y="6296"/>
                                        </a:lnTo>
                                        <a:lnTo>
                                          <a:pt x="4576" y="6206"/>
                                        </a:lnTo>
                                        <a:lnTo>
                                          <a:pt x="4508" y="6118"/>
                                        </a:lnTo>
                                        <a:lnTo>
                                          <a:pt x="4440" y="6032"/>
                                        </a:lnTo>
                                        <a:lnTo>
                                          <a:pt x="4370" y="5948"/>
                                        </a:lnTo>
                                        <a:lnTo>
                                          <a:pt x="4299" y="5866"/>
                                        </a:lnTo>
                                        <a:lnTo>
                                          <a:pt x="4226" y="5786"/>
                                        </a:lnTo>
                                        <a:lnTo>
                                          <a:pt x="4152" y="5706"/>
                                        </a:lnTo>
                                        <a:lnTo>
                                          <a:pt x="4076" y="5629"/>
                                        </a:lnTo>
                                        <a:lnTo>
                                          <a:pt x="3999" y="5552"/>
                                        </a:lnTo>
                                        <a:lnTo>
                                          <a:pt x="3922" y="5477"/>
                                        </a:lnTo>
                                        <a:lnTo>
                                          <a:pt x="3844" y="5402"/>
                                        </a:lnTo>
                                        <a:lnTo>
                                          <a:pt x="3764" y="5329"/>
                                        </a:lnTo>
                                        <a:lnTo>
                                          <a:pt x="3684" y="5255"/>
                                        </a:lnTo>
                                        <a:lnTo>
                                          <a:pt x="3603" y="5183"/>
                                        </a:lnTo>
                                        <a:lnTo>
                                          <a:pt x="3522" y="5111"/>
                                        </a:lnTo>
                                        <a:lnTo>
                                          <a:pt x="3440" y="5039"/>
                                        </a:lnTo>
                                        <a:lnTo>
                                          <a:pt x="3276" y="4895"/>
                                        </a:lnTo>
                                        <a:lnTo>
                                          <a:pt x="3110" y="4751"/>
                                        </a:lnTo>
                                        <a:lnTo>
                                          <a:pt x="3027" y="4679"/>
                                        </a:lnTo>
                                        <a:lnTo>
                                          <a:pt x="2945" y="4605"/>
                                        </a:lnTo>
                                        <a:lnTo>
                                          <a:pt x="2862" y="4531"/>
                                        </a:lnTo>
                                        <a:lnTo>
                                          <a:pt x="2780" y="4456"/>
                                        </a:lnTo>
                                        <a:lnTo>
                                          <a:pt x="2698" y="4381"/>
                                        </a:lnTo>
                                        <a:lnTo>
                                          <a:pt x="2617" y="4303"/>
                                        </a:lnTo>
                                        <a:lnTo>
                                          <a:pt x="2537" y="4225"/>
                                        </a:lnTo>
                                        <a:lnTo>
                                          <a:pt x="2457" y="4146"/>
                                        </a:lnTo>
                                        <a:lnTo>
                                          <a:pt x="2407" y="4094"/>
                                        </a:lnTo>
                                        <a:lnTo>
                                          <a:pt x="2358" y="4042"/>
                                        </a:lnTo>
                                        <a:lnTo>
                                          <a:pt x="2313" y="3988"/>
                                        </a:lnTo>
                                        <a:lnTo>
                                          <a:pt x="2268" y="3935"/>
                                        </a:lnTo>
                                        <a:lnTo>
                                          <a:pt x="2224" y="3881"/>
                                        </a:lnTo>
                                        <a:lnTo>
                                          <a:pt x="2183" y="3825"/>
                                        </a:lnTo>
                                        <a:lnTo>
                                          <a:pt x="2143" y="3769"/>
                                        </a:lnTo>
                                        <a:lnTo>
                                          <a:pt x="2104" y="3713"/>
                                        </a:lnTo>
                                        <a:lnTo>
                                          <a:pt x="2067" y="3655"/>
                                        </a:lnTo>
                                        <a:lnTo>
                                          <a:pt x="2031" y="3597"/>
                                        </a:lnTo>
                                        <a:lnTo>
                                          <a:pt x="1995" y="3539"/>
                                        </a:lnTo>
                                        <a:lnTo>
                                          <a:pt x="1962" y="3480"/>
                                        </a:lnTo>
                                        <a:lnTo>
                                          <a:pt x="1929" y="3420"/>
                                        </a:lnTo>
                                        <a:lnTo>
                                          <a:pt x="1898" y="3360"/>
                                        </a:lnTo>
                                        <a:lnTo>
                                          <a:pt x="1867" y="3299"/>
                                        </a:lnTo>
                                        <a:lnTo>
                                          <a:pt x="1837" y="3238"/>
                                        </a:lnTo>
                                        <a:lnTo>
                                          <a:pt x="1808" y="3177"/>
                                        </a:lnTo>
                                        <a:lnTo>
                                          <a:pt x="1780" y="3115"/>
                                        </a:lnTo>
                                        <a:lnTo>
                                          <a:pt x="1752" y="3053"/>
                                        </a:lnTo>
                                        <a:lnTo>
                                          <a:pt x="1725" y="2990"/>
                                        </a:lnTo>
                                        <a:lnTo>
                                          <a:pt x="1673" y="2863"/>
                                        </a:lnTo>
                                        <a:lnTo>
                                          <a:pt x="1622" y="2735"/>
                                        </a:lnTo>
                                        <a:lnTo>
                                          <a:pt x="1573" y="2606"/>
                                        </a:lnTo>
                                        <a:lnTo>
                                          <a:pt x="1525" y="2475"/>
                                        </a:lnTo>
                                        <a:lnTo>
                                          <a:pt x="1477" y="2344"/>
                                        </a:lnTo>
                                        <a:lnTo>
                                          <a:pt x="1429" y="2213"/>
                                        </a:lnTo>
                                        <a:lnTo>
                                          <a:pt x="1401" y="2139"/>
                                        </a:lnTo>
                                        <a:lnTo>
                                          <a:pt x="1372" y="2065"/>
                                        </a:lnTo>
                                        <a:lnTo>
                                          <a:pt x="1341" y="1991"/>
                                        </a:lnTo>
                                        <a:lnTo>
                                          <a:pt x="1309" y="1917"/>
                                        </a:lnTo>
                                        <a:lnTo>
                                          <a:pt x="1276" y="1843"/>
                                        </a:lnTo>
                                        <a:lnTo>
                                          <a:pt x="1242" y="1771"/>
                                        </a:lnTo>
                                        <a:lnTo>
                                          <a:pt x="1205" y="1697"/>
                                        </a:lnTo>
                                        <a:lnTo>
                                          <a:pt x="1169" y="1625"/>
                                        </a:lnTo>
                                        <a:lnTo>
                                          <a:pt x="1131" y="1552"/>
                                        </a:lnTo>
                                        <a:lnTo>
                                          <a:pt x="1091" y="1480"/>
                                        </a:lnTo>
                                        <a:lnTo>
                                          <a:pt x="1052" y="1409"/>
                                        </a:lnTo>
                                        <a:lnTo>
                                          <a:pt x="1011" y="1336"/>
                                        </a:lnTo>
                                        <a:lnTo>
                                          <a:pt x="969" y="1266"/>
                                        </a:lnTo>
                                        <a:lnTo>
                                          <a:pt x="926" y="1194"/>
                                        </a:lnTo>
                                        <a:lnTo>
                                          <a:pt x="882" y="1124"/>
                                        </a:lnTo>
                                        <a:lnTo>
                                          <a:pt x="837" y="1055"/>
                                        </a:lnTo>
                                        <a:lnTo>
                                          <a:pt x="792" y="985"/>
                                        </a:lnTo>
                                        <a:lnTo>
                                          <a:pt x="746" y="916"/>
                                        </a:lnTo>
                                        <a:lnTo>
                                          <a:pt x="700" y="848"/>
                                        </a:lnTo>
                                        <a:lnTo>
                                          <a:pt x="653" y="779"/>
                                        </a:lnTo>
                                        <a:lnTo>
                                          <a:pt x="604" y="712"/>
                                        </a:lnTo>
                                        <a:lnTo>
                                          <a:pt x="557" y="645"/>
                                        </a:lnTo>
                                        <a:lnTo>
                                          <a:pt x="508" y="579"/>
                                        </a:lnTo>
                                        <a:lnTo>
                                          <a:pt x="458" y="512"/>
                                        </a:lnTo>
                                        <a:lnTo>
                                          <a:pt x="408" y="447"/>
                                        </a:lnTo>
                                        <a:lnTo>
                                          <a:pt x="359" y="383"/>
                                        </a:lnTo>
                                        <a:lnTo>
                                          <a:pt x="308" y="319"/>
                                        </a:lnTo>
                                        <a:lnTo>
                                          <a:pt x="258" y="256"/>
                                        </a:lnTo>
                                        <a:lnTo>
                                          <a:pt x="156" y="13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77120"/>
                                    <a:ext cx="3715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71" h="5036">
                                        <a:moveTo>
                                          <a:pt x="8" y="27"/>
                                        </a:moveTo>
                                        <a:lnTo>
                                          <a:pt x="57" y="66"/>
                                        </a:lnTo>
                                        <a:lnTo>
                                          <a:pt x="104" y="106"/>
                                        </a:lnTo>
                                        <a:lnTo>
                                          <a:pt x="150" y="149"/>
                                        </a:lnTo>
                                        <a:lnTo>
                                          <a:pt x="194" y="196"/>
                                        </a:lnTo>
                                        <a:lnTo>
                                          <a:pt x="238" y="245"/>
                                        </a:lnTo>
                                        <a:lnTo>
                                          <a:pt x="279" y="295"/>
                                        </a:lnTo>
                                        <a:lnTo>
                                          <a:pt x="320" y="348"/>
                                        </a:lnTo>
                                        <a:lnTo>
                                          <a:pt x="359" y="403"/>
                                        </a:lnTo>
                                        <a:lnTo>
                                          <a:pt x="397" y="459"/>
                                        </a:lnTo>
                                        <a:lnTo>
                                          <a:pt x="434" y="518"/>
                                        </a:lnTo>
                                        <a:lnTo>
                                          <a:pt x="469" y="577"/>
                                        </a:lnTo>
                                        <a:lnTo>
                                          <a:pt x="504" y="638"/>
                                        </a:lnTo>
                                        <a:lnTo>
                                          <a:pt x="539" y="700"/>
                                        </a:lnTo>
                                        <a:lnTo>
                                          <a:pt x="572" y="763"/>
                                        </a:lnTo>
                                        <a:lnTo>
                                          <a:pt x="605" y="827"/>
                                        </a:lnTo>
                                        <a:lnTo>
                                          <a:pt x="637" y="891"/>
                                        </a:lnTo>
                                        <a:lnTo>
                                          <a:pt x="699" y="1022"/>
                                        </a:lnTo>
                                        <a:lnTo>
                                          <a:pt x="759" y="1152"/>
                                        </a:lnTo>
                                        <a:lnTo>
                                          <a:pt x="820" y="1283"/>
                                        </a:lnTo>
                                        <a:lnTo>
                                          <a:pt x="879" y="1410"/>
                                        </a:lnTo>
                                        <a:lnTo>
                                          <a:pt x="908" y="1473"/>
                                        </a:lnTo>
                                        <a:lnTo>
                                          <a:pt x="938" y="1534"/>
                                        </a:lnTo>
                                        <a:lnTo>
                                          <a:pt x="967" y="1595"/>
                                        </a:lnTo>
                                        <a:lnTo>
                                          <a:pt x="997" y="1654"/>
                                        </a:lnTo>
                                        <a:lnTo>
                                          <a:pt x="1027" y="1712"/>
                                        </a:lnTo>
                                        <a:lnTo>
                                          <a:pt x="1057" y="1768"/>
                                        </a:lnTo>
                                        <a:lnTo>
                                          <a:pt x="1088" y="1822"/>
                                        </a:lnTo>
                                        <a:lnTo>
                                          <a:pt x="1120" y="1874"/>
                                        </a:lnTo>
                                        <a:lnTo>
                                          <a:pt x="1153" y="1926"/>
                                        </a:lnTo>
                                        <a:lnTo>
                                          <a:pt x="1188" y="1978"/>
                                        </a:lnTo>
                                        <a:lnTo>
                                          <a:pt x="1223" y="2029"/>
                                        </a:lnTo>
                                        <a:lnTo>
                                          <a:pt x="1258" y="2078"/>
                                        </a:lnTo>
                                        <a:lnTo>
                                          <a:pt x="1295" y="2127"/>
                                        </a:lnTo>
                                        <a:lnTo>
                                          <a:pt x="1333" y="2175"/>
                                        </a:lnTo>
                                        <a:lnTo>
                                          <a:pt x="1371" y="2221"/>
                                        </a:lnTo>
                                        <a:lnTo>
                                          <a:pt x="1409" y="2267"/>
                                        </a:lnTo>
                                        <a:lnTo>
                                          <a:pt x="1450" y="2311"/>
                                        </a:lnTo>
                                        <a:lnTo>
                                          <a:pt x="1490" y="2354"/>
                                        </a:lnTo>
                                        <a:lnTo>
                                          <a:pt x="1531" y="2397"/>
                                        </a:lnTo>
                                        <a:lnTo>
                                          <a:pt x="1573" y="2439"/>
                                        </a:lnTo>
                                        <a:lnTo>
                                          <a:pt x="1616" y="2479"/>
                                        </a:lnTo>
                                        <a:lnTo>
                                          <a:pt x="1659" y="2519"/>
                                        </a:lnTo>
                                        <a:lnTo>
                                          <a:pt x="1703" y="2558"/>
                                        </a:lnTo>
                                        <a:lnTo>
                                          <a:pt x="1748" y="2596"/>
                                        </a:lnTo>
                                        <a:lnTo>
                                          <a:pt x="1794" y="2633"/>
                                        </a:lnTo>
                                        <a:lnTo>
                                          <a:pt x="1840" y="2670"/>
                                        </a:lnTo>
                                        <a:lnTo>
                                          <a:pt x="1886" y="2706"/>
                                        </a:lnTo>
                                        <a:lnTo>
                                          <a:pt x="1934" y="2741"/>
                                        </a:lnTo>
                                        <a:lnTo>
                                          <a:pt x="1983" y="2775"/>
                                        </a:lnTo>
                                        <a:lnTo>
                                          <a:pt x="2031" y="2809"/>
                                        </a:lnTo>
                                        <a:lnTo>
                                          <a:pt x="2081" y="2842"/>
                                        </a:lnTo>
                                        <a:lnTo>
                                          <a:pt x="2131" y="2874"/>
                                        </a:lnTo>
                                        <a:lnTo>
                                          <a:pt x="2182" y="2906"/>
                                        </a:lnTo>
                                        <a:lnTo>
                                          <a:pt x="2233" y="2937"/>
                                        </a:lnTo>
                                        <a:lnTo>
                                          <a:pt x="2285" y="2967"/>
                                        </a:lnTo>
                                        <a:lnTo>
                                          <a:pt x="2338" y="2997"/>
                                        </a:lnTo>
                                        <a:lnTo>
                                          <a:pt x="2391" y="3027"/>
                                        </a:lnTo>
                                        <a:lnTo>
                                          <a:pt x="2445" y="3056"/>
                                        </a:lnTo>
                                        <a:lnTo>
                                          <a:pt x="2500" y="3084"/>
                                        </a:lnTo>
                                        <a:lnTo>
                                          <a:pt x="2555" y="3112"/>
                                        </a:lnTo>
                                        <a:lnTo>
                                          <a:pt x="2630" y="3148"/>
                                        </a:lnTo>
                                        <a:lnTo>
                                          <a:pt x="2707" y="3182"/>
                                        </a:lnTo>
                                        <a:lnTo>
                                          <a:pt x="2785" y="3212"/>
                                        </a:lnTo>
                                        <a:lnTo>
                                          <a:pt x="2864" y="3240"/>
                                        </a:lnTo>
                                        <a:lnTo>
                                          <a:pt x="2943" y="3263"/>
                                        </a:lnTo>
                                        <a:lnTo>
                                          <a:pt x="3021" y="3286"/>
                                        </a:lnTo>
                                        <a:lnTo>
                                          <a:pt x="3101" y="3307"/>
                                        </a:lnTo>
                                        <a:lnTo>
                                          <a:pt x="3181" y="3325"/>
                                        </a:lnTo>
                                        <a:lnTo>
                                          <a:pt x="3262" y="3343"/>
                                        </a:lnTo>
                                        <a:lnTo>
                                          <a:pt x="3342" y="3359"/>
                                        </a:lnTo>
                                        <a:lnTo>
                                          <a:pt x="3422" y="3373"/>
                                        </a:lnTo>
                                        <a:lnTo>
                                          <a:pt x="3503" y="3388"/>
                                        </a:lnTo>
                                        <a:lnTo>
                                          <a:pt x="3665" y="3415"/>
                                        </a:lnTo>
                                        <a:lnTo>
                                          <a:pt x="3826" y="3442"/>
                                        </a:lnTo>
                                        <a:lnTo>
                                          <a:pt x="3907" y="3457"/>
                                        </a:lnTo>
                                        <a:lnTo>
                                          <a:pt x="3986" y="3472"/>
                                        </a:lnTo>
                                        <a:lnTo>
                                          <a:pt x="4066" y="3488"/>
                                        </a:lnTo>
                                        <a:lnTo>
                                          <a:pt x="4145" y="3506"/>
                                        </a:lnTo>
                                        <a:lnTo>
                                          <a:pt x="4224" y="3525"/>
                                        </a:lnTo>
                                        <a:lnTo>
                                          <a:pt x="4302" y="3546"/>
                                        </a:lnTo>
                                        <a:lnTo>
                                          <a:pt x="4379" y="3569"/>
                                        </a:lnTo>
                                        <a:lnTo>
                                          <a:pt x="4456" y="3595"/>
                                        </a:lnTo>
                                        <a:lnTo>
                                          <a:pt x="4532" y="3622"/>
                                        </a:lnTo>
                                        <a:lnTo>
                                          <a:pt x="4607" y="3652"/>
                                        </a:lnTo>
                                        <a:lnTo>
                                          <a:pt x="4682" y="3687"/>
                                        </a:lnTo>
                                        <a:lnTo>
                                          <a:pt x="4755" y="3724"/>
                                        </a:lnTo>
                                        <a:lnTo>
                                          <a:pt x="4827" y="3764"/>
                                        </a:lnTo>
                                        <a:lnTo>
                                          <a:pt x="4899" y="3809"/>
                                        </a:lnTo>
                                        <a:lnTo>
                                          <a:pt x="4968" y="3857"/>
                                        </a:lnTo>
                                        <a:lnTo>
                                          <a:pt x="5038" y="3910"/>
                                        </a:lnTo>
                                        <a:lnTo>
                                          <a:pt x="5142" y="3995"/>
                                        </a:lnTo>
                                        <a:lnTo>
                                          <a:pt x="5246" y="4077"/>
                                        </a:lnTo>
                                        <a:lnTo>
                                          <a:pt x="5351" y="4156"/>
                                        </a:lnTo>
                                        <a:lnTo>
                                          <a:pt x="5454" y="4235"/>
                                        </a:lnTo>
                                        <a:lnTo>
                                          <a:pt x="5559" y="4312"/>
                                        </a:lnTo>
                                        <a:lnTo>
                                          <a:pt x="5664" y="4386"/>
                                        </a:lnTo>
                                        <a:lnTo>
                                          <a:pt x="5768" y="4459"/>
                                        </a:lnTo>
                                        <a:lnTo>
                                          <a:pt x="5875" y="4529"/>
                                        </a:lnTo>
                                        <a:lnTo>
                                          <a:pt x="5982" y="4597"/>
                                        </a:lnTo>
                                        <a:lnTo>
                                          <a:pt x="6091" y="4665"/>
                                        </a:lnTo>
                                        <a:lnTo>
                                          <a:pt x="6202" y="4730"/>
                                        </a:lnTo>
                                        <a:lnTo>
                                          <a:pt x="6314" y="4793"/>
                                        </a:lnTo>
                                        <a:lnTo>
                                          <a:pt x="6370" y="4825"/>
                                        </a:lnTo>
                                        <a:lnTo>
                                          <a:pt x="6428" y="4855"/>
                                        </a:lnTo>
                                        <a:lnTo>
                                          <a:pt x="6485" y="4885"/>
                                        </a:lnTo>
                                        <a:lnTo>
                                          <a:pt x="6544" y="4915"/>
                                        </a:lnTo>
                                        <a:lnTo>
                                          <a:pt x="6603" y="4945"/>
                                        </a:lnTo>
                                        <a:lnTo>
                                          <a:pt x="6662" y="4974"/>
                                        </a:lnTo>
                                        <a:lnTo>
                                          <a:pt x="6723" y="5002"/>
                                        </a:lnTo>
                                        <a:lnTo>
                                          <a:pt x="6784" y="5031"/>
                                        </a:lnTo>
                                        <a:lnTo>
                                          <a:pt x="6793" y="5034"/>
                                        </a:lnTo>
                                        <a:lnTo>
                                          <a:pt x="6803" y="5036"/>
                                        </a:lnTo>
                                        <a:lnTo>
                                          <a:pt x="6812" y="5036"/>
                                        </a:lnTo>
                                        <a:lnTo>
                                          <a:pt x="6823" y="5036"/>
                                        </a:lnTo>
                                        <a:lnTo>
                                          <a:pt x="6832" y="5034"/>
                                        </a:lnTo>
                                        <a:lnTo>
                                          <a:pt x="6841" y="5032"/>
                                        </a:lnTo>
                                        <a:lnTo>
                                          <a:pt x="6850" y="5028"/>
                                        </a:lnTo>
                                        <a:lnTo>
                                          <a:pt x="6857" y="5024"/>
                                        </a:lnTo>
                                        <a:lnTo>
                                          <a:pt x="6863" y="5018"/>
                                        </a:lnTo>
                                        <a:lnTo>
                                          <a:pt x="6867" y="5013"/>
                                        </a:lnTo>
                                        <a:lnTo>
                                          <a:pt x="6870" y="5007"/>
                                        </a:lnTo>
                                        <a:lnTo>
                                          <a:pt x="6871" y="5000"/>
                                        </a:lnTo>
                                        <a:lnTo>
                                          <a:pt x="6869" y="4993"/>
                                        </a:lnTo>
                                        <a:lnTo>
                                          <a:pt x="6865" y="4985"/>
                                        </a:lnTo>
                                        <a:lnTo>
                                          <a:pt x="6858" y="4978"/>
                                        </a:lnTo>
                                        <a:lnTo>
                                          <a:pt x="6847" y="4971"/>
                                        </a:lnTo>
                                        <a:lnTo>
                                          <a:pt x="6610" y="4824"/>
                                        </a:lnTo>
                                        <a:lnTo>
                                          <a:pt x="6375" y="4679"/>
                                        </a:lnTo>
                                        <a:lnTo>
                                          <a:pt x="6139" y="4535"/>
                                        </a:lnTo>
                                        <a:lnTo>
                                          <a:pt x="5906" y="4389"/>
                                        </a:lnTo>
                                        <a:lnTo>
                                          <a:pt x="5791" y="4316"/>
                                        </a:lnTo>
                                        <a:lnTo>
                                          <a:pt x="5675" y="4241"/>
                                        </a:lnTo>
                                        <a:lnTo>
                                          <a:pt x="5561" y="4165"/>
                                        </a:lnTo>
                                        <a:lnTo>
                                          <a:pt x="5447" y="4086"/>
                                        </a:lnTo>
                                        <a:lnTo>
                                          <a:pt x="5334" y="4006"/>
                                        </a:lnTo>
                                        <a:lnTo>
                                          <a:pt x="5221" y="3925"/>
                                        </a:lnTo>
                                        <a:lnTo>
                                          <a:pt x="5165" y="3883"/>
                                        </a:lnTo>
                                        <a:lnTo>
                                          <a:pt x="5110" y="3840"/>
                                        </a:lnTo>
                                        <a:lnTo>
                                          <a:pt x="5054" y="3797"/>
                                        </a:lnTo>
                                        <a:lnTo>
                                          <a:pt x="4999" y="3753"/>
                                        </a:lnTo>
                                        <a:lnTo>
                                          <a:pt x="4949" y="3715"/>
                                        </a:lnTo>
                                        <a:lnTo>
                                          <a:pt x="4899" y="3675"/>
                                        </a:lnTo>
                                        <a:lnTo>
                                          <a:pt x="4848" y="3638"/>
                                        </a:lnTo>
                                        <a:lnTo>
                                          <a:pt x="4795" y="3600"/>
                                        </a:lnTo>
                                        <a:lnTo>
                                          <a:pt x="4742" y="3562"/>
                                        </a:lnTo>
                                        <a:lnTo>
                                          <a:pt x="4687" y="3526"/>
                                        </a:lnTo>
                                        <a:lnTo>
                                          <a:pt x="4632" y="3490"/>
                                        </a:lnTo>
                                        <a:lnTo>
                                          <a:pt x="4576" y="3454"/>
                                        </a:lnTo>
                                        <a:lnTo>
                                          <a:pt x="4520" y="3419"/>
                                        </a:lnTo>
                                        <a:lnTo>
                                          <a:pt x="4463" y="3383"/>
                                        </a:lnTo>
                                        <a:lnTo>
                                          <a:pt x="4405" y="3349"/>
                                        </a:lnTo>
                                        <a:lnTo>
                                          <a:pt x="4347" y="3315"/>
                                        </a:lnTo>
                                        <a:lnTo>
                                          <a:pt x="4229" y="3248"/>
                                        </a:lnTo>
                                        <a:lnTo>
                                          <a:pt x="4109" y="3183"/>
                                        </a:lnTo>
                                        <a:lnTo>
                                          <a:pt x="3988" y="3121"/>
                                        </a:lnTo>
                                        <a:lnTo>
                                          <a:pt x="3867" y="3059"/>
                                        </a:lnTo>
                                        <a:lnTo>
                                          <a:pt x="3745" y="3001"/>
                                        </a:lnTo>
                                        <a:lnTo>
                                          <a:pt x="3624" y="2944"/>
                                        </a:lnTo>
                                        <a:lnTo>
                                          <a:pt x="3503" y="2889"/>
                                        </a:lnTo>
                                        <a:lnTo>
                                          <a:pt x="3383" y="2837"/>
                                        </a:lnTo>
                                        <a:lnTo>
                                          <a:pt x="3265" y="2786"/>
                                        </a:lnTo>
                                        <a:lnTo>
                                          <a:pt x="3149" y="2738"/>
                                        </a:lnTo>
                                        <a:lnTo>
                                          <a:pt x="3077" y="2709"/>
                                        </a:lnTo>
                                        <a:lnTo>
                                          <a:pt x="3008" y="2678"/>
                                        </a:lnTo>
                                        <a:lnTo>
                                          <a:pt x="2938" y="2647"/>
                                        </a:lnTo>
                                        <a:lnTo>
                                          <a:pt x="2870" y="2613"/>
                                        </a:lnTo>
                                        <a:lnTo>
                                          <a:pt x="2803" y="2580"/>
                                        </a:lnTo>
                                        <a:lnTo>
                                          <a:pt x="2735" y="2546"/>
                                        </a:lnTo>
                                        <a:lnTo>
                                          <a:pt x="2670" y="2511"/>
                                        </a:lnTo>
                                        <a:lnTo>
                                          <a:pt x="2605" y="2475"/>
                                        </a:lnTo>
                                        <a:lnTo>
                                          <a:pt x="2539" y="2439"/>
                                        </a:lnTo>
                                        <a:lnTo>
                                          <a:pt x="2476" y="2400"/>
                                        </a:lnTo>
                                        <a:lnTo>
                                          <a:pt x="2413" y="2362"/>
                                        </a:lnTo>
                                        <a:lnTo>
                                          <a:pt x="2351" y="2323"/>
                                        </a:lnTo>
                                        <a:lnTo>
                                          <a:pt x="2288" y="2282"/>
                                        </a:lnTo>
                                        <a:lnTo>
                                          <a:pt x="2227" y="2241"/>
                                        </a:lnTo>
                                        <a:lnTo>
                                          <a:pt x="2167" y="2198"/>
                                        </a:lnTo>
                                        <a:lnTo>
                                          <a:pt x="2107" y="2156"/>
                                        </a:lnTo>
                                        <a:lnTo>
                                          <a:pt x="2048" y="2113"/>
                                        </a:lnTo>
                                        <a:lnTo>
                                          <a:pt x="1989" y="2067"/>
                                        </a:lnTo>
                                        <a:lnTo>
                                          <a:pt x="1931" y="2023"/>
                                        </a:lnTo>
                                        <a:lnTo>
                                          <a:pt x="1873" y="1976"/>
                                        </a:lnTo>
                                        <a:lnTo>
                                          <a:pt x="1816" y="1929"/>
                                        </a:lnTo>
                                        <a:lnTo>
                                          <a:pt x="1759" y="1881"/>
                                        </a:lnTo>
                                        <a:lnTo>
                                          <a:pt x="1703" y="1832"/>
                                        </a:lnTo>
                                        <a:lnTo>
                                          <a:pt x="1647" y="1784"/>
                                        </a:lnTo>
                                        <a:lnTo>
                                          <a:pt x="1591" y="1733"/>
                                        </a:lnTo>
                                        <a:lnTo>
                                          <a:pt x="1537" y="1682"/>
                                        </a:lnTo>
                                        <a:lnTo>
                                          <a:pt x="1482" y="1630"/>
                                        </a:lnTo>
                                        <a:lnTo>
                                          <a:pt x="1428" y="1579"/>
                                        </a:lnTo>
                                        <a:lnTo>
                                          <a:pt x="1374" y="1525"/>
                                        </a:lnTo>
                                        <a:lnTo>
                                          <a:pt x="1320" y="1471"/>
                                        </a:lnTo>
                                        <a:lnTo>
                                          <a:pt x="1267" y="1416"/>
                                        </a:lnTo>
                                        <a:lnTo>
                                          <a:pt x="1214" y="1361"/>
                                        </a:lnTo>
                                        <a:lnTo>
                                          <a:pt x="1178" y="1322"/>
                                        </a:lnTo>
                                        <a:lnTo>
                                          <a:pt x="1142" y="1281"/>
                                        </a:lnTo>
                                        <a:lnTo>
                                          <a:pt x="1107" y="1238"/>
                                        </a:lnTo>
                                        <a:lnTo>
                                          <a:pt x="1071" y="1196"/>
                                        </a:lnTo>
                                        <a:lnTo>
                                          <a:pt x="1036" y="1151"/>
                                        </a:lnTo>
                                        <a:lnTo>
                                          <a:pt x="1002" y="1107"/>
                                        </a:lnTo>
                                        <a:lnTo>
                                          <a:pt x="968" y="1061"/>
                                        </a:lnTo>
                                        <a:lnTo>
                                          <a:pt x="935" y="1015"/>
                                        </a:lnTo>
                                        <a:lnTo>
                                          <a:pt x="800" y="826"/>
                                        </a:lnTo>
                                        <a:lnTo>
                                          <a:pt x="664" y="636"/>
                                        </a:lnTo>
                                        <a:lnTo>
                                          <a:pt x="630" y="589"/>
                                        </a:lnTo>
                                        <a:lnTo>
                                          <a:pt x="595" y="543"/>
                                        </a:lnTo>
                                        <a:lnTo>
                                          <a:pt x="559" y="497"/>
                                        </a:lnTo>
                                        <a:lnTo>
                                          <a:pt x="523" y="452"/>
                                        </a:lnTo>
                                        <a:lnTo>
                                          <a:pt x="487" y="407"/>
                                        </a:lnTo>
                                        <a:lnTo>
                                          <a:pt x="449" y="364"/>
                                        </a:lnTo>
                                        <a:lnTo>
                                          <a:pt x="412" y="321"/>
                                        </a:lnTo>
                                        <a:lnTo>
                                          <a:pt x="374" y="280"/>
                                        </a:lnTo>
                                        <a:lnTo>
                                          <a:pt x="334" y="241"/>
                                        </a:lnTo>
                                        <a:lnTo>
                                          <a:pt x="294" y="201"/>
                                        </a:lnTo>
                                        <a:lnTo>
                                          <a:pt x="254" y="164"/>
                                        </a:lnTo>
                                        <a:lnTo>
                                          <a:pt x="211" y="129"/>
                                        </a:lnTo>
                                        <a:lnTo>
                                          <a:pt x="169" y="95"/>
                                        </a:lnTo>
                                        <a:lnTo>
                                          <a:pt x="124" y="63"/>
                                        </a:lnTo>
                                        <a:lnTo>
                                          <a:pt x="79" y="3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89640"/>
                                    <a:ext cx="32328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81" h="6111">
                                        <a:moveTo>
                                          <a:pt x="317" y="10"/>
                                        </a:moveTo>
                                        <a:lnTo>
                                          <a:pt x="343" y="93"/>
                                        </a:lnTo>
                                        <a:lnTo>
                                          <a:pt x="364" y="176"/>
                                        </a:lnTo>
                                        <a:lnTo>
                                          <a:pt x="380" y="259"/>
                                        </a:lnTo>
                                        <a:lnTo>
                                          <a:pt x="392" y="341"/>
                                        </a:lnTo>
                                        <a:lnTo>
                                          <a:pt x="399" y="424"/>
                                        </a:lnTo>
                                        <a:lnTo>
                                          <a:pt x="402" y="508"/>
                                        </a:lnTo>
                                        <a:lnTo>
                                          <a:pt x="401" y="591"/>
                                        </a:lnTo>
                                        <a:lnTo>
                                          <a:pt x="397" y="674"/>
                                        </a:lnTo>
                                        <a:lnTo>
                                          <a:pt x="390" y="756"/>
                                        </a:lnTo>
                                        <a:lnTo>
                                          <a:pt x="379" y="839"/>
                                        </a:lnTo>
                                        <a:lnTo>
                                          <a:pt x="367" y="923"/>
                                        </a:lnTo>
                                        <a:lnTo>
                                          <a:pt x="351" y="1006"/>
                                        </a:lnTo>
                                        <a:lnTo>
                                          <a:pt x="335" y="1089"/>
                                        </a:lnTo>
                                        <a:lnTo>
                                          <a:pt x="316" y="1172"/>
                                        </a:lnTo>
                                        <a:lnTo>
                                          <a:pt x="295" y="1255"/>
                                        </a:lnTo>
                                        <a:lnTo>
                                          <a:pt x="274" y="1338"/>
                                        </a:lnTo>
                                        <a:lnTo>
                                          <a:pt x="228" y="1505"/>
                                        </a:lnTo>
                                        <a:lnTo>
                                          <a:pt x="181" y="1671"/>
                                        </a:lnTo>
                                        <a:lnTo>
                                          <a:pt x="159" y="1754"/>
                                        </a:lnTo>
                                        <a:lnTo>
                                          <a:pt x="136" y="1837"/>
                                        </a:lnTo>
                                        <a:lnTo>
                                          <a:pt x="114" y="1921"/>
                                        </a:lnTo>
                                        <a:lnTo>
                                          <a:pt x="93" y="2003"/>
                                        </a:lnTo>
                                        <a:lnTo>
                                          <a:pt x="74" y="2086"/>
                                        </a:lnTo>
                                        <a:lnTo>
                                          <a:pt x="56" y="2170"/>
                                        </a:lnTo>
                                        <a:lnTo>
                                          <a:pt x="40" y="2253"/>
                                        </a:lnTo>
                                        <a:lnTo>
                                          <a:pt x="27" y="2337"/>
                                        </a:lnTo>
                                        <a:lnTo>
                                          <a:pt x="16" y="2419"/>
                                        </a:lnTo>
                                        <a:lnTo>
                                          <a:pt x="7" y="2502"/>
                                        </a:lnTo>
                                        <a:lnTo>
                                          <a:pt x="2" y="2586"/>
                                        </a:lnTo>
                                        <a:lnTo>
                                          <a:pt x="0" y="2669"/>
                                        </a:lnTo>
                                        <a:lnTo>
                                          <a:pt x="1" y="2753"/>
                                        </a:lnTo>
                                        <a:lnTo>
                                          <a:pt x="4" y="2834"/>
                                        </a:lnTo>
                                        <a:lnTo>
                                          <a:pt x="9" y="2916"/>
                                        </a:lnTo>
                                        <a:lnTo>
                                          <a:pt x="17" y="2997"/>
                                        </a:lnTo>
                                        <a:lnTo>
                                          <a:pt x="25" y="3078"/>
                                        </a:lnTo>
                                        <a:lnTo>
                                          <a:pt x="36" y="3156"/>
                                        </a:lnTo>
                                        <a:lnTo>
                                          <a:pt x="49" y="3235"/>
                                        </a:lnTo>
                                        <a:lnTo>
                                          <a:pt x="63" y="3312"/>
                                        </a:lnTo>
                                        <a:lnTo>
                                          <a:pt x="80" y="3390"/>
                                        </a:lnTo>
                                        <a:lnTo>
                                          <a:pt x="98" y="3466"/>
                                        </a:lnTo>
                                        <a:lnTo>
                                          <a:pt x="119" y="3541"/>
                                        </a:lnTo>
                                        <a:lnTo>
                                          <a:pt x="142" y="3616"/>
                                        </a:lnTo>
                                        <a:lnTo>
                                          <a:pt x="166" y="3689"/>
                                        </a:lnTo>
                                        <a:lnTo>
                                          <a:pt x="193" y="3763"/>
                                        </a:lnTo>
                                        <a:lnTo>
                                          <a:pt x="221" y="3834"/>
                                        </a:lnTo>
                                        <a:lnTo>
                                          <a:pt x="251" y="3905"/>
                                        </a:lnTo>
                                        <a:lnTo>
                                          <a:pt x="283" y="3976"/>
                                        </a:lnTo>
                                        <a:lnTo>
                                          <a:pt x="316" y="4046"/>
                                        </a:lnTo>
                                        <a:lnTo>
                                          <a:pt x="352" y="4115"/>
                                        </a:lnTo>
                                        <a:lnTo>
                                          <a:pt x="390" y="4183"/>
                                        </a:lnTo>
                                        <a:lnTo>
                                          <a:pt x="429" y="4250"/>
                                        </a:lnTo>
                                        <a:lnTo>
                                          <a:pt x="471" y="4316"/>
                                        </a:lnTo>
                                        <a:lnTo>
                                          <a:pt x="513" y="4381"/>
                                        </a:lnTo>
                                        <a:lnTo>
                                          <a:pt x="559" y="4447"/>
                                        </a:lnTo>
                                        <a:lnTo>
                                          <a:pt x="605" y="4511"/>
                                        </a:lnTo>
                                        <a:lnTo>
                                          <a:pt x="654" y="4574"/>
                                        </a:lnTo>
                                        <a:lnTo>
                                          <a:pt x="704" y="4636"/>
                                        </a:lnTo>
                                        <a:lnTo>
                                          <a:pt x="757" y="4697"/>
                                        </a:lnTo>
                                        <a:lnTo>
                                          <a:pt x="811" y="4758"/>
                                        </a:lnTo>
                                        <a:lnTo>
                                          <a:pt x="866" y="4818"/>
                                        </a:lnTo>
                                        <a:lnTo>
                                          <a:pt x="924" y="4877"/>
                                        </a:lnTo>
                                        <a:lnTo>
                                          <a:pt x="983" y="4935"/>
                                        </a:lnTo>
                                        <a:lnTo>
                                          <a:pt x="1038" y="4987"/>
                                        </a:lnTo>
                                        <a:lnTo>
                                          <a:pt x="1095" y="5038"/>
                                        </a:lnTo>
                                        <a:lnTo>
                                          <a:pt x="1153" y="5087"/>
                                        </a:lnTo>
                                        <a:lnTo>
                                          <a:pt x="1213" y="5136"/>
                                        </a:lnTo>
                                        <a:lnTo>
                                          <a:pt x="1274" y="5184"/>
                                        </a:lnTo>
                                        <a:lnTo>
                                          <a:pt x="1336" y="5230"/>
                                        </a:lnTo>
                                        <a:lnTo>
                                          <a:pt x="1400" y="5276"/>
                                        </a:lnTo>
                                        <a:lnTo>
                                          <a:pt x="1466" y="5320"/>
                                        </a:lnTo>
                                        <a:lnTo>
                                          <a:pt x="1532" y="5364"/>
                                        </a:lnTo>
                                        <a:lnTo>
                                          <a:pt x="1600" y="5406"/>
                                        </a:lnTo>
                                        <a:lnTo>
                                          <a:pt x="1667" y="5447"/>
                                        </a:lnTo>
                                        <a:lnTo>
                                          <a:pt x="1736" y="5488"/>
                                        </a:lnTo>
                                        <a:lnTo>
                                          <a:pt x="1807" y="5527"/>
                                        </a:lnTo>
                                        <a:lnTo>
                                          <a:pt x="1877" y="5565"/>
                                        </a:lnTo>
                                        <a:lnTo>
                                          <a:pt x="1949" y="5603"/>
                                        </a:lnTo>
                                        <a:lnTo>
                                          <a:pt x="2021" y="5639"/>
                                        </a:lnTo>
                                        <a:lnTo>
                                          <a:pt x="2094" y="5674"/>
                                        </a:lnTo>
                                        <a:lnTo>
                                          <a:pt x="2168" y="5707"/>
                                        </a:lnTo>
                                        <a:lnTo>
                                          <a:pt x="2241" y="5740"/>
                                        </a:lnTo>
                                        <a:lnTo>
                                          <a:pt x="2316" y="5772"/>
                                        </a:lnTo>
                                        <a:lnTo>
                                          <a:pt x="2389" y="5802"/>
                                        </a:lnTo>
                                        <a:lnTo>
                                          <a:pt x="2464" y="5832"/>
                                        </a:lnTo>
                                        <a:lnTo>
                                          <a:pt x="2539" y="5860"/>
                                        </a:lnTo>
                                        <a:lnTo>
                                          <a:pt x="2613" y="5888"/>
                                        </a:lnTo>
                                        <a:lnTo>
                                          <a:pt x="2688" y="5914"/>
                                        </a:lnTo>
                                        <a:lnTo>
                                          <a:pt x="2763" y="5939"/>
                                        </a:lnTo>
                                        <a:lnTo>
                                          <a:pt x="2837" y="5963"/>
                                        </a:lnTo>
                                        <a:lnTo>
                                          <a:pt x="2912" y="5986"/>
                                        </a:lnTo>
                                        <a:lnTo>
                                          <a:pt x="2985" y="6007"/>
                                        </a:lnTo>
                                        <a:lnTo>
                                          <a:pt x="3059" y="6027"/>
                                        </a:lnTo>
                                        <a:lnTo>
                                          <a:pt x="3132" y="6047"/>
                                        </a:lnTo>
                                        <a:lnTo>
                                          <a:pt x="3205" y="6064"/>
                                        </a:lnTo>
                                        <a:lnTo>
                                          <a:pt x="3240" y="6072"/>
                                        </a:lnTo>
                                        <a:lnTo>
                                          <a:pt x="3277" y="6080"/>
                                        </a:lnTo>
                                        <a:lnTo>
                                          <a:pt x="3313" y="6087"/>
                                        </a:lnTo>
                                        <a:lnTo>
                                          <a:pt x="3348" y="6092"/>
                                        </a:lnTo>
                                        <a:lnTo>
                                          <a:pt x="3385" y="6097"/>
                                        </a:lnTo>
                                        <a:lnTo>
                                          <a:pt x="3422" y="6101"/>
                                        </a:lnTo>
                                        <a:lnTo>
                                          <a:pt x="3458" y="6105"/>
                                        </a:lnTo>
                                        <a:lnTo>
                                          <a:pt x="3494" y="6108"/>
                                        </a:lnTo>
                                        <a:lnTo>
                                          <a:pt x="3531" y="6110"/>
                                        </a:lnTo>
                                        <a:lnTo>
                                          <a:pt x="3567" y="6111"/>
                                        </a:lnTo>
                                        <a:lnTo>
                                          <a:pt x="3604" y="6111"/>
                                        </a:lnTo>
                                        <a:lnTo>
                                          <a:pt x="3641" y="6111"/>
                                        </a:lnTo>
                                        <a:lnTo>
                                          <a:pt x="3677" y="6110"/>
                                        </a:lnTo>
                                        <a:lnTo>
                                          <a:pt x="3714" y="6109"/>
                                        </a:lnTo>
                                        <a:lnTo>
                                          <a:pt x="3751" y="6107"/>
                                        </a:lnTo>
                                        <a:lnTo>
                                          <a:pt x="3788" y="6104"/>
                                        </a:lnTo>
                                        <a:lnTo>
                                          <a:pt x="3860" y="6097"/>
                                        </a:lnTo>
                                        <a:lnTo>
                                          <a:pt x="3934" y="6088"/>
                                        </a:lnTo>
                                        <a:lnTo>
                                          <a:pt x="4007" y="6077"/>
                                        </a:lnTo>
                                        <a:lnTo>
                                          <a:pt x="4078" y="6064"/>
                                        </a:lnTo>
                                        <a:lnTo>
                                          <a:pt x="4151" y="6050"/>
                                        </a:lnTo>
                                        <a:lnTo>
                                          <a:pt x="4222" y="6033"/>
                                        </a:lnTo>
                                        <a:lnTo>
                                          <a:pt x="4293" y="6016"/>
                                        </a:lnTo>
                                        <a:lnTo>
                                          <a:pt x="4363" y="5997"/>
                                        </a:lnTo>
                                        <a:lnTo>
                                          <a:pt x="4413" y="5982"/>
                                        </a:lnTo>
                                        <a:lnTo>
                                          <a:pt x="4464" y="5966"/>
                                        </a:lnTo>
                                        <a:lnTo>
                                          <a:pt x="4513" y="5948"/>
                                        </a:lnTo>
                                        <a:lnTo>
                                          <a:pt x="4563" y="5930"/>
                                        </a:lnTo>
                                        <a:lnTo>
                                          <a:pt x="4613" y="5910"/>
                                        </a:lnTo>
                                        <a:lnTo>
                                          <a:pt x="4662" y="5889"/>
                                        </a:lnTo>
                                        <a:lnTo>
                                          <a:pt x="4710" y="5869"/>
                                        </a:lnTo>
                                        <a:lnTo>
                                          <a:pt x="4760" y="5846"/>
                                        </a:lnTo>
                                        <a:lnTo>
                                          <a:pt x="4857" y="5800"/>
                                        </a:lnTo>
                                        <a:lnTo>
                                          <a:pt x="4954" y="5752"/>
                                        </a:lnTo>
                                        <a:lnTo>
                                          <a:pt x="5050" y="5703"/>
                                        </a:lnTo>
                                        <a:lnTo>
                                          <a:pt x="5147" y="5655"/>
                                        </a:lnTo>
                                        <a:lnTo>
                                          <a:pt x="5244" y="5608"/>
                                        </a:lnTo>
                                        <a:lnTo>
                                          <a:pt x="5342" y="5562"/>
                                        </a:lnTo>
                                        <a:lnTo>
                                          <a:pt x="5390" y="5541"/>
                                        </a:lnTo>
                                        <a:lnTo>
                                          <a:pt x="5439" y="5520"/>
                                        </a:lnTo>
                                        <a:lnTo>
                                          <a:pt x="5489" y="5500"/>
                                        </a:lnTo>
                                        <a:lnTo>
                                          <a:pt x="5539" y="5482"/>
                                        </a:lnTo>
                                        <a:lnTo>
                                          <a:pt x="5588" y="5464"/>
                                        </a:lnTo>
                                        <a:lnTo>
                                          <a:pt x="5638" y="5447"/>
                                        </a:lnTo>
                                        <a:lnTo>
                                          <a:pt x="5689" y="5432"/>
                                        </a:lnTo>
                                        <a:lnTo>
                                          <a:pt x="5740" y="5418"/>
                                        </a:lnTo>
                                        <a:lnTo>
                                          <a:pt x="5791" y="5406"/>
                                        </a:lnTo>
                                        <a:lnTo>
                                          <a:pt x="5842" y="5396"/>
                                        </a:lnTo>
                                        <a:lnTo>
                                          <a:pt x="5894" y="5387"/>
                                        </a:lnTo>
                                        <a:lnTo>
                                          <a:pt x="5947" y="5380"/>
                                        </a:lnTo>
                                        <a:lnTo>
                                          <a:pt x="5955" y="5379"/>
                                        </a:lnTo>
                                        <a:lnTo>
                                          <a:pt x="5963" y="5377"/>
                                        </a:lnTo>
                                        <a:lnTo>
                                          <a:pt x="5968" y="5374"/>
                                        </a:lnTo>
                                        <a:lnTo>
                                          <a:pt x="5973" y="5370"/>
                                        </a:lnTo>
                                        <a:lnTo>
                                          <a:pt x="5976" y="5366"/>
                                        </a:lnTo>
                                        <a:lnTo>
                                          <a:pt x="5979" y="5360"/>
                                        </a:lnTo>
                                        <a:lnTo>
                                          <a:pt x="5980" y="5355"/>
                                        </a:lnTo>
                                        <a:lnTo>
                                          <a:pt x="5981" y="5350"/>
                                        </a:lnTo>
                                        <a:lnTo>
                                          <a:pt x="5980" y="5345"/>
                                        </a:lnTo>
                                        <a:lnTo>
                                          <a:pt x="5978" y="5341"/>
                                        </a:lnTo>
                                        <a:lnTo>
                                          <a:pt x="5976" y="5336"/>
                                        </a:lnTo>
                                        <a:lnTo>
                                          <a:pt x="5972" y="5331"/>
                                        </a:lnTo>
                                        <a:lnTo>
                                          <a:pt x="5967" y="5327"/>
                                        </a:lnTo>
                                        <a:lnTo>
                                          <a:pt x="5962" y="5324"/>
                                        </a:lnTo>
                                        <a:lnTo>
                                          <a:pt x="5954" y="5322"/>
                                        </a:lnTo>
                                        <a:lnTo>
                                          <a:pt x="5946" y="5321"/>
                                        </a:lnTo>
                                        <a:lnTo>
                                          <a:pt x="5916" y="5319"/>
                                        </a:lnTo>
                                        <a:lnTo>
                                          <a:pt x="5887" y="5317"/>
                                        </a:lnTo>
                                        <a:lnTo>
                                          <a:pt x="5858" y="5317"/>
                                        </a:lnTo>
                                        <a:lnTo>
                                          <a:pt x="5830" y="5317"/>
                                        </a:lnTo>
                                        <a:lnTo>
                                          <a:pt x="5802" y="5317"/>
                                        </a:lnTo>
                                        <a:lnTo>
                                          <a:pt x="5775" y="5318"/>
                                        </a:lnTo>
                                        <a:lnTo>
                                          <a:pt x="5748" y="5320"/>
                                        </a:lnTo>
                                        <a:lnTo>
                                          <a:pt x="5721" y="5323"/>
                                        </a:lnTo>
                                        <a:lnTo>
                                          <a:pt x="5694" y="5326"/>
                                        </a:lnTo>
                                        <a:lnTo>
                                          <a:pt x="5668" y="5330"/>
                                        </a:lnTo>
                                        <a:lnTo>
                                          <a:pt x="5642" y="5335"/>
                                        </a:lnTo>
                                        <a:lnTo>
                                          <a:pt x="5617" y="5340"/>
                                        </a:lnTo>
                                        <a:lnTo>
                                          <a:pt x="5567" y="5351"/>
                                        </a:lnTo>
                                        <a:lnTo>
                                          <a:pt x="5517" y="5365"/>
                                        </a:lnTo>
                                        <a:lnTo>
                                          <a:pt x="5467" y="5381"/>
                                        </a:lnTo>
                                        <a:lnTo>
                                          <a:pt x="5417" y="5398"/>
                                        </a:lnTo>
                                        <a:lnTo>
                                          <a:pt x="5368" y="5417"/>
                                        </a:lnTo>
                                        <a:lnTo>
                                          <a:pt x="5318" y="5438"/>
                                        </a:lnTo>
                                        <a:lnTo>
                                          <a:pt x="5267" y="5461"/>
                                        </a:lnTo>
                                        <a:lnTo>
                                          <a:pt x="5216" y="5485"/>
                                        </a:lnTo>
                                        <a:lnTo>
                                          <a:pt x="5164" y="5509"/>
                                        </a:lnTo>
                                        <a:lnTo>
                                          <a:pt x="5112" y="5535"/>
                                        </a:lnTo>
                                        <a:lnTo>
                                          <a:pt x="5054" y="5563"/>
                                        </a:lnTo>
                                        <a:lnTo>
                                          <a:pt x="4997" y="5590"/>
                                        </a:lnTo>
                                        <a:lnTo>
                                          <a:pt x="4938" y="5615"/>
                                        </a:lnTo>
                                        <a:lnTo>
                                          <a:pt x="4880" y="5640"/>
                                        </a:lnTo>
                                        <a:lnTo>
                                          <a:pt x="4822" y="5664"/>
                                        </a:lnTo>
                                        <a:lnTo>
                                          <a:pt x="4764" y="5685"/>
                                        </a:lnTo>
                                        <a:lnTo>
                                          <a:pt x="4705" y="5707"/>
                                        </a:lnTo>
                                        <a:lnTo>
                                          <a:pt x="4647" y="5727"/>
                                        </a:lnTo>
                                        <a:lnTo>
                                          <a:pt x="4587" y="5745"/>
                                        </a:lnTo>
                                        <a:lnTo>
                                          <a:pt x="4528" y="5763"/>
                                        </a:lnTo>
                                        <a:lnTo>
                                          <a:pt x="4469" y="5780"/>
                                        </a:lnTo>
                                        <a:lnTo>
                                          <a:pt x="4409" y="5795"/>
                                        </a:lnTo>
                                        <a:lnTo>
                                          <a:pt x="4349" y="5809"/>
                                        </a:lnTo>
                                        <a:lnTo>
                                          <a:pt x="4289" y="5821"/>
                                        </a:lnTo>
                                        <a:lnTo>
                                          <a:pt x="4228" y="5831"/>
                                        </a:lnTo>
                                        <a:lnTo>
                                          <a:pt x="4168" y="5842"/>
                                        </a:lnTo>
                                        <a:lnTo>
                                          <a:pt x="4108" y="5850"/>
                                        </a:lnTo>
                                        <a:lnTo>
                                          <a:pt x="4047" y="5856"/>
                                        </a:lnTo>
                                        <a:lnTo>
                                          <a:pt x="3986" y="5861"/>
                                        </a:lnTo>
                                        <a:lnTo>
                                          <a:pt x="3925" y="5864"/>
                                        </a:lnTo>
                                        <a:lnTo>
                                          <a:pt x="3863" y="5867"/>
                                        </a:lnTo>
                                        <a:lnTo>
                                          <a:pt x="3802" y="5868"/>
                                        </a:lnTo>
                                        <a:lnTo>
                                          <a:pt x="3741" y="5867"/>
                                        </a:lnTo>
                                        <a:lnTo>
                                          <a:pt x="3680" y="5863"/>
                                        </a:lnTo>
                                        <a:lnTo>
                                          <a:pt x="3619" y="5859"/>
                                        </a:lnTo>
                                        <a:lnTo>
                                          <a:pt x="3557" y="5853"/>
                                        </a:lnTo>
                                        <a:lnTo>
                                          <a:pt x="3495" y="5845"/>
                                        </a:lnTo>
                                        <a:lnTo>
                                          <a:pt x="3433" y="5834"/>
                                        </a:lnTo>
                                        <a:lnTo>
                                          <a:pt x="3372" y="5823"/>
                                        </a:lnTo>
                                        <a:lnTo>
                                          <a:pt x="3310" y="5810"/>
                                        </a:lnTo>
                                        <a:lnTo>
                                          <a:pt x="3249" y="5795"/>
                                        </a:lnTo>
                                        <a:lnTo>
                                          <a:pt x="3187" y="5778"/>
                                        </a:lnTo>
                                        <a:lnTo>
                                          <a:pt x="3110" y="5754"/>
                                        </a:lnTo>
                                        <a:lnTo>
                                          <a:pt x="3034" y="5729"/>
                                        </a:lnTo>
                                        <a:lnTo>
                                          <a:pt x="2957" y="5701"/>
                                        </a:lnTo>
                                        <a:lnTo>
                                          <a:pt x="2882" y="5671"/>
                                        </a:lnTo>
                                        <a:lnTo>
                                          <a:pt x="2806" y="5639"/>
                                        </a:lnTo>
                                        <a:lnTo>
                                          <a:pt x="2730" y="5606"/>
                                        </a:lnTo>
                                        <a:lnTo>
                                          <a:pt x="2656" y="5571"/>
                                        </a:lnTo>
                                        <a:lnTo>
                                          <a:pt x="2581" y="5532"/>
                                        </a:lnTo>
                                        <a:lnTo>
                                          <a:pt x="2507" y="5494"/>
                                        </a:lnTo>
                                        <a:lnTo>
                                          <a:pt x="2433" y="5453"/>
                                        </a:lnTo>
                                        <a:lnTo>
                                          <a:pt x="2359" y="5411"/>
                                        </a:lnTo>
                                        <a:lnTo>
                                          <a:pt x="2287" y="5367"/>
                                        </a:lnTo>
                                        <a:lnTo>
                                          <a:pt x="2214" y="5321"/>
                                        </a:lnTo>
                                        <a:lnTo>
                                          <a:pt x="2143" y="5275"/>
                                        </a:lnTo>
                                        <a:lnTo>
                                          <a:pt x="2072" y="5227"/>
                                        </a:lnTo>
                                        <a:lnTo>
                                          <a:pt x="2003" y="5177"/>
                                        </a:lnTo>
                                        <a:lnTo>
                                          <a:pt x="1933" y="5128"/>
                                        </a:lnTo>
                                        <a:lnTo>
                                          <a:pt x="1865" y="5076"/>
                                        </a:lnTo>
                                        <a:lnTo>
                                          <a:pt x="1798" y="5023"/>
                                        </a:lnTo>
                                        <a:lnTo>
                                          <a:pt x="1731" y="4969"/>
                                        </a:lnTo>
                                        <a:lnTo>
                                          <a:pt x="1666" y="4915"/>
                                        </a:lnTo>
                                        <a:lnTo>
                                          <a:pt x="1603" y="4860"/>
                                        </a:lnTo>
                                        <a:lnTo>
                                          <a:pt x="1539" y="4804"/>
                                        </a:lnTo>
                                        <a:lnTo>
                                          <a:pt x="1477" y="4747"/>
                                        </a:lnTo>
                                        <a:lnTo>
                                          <a:pt x="1417" y="4689"/>
                                        </a:lnTo>
                                        <a:lnTo>
                                          <a:pt x="1357" y="4631"/>
                                        </a:lnTo>
                                        <a:lnTo>
                                          <a:pt x="1300" y="4572"/>
                                        </a:lnTo>
                                        <a:lnTo>
                                          <a:pt x="1243" y="4513"/>
                                        </a:lnTo>
                                        <a:lnTo>
                                          <a:pt x="1188" y="4453"/>
                                        </a:lnTo>
                                        <a:lnTo>
                                          <a:pt x="1134" y="4394"/>
                                        </a:lnTo>
                                        <a:lnTo>
                                          <a:pt x="1082" y="4333"/>
                                        </a:lnTo>
                                        <a:lnTo>
                                          <a:pt x="1031" y="4273"/>
                                        </a:lnTo>
                                        <a:lnTo>
                                          <a:pt x="971" y="4198"/>
                                        </a:lnTo>
                                        <a:lnTo>
                                          <a:pt x="913" y="4124"/>
                                        </a:lnTo>
                                        <a:lnTo>
                                          <a:pt x="857" y="4049"/>
                                        </a:lnTo>
                                        <a:lnTo>
                                          <a:pt x="804" y="3974"/>
                                        </a:lnTo>
                                        <a:lnTo>
                                          <a:pt x="755" y="3899"/>
                                        </a:lnTo>
                                        <a:lnTo>
                                          <a:pt x="706" y="3824"/>
                                        </a:lnTo>
                                        <a:lnTo>
                                          <a:pt x="660" y="3748"/>
                                        </a:lnTo>
                                        <a:lnTo>
                                          <a:pt x="618" y="3673"/>
                                        </a:lnTo>
                                        <a:lnTo>
                                          <a:pt x="577" y="3597"/>
                                        </a:lnTo>
                                        <a:lnTo>
                                          <a:pt x="539" y="3520"/>
                                        </a:lnTo>
                                        <a:lnTo>
                                          <a:pt x="503" y="3444"/>
                                        </a:lnTo>
                                        <a:lnTo>
                                          <a:pt x="470" y="3366"/>
                                        </a:lnTo>
                                        <a:lnTo>
                                          <a:pt x="440" y="3289"/>
                                        </a:lnTo>
                                        <a:lnTo>
                                          <a:pt x="412" y="3211"/>
                                        </a:lnTo>
                                        <a:lnTo>
                                          <a:pt x="386" y="3131"/>
                                        </a:lnTo>
                                        <a:lnTo>
                                          <a:pt x="363" y="3052"/>
                                        </a:lnTo>
                                        <a:lnTo>
                                          <a:pt x="342" y="2972"/>
                                        </a:lnTo>
                                        <a:lnTo>
                                          <a:pt x="324" y="2891"/>
                                        </a:lnTo>
                                        <a:lnTo>
                                          <a:pt x="309" y="2810"/>
                                        </a:lnTo>
                                        <a:lnTo>
                                          <a:pt x="296" y="2727"/>
                                        </a:lnTo>
                                        <a:lnTo>
                                          <a:pt x="286" y="2644"/>
                                        </a:lnTo>
                                        <a:lnTo>
                                          <a:pt x="279" y="2559"/>
                                        </a:lnTo>
                                        <a:lnTo>
                                          <a:pt x="274" y="2474"/>
                                        </a:lnTo>
                                        <a:lnTo>
                                          <a:pt x="272" y="2387"/>
                                        </a:lnTo>
                                        <a:lnTo>
                                          <a:pt x="272" y="2300"/>
                                        </a:lnTo>
                                        <a:lnTo>
                                          <a:pt x="275" y="2212"/>
                                        </a:lnTo>
                                        <a:lnTo>
                                          <a:pt x="280" y="2122"/>
                                        </a:lnTo>
                                        <a:lnTo>
                                          <a:pt x="288" y="2032"/>
                                        </a:lnTo>
                                        <a:lnTo>
                                          <a:pt x="300" y="1940"/>
                                        </a:lnTo>
                                        <a:lnTo>
                                          <a:pt x="313" y="1847"/>
                                        </a:lnTo>
                                        <a:lnTo>
                                          <a:pt x="329" y="1753"/>
                                        </a:lnTo>
                                        <a:lnTo>
                                          <a:pt x="347" y="1657"/>
                                        </a:lnTo>
                                        <a:lnTo>
                                          <a:pt x="391" y="1460"/>
                                        </a:lnTo>
                                        <a:lnTo>
                                          <a:pt x="436" y="1251"/>
                                        </a:lnTo>
                                        <a:lnTo>
                                          <a:pt x="457" y="1144"/>
                                        </a:lnTo>
                                        <a:lnTo>
                                          <a:pt x="477" y="1036"/>
                                        </a:lnTo>
                                        <a:lnTo>
                                          <a:pt x="485" y="981"/>
                                        </a:lnTo>
                                        <a:lnTo>
                                          <a:pt x="492" y="926"/>
                                        </a:lnTo>
                                        <a:lnTo>
                                          <a:pt x="499" y="871"/>
                                        </a:lnTo>
                                        <a:lnTo>
                                          <a:pt x="504" y="816"/>
                                        </a:lnTo>
                                        <a:lnTo>
                                          <a:pt x="508" y="763"/>
                                        </a:lnTo>
                                        <a:lnTo>
                                          <a:pt x="511" y="708"/>
                                        </a:lnTo>
                                        <a:lnTo>
                                          <a:pt x="512" y="654"/>
                                        </a:lnTo>
                                        <a:lnTo>
                                          <a:pt x="511" y="600"/>
                                        </a:lnTo>
                                        <a:lnTo>
                                          <a:pt x="509" y="547"/>
                                        </a:lnTo>
                                        <a:lnTo>
                                          <a:pt x="505" y="494"/>
                                        </a:lnTo>
                                        <a:lnTo>
                                          <a:pt x="500" y="442"/>
                                        </a:lnTo>
                                        <a:lnTo>
                                          <a:pt x="491" y="390"/>
                                        </a:lnTo>
                                        <a:lnTo>
                                          <a:pt x="481" y="339"/>
                                        </a:lnTo>
                                        <a:lnTo>
                                          <a:pt x="469" y="289"/>
                                        </a:lnTo>
                                        <a:lnTo>
                                          <a:pt x="454" y="239"/>
                                        </a:lnTo>
                                        <a:lnTo>
                                          <a:pt x="436" y="190"/>
                                        </a:lnTo>
                                        <a:lnTo>
                                          <a:pt x="417" y="143"/>
                                        </a:lnTo>
                                        <a:lnTo>
                                          <a:pt x="394" y="96"/>
                                        </a:lnTo>
                                        <a:lnTo>
                                          <a:pt x="368" y="51"/>
                                        </a:lnTo>
                                        <a:lnTo>
                                          <a:pt x="340" y="6"/>
                                        </a:lnTo>
                                        <a:lnTo>
                                          <a:pt x="337" y="3"/>
                                        </a:lnTo>
                                        <a:lnTo>
                                          <a:pt x="333" y="1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21" y="1"/>
                                        </a:lnTo>
                                        <a:lnTo>
                                          <a:pt x="318" y="3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1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45720"/>
                                    <a:ext cx="579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8" h="1007">
                                        <a:moveTo>
                                          <a:pt x="183" y="173"/>
                                        </a:moveTo>
                                        <a:lnTo>
                                          <a:pt x="163" y="183"/>
                                        </a:lnTo>
                                        <a:lnTo>
                                          <a:pt x="144" y="193"/>
                                        </a:lnTo>
                                        <a:lnTo>
                                          <a:pt x="127" y="205"/>
                                        </a:lnTo>
                                        <a:lnTo>
                                          <a:pt x="110" y="216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82" y="242"/>
                                        </a:lnTo>
                                        <a:lnTo>
                                          <a:pt x="69" y="256"/>
                                        </a:lnTo>
                                        <a:lnTo>
                                          <a:pt x="57" y="269"/>
                                        </a:lnTo>
                                        <a:lnTo>
                                          <a:pt x="47" y="284"/>
                                        </a:lnTo>
                                        <a:lnTo>
                                          <a:pt x="38" y="299"/>
                                        </a:lnTo>
                                        <a:lnTo>
                                          <a:pt x="29" y="315"/>
                                        </a:lnTo>
                                        <a:lnTo>
                                          <a:pt x="23" y="330"/>
                                        </a:lnTo>
                                        <a:lnTo>
                                          <a:pt x="17" y="347"/>
                                        </a:lnTo>
                                        <a:lnTo>
                                          <a:pt x="12" y="363"/>
                                        </a:lnTo>
                                        <a:lnTo>
                                          <a:pt x="8" y="381"/>
                                        </a:lnTo>
                                        <a:lnTo>
                                          <a:pt x="4" y="398"/>
                                        </a:lnTo>
                                        <a:lnTo>
                                          <a:pt x="2" y="416"/>
                                        </a:lnTo>
                                        <a:lnTo>
                                          <a:pt x="0" y="434"/>
                                        </a:lnTo>
                                        <a:lnTo>
                                          <a:pt x="0" y="451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1" y="488"/>
                                        </a:lnTo>
                                        <a:lnTo>
                                          <a:pt x="3" y="507"/>
                                        </a:lnTo>
                                        <a:lnTo>
                                          <a:pt x="6" y="526"/>
                                        </a:lnTo>
                                        <a:lnTo>
                                          <a:pt x="11" y="544"/>
                                        </a:lnTo>
                                        <a:lnTo>
                                          <a:pt x="15" y="563"/>
                                        </a:lnTo>
                                        <a:lnTo>
                                          <a:pt x="20" y="582"/>
                                        </a:lnTo>
                                        <a:lnTo>
                                          <a:pt x="25" y="600"/>
                                        </a:lnTo>
                                        <a:lnTo>
                                          <a:pt x="32" y="619"/>
                                        </a:lnTo>
                                        <a:lnTo>
                                          <a:pt x="40" y="637"/>
                                        </a:lnTo>
                                        <a:lnTo>
                                          <a:pt x="47" y="655"/>
                                        </a:lnTo>
                                        <a:lnTo>
                                          <a:pt x="55" y="674"/>
                                        </a:lnTo>
                                        <a:lnTo>
                                          <a:pt x="65" y="692"/>
                                        </a:lnTo>
                                        <a:lnTo>
                                          <a:pt x="75" y="712"/>
                                        </a:lnTo>
                                        <a:lnTo>
                                          <a:pt x="87" y="732"/>
                                        </a:lnTo>
                                        <a:lnTo>
                                          <a:pt x="100" y="751"/>
                                        </a:lnTo>
                                        <a:lnTo>
                                          <a:pt x="112" y="770"/>
                                        </a:lnTo>
                                        <a:lnTo>
                                          <a:pt x="126" y="789"/>
                                        </a:lnTo>
                                        <a:lnTo>
                                          <a:pt x="140" y="806"/>
                                        </a:lnTo>
                                        <a:lnTo>
                                          <a:pt x="156" y="823"/>
                                        </a:lnTo>
                                        <a:lnTo>
                                          <a:pt x="171" y="839"/>
                                        </a:lnTo>
                                        <a:lnTo>
                                          <a:pt x="187" y="855"/>
                                        </a:lnTo>
                                        <a:lnTo>
                                          <a:pt x="203" y="869"/>
                                        </a:lnTo>
                                        <a:lnTo>
                                          <a:pt x="221" y="884"/>
                                        </a:lnTo>
                                        <a:lnTo>
                                          <a:pt x="239" y="897"/>
                                        </a:lnTo>
                                        <a:lnTo>
                                          <a:pt x="256" y="911"/>
                                        </a:lnTo>
                                        <a:lnTo>
                                          <a:pt x="275" y="922"/>
                                        </a:lnTo>
                                        <a:lnTo>
                                          <a:pt x="294" y="933"/>
                                        </a:lnTo>
                                        <a:lnTo>
                                          <a:pt x="313" y="945"/>
                                        </a:lnTo>
                                        <a:lnTo>
                                          <a:pt x="333" y="954"/>
                                        </a:lnTo>
                                        <a:lnTo>
                                          <a:pt x="354" y="963"/>
                                        </a:lnTo>
                                        <a:lnTo>
                                          <a:pt x="373" y="972"/>
                                        </a:lnTo>
                                        <a:lnTo>
                                          <a:pt x="395" y="979"/>
                                        </a:lnTo>
                                        <a:lnTo>
                                          <a:pt x="416" y="986"/>
                                        </a:lnTo>
                                        <a:lnTo>
                                          <a:pt x="437" y="991"/>
                                        </a:lnTo>
                                        <a:lnTo>
                                          <a:pt x="458" y="997"/>
                                        </a:lnTo>
                                        <a:lnTo>
                                          <a:pt x="481" y="1001"/>
                                        </a:lnTo>
                                        <a:lnTo>
                                          <a:pt x="503" y="1004"/>
                                        </a:lnTo>
                                        <a:lnTo>
                                          <a:pt x="525" y="1006"/>
                                        </a:lnTo>
                                        <a:lnTo>
                                          <a:pt x="548" y="1007"/>
                                        </a:lnTo>
                                        <a:lnTo>
                                          <a:pt x="570" y="1007"/>
                                        </a:lnTo>
                                        <a:lnTo>
                                          <a:pt x="592" y="1007"/>
                                        </a:lnTo>
                                        <a:lnTo>
                                          <a:pt x="615" y="1005"/>
                                        </a:lnTo>
                                        <a:lnTo>
                                          <a:pt x="638" y="1003"/>
                                        </a:lnTo>
                                        <a:lnTo>
                                          <a:pt x="662" y="999"/>
                                        </a:lnTo>
                                        <a:lnTo>
                                          <a:pt x="689" y="992"/>
                                        </a:lnTo>
                                        <a:lnTo>
                                          <a:pt x="716" y="985"/>
                                        </a:lnTo>
                                        <a:lnTo>
                                          <a:pt x="742" y="976"/>
                                        </a:lnTo>
                                        <a:lnTo>
                                          <a:pt x="768" y="965"/>
                                        </a:lnTo>
                                        <a:lnTo>
                                          <a:pt x="793" y="954"/>
                                        </a:lnTo>
                                        <a:lnTo>
                                          <a:pt x="817" y="941"/>
                                        </a:lnTo>
                                        <a:lnTo>
                                          <a:pt x="841" y="926"/>
                                        </a:lnTo>
                                        <a:lnTo>
                                          <a:pt x="864" y="910"/>
                                        </a:lnTo>
                                        <a:lnTo>
                                          <a:pt x="885" y="893"/>
                                        </a:lnTo>
                                        <a:lnTo>
                                          <a:pt x="905" y="874"/>
                                        </a:lnTo>
                                        <a:lnTo>
                                          <a:pt x="925" y="856"/>
                                        </a:lnTo>
                                        <a:lnTo>
                                          <a:pt x="945" y="835"/>
                                        </a:lnTo>
                                        <a:lnTo>
                                          <a:pt x="962" y="814"/>
                                        </a:lnTo>
                                        <a:lnTo>
                                          <a:pt x="979" y="792"/>
                                        </a:lnTo>
                                        <a:lnTo>
                                          <a:pt x="993" y="769"/>
                                        </a:lnTo>
                                        <a:lnTo>
                                          <a:pt x="1008" y="746"/>
                                        </a:lnTo>
                                        <a:lnTo>
                                          <a:pt x="1021" y="721"/>
                                        </a:lnTo>
                                        <a:lnTo>
                                          <a:pt x="1033" y="697"/>
                                        </a:lnTo>
                                        <a:lnTo>
                                          <a:pt x="1044" y="672"/>
                                        </a:lnTo>
                                        <a:lnTo>
                                          <a:pt x="1052" y="646"/>
                                        </a:lnTo>
                                        <a:lnTo>
                                          <a:pt x="1061" y="620"/>
                                        </a:lnTo>
                                        <a:lnTo>
                                          <a:pt x="1067" y="593"/>
                                        </a:lnTo>
                                        <a:lnTo>
                                          <a:pt x="1072" y="567"/>
                                        </a:lnTo>
                                        <a:lnTo>
                                          <a:pt x="1076" y="539"/>
                                        </a:lnTo>
                                        <a:lnTo>
                                          <a:pt x="1078" y="512"/>
                                        </a:lnTo>
                                        <a:lnTo>
                                          <a:pt x="1078" y="485"/>
                                        </a:lnTo>
                                        <a:lnTo>
                                          <a:pt x="1077" y="458"/>
                                        </a:lnTo>
                                        <a:lnTo>
                                          <a:pt x="1075" y="430"/>
                                        </a:lnTo>
                                        <a:lnTo>
                                          <a:pt x="1071" y="404"/>
                                        </a:lnTo>
                                        <a:lnTo>
                                          <a:pt x="1065" y="377"/>
                                        </a:lnTo>
                                        <a:lnTo>
                                          <a:pt x="1058" y="350"/>
                                        </a:lnTo>
                                        <a:lnTo>
                                          <a:pt x="1048" y="324"/>
                                        </a:lnTo>
                                        <a:lnTo>
                                          <a:pt x="1037" y="299"/>
                                        </a:lnTo>
                                        <a:lnTo>
                                          <a:pt x="1025" y="275"/>
                                        </a:lnTo>
                                        <a:lnTo>
                                          <a:pt x="1012" y="252"/>
                                        </a:lnTo>
                                        <a:lnTo>
                                          <a:pt x="997" y="231"/>
                                        </a:lnTo>
                                        <a:lnTo>
                                          <a:pt x="981" y="209"/>
                                        </a:lnTo>
                                        <a:lnTo>
                                          <a:pt x="964" y="189"/>
                                        </a:lnTo>
                                        <a:lnTo>
                                          <a:pt x="946" y="170"/>
                                        </a:lnTo>
                                        <a:lnTo>
                                          <a:pt x="927" y="151"/>
                                        </a:lnTo>
                                        <a:lnTo>
                                          <a:pt x="906" y="133"/>
                                        </a:lnTo>
                                        <a:lnTo>
                                          <a:pt x="886" y="117"/>
                                        </a:lnTo>
                                        <a:lnTo>
                                          <a:pt x="864" y="100"/>
                                        </a:lnTo>
                                        <a:lnTo>
                                          <a:pt x="841" y="86"/>
                                        </a:lnTo>
                                        <a:lnTo>
                                          <a:pt x="818" y="72"/>
                                        </a:lnTo>
                                        <a:lnTo>
                                          <a:pt x="794" y="60"/>
                                        </a:lnTo>
                                        <a:lnTo>
                                          <a:pt x="769" y="49"/>
                                        </a:lnTo>
                                        <a:lnTo>
                                          <a:pt x="745" y="38"/>
                                        </a:lnTo>
                                        <a:lnTo>
                                          <a:pt x="719" y="29"/>
                                        </a:lnTo>
                                        <a:lnTo>
                                          <a:pt x="693" y="22"/>
                                        </a:lnTo>
                                        <a:lnTo>
                                          <a:pt x="667" y="14"/>
                                        </a:lnTo>
                                        <a:lnTo>
                                          <a:pt x="641" y="9"/>
                                        </a:lnTo>
                                        <a:lnTo>
                                          <a:pt x="614" y="5"/>
                                        </a:lnTo>
                                        <a:lnTo>
                                          <a:pt x="587" y="2"/>
                                        </a:lnTo>
                                        <a:lnTo>
                                          <a:pt x="561" y="0"/>
                                        </a:lnTo>
                                        <a:lnTo>
                                          <a:pt x="534" y="0"/>
                                        </a:lnTo>
                                        <a:lnTo>
                                          <a:pt x="507" y="1"/>
                                        </a:lnTo>
                                        <a:lnTo>
                                          <a:pt x="481" y="4"/>
                                        </a:lnTo>
                                        <a:lnTo>
                                          <a:pt x="455" y="7"/>
                                        </a:lnTo>
                                        <a:lnTo>
                                          <a:pt x="429" y="12"/>
                                        </a:lnTo>
                                        <a:lnTo>
                                          <a:pt x="404" y="20"/>
                                        </a:lnTo>
                                        <a:lnTo>
                                          <a:pt x="379" y="28"/>
                                        </a:lnTo>
                                        <a:lnTo>
                                          <a:pt x="354" y="38"/>
                                        </a:lnTo>
                                        <a:lnTo>
                                          <a:pt x="330" y="50"/>
                                        </a:lnTo>
                                        <a:lnTo>
                                          <a:pt x="324" y="54"/>
                                        </a:lnTo>
                                        <a:lnTo>
                                          <a:pt x="319" y="58"/>
                                        </a:lnTo>
                                        <a:lnTo>
                                          <a:pt x="316" y="62"/>
                                        </a:lnTo>
                                        <a:lnTo>
                                          <a:pt x="314" y="67"/>
                                        </a:lnTo>
                                        <a:lnTo>
                                          <a:pt x="315" y="71"/>
                                        </a:lnTo>
                                        <a:lnTo>
                                          <a:pt x="316" y="76"/>
                                        </a:lnTo>
                                        <a:lnTo>
                                          <a:pt x="320" y="80"/>
                                        </a:lnTo>
                                        <a:lnTo>
                                          <a:pt x="323" y="84"/>
                                        </a:lnTo>
                                        <a:lnTo>
                                          <a:pt x="328" y="88"/>
                                        </a:lnTo>
                                        <a:lnTo>
                                          <a:pt x="333" y="91"/>
                                        </a:lnTo>
                                        <a:lnTo>
                                          <a:pt x="338" y="94"/>
                                        </a:lnTo>
                                        <a:lnTo>
                                          <a:pt x="344" y="97"/>
                                        </a:lnTo>
                                        <a:lnTo>
                                          <a:pt x="351" y="98"/>
                                        </a:lnTo>
                                        <a:lnTo>
                                          <a:pt x="357" y="99"/>
                                        </a:lnTo>
                                        <a:lnTo>
                                          <a:pt x="362" y="100"/>
                                        </a:lnTo>
                                        <a:lnTo>
                                          <a:pt x="368" y="99"/>
                                        </a:lnTo>
                                        <a:lnTo>
                                          <a:pt x="392" y="95"/>
                                        </a:lnTo>
                                        <a:lnTo>
                                          <a:pt x="416" y="92"/>
                                        </a:lnTo>
                                        <a:lnTo>
                                          <a:pt x="440" y="90"/>
                                        </a:lnTo>
                                        <a:lnTo>
                                          <a:pt x="464" y="88"/>
                                        </a:lnTo>
                                        <a:lnTo>
                                          <a:pt x="487" y="87"/>
                                        </a:lnTo>
                                        <a:lnTo>
                                          <a:pt x="511" y="86"/>
                                        </a:lnTo>
                                        <a:lnTo>
                                          <a:pt x="534" y="86"/>
                                        </a:lnTo>
                                        <a:lnTo>
                                          <a:pt x="557" y="87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603" y="92"/>
                                        </a:lnTo>
                                        <a:lnTo>
                                          <a:pt x="625" y="95"/>
                                        </a:lnTo>
                                        <a:lnTo>
                                          <a:pt x="647" y="99"/>
                                        </a:lnTo>
                                        <a:lnTo>
                                          <a:pt x="669" y="104"/>
                                        </a:lnTo>
                                        <a:lnTo>
                                          <a:pt x="690" y="111"/>
                                        </a:lnTo>
                                        <a:lnTo>
                                          <a:pt x="710" y="118"/>
                                        </a:lnTo>
                                        <a:lnTo>
                                          <a:pt x="731" y="126"/>
                                        </a:lnTo>
                                        <a:lnTo>
                                          <a:pt x="751" y="135"/>
                                        </a:lnTo>
                                        <a:lnTo>
                                          <a:pt x="769" y="145"/>
                                        </a:lnTo>
                                        <a:lnTo>
                                          <a:pt x="788" y="155"/>
                                        </a:lnTo>
                                        <a:lnTo>
                                          <a:pt x="807" y="168"/>
                                        </a:lnTo>
                                        <a:lnTo>
                                          <a:pt x="824" y="180"/>
                                        </a:lnTo>
                                        <a:lnTo>
                                          <a:pt x="841" y="193"/>
                                        </a:lnTo>
                                        <a:lnTo>
                                          <a:pt x="857" y="209"/>
                                        </a:lnTo>
                                        <a:lnTo>
                                          <a:pt x="872" y="225"/>
                                        </a:lnTo>
                                        <a:lnTo>
                                          <a:pt x="887" y="242"/>
                                        </a:lnTo>
                                        <a:lnTo>
                                          <a:pt x="901" y="260"/>
                                        </a:lnTo>
                                        <a:lnTo>
                                          <a:pt x="914" y="279"/>
                                        </a:lnTo>
                                        <a:lnTo>
                                          <a:pt x="926" y="300"/>
                                        </a:lnTo>
                                        <a:lnTo>
                                          <a:pt x="937" y="322"/>
                                        </a:lnTo>
                                        <a:lnTo>
                                          <a:pt x="948" y="345"/>
                                        </a:lnTo>
                                        <a:lnTo>
                                          <a:pt x="957" y="368"/>
                                        </a:lnTo>
                                        <a:lnTo>
                                          <a:pt x="965" y="393"/>
                                        </a:lnTo>
                                        <a:lnTo>
                                          <a:pt x="972" y="417"/>
                                        </a:lnTo>
                                        <a:lnTo>
                                          <a:pt x="977" y="440"/>
                                        </a:lnTo>
                                        <a:lnTo>
                                          <a:pt x="979" y="464"/>
                                        </a:lnTo>
                                        <a:lnTo>
                                          <a:pt x="980" y="486"/>
                                        </a:lnTo>
                                        <a:lnTo>
                                          <a:pt x="980" y="510"/>
                                        </a:lnTo>
                                        <a:lnTo>
                                          <a:pt x="978" y="533"/>
                                        </a:lnTo>
                                        <a:lnTo>
                                          <a:pt x="975" y="556"/>
                                        </a:lnTo>
                                        <a:lnTo>
                                          <a:pt x="971" y="578"/>
                                        </a:lnTo>
                                        <a:lnTo>
                                          <a:pt x="964" y="601"/>
                                        </a:lnTo>
                                        <a:lnTo>
                                          <a:pt x="956" y="623"/>
                                        </a:lnTo>
                                        <a:lnTo>
                                          <a:pt x="948" y="645"/>
                                        </a:lnTo>
                                        <a:lnTo>
                                          <a:pt x="938" y="666"/>
                                        </a:lnTo>
                                        <a:lnTo>
                                          <a:pt x="927" y="687"/>
                                        </a:lnTo>
                                        <a:lnTo>
                                          <a:pt x="915" y="708"/>
                                        </a:lnTo>
                                        <a:lnTo>
                                          <a:pt x="902" y="727"/>
                                        </a:lnTo>
                                        <a:lnTo>
                                          <a:pt x="888" y="747"/>
                                        </a:lnTo>
                                        <a:lnTo>
                                          <a:pt x="872" y="766"/>
                                        </a:lnTo>
                                        <a:lnTo>
                                          <a:pt x="857" y="783"/>
                                        </a:lnTo>
                                        <a:lnTo>
                                          <a:pt x="840" y="801"/>
                                        </a:lnTo>
                                        <a:lnTo>
                                          <a:pt x="822" y="816"/>
                                        </a:lnTo>
                                        <a:lnTo>
                                          <a:pt x="805" y="833"/>
                                        </a:lnTo>
                                        <a:lnTo>
                                          <a:pt x="785" y="848"/>
                                        </a:lnTo>
                                        <a:lnTo>
                                          <a:pt x="766" y="861"/>
                                        </a:lnTo>
                                        <a:lnTo>
                                          <a:pt x="746" y="873"/>
                                        </a:lnTo>
                                        <a:lnTo>
                                          <a:pt x="725" y="886"/>
                                        </a:lnTo>
                                        <a:lnTo>
                                          <a:pt x="704" y="896"/>
                                        </a:lnTo>
                                        <a:lnTo>
                                          <a:pt x="682" y="905"/>
                                        </a:lnTo>
                                        <a:lnTo>
                                          <a:pt x="661" y="914"/>
                                        </a:lnTo>
                                        <a:lnTo>
                                          <a:pt x="639" y="921"/>
                                        </a:lnTo>
                                        <a:lnTo>
                                          <a:pt x="617" y="927"/>
                                        </a:lnTo>
                                        <a:lnTo>
                                          <a:pt x="594" y="931"/>
                                        </a:lnTo>
                                        <a:lnTo>
                                          <a:pt x="571" y="934"/>
                                        </a:lnTo>
                                        <a:lnTo>
                                          <a:pt x="539" y="937"/>
                                        </a:lnTo>
                                        <a:lnTo>
                                          <a:pt x="508" y="934"/>
                                        </a:lnTo>
                                        <a:lnTo>
                                          <a:pt x="476" y="930"/>
                                        </a:lnTo>
                                        <a:lnTo>
                                          <a:pt x="445" y="922"/>
                                        </a:lnTo>
                                        <a:lnTo>
                                          <a:pt x="414" y="912"/>
                                        </a:lnTo>
                                        <a:lnTo>
                                          <a:pt x="383" y="899"/>
                                        </a:lnTo>
                                        <a:lnTo>
                                          <a:pt x="353" y="884"/>
                                        </a:lnTo>
                                        <a:lnTo>
                                          <a:pt x="324" y="866"/>
                                        </a:lnTo>
                                        <a:lnTo>
                                          <a:pt x="296" y="846"/>
                                        </a:lnTo>
                                        <a:lnTo>
                                          <a:pt x="269" y="825"/>
                                        </a:lnTo>
                                        <a:lnTo>
                                          <a:pt x="242" y="801"/>
                                        </a:lnTo>
                                        <a:lnTo>
                                          <a:pt x="218" y="776"/>
                                        </a:lnTo>
                                        <a:lnTo>
                                          <a:pt x="194" y="749"/>
                                        </a:lnTo>
                                        <a:lnTo>
                                          <a:pt x="172" y="721"/>
                                        </a:lnTo>
                                        <a:lnTo>
                                          <a:pt x="153" y="692"/>
                                        </a:lnTo>
                                        <a:lnTo>
                                          <a:pt x="134" y="662"/>
                                        </a:lnTo>
                                        <a:lnTo>
                                          <a:pt x="118" y="631"/>
                                        </a:lnTo>
                                        <a:lnTo>
                                          <a:pt x="104" y="600"/>
                                        </a:lnTo>
                                        <a:lnTo>
                                          <a:pt x="91" y="568"/>
                                        </a:lnTo>
                                        <a:lnTo>
                                          <a:pt x="82" y="536"/>
                                        </a:lnTo>
                                        <a:lnTo>
                                          <a:pt x="75" y="504"/>
                                        </a:lnTo>
                                        <a:lnTo>
                                          <a:pt x="71" y="472"/>
                                        </a:lnTo>
                                        <a:lnTo>
                                          <a:pt x="69" y="440"/>
                                        </a:lnTo>
                                        <a:lnTo>
                                          <a:pt x="70" y="409"/>
                                        </a:lnTo>
                                        <a:lnTo>
                                          <a:pt x="74" y="378"/>
                                        </a:lnTo>
                                        <a:lnTo>
                                          <a:pt x="82" y="347"/>
                                        </a:lnTo>
                                        <a:lnTo>
                                          <a:pt x="93" y="318"/>
                                        </a:lnTo>
                                        <a:lnTo>
                                          <a:pt x="106" y="290"/>
                                        </a:lnTo>
                                        <a:lnTo>
                                          <a:pt x="124" y="262"/>
                                        </a:lnTo>
                                        <a:lnTo>
                                          <a:pt x="145" y="236"/>
                                        </a:lnTo>
                                        <a:lnTo>
                                          <a:pt x="170" y="212"/>
                                        </a:lnTo>
                                        <a:lnTo>
                                          <a:pt x="199" y="189"/>
                                        </a:lnTo>
                                        <a:lnTo>
                                          <a:pt x="201" y="186"/>
                                        </a:lnTo>
                                        <a:lnTo>
                                          <a:pt x="202" y="183"/>
                                        </a:lnTo>
                                        <a:lnTo>
                                          <a:pt x="200" y="180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94" y="175"/>
                                        </a:lnTo>
                                        <a:lnTo>
                                          <a:pt x="190" y="173"/>
                                        </a:lnTo>
                                        <a:lnTo>
                                          <a:pt x="186" y="173"/>
                                        </a:lnTo>
                                        <a:lnTo>
                                          <a:pt x="183" y="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53280"/>
                                    <a:ext cx="34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6" h="570">
                                        <a:moveTo>
                                          <a:pt x="644" y="245"/>
                                        </a:moveTo>
                                        <a:lnTo>
                                          <a:pt x="643" y="234"/>
                                        </a:lnTo>
                                        <a:lnTo>
                                          <a:pt x="641" y="223"/>
                                        </a:lnTo>
                                        <a:lnTo>
                                          <a:pt x="638" y="212"/>
                                        </a:lnTo>
                                        <a:lnTo>
                                          <a:pt x="635" y="201"/>
                                        </a:lnTo>
                                        <a:lnTo>
                                          <a:pt x="627" y="179"/>
                                        </a:lnTo>
                                        <a:lnTo>
                                          <a:pt x="617" y="159"/>
                                        </a:lnTo>
                                        <a:lnTo>
                                          <a:pt x="605" y="139"/>
                                        </a:lnTo>
                                        <a:lnTo>
                                          <a:pt x="591" y="120"/>
                                        </a:lnTo>
                                        <a:lnTo>
                                          <a:pt x="575" y="103"/>
                                        </a:lnTo>
                                        <a:lnTo>
                                          <a:pt x="559" y="86"/>
                                        </a:lnTo>
                                        <a:lnTo>
                                          <a:pt x="540" y="71"/>
                                        </a:lnTo>
                                        <a:lnTo>
                                          <a:pt x="521" y="56"/>
                                        </a:lnTo>
                                        <a:lnTo>
                                          <a:pt x="501" y="44"/>
                                        </a:lnTo>
                                        <a:lnTo>
                                          <a:pt x="481" y="33"/>
                                        </a:lnTo>
                                        <a:lnTo>
                                          <a:pt x="459" y="23"/>
                                        </a:lnTo>
                                        <a:lnTo>
                                          <a:pt x="438" y="15"/>
                                        </a:lnTo>
                                        <a:lnTo>
                                          <a:pt x="417" y="9"/>
                                        </a:lnTo>
                                        <a:lnTo>
                                          <a:pt x="396" y="4"/>
                                        </a:lnTo>
                                        <a:lnTo>
                                          <a:pt x="381" y="1"/>
                                        </a:lnTo>
                                        <a:lnTo>
                                          <a:pt x="367" y="0"/>
                                        </a:lnTo>
                                        <a:lnTo>
                                          <a:pt x="351" y="0"/>
                                        </a:lnTo>
                                        <a:lnTo>
                                          <a:pt x="337" y="0"/>
                                        </a:lnTo>
                                        <a:lnTo>
                                          <a:pt x="322" y="1"/>
                                        </a:lnTo>
                                        <a:lnTo>
                                          <a:pt x="308" y="4"/>
                                        </a:lnTo>
                                        <a:lnTo>
                                          <a:pt x="292" y="7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64" y="14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36" y="24"/>
                                        </a:lnTo>
                                        <a:lnTo>
                                          <a:pt x="223" y="30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184" y="53"/>
                                        </a:lnTo>
                                        <a:lnTo>
                                          <a:pt x="173" y="62"/>
                                        </a:lnTo>
                                        <a:lnTo>
                                          <a:pt x="157" y="67"/>
                                        </a:lnTo>
                                        <a:lnTo>
                                          <a:pt x="143" y="72"/>
                                        </a:lnTo>
                                        <a:lnTo>
                                          <a:pt x="128" y="78"/>
                                        </a:lnTo>
                                        <a:lnTo>
                                          <a:pt x="114" y="84"/>
                                        </a:lnTo>
                                        <a:lnTo>
                                          <a:pt x="100" y="92"/>
                                        </a:lnTo>
                                        <a:lnTo>
                                          <a:pt x="87" y="100"/>
                                        </a:lnTo>
                                        <a:lnTo>
                                          <a:pt x="75" y="10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52" y="129"/>
                                        </a:lnTo>
                                        <a:lnTo>
                                          <a:pt x="42" y="139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25" y="164"/>
                                        </a:lnTo>
                                        <a:lnTo>
                                          <a:pt x="18" y="178"/>
                                        </a:lnTo>
                                        <a:lnTo>
                                          <a:pt x="11" y="193"/>
                                        </a:lnTo>
                                        <a:lnTo>
                                          <a:pt x="6" y="208"/>
                                        </a:lnTo>
                                        <a:lnTo>
                                          <a:pt x="3" y="225"/>
                                        </a:lnTo>
                                        <a:lnTo>
                                          <a:pt x="1" y="238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5"/>
                                        </a:lnTo>
                                        <a:lnTo>
                                          <a:pt x="1" y="278"/>
                                        </a:lnTo>
                                        <a:lnTo>
                                          <a:pt x="2" y="291"/>
                                        </a:lnTo>
                                        <a:lnTo>
                                          <a:pt x="5" y="304"/>
                                        </a:lnTo>
                                        <a:lnTo>
                                          <a:pt x="8" y="317"/>
                                        </a:lnTo>
                                        <a:lnTo>
                                          <a:pt x="11" y="330"/>
                                        </a:lnTo>
                                        <a:lnTo>
                                          <a:pt x="21" y="354"/>
                                        </a:lnTo>
                                        <a:lnTo>
                                          <a:pt x="32" y="378"/>
                                        </a:lnTo>
                                        <a:lnTo>
                                          <a:pt x="45" y="401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70" y="436"/>
                                        </a:lnTo>
                                        <a:lnTo>
                                          <a:pt x="82" y="450"/>
                                        </a:lnTo>
                                        <a:lnTo>
                                          <a:pt x="94" y="462"/>
                                        </a:lnTo>
                                        <a:lnTo>
                                          <a:pt x="107" y="473"/>
                                        </a:lnTo>
                                        <a:lnTo>
                                          <a:pt x="120" y="485"/>
                                        </a:lnTo>
                                        <a:lnTo>
                                          <a:pt x="134" y="495"/>
                                        </a:lnTo>
                                        <a:lnTo>
                                          <a:pt x="148" y="505"/>
                                        </a:lnTo>
                                        <a:lnTo>
                                          <a:pt x="164" y="515"/>
                                        </a:lnTo>
                                        <a:lnTo>
                                          <a:pt x="179" y="523"/>
                                        </a:lnTo>
                                        <a:lnTo>
                                          <a:pt x="195" y="531"/>
                                        </a:lnTo>
                                        <a:lnTo>
                                          <a:pt x="211" y="539"/>
                                        </a:lnTo>
                                        <a:lnTo>
                                          <a:pt x="228" y="545"/>
                                        </a:lnTo>
                                        <a:lnTo>
                                          <a:pt x="245" y="551"/>
                                        </a:lnTo>
                                        <a:lnTo>
                                          <a:pt x="262" y="556"/>
                                        </a:lnTo>
                                        <a:lnTo>
                                          <a:pt x="280" y="560"/>
                                        </a:lnTo>
                                        <a:lnTo>
                                          <a:pt x="297" y="563"/>
                                        </a:lnTo>
                                        <a:lnTo>
                                          <a:pt x="315" y="567"/>
                                        </a:lnTo>
                                        <a:lnTo>
                                          <a:pt x="333" y="569"/>
                                        </a:lnTo>
                                        <a:lnTo>
                                          <a:pt x="350" y="570"/>
                                        </a:lnTo>
                                        <a:lnTo>
                                          <a:pt x="368" y="570"/>
                                        </a:lnTo>
                                        <a:lnTo>
                                          <a:pt x="386" y="570"/>
                                        </a:lnTo>
                                        <a:lnTo>
                                          <a:pt x="403" y="568"/>
                                        </a:lnTo>
                                        <a:lnTo>
                                          <a:pt x="420" y="565"/>
                                        </a:lnTo>
                                        <a:lnTo>
                                          <a:pt x="437" y="562"/>
                                        </a:lnTo>
                                        <a:lnTo>
                                          <a:pt x="454" y="558"/>
                                        </a:lnTo>
                                        <a:lnTo>
                                          <a:pt x="471" y="553"/>
                                        </a:lnTo>
                                        <a:lnTo>
                                          <a:pt x="487" y="548"/>
                                        </a:lnTo>
                                        <a:lnTo>
                                          <a:pt x="503" y="541"/>
                                        </a:lnTo>
                                        <a:lnTo>
                                          <a:pt x="518" y="532"/>
                                        </a:lnTo>
                                        <a:lnTo>
                                          <a:pt x="534" y="524"/>
                                        </a:lnTo>
                                        <a:lnTo>
                                          <a:pt x="548" y="514"/>
                                        </a:lnTo>
                                        <a:lnTo>
                                          <a:pt x="562" y="503"/>
                                        </a:lnTo>
                                        <a:lnTo>
                                          <a:pt x="575" y="491"/>
                                        </a:lnTo>
                                        <a:lnTo>
                                          <a:pt x="588" y="478"/>
                                        </a:lnTo>
                                        <a:lnTo>
                                          <a:pt x="598" y="464"/>
                                        </a:lnTo>
                                        <a:lnTo>
                                          <a:pt x="608" y="450"/>
                                        </a:lnTo>
                                        <a:lnTo>
                                          <a:pt x="616" y="434"/>
                                        </a:lnTo>
                                        <a:lnTo>
                                          <a:pt x="623" y="419"/>
                                        </a:lnTo>
                                        <a:lnTo>
                                          <a:pt x="629" y="402"/>
                                        </a:lnTo>
                                        <a:lnTo>
                                          <a:pt x="634" y="385"/>
                                        </a:lnTo>
                                        <a:lnTo>
                                          <a:pt x="637" y="368"/>
                                        </a:lnTo>
                                        <a:lnTo>
                                          <a:pt x="641" y="351"/>
                                        </a:lnTo>
                                        <a:lnTo>
                                          <a:pt x="643" y="334"/>
                                        </a:lnTo>
                                        <a:lnTo>
                                          <a:pt x="645" y="316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44" y="245"/>
                                        </a:lnTo>
                                        <a:close/>
                                        <a:moveTo>
                                          <a:pt x="382" y="401"/>
                                        </a:moveTo>
                                        <a:lnTo>
                                          <a:pt x="381" y="401"/>
                                        </a:lnTo>
                                        <a:lnTo>
                                          <a:pt x="382" y="401"/>
                                        </a:lnTo>
                                        <a:close/>
                                        <a:moveTo>
                                          <a:pt x="383" y="399"/>
                                        </a:move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2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lnTo>
                                          <a:pt x="383" y="3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352440"/>
                                    <a:ext cx="109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1580">
                                        <a:moveTo>
                                          <a:pt x="73" y="1566"/>
                                        </a:moveTo>
                                        <a:lnTo>
                                          <a:pt x="96" y="1523"/>
                                        </a:lnTo>
                                        <a:lnTo>
                                          <a:pt x="120" y="1483"/>
                                        </a:lnTo>
                                        <a:lnTo>
                                          <a:pt x="145" y="1445"/>
                                        </a:lnTo>
                                        <a:lnTo>
                                          <a:pt x="171" y="1409"/>
                                        </a:lnTo>
                                        <a:lnTo>
                                          <a:pt x="198" y="1373"/>
                                        </a:lnTo>
                                        <a:lnTo>
                                          <a:pt x="226" y="1341"/>
                                        </a:lnTo>
                                        <a:lnTo>
                                          <a:pt x="255" y="1310"/>
                                        </a:lnTo>
                                        <a:lnTo>
                                          <a:pt x="285" y="1281"/>
                                        </a:lnTo>
                                        <a:lnTo>
                                          <a:pt x="315" y="1253"/>
                                        </a:lnTo>
                                        <a:lnTo>
                                          <a:pt x="347" y="1227"/>
                                        </a:lnTo>
                                        <a:lnTo>
                                          <a:pt x="380" y="1203"/>
                                        </a:lnTo>
                                        <a:lnTo>
                                          <a:pt x="413" y="1179"/>
                                        </a:lnTo>
                                        <a:lnTo>
                                          <a:pt x="446" y="1156"/>
                                        </a:lnTo>
                                        <a:lnTo>
                                          <a:pt x="480" y="1135"/>
                                        </a:lnTo>
                                        <a:lnTo>
                                          <a:pt x="515" y="1115"/>
                                        </a:lnTo>
                                        <a:lnTo>
                                          <a:pt x="552" y="1095"/>
                                        </a:lnTo>
                                        <a:lnTo>
                                          <a:pt x="588" y="1076"/>
                                        </a:lnTo>
                                        <a:lnTo>
                                          <a:pt x="624" y="1059"/>
                                        </a:lnTo>
                                        <a:lnTo>
                                          <a:pt x="662" y="1041"/>
                                        </a:lnTo>
                                        <a:lnTo>
                                          <a:pt x="700" y="1025"/>
                                        </a:lnTo>
                                        <a:lnTo>
                                          <a:pt x="777" y="991"/>
                                        </a:lnTo>
                                        <a:lnTo>
                                          <a:pt x="855" y="959"/>
                                        </a:lnTo>
                                        <a:lnTo>
                                          <a:pt x="935" y="927"/>
                                        </a:lnTo>
                                        <a:lnTo>
                                          <a:pt x="1017" y="894"/>
                                        </a:lnTo>
                                        <a:lnTo>
                                          <a:pt x="1098" y="860"/>
                                        </a:lnTo>
                                        <a:lnTo>
                                          <a:pt x="1181" y="824"/>
                                        </a:lnTo>
                                        <a:lnTo>
                                          <a:pt x="1279" y="779"/>
                                        </a:lnTo>
                                        <a:lnTo>
                                          <a:pt x="1420" y="713"/>
                                        </a:lnTo>
                                        <a:lnTo>
                                          <a:pt x="1501" y="673"/>
                                        </a:lnTo>
                                        <a:lnTo>
                                          <a:pt x="1584" y="629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67" y="581"/>
                                        </a:lnTo>
                                        <a:lnTo>
                                          <a:pt x="1708" y="556"/>
                                        </a:lnTo>
                                        <a:lnTo>
                                          <a:pt x="1748" y="530"/>
                                        </a:lnTo>
                                        <a:lnTo>
                                          <a:pt x="1787" y="503"/>
                                        </a:lnTo>
                                        <a:lnTo>
                                          <a:pt x="1825" y="476"/>
                                        </a:lnTo>
                                        <a:lnTo>
                                          <a:pt x="1860" y="448"/>
                                        </a:lnTo>
                                        <a:lnTo>
                                          <a:pt x="1893" y="419"/>
                                        </a:lnTo>
                                        <a:lnTo>
                                          <a:pt x="1923" y="390"/>
                                        </a:lnTo>
                                        <a:lnTo>
                                          <a:pt x="1951" y="361"/>
                                        </a:lnTo>
                                        <a:lnTo>
                                          <a:pt x="1976" y="331"/>
                                        </a:lnTo>
                                        <a:lnTo>
                                          <a:pt x="1997" y="301"/>
                                        </a:lnTo>
                                        <a:lnTo>
                                          <a:pt x="2014" y="271"/>
                                        </a:lnTo>
                                        <a:lnTo>
                                          <a:pt x="2027" y="241"/>
                                        </a:lnTo>
                                        <a:lnTo>
                                          <a:pt x="2036" y="210"/>
                                        </a:lnTo>
                                        <a:lnTo>
                                          <a:pt x="2040" y="179"/>
                                        </a:lnTo>
                                        <a:lnTo>
                                          <a:pt x="2038" y="148"/>
                                        </a:lnTo>
                                        <a:lnTo>
                                          <a:pt x="2032" y="118"/>
                                        </a:lnTo>
                                        <a:lnTo>
                                          <a:pt x="2019" y="87"/>
                                        </a:lnTo>
                                        <a:lnTo>
                                          <a:pt x="2001" y="56"/>
                                        </a:lnTo>
                                        <a:lnTo>
                                          <a:pt x="1986" y="39"/>
                                        </a:lnTo>
                                        <a:lnTo>
                                          <a:pt x="1972" y="26"/>
                                        </a:lnTo>
                                        <a:lnTo>
                                          <a:pt x="1954" y="16"/>
                                        </a:lnTo>
                                        <a:lnTo>
                                          <a:pt x="1937" y="7"/>
                                        </a:lnTo>
                                        <a:lnTo>
                                          <a:pt x="1917" y="3"/>
                                        </a:lnTo>
                                        <a:lnTo>
                                          <a:pt x="1897" y="0"/>
                                        </a:lnTo>
                                        <a:lnTo>
                                          <a:pt x="1876" y="1"/>
                                        </a:lnTo>
                                        <a:lnTo>
                                          <a:pt x="1854" y="3"/>
                                        </a:lnTo>
                                        <a:lnTo>
                                          <a:pt x="1832" y="7"/>
                                        </a:lnTo>
                                        <a:lnTo>
                                          <a:pt x="1808" y="14"/>
                                        </a:lnTo>
                                        <a:lnTo>
                                          <a:pt x="1784" y="22"/>
                                        </a:lnTo>
                                        <a:lnTo>
                                          <a:pt x="1760" y="31"/>
                                        </a:lnTo>
                                        <a:lnTo>
                                          <a:pt x="1736" y="43"/>
                                        </a:lnTo>
                                        <a:lnTo>
                                          <a:pt x="1713" y="55"/>
                                        </a:lnTo>
                                        <a:lnTo>
                                          <a:pt x="1688" y="68"/>
                                        </a:lnTo>
                                        <a:lnTo>
                                          <a:pt x="1664" y="82"/>
                                        </a:lnTo>
                                        <a:lnTo>
                                          <a:pt x="1616" y="112"/>
                                        </a:lnTo>
                                        <a:lnTo>
                                          <a:pt x="1571" y="144"/>
                                        </a:lnTo>
                                        <a:lnTo>
                                          <a:pt x="1527" y="175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23" y="257"/>
                                        </a:lnTo>
                                        <a:lnTo>
                                          <a:pt x="1384" y="287"/>
                                        </a:lnTo>
                                        <a:lnTo>
                                          <a:pt x="1347" y="309"/>
                                        </a:lnTo>
                                        <a:lnTo>
                                          <a:pt x="1309" y="332"/>
                                        </a:lnTo>
                                        <a:lnTo>
                                          <a:pt x="1272" y="354"/>
                                        </a:lnTo>
                                        <a:lnTo>
                                          <a:pt x="1234" y="376"/>
                                        </a:lnTo>
                                        <a:lnTo>
                                          <a:pt x="1157" y="417"/>
                                        </a:lnTo>
                                        <a:lnTo>
                                          <a:pt x="1080" y="459"/>
                                        </a:lnTo>
                                        <a:lnTo>
                                          <a:pt x="1003" y="500"/>
                                        </a:lnTo>
                                        <a:lnTo>
                                          <a:pt x="926" y="541"/>
                                        </a:lnTo>
                                        <a:lnTo>
                                          <a:pt x="849" y="584"/>
                                        </a:lnTo>
                                        <a:lnTo>
                                          <a:pt x="774" y="628"/>
                                        </a:lnTo>
                                        <a:lnTo>
                                          <a:pt x="707" y="670"/>
                                        </a:lnTo>
                                        <a:lnTo>
                                          <a:pt x="641" y="712"/>
                                        </a:lnTo>
                                        <a:lnTo>
                                          <a:pt x="576" y="757"/>
                                        </a:lnTo>
                                        <a:lnTo>
                                          <a:pt x="513" y="802"/>
                                        </a:lnTo>
                                        <a:lnTo>
                                          <a:pt x="482" y="826"/>
                                        </a:lnTo>
                                        <a:lnTo>
                                          <a:pt x="451" y="850"/>
                                        </a:lnTo>
                                        <a:lnTo>
                                          <a:pt x="421" y="875"/>
                                        </a:lnTo>
                                        <a:lnTo>
                                          <a:pt x="392" y="899"/>
                                        </a:lnTo>
                                        <a:lnTo>
                                          <a:pt x="363" y="925"/>
                                        </a:lnTo>
                                        <a:lnTo>
                                          <a:pt x="335" y="951"/>
                                        </a:lnTo>
                                        <a:lnTo>
                                          <a:pt x="307" y="978"/>
                                        </a:lnTo>
                                        <a:lnTo>
                                          <a:pt x="281" y="1006"/>
                                        </a:lnTo>
                                        <a:lnTo>
                                          <a:pt x="255" y="1034"/>
                                        </a:lnTo>
                                        <a:lnTo>
                                          <a:pt x="230" y="1063"/>
                                        </a:lnTo>
                                        <a:lnTo>
                                          <a:pt x="206" y="1092"/>
                                        </a:lnTo>
                                        <a:lnTo>
                                          <a:pt x="184" y="1122"/>
                                        </a:lnTo>
                                        <a:lnTo>
                                          <a:pt x="161" y="1153"/>
                                        </a:lnTo>
                                        <a:lnTo>
                                          <a:pt x="140" y="1184"/>
                                        </a:lnTo>
                                        <a:lnTo>
                                          <a:pt x="120" y="1217"/>
                                        </a:lnTo>
                                        <a:lnTo>
                                          <a:pt x="102" y="1250"/>
                                        </a:lnTo>
                                        <a:lnTo>
                                          <a:pt x="84" y="1283"/>
                                        </a:lnTo>
                                        <a:lnTo>
                                          <a:pt x="69" y="1318"/>
                                        </a:lnTo>
                                        <a:lnTo>
                                          <a:pt x="53" y="1354"/>
                                        </a:lnTo>
                                        <a:lnTo>
                                          <a:pt x="40" y="1390"/>
                                        </a:lnTo>
                                        <a:lnTo>
                                          <a:pt x="28" y="1427"/>
                                        </a:lnTo>
                                        <a:lnTo>
                                          <a:pt x="17" y="1465"/>
                                        </a:lnTo>
                                        <a:lnTo>
                                          <a:pt x="8" y="1505"/>
                                        </a:lnTo>
                                        <a:lnTo>
                                          <a:pt x="0" y="1545"/>
                                        </a:lnTo>
                                        <a:lnTo>
                                          <a:pt x="0" y="1550"/>
                                        </a:lnTo>
                                        <a:lnTo>
                                          <a:pt x="1" y="1557"/>
                                        </a:lnTo>
                                        <a:lnTo>
                                          <a:pt x="4" y="1562"/>
                                        </a:lnTo>
                                        <a:lnTo>
                                          <a:pt x="7" y="1566"/>
                                        </a:lnTo>
                                        <a:lnTo>
                                          <a:pt x="12" y="1570"/>
                                        </a:lnTo>
                                        <a:lnTo>
                                          <a:pt x="18" y="1573"/>
                                        </a:lnTo>
                                        <a:lnTo>
                                          <a:pt x="23" y="1576"/>
                                        </a:lnTo>
                                        <a:lnTo>
                                          <a:pt x="29" y="1578"/>
                                        </a:lnTo>
                                        <a:lnTo>
                                          <a:pt x="35" y="1579"/>
                                        </a:lnTo>
                                        <a:lnTo>
                                          <a:pt x="43" y="1580"/>
                                        </a:lnTo>
                                        <a:lnTo>
                                          <a:pt x="49" y="1580"/>
                                        </a:lnTo>
                                        <a:lnTo>
                                          <a:pt x="55" y="1579"/>
                                        </a:lnTo>
                                        <a:lnTo>
                                          <a:pt x="60" y="1577"/>
                                        </a:lnTo>
                                        <a:lnTo>
                                          <a:pt x="65" y="1574"/>
                                        </a:lnTo>
                                        <a:lnTo>
                                          <a:pt x="70" y="1571"/>
                                        </a:lnTo>
                                        <a:lnTo>
                                          <a:pt x="73" y="15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405000"/>
                                    <a:ext cx="60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9" h="1483">
                                        <a:moveTo>
                                          <a:pt x="166" y="1426"/>
                                        </a:moveTo>
                                        <a:lnTo>
                                          <a:pt x="177" y="1329"/>
                                        </a:lnTo>
                                        <a:lnTo>
                                          <a:pt x="188" y="1232"/>
                                        </a:lnTo>
                                        <a:lnTo>
                                          <a:pt x="195" y="1183"/>
                                        </a:lnTo>
                                        <a:lnTo>
                                          <a:pt x="203" y="1134"/>
                                        </a:lnTo>
                                        <a:lnTo>
                                          <a:pt x="211" y="1086"/>
                                        </a:lnTo>
                                        <a:lnTo>
                                          <a:pt x="219" y="1038"/>
                                        </a:lnTo>
                                        <a:lnTo>
                                          <a:pt x="230" y="991"/>
                                        </a:lnTo>
                                        <a:lnTo>
                                          <a:pt x="241" y="943"/>
                                        </a:lnTo>
                                        <a:lnTo>
                                          <a:pt x="252" y="895"/>
                                        </a:lnTo>
                                        <a:lnTo>
                                          <a:pt x="267" y="849"/>
                                        </a:lnTo>
                                        <a:lnTo>
                                          <a:pt x="283" y="802"/>
                                        </a:lnTo>
                                        <a:lnTo>
                                          <a:pt x="299" y="756"/>
                                        </a:lnTo>
                                        <a:lnTo>
                                          <a:pt x="318" y="711"/>
                                        </a:lnTo>
                                        <a:lnTo>
                                          <a:pt x="338" y="666"/>
                                        </a:lnTo>
                                        <a:lnTo>
                                          <a:pt x="353" y="638"/>
                                        </a:lnTo>
                                        <a:lnTo>
                                          <a:pt x="369" y="612"/>
                                        </a:lnTo>
                                        <a:lnTo>
                                          <a:pt x="385" y="587"/>
                                        </a:lnTo>
                                        <a:lnTo>
                                          <a:pt x="402" y="565"/>
                                        </a:lnTo>
                                        <a:lnTo>
                                          <a:pt x="420" y="545"/>
                                        </a:lnTo>
                                        <a:lnTo>
                                          <a:pt x="439" y="525"/>
                                        </a:lnTo>
                                        <a:lnTo>
                                          <a:pt x="458" y="507"/>
                                        </a:lnTo>
                                        <a:lnTo>
                                          <a:pt x="477" y="492"/>
                                        </a:lnTo>
                                        <a:lnTo>
                                          <a:pt x="498" y="476"/>
                                        </a:lnTo>
                                        <a:lnTo>
                                          <a:pt x="519" y="463"/>
                                        </a:lnTo>
                                        <a:lnTo>
                                          <a:pt x="540" y="450"/>
                                        </a:lnTo>
                                        <a:lnTo>
                                          <a:pt x="561" y="439"/>
                                        </a:lnTo>
                                        <a:lnTo>
                                          <a:pt x="584" y="428"/>
                                        </a:lnTo>
                                        <a:lnTo>
                                          <a:pt x="607" y="418"/>
                                        </a:lnTo>
                                        <a:lnTo>
                                          <a:pt x="630" y="409"/>
                                        </a:lnTo>
                                        <a:lnTo>
                                          <a:pt x="653" y="400"/>
                                        </a:lnTo>
                                        <a:lnTo>
                                          <a:pt x="748" y="368"/>
                                        </a:lnTo>
                                        <a:lnTo>
                                          <a:pt x="845" y="334"/>
                                        </a:lnTo>
                                        <a:lnTo>
                                          <a:pt x="870" y="324"/>
                                        </a:lnTo>
                                        <a:lnTo>
                                          <a:pt x="894" y="315"/>
                                        </a:lnTo>
                                        <a:lnTo>
                                          <a:pt x="919" y="305"/>
                                        </a:lnTo>
                                        <a:lnTo>
                                          <a:pt x="943" y="293"/>
                                        </a:lnTo>
                                        <a:lnTo>
                                          <a:pt x="967" y="281"/>
                                        </a:lnTo>
                                        <a:lnTo>
                                          <a:pt x="991" y="267"/>
                                        </a:lnTo>
                                        <a:lnTo>
                                          <a:pt x="1014" y="253"/>
                                        </a:lnTo>
                                        <a:lnTo>
                                          <a:pt x="1037" y="236"/>
                                        </a:lnTo>
                                        <a:lnTo>
                                          <a:pt x="1049" y="228"/>
                                        </a:lnTo>
                                        <a:lnTo>
                                          <a:pt x="1060" y="218"/>
                                        </a:lnTo>
                                        <a:lnTo>
                                          <a:pt x="1071" y="207"/>
                                        </a:lnTo>
                                        <a:lnTo>
                                          <a:pt x="1082" y="195"/>
                                        </a:lnTo>
                                        <a:lnTo>
                                          <a:pt x="1091" y="183"/>
                                        </a:lnTo>
                                        <a:lnTo>
                                          <a:pt x="1100" y="170"/>
                                        </a:lnTo>
                                        <a:lnTo>
                                          <a:pt x="1108" y="157"/>
                                        </a:lnTo>
                                        <a:lnTo>
                                          <a:pt x="1113" y="143"/>
                                        </a:lnTo>
                                        <a:lnTo>
                                          <a:pt x="1117" y="130"/>
                                        </a:lnTo>
                                        <a:lnTo>
                                          <a:pt x="1119" y="116"/>
                                        </a:lnTo>
                                        <a:lnTo>
                                          <a:pt x="1119" y="110"/>
                                        </a:lnTo>
                                        <a:lnTo>
                                          <a:pt x="1118" y="103"/>
                                        </a:lnTo>
                                        <a:lnTo>
                                          <a:pt x="1117" y="97"/>
                                        </a:lnTo>
                                        <a:lnTo>
                                          <a:pt x="1115" y="90"/>
                                        </a:lnTo>
                                        <a:lnTo>
                                          <a:pt x="1113" y="83"/>
                                        </a:lnTo>
                                        <a:lnTo>
                                          <a:pt x="1110" y="77"/>
                                        </a:lnTo>
                                        <a:lnTo>
                                          <a:pt x="1106" y="71"/>
                                        </a:lnTo>
                                        <a:lnTo>
                                          <a:pt x="1100" y="64"/>
                                        </a:lnTo>
                                        <a:lnTo>
                                          <a:pt x="1095" y="59"/>
                                        </a:lnTo>
                                        <a:lnTo>
                                          <a:pt x="1089" y="53"/>
                                        </a:lnTo>
                                        <a:lnTo>
                                          <a:pt x="1082" y="48"/>
                                        </a:lnTo>
                                        <a:lnTo>
                                          <a:pt x="1073" y="43"/>
                                        </a:lnTo>
                                        <a:lnTo>
                                          <a:pt x="1048" y="28"/>
                                        </a:lnTo>
                                        <a:lnTo>
                                          <a:pt x="1021" y="18"/>
                                        </a:lnTo>
                                        <a:lnTo>
                                          <a:pt x="993" y="10"/>
                                        </a:lnTo>
                                        <a:lnTo>
                                          <a:pt x="965" y="3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875" y="2"/>
                                        </a:lnTo>
                                        <a:lnTo>
                                          <a:pt x="844" y="5"/>
                                        </a:lnTo>
                                        <a:lnTo>
                                          <a:pt x="813" y="12"/>
                                        </a:lnTo>
                                        <a:lnTo>
                                          <a:pt x="781" y="20"/>
                                        </a:lnTo>
                                        <a:lnTo>
                                          <a:pt x="750" y="29"/>
                                        </a:lnTo>
                                        <a:lnTo>
                                          <a:pt x="718" y="41"/>
                                        </a:lnTo>
                                        <a:lnTo>
                                          <a:pt x="687" y="54"/>
                                        </a:lnTo>
                                        <a:lnTo>
                                          <a:pt x="655" y="69"/>
                                        </a:lnTo>
                                        <a:lnTo>
                                          <a:pt x="623" y="84"/>
                                        </a:lnTo>
                                        <a:lnTo>
                                          <a:pt x="591" y="101"/>
                                        </a:lnTo>
                                        <a:lnTo>
                                          <a:pt x="560" y="119"/>
                                        </a:lnTo>
                                        <a:lnTo>
                                          <a:pt x="530" y="138"/>
                                        </a:lnTo>
                                        <a:lnTo>
                                          <a:pt x="500" y="159"/>
                                        </a:lnTo>
                                        <a:lnTo>
                                          <a:pt x="470" y="179"/>
                                        </a:lnTo>
                                        <a:lnTo>
                                          <a:pt x="441" y="200"/>
                                        </a:lnTo>
                                        <a:lnTo>
                                          <a:pt x="413" y="222"/>
                                        </a:lnTo>
                                        <a:lnTo>
                                          <a:pt x="385" y="245"/>
                                        </a:lnTo>
                                        <a:lnTo>
                                          <a:pt x="359" y="267"/>
                                        </a:lnTo>
                                        <a:lnTo>
                                          <a:pt x="333" y="289"/>
                                        </a:lnTo>
                                        <a:lnTo>
                                          <a:pt x="308" y="312"/>
                                        </a:lnTo>
                                        <a:lnTo>
                                          <a:pt x="286" y="335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2" y="379"/>
                                        </a:lnTo>
                                        <a:lnTo>
                                          <a:pt x="223" y="401"/>
                                        </a:lnTo>
                                        <a:lnTo>
                                          <a:pt x="206" y="421"/>
                                        </a:lnTo>
                                        <a:lnTo>
                                          <a:pt x="189" y="442"/>
                                        </a:lnTo>
                                        <a:lnTo>
                                          <a:pt x="170" y="468"/>
                                        </a:lnTo>
                                        <a:lnTo>
                                          <a:pt x="152" y="494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20" y="549"/>
                                        </a:lnTo>
                                        <a:lnTo>
                                          <a:pt x="106" y="577"/>
                                        </a:lnTo>
                                        <a:lnTo>
                                          <a:pt x="93" y="606"/>
                                        </a:lnTo>
                                        <a:lnTo>
                                          <a:pt x="80" y="635"/>
                                        </a:lnTo>
                                        <a:lnTo>
                                          <a:pt x="70" y="665"/>
                                        </a:lnTo>
                                        <a:lnTo>
                                          <a:pt x="60" y="695"/>
                                        </a:lnTo>
                                        <a:lnTo>
                                          <a:pt x="50" y="725"/>
                                        </a:lnTo>
                                        <a:lnTo>
                                          <a:pt x="42" y="756"/>
                                        </a:lnTo>
                                        <a:lnTo>
                                          <a:pt x="35" y="787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23" y="850"/>
                                        </a:lnTo>
                                        <a:lnTo>
                                          <a:pt x="18" y="882"/>
                                        </a:lnTo>
                                        <a:lnTo>
                                          <a:pt x="14" y="914"/>
                                        </a:lnTo>
                                        <a:lnTo>
                                          <a:pt x="8" y="978"/>
                                        </a:lnTo>
                                        <a:lnTo>
                                          <a:pt x="3" y="1043"/>
                                        </a:lnTo>
                                        <a:lnTo>
                                          <a:pt x="1" y="1109"/>
                                        </a:lnTo>
                                        <a:lnTo>
                                          <a:pt x="0" y="1173"/>
                                        </a:lnTo>
                                        <a:lnTo>
                                          <a:pt x="1" y="1301"/>
                                        </a:lnTo>
                                        <a:lnTo>
                                          <a:pt x="4" y="1424"/>
                                        </a:lnTo>
                                        <a:lnTo>
                                          <a:pt x="5" y="1431"/>
                                        </a:lnTo>
                                        <a:lnTo>
                                          <a:pt x="6" y="1438"/>
                                        </a:lnTo>
                                        <a:lnTo>
                                          <a:pt x="8" y="1444"/>
                                        </a:lnTo>
                                        <a:lnTo>
                                          <a:pt x="11" y="1450"/>
                                        </a:lnTo>
                                        <a:lnTo>
                                          <a:pt x="15" y="1455"/>
                                        </a:lnTo>
                                        <a:lnTo>
                                          <a:pt x="19" y="1459"/>
                                        </a:lnTo>
                                        <a:lnTo>
                                          <a:pt x="23" y="1465"/>
                                        </a:lnTo>
                                        <a:lnTo>
                                          <a:pt x="30" y="1468"/>
                                        </a:lnTo>
                                        <a:lnTo>
                                          <a:pt x="41" y="1475"/>
                                        </a:lnTo>
                                        <a:lnTo>
                                          <a:pt x="54" y="1479"/>
                                        </a:lnTo>
                                        <a:lnTo>
                                          <a:pt x="68" y="1482"/>
                                        </a:lnTo>
                                        <a:lnTo>
                                          <a:pt x="82" y="1483"/>
                                        </a:lnTo>
                                        <a:lnTo>
                                          <a:pt x="97" y="1482"/>
                                        </a:lnTo>
                                        <a:lnTo>
                                          <a:pt x="111" y="1479"/>
                                        </a:lnTo>
                                        <a:lnTo>
                                          <a:pt x="125" y="1475"/>
                                        </a:lnTo>
                                        <a:lnTo>
                                          <a:pt x="137" y="1469"/>
                                        </a:lnTo>
                                        <a:lnTo>
                                          <a:pt x="143" y="1466"/>
                                        </a:lnTo>
                                        <a:lnTo>
                                          <a:pt x="148" y="1461"/>
                                        </a:lnTo>
                                        <a:lnTo>
                                          <a:pt x="153" y="1456"/>
                                        </a:lnTo>
                                        <a:lnTo>
                                          <a:pt x="157" y="1451"/>
                                        </a:lnTo>
                                        <a:lnTo>
                                          <a:pt x="160" y="1446"/>
                                        </a:lnTo>
                                        <a:lnTo>
                                          <a:pt x="162" y="1440"/>
                                        </a:lnTo>
                                        <a:lnTo>
                                          <a:pt x="164" y="1434"/>
                                        </a:lnTo>
                                        <a:lnTo>
                                          <a:pt x="166" y="14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412200"/>
                                    <a:ext cx="464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7" h="1649">
                                        <a:moveTo>
                                          <a:pt x="49" y="1641"/>
                                        </a:moveTo>
                                        <a:lnTo>
                                          <a:pt x="66" y="1605"/>
                                        </a:lnTo>
                                        <a:lnTo>
                                          <a:pt x="83" y="1571"/>
                                        </a:lnTo>
                                        <a:lnTo>
                                          <a:pt x="99" y="1536"/>
                                        </a:lnTo>
                                        <a:lnTo>
                                          <a:pt x="113" y="1500"/>
                                        </a:lnTo>
                                        <a:lnTo>
                                          <a:pt x="127" y="1465"/>
                                        </a:lnTo>
                                        <a:lnTo>
                                          <a:pt x="139" y="1428"/>
                                        </a:lnTo>
                                        <a:lnTo>
                                          <a:pt x="150" y="1392"/>
                                        </a:lnTo>
                                        <a:lnTo>
                                          <a:pt x="161" y="1355"/>
                                        </a:lnTo>
                                        <a:lnTo>
                                          <a:pt x="182" y="1281"/>
                                        </a:lnTo>
                                        <a:lnTo>
                                          <a:pt x="199" y="1207"/>
                                        </a:lnTo>
                                        <a:lnTo>
                                          <a:pt x="215" y="1131"/>
                                        </a:lnTo>
                                        <a:lnTo>
                                          <a:pt x="230" y="1056"/>
                                        </a:lnTo>
                                        <a:lnTo>
                                          <a:pt x="243" y="995"/>
                                        </a:lnTo>
                                        <a:lnTo>
                                          <a:pt x="255" y="934"/>
                                        </a:lnTo>
                                        <a:lnTo>
                                          <a:pt x="269" y="874"/>
                                        </a:lnTo>
                                        <a:lnTo>
                                          <a:pt x="283" y="813"/>
                                        </a:lnTo>
                                        <a:lnTo>
                                          <a:pt x="299" y="753"/>
                                        </a:lnTo>
                                        <a:lnTo>
                                          <a:pt x="315" y="693"/>
                                        </a:lnTo>
                                        <a:lnTo>
                                          <a:pt x="335" y="634"/>
                                        </a:lnTo>
                                        <a:lnTo>
                                          <a:pt x="356" y="575"/>
                                        </a:lnTo>
                                        <a:lnTo>
                                          <a:pt x="365" y="552"/>
                                        </a:lnTo>
                                        <a:lnTo>
                                          <a:pt x="375" y="531"/>
                                        </a:lnTo>
                                        <a:lnTo>
                                          <a:pt x="386" y="511"/>
                                        </a:lnTo>
                                        <a:lnTo>
                                          <a:pt x="396" y="492"/>
                                        </a:lnTo>
                                        <a:lnTo>
                                          <a:pt x="408" y="475"/>
                                        </a:lnTo>
                                        <a:lnTo>
                                          <a:pt x="420" y="459"/>
                                        </a:lnTo>
                                        <a:lnTo>
                                          <a:pt x="432" y="443"/>
                                        </a:lnTo>
                                        <a:lnTo>
                                          <a:pt x="446" y="429"/>
                                        </a:lnTo>
                                        <a:lnTo>
                                          <a:pt x="459" y="415"/>
                                        </a:lnTo>
                                        <a:lnTo>
                                          <a:pt x="473" y="403"/>
                                        </a:lnTo>
                                        <a:lnTo>
                                          <a:pt x="486" y="392"/>
                                        </a:lnTo>
                                        <a:lnTo>
                                          <a:pt x="502" y="380"/>
                                        </a:lnTo>
                                        <a:lnTo>
                                          <a:pt x="531" y="359"/>
                                        </a:lnTo>
                                        <a:lnTo>
                                          <a:pt x="563" y="340"/>
                                        </a:lnTo>
                                        <a:lnTo>
                                          <a:pt x="627" y="305"/>
                                        </a:lnTo>
                                        <a:lnTo>
                                          <a:pt x="695" y="269"/>
                                        </a:lnTo>
                                        <a:lnTo>
                                          <a:pt x="729" y="250"/>
                                        </a:lnTo>
                                        <a:lnTo>
                                          <a:pt x="763" y="228"/>
                                        </a:lnTo>
                                        <a:lnTo>
                                          <a:pt x="781" y="217"/>
                                        </a:lnTo>
                                        <a:lnTo>
                                          <a:pt x="797" y="204"/>
                                        </a:lnTo>
                                        <a:lnTo>
                                          <a:pt x="815" y="192"/>
                                        </a:lnTo>
                                        <a:lnTo>
                                          <a:pt x="831" y="177"/>
                                        </a:lnTo>
                                        <a:lnTo>
                                          <a:pt x="840" y="169"/>
                                        </a:lnTo>
                                        <a:lnTo>
                                          <a:pt x="847" y="159"/>
                                        </a:lnTo>
                                        <a:lnTo>
                                          <a:pt x="852" y="148"/>
                                        </a:lnTo>
                                        <a:lnTo>
                                          <a:pt x="856" y="137"/>
                                        </a:lnTo>
                                        <a:lnTo>
                                          <a:pt x="857" y="125"/>
                                        </a:lnTo>
                                        <a:lnTo>
                                          <a:pt x="857" y="113"/>
                                        </a:lnTo>
                                        <a:lnTo>
                                          <a:pt x="854" y="101"/>
                                        </a:lnTo>
                                        <a:lnTo>
                                          <a:pt x="849" y="89"/>
                                        </a:lnTo>
                                        <a:lnTo>
                                          <a:pt x="847" y="86"/>
                                        </a:lnTo>
                                        <a:lnTo>
                                          <a:pt x="845" y="83"/>
                                        </a:lnTo>
                                        <a:lnTo>
                                          <a:pt x="844" y="81"/>
                                        </a:lnTo>
                                        <a:lnTo>
                                          <a:pt x="842" y="78"/>
                                        </a:lnTo>
                                        <a:lnTo>
                                          <a:pt x="840" y="75"/>
                                        </a:lnTo>
                                        <a:lnTo>
                                          <a:pt x="839" y="72"/>
                                        </a:lnTo>
                                        <a:lnTo>
                                          <a:pt x="837" y="69"/>
                                        </a:lnTo>
                                        <a:lnTo>
                                          <a:pt x="835" y="66"/>
                                        </a:lnTo>
                                        <a:lnTo>
                                          <a:pt x="829" y="57"/>
                                        </a:lnTo>
                                        <a:lnTo>
                                          <a:pt x="824" y="49"/>
                                        </a:lnTo>
                                        <a:lnTo>
                                          <a:pt x="817" y="42"/>
                                        </a:lnTo>
                                        <a:lnTo>
                                          <a:pt x="811" y="36"/>
                                        </a:lnTo>
                                        <a:lnTo>
                                          <a:pt x="803" y="29"/>
                                        </a:lnTo>
                                        <a:lnTo>
                                          <a:pt x="795" y="23"/>
                                        </a:lnTo>
                                        <a:lnTo>
                                          <a:pt x="788" y="18"/>
                                        </a:lnTo>
                                        <a:lnTo>
                                          <a:pt x="779" y="14"/>
                                        </a:lnTo>
                                        <a:lnTo>
                                          <a:pt x="770" y="10"/>
                                        </a:lnTo>
                                        <a:lnTo>
                                          <a:pt x="761" y="7"/>
                                        </a:lnTo>
                                        <a:lnTo>
                                          <a:pt x="752" y="3"/>
                                        </a:lnTo>
                                        <a:lnTo>
                                          <a:pt x="742" y="1"/>
                                        </a:lnTo>
                                        <a:lnTo>
                                          <a:pt x="733" y="0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713" y="0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628" y="14"/>
                                        </a:lnTo>
                                        <a:lnTo>
                                          <a:pt x="559" y="31"/>
                                        </a:lnTo>
                                        <a:lnTo>
                                          <a:pt x="496" y="53"/>
                                        </a:lnTo>
                                        <a:lnTo>
                                          <a:pt x="438" y="80"/>
                                        </a:lnTo>
                                        <a:lnTo>
                                          <a:pt x="386" y="110"/>
                                        </a:lnTo>
                                        <a:lnTo>
                                          <a:pt x="339" y="144"/>
                                        </a:lnTo>
                                        <a:lnTo>
                                          <a:pt x="298" y="181"/>
                                        </a:lnTo>
                                        <a:lnTo>
                                          <a:pt x="260" y="222"/>
                                        </a:lnTo>
                                        <a:lnTo>
                                          <a:pt x="227" y="266"/>
                                        </a:lnTo>
                                        <a:lnTo>
                                          <a:pt x="198" y="313"/>
                                        </a:lnTo>
                                        <a:lnTo>
                                          <a:pt x="173" y="363"/>
                                        </a:lnTo>
                                        <a:lnTo>
                                          <a:pt x="152" y="414"/>
                                        </a:lnTo>
                                        <a:lnTo>
                                          <a:pt x="134" y="468"/>
                                        </a:lnTo>
                                        <a:lnTo>
                                          <a:pt x="118" y="524"/>
                                        </a:lnTo>
                                        <a:lnTo>
                                          <a:pt x="106" y="582"/>
                                        </a:lnTo>
                                        <a:lnTo>
                                          <a:pt x="94" y="642"/>
                                        </a:lnTo>
                                        <a:lnTo>
                                          <a:pt x="86" y="702"/>
                                        </a:lnTo>
                                        <a:lnTo>
                                          <a:pt x="80" y="764"/>
                                        </a:lnTo>
                                        <a:lnTo>
                                          <a:pt x="74" y="827"/>
                                        </a:lnTo>
                                        <a:lnTo>
                                          <a:pt x="70" y="890"/>
                                        </a:lnTo>
                                        <a:lnTo>
                                          <a:pt x="63" y="1019"/>
                                        </a:lnTo>
                                        <a:lnTo>
                                          <a:pt x="58" y="1147"/>
                                        </a:lnTo>
                                        <a:lnTo>
                                          <a:pt x="55" y="1210"/>
                                        </a:lnTo>
                                        <a:lnTo>
                                          <a:pt x="52" y="1273"/>
                                        </a:lnTo>
                                        <a:lnTo>
                                          <a:pt x="48" y="1335"/>
                                        </a:lnTo>
                                        <a:lnTo>
                                          <a:pt x="42" y="1395"/>
                                        </a:lnTo>
                                        <a:lnTo>
                                          <a:pt x="34" y="1455"/>
                                        </a:lnTo>
                                        <a:lnTo>
                                          <a:pt x="26" y="1513"/>
                                        </a:lnTo>
                                        <a:lnTo>
                                          <a:pt x="15" y="1569"/>
                                        </a:lnTo>
                                        <a:lnTo>
                                          <a:pt x="1" y="1623"/>
                                        </a:lnTo>
                                        <a:lnTo>
                                          <a:pt x="0" y="1627"/>
                                        </a:lnTo>
                                        <a:lnTo>
                                          <a:pt x="1" y="1631"/>
                                        </a:lnTo>
                                        <a:lnTo>
                                          <a:pt x="2" y="1634"/>
                                        </a:lnTo>
                                        <a:lnTo>
                                          <a:pt x="4" y="1637"/>
                                        </a:lnTo>
                                        <a:lnTo>
                                          <a:pt x="10" y="1643"/>
                                        </a:lnTo>
                                        <a:lnTo>
                                          <a:pt x="19" y="1647"/>
                                        </a:lnTo>
                                        <a:lnTo>
                                          <a:pt x="28" y="1649"/>
                                        </a:lnTo>
                                        <a:lnTo>
                                          <a:pt x="36" y="1648"/>
                                        </a:lnTo>
                                        <a:lnTo>
                                          <a:pt x="41" y="1647"/>
                                        </a:lnTo>
                                        <a:lnTo>
                                          <a:pt x="44" y="1646"/>
                                        </a:lnTo>
                                        <a:lnTo>
                                          <a:pt x="47" y="1644"/>
                                        </a:lnTo>
                                        <a:lnTo>
                                          <a:pt x="49" y="16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51720"/>
                                    <a:ext cx="741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0" h="1189">
                                        <a:moveTo>
                                          <a:pt x="1317" y="8"/>
                                        </a:moveTo>
                                        <a:lnTo>
                                          <a:pt x="1297" y="27"/>
                                        </a:lnTo>
                                        <a:lnTo>
                                          <a:pt x="1279" y="46"/>
                                        </a:lnTo>
                                        <a:lnTo>
                                          <a:pt x="1259" y="63"/>
                                        </a:lnTo>
                                        <a:lnTo>
                                          <a:pt x="1239" y="81"/>
                                        </a:lnTo>
                                        <a:lnTo>
                                          <a:pt x="1199" y="113"/>
                                        </a:lnTo>
                                        <a:lnTo>
                                          <a:pt x="1158" y="143"/>
                                        </a:lnTo>
                                        <a:lnTo>
                                          <a:pt x="1116" y="171"/>
                                        </a:lnTo>
                                        <a:lnTo>
                                          <a:pt x="1073" y="197"/>
                                        </a:lnTo>
                                        <a:lnTo>
                                          <a:pt x="1031" y="222"/>
                                        </a:lnTo>
                                        <a:lnTo>
                                          <a:pt x="986" y="245"/>
                                        </a:lnTo>
                                        <a:lnTo>
                                          <a:pt x="897" y="290"/>
                                        </a:lnTo>
                                        <a:lnTo>
                                          <a:pt x="805" y="333"/>
                                        </a:lnTo>
                                        <a:lnTo>
                                          <a:pt x="713" y="377"/>
                                        </a:lnTo>
                                        <a:lnTo>
                                          <a:pt x="618" y="423"/>
                                        </a:lnTo>
                                        <a:lnTo>
                                          <a:pt x="592" y="438"/>
                                        </a:lnTo>
                                        <a:lnTo>
                                          <a:pt x="565" y="452"/>
                                        </a:lnTo>
                                        <a:lnTo>
                                          <a:pt x="539" y="468"/>
                                        </a:lnTo>
                                        <a:lnTo>
                                          <a:pt x="515" y="483"/>
                                        </a:lnTo>
                                        <a:lnTo>
                                          <a:pt x="489" y="500"/>
                                        </a:lnTo>
                                        <a:lnTo>
                                          <a:pt x="464" y="517"/>
                                        </a:lnTo>
                                        <a:lnTo>
                                          <a:pt x="439" y="534"/>
                                        </a:lnTo>
                                        <a:lnTo>
                                          <a:pt x="415" y="552"/>
                                        </a:lnTo>
                                        <a:lnTo>
                                          <a:pt x="391" y="570"/>
                                        </a:lnTo>
                                        <a:lnTo>
                                          <a:pt x="368" y="589"/>
                                        </a:lnTo>
                                        <a:lnTo>
                                          <a:pt x="345" y="609"/>
                                        </a:lnTo>
                                        <a:lnTo>
                                          <a:pt x="323" y="629"/>
                                        </a:lnTo>
                                        <a:lnTo>
                                          <a:pt x="301" y="649"/>
                                        </a:lnTo>
                                        <a:lnTo>
                                          <a:pt x="279" y="671"/>
                                        </a:lnTo>
                                        <a:lnTo>
                                          <a:pt x="258" y="691"/>
                                        </a:lnTo>
                                        <a:lnTo>
                                          <a:pt x="238" y="714"/>
                                        </a:lnTo>
                                        <a:lnTo>
                                          <a:pt x="218" y="736"/>
                                        </a:lnTo>
                                        <a:lnTo>
                                          <a:pt x="198" y="760"/>
                                        </a:lnTo>
                                        <a:lnTo>
                                          <a:pt x="180" y="783"/>
                                        </a:lnTo>
                                        <a:lnTo>
                                          <a:pt x="162" y="806"/>
                                        </a:lnTo>
                                        <a:lnTo>
                                          <a:pt x="144" y="831"/>
                                        </a:lnTo>
                                        <a:lnTo>
                                          <a:pt x="128" y="856"/>
                                        </a:lnTo>
                                        <a:lnTo>
                                          <a:pt x="112" y="881"/>
                                        </a:lnTo>
                                        <a:lnTo>
                                          <a:pt x="97" y="907"/>
                                        </a:lnTo>
                                        <a:lnTo>
                                          <a:pt x="82" y="933"/>
                                        </a:lnTo>
                                        <a:lnTo>
                                          <a:pt x="69" y="958"/>
                                        </a:lnTo>
                                        <a:lnTo>
                                          <a:pt x="55" y="985"/>
                                        </a:lnTo>
                                        <a:lnTo>
                                          <a:pt x="43" y="1013"/>
                                        </a:lnTo>
                                        <a:lnTo>
                                          <a:pt x="31" y="1041"/>
                                        </a:lnTo>
                                        <a:lnTo>
                                          <a:pt x="21" y="1069"/>
                                        </a:lnTo>
                                        <a:lnTo>
                                          <a:pt x="11" y="1097"/>
                                        </a:lnTo>
                                        <a:lnTo>
                                          <a:pt x="2" y="1126"/>
                                        </a:lnTo>
                                        <a:lnTo>
                                          <a:pt x="0" y="1135"/>
                                        </a:lnTo>
                                        <a:lnTo>
                                          <a:pt x="0" y="1145"/>
                                        </a:lnTo>
                                        <a:lnTo>
                                          <a:pt x="2" y="1153"/>
                                        </a:lnTo>
                                        <a:lnTo>
                                          <a:pt x="7" y="1160"/>
                                        </a:lnTo>
                                        <a:lnTo>
                                          <a:pt x="12" y="1167"/>
                                        </a:lnTo>
                                        <a:lnTo>
                                          <a:pt x="18" y="1173"/>
                                        </a:lnTo>
                                        <a:lnTo>
                                          <a:pt x="25" y="1178"/>
                                        </a:lnTo>
                                        <a:lnTo>
                                          <a:pt x="35" y="1182"/>
                                        </a:lnTo>
                                        <a:lnTo>
                                          <a:pt x="43" y="1186"/>
                                        </a:lnTo>
                                        <a:lnTo>
                                          <a:pt x="52" y="1188"/>
                                        </a:lnTo>
                                        <a:lnTo>
                                          <a:pt x="62" y="1189"/>
                                        </a:lnTo>
                                        <a:lnTo>
                                          <a:pt x="71" y="1189"/>
                                        </a:lnTo>
                                        <a:lnTo>
                                          <a:pt x="80" y="1188"/>
                                        </a:lnTo>
                                        <a:lnTo>
                                          <a:pt x="90" y="1186"/>
                                        </a:lnTo>
                                        <a:lnTo>
                                          <a:pt x="98" y="1183"/>
                                        </a:lnTo>
                                        <a:lnTo>
                                          <a:pt x="105" y="1179"/>
                                        </a:lnTo>
                                        <a:lnTo>
                                          <a:pt x="159" y="1136"/>
                                        </a:lnTo>
                                        <a:lnTo>
                                          <a:pt x="211" y="1093"/>
                                        </a:lnTo>
                                        <a:lnTo>
                                          <a:pt x="263" y="1048"/>
                                        </a:lnTo>
                                        <a:lnTo>
                                          <a:pt x="312" y="1003"/>
                                        </a:lnTo>
                                        <a:lnTo>
                                          <a:pt x="411" y="911"/>
                                        </a:lnTo>
                                        <a:lnTo>
                                          <a:pt x="509" y="817"/>
                                        </a:lnTo>
                                        <a:lnTo>
                                          <a:pt x="559" y="771"/>
                                        </a:lnTo>
                                        <a:lnTo>
                                          <a:pt x="609" y="726"/>
                                        </a:lnTo>
                                        <a:lnTo>
                                          <a:pt x="660" y="681"/>
                                        </a:lnTo>
                                        <a:lnTo>
                                          <a:pt x="711" y="638"/>
                                        </a:lnTo>
                                        <a:lnTo>
                                          <a:pt x="764" y="596"/>
                                        </a:lnTo>
                                        <a:lnTo>
                                          <a:pt x="819" y="556"/>
                                        </a:lnTo>
                                        <a:lnTo>
                                          <a:pt x="847" y="537"/>
                                        </a:lnTo>
                                        <a:lnTo>
                                          <a:pt x="876" y="519"/>
                                        </a:lnTo>
                                        <a:lnTo>
                                          <a:pt x="905" y="500"/>
                                        </a:lnTo>
                                        <a:lnTo>
                                          <a:pt x="934" y="482"/>
                                        </a:lnTo>
                                        <a:lnTo>
                                          <a:pt x="1005" y="443"/>
                                        </a:lnTo>
                                        <a:lnTo>
                                          <a:pt x="1076" y="402"/>
                                        </a:lnTo>
                                        <a:lnTo>
                                          <a:pt x="1113" y="379"/>
                                        </a:lnTo>
                                        <a:lnTo>
                                          <a:pt x="1149" y="356"/>
                                        </a:lnTo>
                                        <a:lnTo>
                                          <a:pt x="1183" y="331"/>
                                        </a:lnTo>
                                        <a:lnTo>
                                          <a:pt x="1216" y="306"/>
                                        </a:lnTo>
                                        <a:lnTo>
                                          <a:pt x="1232" y="293"/>
                                        </a:lnTo>
                                        <a:lnTo>
                                          <a:pt x="1247" y="280"/>
                                        </a:lnTo>
                                        <a:lnTo>
                                          <a:pt x="1263" y="265"/>
                                        </a:lnTo>
                                        <a:lnTo>
                                          <a:pt x="1276" y="251"/>
                                        </a:lnTo>
                                        <a:lnTo>
                                          <a:pt x="1290" y="235"/>
                                        </a:lnTo>
                                        <a:lnTo>
                                          <a:pt x="1303" y="220"/>
                                        </a:lnTo>
                                        <a:lnTo>
                                          <a:pt x="1315" y="204"/>
                                        </a:lnTo>
                                        <a:lnTo>
                                          <a:pt x="1326" y="187"/>
                                        </a:lnTo>
                                        <a:lnTo>
                                          <a:pt x="1337" y="170"/>
                                        </a:lnTo>
                                        <a:lnTo>
                                          <a:pt x="1346" y="152"/>
                                        </a:lnTo>
                                        <a:lnTo>
                                          <a:pt x="1354" y="135"/>
                                        </a:lnTo>
                                        <a:lnTo>
                                          <a:pt x="1362" y="115"/>
                                        </a:lnTo>
                                        <a:lnTo>
                                          <a:pt x="1369" y="96"/>
                                        </a:lnTo>
                                        <a:lnTo>
                                          <a:pt x="1374" y="76"/>
                                        </a:lnTo>
                                        <a:lnTo>
                                          <a:pt x="1378" y="55"/>
                                        </a:lnTo>
                                        <a:lnTo>
                                          <a:pt x="1380" y="34"/>
                                        </a:lnTo>
                                        <a:lnTo>
                                          <a:pt x="1380" y="29"/>
                                        </a:lnTo>
                                        <a:lnTo>
                                          <a:pt x="1379" y="24"/>
                                        </a:lnTo>
                                        <a:lnTo>
                                          <a:pt x="1377" y="20"/>
                                        </a:lnTo>
                                        <a:lnTo>
                                          <a:pt x="1374" y="16"/>
                                        </a:lnTo>
                                        <a:lnTo>
                                          <a:pt x="1371" y="12"/>
                                        </a:lnTo>
                                        <a:lnTo>
                                          <a:pt x="1367" y="8"/>
                                        </a:lnTo>
                                        <a:lnTo>
                                          <a:pt x="1361" y="5"/>
                                        </a:lnTo>
                                        <a:lnTo>
                                          <a:pt x="1356" y="3"/>
                                        </a:lnTo>
                                        <a:lnTo>
                                          <a:pt x="1351" y="1"/>
                                        </a:lnTo>
                                        <a:lnTo>
                                          <a:pt x="1346" y="0"/>
                                        </a:lnTo>
                                        <a:lnTo>
                                          <a:pt x="1340" y="0"/>
                                        </a:lnTo>
                                        <a:lnTo>
                                          <a:pt x="1334" y="0"/>
                                        </a:lnTo>
                                        <a:lnTo>
                                          <a:pt x="1329" y="1"/>
                                        </a:lnTo>
                                        <a:lnTo>
                                          <a:pt x="1325" y="2"/>
                                        </a:lnTo>
                                        <a:lnTo>
                                          <a:pt x="1320" y="5"/>
                                        </a:lnTo>
                                        <a:lnTo>
                                          <a:pt x="131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98880"/>
                                    <a:ext cx="698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5" h="1240">
                                        <a:moveTo>
                                          <a:pt x="1257" y="14"/>
                                        </a:moveTo>
                                        <a:lnTo>
                                          <a:pt x="1224" y="10"/>
                                        </a:lnTo>
                                        <a:lnTo>
                                          <a:pt x="1190" y="6"/>
                                        </a:lnTo>
                                        <a:lnTo>
                                          <a:pt x="1156" y="3"/>
                                        </a:lnTo>
                                        <a:lnTo>
                                          <a:pt x="1122" y="0"/>
                                        </a:lnTo>
                                        <a:lnTo>
                                          <a:pt x="1088" y="0"/>
                                        </a:lnTo>
                                        <a:lnTo>
                                          <a:pt x="1054" y="0"/>
                                        </a:lnTo>
                                        <a:lnTo>
                                          <a:pt x="1019" y="2"/>
                                        </a:lnTo>
                                        <a:lnTo>
                                          <a:pt x="985" y="5"/>
                                        </a:lnTo>
                                        <a:lnTo>
                                          <a:pt x="951" y="8"/>
                                        </a:lnTo>
                                        <a:lnTo>
                                          <a:pt x="916" y="12"/>
                                        </a:lnTo>
                                        <a:lnTo>
                                          <a:pt x="882" y="17"/>
                                        </a:lnTo>
                                        <a:lnTo>
                                          <a:pt x="847" y="23"/>
                                        </a:lnTo>
                                        <a:lnTo>
                                          <a:pt x="813" y="29"/>
                                        </a:lnTo>
                                        <a:lnTo>
                                          <a:pt x="780" y="38"/>
                                        </a:lnTo>
                                        <a:lnTo>
                                          <a:pt x="746" y="47"/>
                                        </a:lnTo>
                                        <a:lnTo>
                                          <a:pt x="713" y="56"/>
                                        </a:lnTo>
                                        <a:lnTo>
                                          <a:pt x="679" y="67"/>
                                        </a:lnTo>
                                        <a:lnTo>
                                          <a:pt x="646" y="78"/>
                                        </a:lnTo>
                                        <a:lnTo>
                                          <a:pt x="613" y="89"/>
                                        </a:lnTo>
                                        <a:lnTo>
                                          <a:pt x="581" y="103"/>
                                        </a:lnTo>
                                        <a:lnTo>
                                          <a:pt x="549" y="116"/>
                                        </a:lnTo>
                                        <a:lnTo>
                                          <a:pt x="517" y="131"/>
                                        </a:lnTo>
                                        <a:lnTo>
                                          <a:pt x="486" y="146"/>
                                        </a:lnTo>
                                        <a:lnTo>
                                          <a:pt x="454" y="162"/>
                                        </a:lnTo>
                                        <a:lnTo>
                                          <a:pt x="424" y="178"/>
                                        </a:lnTo>
                                        <a:lnTo>
                                          <a:pt x="394" y="196"/>
                                        </a:lnTo>
                                        <a:lnTo>
                                          <a:pt x="365" y="214"/>
                                        </a:lnTo>
                                        <a:lnTo>
                                          <a:pt x="336" y="232"/>
                                        </a:lnTo>
                                        <a:lnTo>
                                          <a:pt x="308" y="252"/>
                                        </a:lnTo>
                                        <a:lnTo>
                                          <a:pt x="280" y="272"/>
                                        </a:lnTo>
                                        <a:lnTo>
                                          <a:pt x="253" y="292"/>
                                        </a:lnTo>
                                        <a:lnTo>
                                          <a:pt x="227" y="313"/>
                                        </a:lnTo>
                                        <a:lnTo>
                                          <a:pt x="203" y="335"/>
                                        </a:lnTo>
                                        <a:lnTo>
                                          <a:pt x="179" y="359"/>
                                        </a:lnTo>
                                        <a:lnTo>
                                          <a:pt x="157" y="383"/>
                                        </a:lnTo>
                                        <a:lnTo>
                                          <a:pt x="136" y="410"/>
                                        </a:lnTo>
                                        <a:lnTo>
                                          <a:pt x="117" y="438"/>
                                        </a:lnTo>
                                        <a:lnTo>
                                          <a:pt x="98" y="467"/>
                                        </a:lnTo>
                                        <a:lnTo>
                                          <a:pt x="81" y="497"/>
                                        </a:lnTo>
                                        <a:lnTo>
                                          <a:pt x="66" y="529"/>
                                        </a:lnTo>
                                        <a:lnTo>
                                          <a:pt x="51" y="561"/>
                                        </a:lnTo>
                                        <a:lnTo>
                                          <a:pt x="39" y="593"/>
                                        </a:lnTo>
                                        <a:lnTo>
                                          <a:pt x="28" y="628"/>
                                        </a:lnTo>
                                        <a:lnTo>
                                          <a:pt x="19" y="661"/>
                                        </a:lnTo>
                                        <a:lnTo>
                                          <a:pt x="12" y="695"/>
                                        </a:lnTo>
                                        <a:lnTo>
                                          <a:pt x="7" y="729"/>
                                        </a:lnTo>
                                        <a:lnTo>
                                          <a:pt x="2" y="764"/>
                                        </a:lnTo>
                                        <a:lnTo>
                                          <a:pt x="0" y="798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2" y="867"/>
                                        </a:lnTo>
                                        <a:lnTo>
                                          <a:pt x="6" y="900"/>
                                        </a:lnTo>
                                        <a:lnTo>
                                          <a:pt x="12" y="932"/>
                                        </a:lnTo>
                                        <a:lnTo>
                                          <a:pt x="19" y="964"/>
                                        </a:lnTo>
                                        <a:lnTo>
                                          <a:pt x="29" y="995"/>
                                        </a:lnTo>
                                        <a:lnTo>
                                          <a:pt x="42" y="1026"/>
                                        </a:lnTo>
                                        <a:lnTo>
                                          <a:pt x="56" y="1055"/>
                                        </a:lnTo>
                                        <a:lnTo>
                                          <a:pt x="73" y="1083"/>
                                        </a:lnTo>
                                        <a:lnTo>
                                          <a:pt x="92" y="1109"/>
                                        </a:lnTo>
                                        <a:lnTo>
                                          <a:pt x="113" y="1135"/>
                                        </a:lnTo>
                                        <a:lnTo>
                                          <a:pt x="137" y="1157"/>
                                        </a:lnTo>
                                        <a:lnTo>
                                          <a:pt x="163" y="1179"/>
                                        </a:lnTo>
                                        <a:lnTo>
                                          <a:pt x="192" y="1199"/>
                                        </a:lnTo>
                                        <a:lnTo>
                                          <a:pt x="223" y="1216"/>
                                        </a:lnTo>
                                        <a:lnTo>
                                          <a:pt x="257" y="1232"/>
                                        </a:lnTo>
                                        <a:lnTo>
                                          <a:pt x="265" y="1235"/>
                                        </a:lnTo>
                                        <a:lnTo>
                                          <a:pt x="274" y="1238"/>
                                        </a:lnTo>
                                        <a:lnTo>
                                          <a:pt x="282" y="1239"/>
                                        </a:lnTo>
                                        <a:lnTo>
                                          <a:pt x="292" y="1240"/>
                                        </a:lnTo>
                                        <a:lnTo>
                                          <a:pt x="301" y="1240"/>
                                        </a:lnTo>
                                        <a:lnTo>
                                          <a:pt x="310" y="1240"/>
                                        </a:lnTo>
                                        <a:lnTo>
                                          <a:pt x="319" y="1239"/>
                                        </a:lnTo>
                                        <a:lnTo>
                                          <a:pt x="328" y="1237"/>
                                        </a:lnTo>
                                        <a:lnTo>
                                          <a:pt x="336" y="1234"/>
                                        </a:lnTo>
                                        <a:lnTo>
                                          <a:pt x="345" y="1231"/>
                                        </a:lnTo>
                                        <a:lnTo>
                                          <a:pt x="352" y="1227"/>
                                        </a:lnTo>
                                        <a:lnTo>
                                          <a:pt x="358" y="1221"/>
                                        </a:lnTo>
                                        <a:lnTo>
                                          <a:pt x="364" y="1214"/>
                                        </a:lnTo>
                                        <a:lnTo>
                                          <a:pt x="368" y="1207"/>
                                        </a:lnTo>
                                        <a:lnTo>
                                          <a:pt x="372" y="1199"/>
                                        </a:lnTo>
                                        <a:lnTo>
                                          <a:pt x="374" y="1190"/>
                                        </a:lnTo>
                                        <a:lnTo>
                                          <a:pt x="376" y="1175"/>
                                        </a:lnTo>
                                        <a:lnTo>
                                          <a:pt x="377" y="1161"/>
                                        </a:lnTo>
                                        <a:lnTo>
                                          <a:pt x="378" y="1146"/>
                                        </a:lnTo>
                                        <a:lnTo>
                                          <a:pt x="378" y="1132"/>
                                        </a:lnTo>
                                        <a:lnTo>
                                          <a:pt x="377" y="1104"/>
                                        </a:lnTo>
                                        <a:lnTo>
                                          <a:pt x="374" y="1076"/>
                                        </a:lnTo>
                                        <a:lnTo>
                                          <a:pt x="368" y="1049"/>
                                        </a:lnTo>
                                        <a:lnTo>
                                          <a:pt x="362" y="1022"/>
                                        </a:lnTo>
                                        <a:lnTo>
                                          <a:pt x="356" y="995"/>
                                        </a:lnTo>
                                        <a:lnTo>
                                          <a:pt x="348" y="968"/>
                                        </a:lnTo>
                                        <a:lnTo>
                                          <a:pt x="332" y="914"/>
                                        </a:lnTo>
                                        <a:lnTo>
                                          <a:pt x="318" y="859"/>
                                        </a:lnTo>
                                        <a:lnTo>
                                          <a:pt x="311" y="832"/>
                                        </a:lnTo>
                                        <a:lnTo>
                                          <a:pt x="306" y="805"/>
                                        </a:lnTo>
                                        <a:lnTo>
                                          <a:pt x="303" y="776"/>
                                        </a:lnTo>
                                        <a:lnTo>
                                          <a:pt x="301" y="747"/>
                                        </a:lnTo>
                                        <a:lnTo>
                                          <a:pt x="300" y="733"/>
                                        </a:lnTo>
                                        <a:lnTo>
                                          <a:pt x="301" y="719"/>
                                        </a:lnTo>
                                        <a:lnTo>
                                          <a:pt x="302" y="705"/>
                                        </a:lnTo>
                                        <a:lnTo>
                                          <a:pt x="303" y="692"/>
                                        </a:lnTo>
                                        <a:lnTo>
                                          <a:pt x="308" y="665"/>
                                        </a:lnTo>
                                        <a:lnTo>
                                          <a:pt x="315" y="639"/>
                                        </a:lnTo>
                                        <a:lnTo>
                                          <a:pt x="323" y="614"/>
                                        </a:lnTo>
                                        <a:lnTo>
                                          <a:pt x="333" y="590"/>
                                        </a:lnTo>
                                        <a:lnTo>
                                          <a:pt x="345" y="567"/>
                                        </a:lnTo>
                                        <a:lnTo>
                                          <a:pt x="358" y="545"/>
                                        </a:lnTo>
                                        <a:lnTo>
                                          <a:pt x="373" y="523"/>
                                        </a:lnTo>
                                        <a:lnTo>
                                          <a:pt x="388" y="501"/>
                                        </a:lnTo>
                                        <a:lnTo>
                                          <a:pt x="405" y="481"/>
                                        </a:lnTo>
                                        <a:lnTo>
                                          <a:pt x="423" y="461"/>
                                        </a:lnTo>
                                        <a:lnTo>
                                          <a:pt x="442" y="442"/>
                                        </a:lnTo>
                                        <a:lnTo>
                                          <a:pt x="462" y="424"/>
                                        </a:lnTo>
                                        <a:lnTo>
                                          <a:pt x="482" y="406"/>
                                        </a:lnTo>
                                        <a:lnTo>
                                          <a:pt x="503" y="389"/>
                                        </a:lnTo>
                                        <a:lnTo>
                                          <a:pt x="524" y="372"/>
                                        </a:lnTo>
                                        <a:lnTo>
                                          <a:pt x="545" y="356"/>
                                        </a:lnTo>
                                        <a:lnTo>
                                          <a:pt x="566" y="342"/>
                                        </a:lnTo>
                                        <a:lnTo>
                                          <a:pt x="588" y="329"/>
                                        </a:lnTo>
                                        <a:lnTo>
                                          <a:pt x="611" y="315"/>
                                        </a:lnTo>
                                        <a:lnTo>
                                          <a:pt x="634" y="302"/>
                                        </a:lnTo>
                                        <a:lnTo>
                                          <a:pt x="657" y="290"/>
                                        </a:lnTo>
                                        <a:lnTo>
                                          <a:pt x="680" y="278"/>
                                        </a:lnTo>
                                        <a:lnTo>
                                          <a:pt x="728" y="256"/>
                                        </a:lnTo>
                                        <a:lnTo>
                                          <a:pt x="777" y="236"/>
                                        </a:lnTo>
                                        <a:lnTo>
                                          <a:pt x="827" y="218"/>
                                        </a:lnTo>
                                        <a:lnTo>
                                          <a:pt x="876" y="200"/>
                                        </a:lnTo>
                                        <a:lnTo>
                                          <a:pt x="978" y="168"/>
                                        </a:lnTo>
                                        <a:lnTo>
                                          <a:pt x="1081" y="136"/>
                                        </a:lnTo>
                                        <a:lnTo>
                                          <a:pt x="1130" y="121"/>
                                        </a:lnTo>
                                        <a:lnTo>
                                          <a:pt x="1181" y="105"/>
                                        </a:lnTo>
                                        <a:lnTo>
                                          <a:pt x="1230" y="87"/>
                                        </a:lnTo>
                                        <a:lnTo>
                                          <a:pt x="1279" y="70"/>
                                        </a:lnTo>
                                        <a:lnTo>
                                          <a:pt x="1285" y="67"/>
                                        </a:lnTo>
                                        <a:lnTo>
                                          <a:pt x="1289" y="63"/>
                                        </a:lnTo>
                                        <a:lnTo>
                                          <a:pt x="1292" y="59"/>
                                        </a:lnTo>
                                        <a:lnTo>
                                          <a:pt x="1294" y="55"/>
                                        </a:lnTo>
                                        <a:lnTo>
                                          <a:pt x="1295" y="51"/>
                                        </a:lnTo>
                                        <a:lnTo>
                                          <a:pt x="1294" y="47"/>
                                        </a:lnTo>
                                        <a:lnTo>
                                          <a:pt x="1293" y="42"/>
                                        </a:lnTo>
                                        <a:lnTo>
                                          <a:pt x="1291" y="38"/>
                                        </a:lnTo>
                                        <a:lnTo>
                                          <a:pt x="1285" y="29"/>
                                        </a:lnTo>
                                        <a:lnTo>
                                          <a:pt x="1276" y="22"/>
                                        </a:lnTo>
                                        <a:lnTo>
                                          <a:pt x="1266" y="17"/>
                                        </a:lnTo>
                                        <a:lnTo>
                                          <a:pt x="125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395640"/>
                                    <a:ext cx="496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1148">
                                        <a:moveTo>
                                          <a:pt x="163" y="1120"/>
                                        </a:moveTo>
                                        <a:lnTo>
                                          <a:pt x="171" y="1069"/>
                                        </a:lnTo>
                                        <a:lnTo>
                                          <a:pt x="181" y="1019"/>
                                        </a:lnTo>
                                        <a:lnTo>
                                          <a:pt x="191" y="967"/>
                                        </a:lnTo>
                                        <a:lnTo>
                                          <a:pt x="203" y="915"/>
                                        </a:lnTo>
                                        <a:lnTo>
                                          <a:pt x="216" y="862"/>
                                        </a:lnTo>
                                        <a:lnTo>
                                          <a:pt x="232" y="811"/>
                                        </a:lnTo>
                                        <a:lnTo>
                                          <a:pt x="248" y="759"/>
                                        </a:lnTo>
                                        <a:lnTo>
                                          <a:pt x="267" y="708"/>
                                        </a:lnTo>
                                        <a:lnTo>
                                          <a:pt x="286" y="658"/>
                                        </a:lnTo>
                                        <a:lnTo>
                                          <a:pt x="309" y="609"/>
                                        </a:lnTo>
                                        <a:lnTo>
                                          <a:pt x="321" y="584"/>
                                        </a:lnTo>
                                        <a:lnTo>
                                          <a:pt x="333" y="560"/>
                                        </a:lnTo>
                                        <a:lnTo>
                                          <a:pt x="347" y="537"/>
                                        </a:lnTo>
                                        <a:lnTo>
                                          <a:pt x="360" y="514"/>
                                        </a:lnTo>
                                        <a:lnTo>
                                          <a:pt x="374" y="492"/>
                                        </a:lnTo>
                                        <a:lnTo>
                                          <a:pt x="388" y="469"/>
                                        </a:lnTo>
                                        <a:lnTo>
                                          <a:pt x="403" y="447"/>
                                        </a:lnTo>
                                        <a:lnTo>
                                          <a:pt x="418" y="427"/>
                                        </a:lnTo>
                                        <a:lnTo>
                                          <a:pt x="435" y="406"/>
                                        </a:lnTo>
                                        <a:lnTo>
                                          <a:pt x="451" y="386"/>
                                        </a:lnTo>
                                        <a:lnTo>
                                          <a:pt x="469" y="367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97" y="339"/>
                                        </a:lnTo>
                                        <a:lnTo>
                                          <a:pt x="508" y="329"/>
                                        </a:lnTo>
                                        <a:lnTo>
                                          <a:pt x="520" y="321"/>
                                        </a:lnTo>
                                        <a:lnTo>
                                          <a:pt x="531" y="314"/>
                                        </a:lnTo>
                                        <a:lnTo>
                                          <a:pt x="543" y="309"/>
                                        </a:lnTo>
                                        <a:lnTo>
                                          <a:pt x="555" y="303"/>
                                        </a:lnTo>
                                        <a:lnTo>
                                          <a:pt x="567" y="298"/>
                                        </a:lnTo>
                                        <a:lnTo>
                                          <a:pt x="580" y="294"/>
                                        </a:lnTo>
                                        <a:lnTo>
                                          <a:pt x="606" y="288"/>
                                        </a:lnTo>
                                        <a:lnTo>
                                          <a:pt x="633" y="283"/>
                                        </a:lnTo>
                                        <a:lnTo>
                                          <a:pt x="659" y="279"/>
                                        </a:lnTo>
                                        <a:lnTo>
                                          <a:pt x="687" y="276"/>
                                        </a:lnTo>
                                        <a:lnTo>
                                          <a:pt x="714" y="273"/>
                                        </a:lnTo>
                                        <a:lnTo>
                                          <a:pt x="741" y="269"/>
                                        </a:lnTo>
                                        <a:lnTo>
                                          <a:pt x="766" y="265"/>
                                        </a:lnTo>
                                        <a:lnTo>
                                          <a:pt x="793" y="258"/>
                                        </a:lnTo>
                                        <a:lnTo>
                                          <a:pt x="806" y="255"/>
                                        </a:lnTo>
                                        <a:lnTo>
                                          <a:pt x="818" y="250"/>
                                        </a:lnTo>
                                        <a:lnTo>
                                          <a:pt x="831" y="245"/>
                                        </a:lnTo>
                                        <a:lnTo>
                                          <a:pt x="843" y="238"/>
                                        </a:lnTo>
                                        <a:lnTo>
                                          <a:pt x="855" y="232"/>
                                        </a:lnTo>
                                        <a:lnTo>
                                          <a:pt x="867" y="224"/>
                                        </a:lnTo>
                                        <a:lnTo>
                                          <a:pt x="878" y="216"/>
                                        </a:lnTo>
                                        <a:lnTo>
                                          <a:pt x="889" y="206"/>
                                        </a:lnTo>
                                        <a:lnTo>
                                          <a:pt x="899" y="195"/>
                                        </a:lnTo>
                                        <a:lnTo>
                                          <a:pt x="908" y="185"/>
                                        </a:lnTo>
                                        <a:lnTo>
                                          <a:pt x="915" y="174"/>
                                        </a:lnTo>
                                        <a:lnTo>
                                          <a:pt x="921" y="165"/>
                                        </a:lnTo>
                                        <a:lnTo>
                                          <a:pt x="924" y="155"/>
                                        </a:lnTo>
                                        <a:lnTo>
                                          <a:pt x="926" y="145"/>
                                        </a:lnTo>
                                        <a:lnTo>
                                          <a:pt x="927" y="136"/>
                                        </a:lnTo>
                                        <a:lnTo>
                                          <a:pt x="927" y="127"/>
                                        </a:lnTo>
                                        <a:lnTo>
                                          <a:pt x="925" y="117"/>
                                        </a:lnTo>
                                        <a:lnTo>
                                          <a:pt x="922" y="109"/>
                                        </a:lnTo>
                                        <a:lnTo>
                                          <a:pt x="919" y="101"/>
                                        </a:lnTo>
                                        <a:lnTo>
                                          <a:pt x="914" y="92"/>
                                        </a:lnTo>
                                        <a:lnTo>
                                          <a:pt x="907" y="85"/>
                                        </a:lnTo>
                                        <a:lnTo>
                                          <a:pt x="901" y="78"/>
                                        </a:lnTo>
                                        <a:lnTo>
                                          <a:pt x="894" y="71"/>
                                        </a:lnTo>
                                        <a:lnTo>
                                          <a:pt x="886" y="64"/>
                                        </a:lnTo>
                                        <a:lnTo>
                                          <a:pt x="867" y="51"/>
                                        </a:lnTo>
                                        <a:lnTo>
                                          <a:pt x="847" y="40"/>
                                        </a:lnTo>
                                        <a:lnTo>
                                          <a:pt x="827" y="29"/>
                                        </a:lnTo>
                                        <a:lnTo>
                                          <a:pt x="805" y="21"/>
                                        </a:lnTo>
                                        <a:lnTo>
                                          <a:pt x="783" y="14"/>
                                        </a:lnTo>
                                        <a:lnTo>
                                          <a:pt x="762" y="8"/>
                                        </a:lnTo>
                                        <a:lnTo>
                                          <a:pt x="744" y="5"/>
                                        </a:lnTo>
                                        <a:lnTo>
                                          <a:pt x="726" y="1"/>
                                        </a:lnTo>
                                        <a:lnTo>
                                          <a:pt x="678" y="0"/>
                                        </a:lnTo>
                                        <a:lnTo>
                                          <a:pt x="631" y="3"/>
                                        </a:lnTo>
                                        <a:lnTo>
                                          <a:pt x="585" y="10"/>
                                        </a:lnTo>
                                        <a:lnTo>
                                          <a:pt x="540" y="21"/>
                                        </a:lnTo>
                                        <a:lnTo>
                                          <a:pt x="497" y="36"/>
                                        </a:lnTo>
                                        <a:lnTo>
                                          <a:pt x="454" y="54"/>
                                        </a:lnTo>
                                        <a:lnTo>
                                          <a:pt x="413" y="76"/>
                                        </a:lnTo>
                                        <a:lnTo>
                                          <a:pt x="374" y="102"/>
                                        </a:lnTo>
                                        <a:lnTo>
                                          <a:pt x="335" y="13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265" y="194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00" y="268"/>
                                        </a:lnTo>
                                        <a:lnTo>
                                          <a:pt x="170" y="308"/>
                                        </a:lnTo>
                                        <a:lnTo>
                                          <a:pt x="143" y="349"/>
                                        </a:lnTo>
                                        <a:lnTo>
                                          <a:pt x="119" y="393"/>
                                        </a:lnTo>
                                        <a:lnTo>
                                          <a:pt x="96" y="437"/>
                                        </a:lnTo>
                                        <a:lnTo>
                                          <a:pt x="75" y="484"/>
                                        </a:lnTo>
                                        <a:lnTo>
                                          <a:pt x="56" y="530"/>
                                        </a:lnTo>
                                        <a:lnTo>
                                          <a:pt x="41" y="577"/>
                                        </a:lnTo>
                                        <a:lnTo>
                                          <a:pt x="27" y="625"/>
                                        </a:lnTo>
                                        <a:lnTo>
                                          <a:pt x="16" y="673"/>
                                        </a:lnTo>
                                        <a:lnTo>
                                          <a:pt x="9" y="722"/>
                                        </a:lnTo>
                                        <a:lnTo>
                                          <a:pt x="3" y="769"/>
                                        </a:lnTo>
                                        <a:lnTo>
                                          <a:pt x="0" y="817"/>
                                        </a:lnTo>
                                        <a:lnTo>
                                          <a:pt x="1" y="864"/>
                                        </a:lnTo>
                                        <a:lnTo>
                                          <a:pt x="5" y="911"/>
                                        </a:lnTo>
                                        <a:lnTo>
                                          <a:pt x="11" y="957"/>
                                        </a:lnTo>
                                        <a:lnTo>
                                          <a:pt x="21" y="1000"/>
                                        </a:lnTo>
                                        <a:lnTo>
                                          <a:pt x="35" y="1044"/>
                                        </a:lnTo>
                                        <a:lnTo>
                                          <a:pt x="50" y="1085"/>
                                        </a:lnTo>
                                        <a:lnTo>
                                          <a:pt x="71" y="1124"/>
                                        </a:lnTo>
                                        <a:lnTo>
                                          <a:pt x="74" y="1129"/>
                                        </a:lnTo>
                                        <a:lnTo>
                                          <a:pt x="79" y="1134"/>
                                        </a:lnTo>
                                        <a:lnTo>
                                          <a:pt x="84" y="1138"/>
                                        </a:lnTo>
                                        <a:lnTo>
                                          <a:pt x="91" y="1141"/>
                                        </a:lnTo>
                                        <a:lnTo>
                                          <a:pt x="98" y="1144"/>
                                        </a:lnTo>
                                        <a:lnTo>
                                          <a:pt x="105" y="1146"/>
                                        </a:lnTo>
                                        <a:lnTo>
                                          <a:pt x="113" y="1147"/>
                                        </a:lnTo>
                                        <a:lnTo>
                                          <a:pt x="121" y="1148"/>
                                        </a:lnTo>
                                        <a:lnTo>
                                          <a:pt x="128" y="1148"/>
                                        </a:lnTo>
                                        <a:lnTo>
                                          <a:pt x="136" y="1147"/>
                                        </a:lnTo>
                                        <a:lnTo>
                                          <a:pt x="142" y="1145"/>
                                        </a:lnTo>
                                        <a:lnTo>
                                          <a:pt x="149" y="1142"/>
                                        </a:lnTo>
                                        <a:lnTo>
                                          <a:pt x="154" y="1138"/>
                                        </a:lnTo>
                                        <a:lnTo>
                                          <a:pt x="159" y="1134"/>
                                        </a:lnTo>
                                        <a:lnTo>
                                          <a:pt x="162" y="1127"/>
                                        </a:lnTo>
                                        <a:lnTo>
                                          <a:pt x="163" y="1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399960"/>
                                    <a:ext cx="583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970">
                                        <a:moveTo>
                                          <a:pt x="33" y="74"/>
                                        </a:moveTo>
                                        <a:lnTo>
                                          <a:pt x="73" y="90"/>
                                        </a:lnTo>
                                        <a:lnTo>
                                          <a:pt x="113" y="105"/>
                                        </a:lnTo>
                                        <a:lnTo>
                                          <a:pt x="151" y="123"/>
                                        </a:lnTo>
                                        <a:lnTo>
                                          <a:pt x="187" y="139"/>
                                        </a:lnTo>
                                        <a:lnTo>
                                          <a:pt x="224" y="158"/>
                                        </a:lnTo>
                                        <a:lnTo>
                                          <a:pt x="259" y="176"/>
                                        </a:lnTo>
                                        <a:lnTo>
                                          <a:pt x="293" y="195"/>
                                        </a:lnTo>
                                        <a:lnTo>
                                          <a:pt x="326" y="215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89" y="257"/>
                                        </a:lnTo>
                                        <a:lnTo>
                                          <a:pt x="420" y="279"/>
                                        </a:lnTo>
                                        <a:lnTo>
                                          <a:pt x="450" y="302"/>
                                        </a:lnTo>
                                        <a:lnTo>
                                          <a:pt x="479" y="325"/>
                                        </a:lnTo>
                                        <a:lnTo>
                                          <a:pt x="507" y="350"/>
                                        </a:lnTo>
                                        <a:lnTo>
                                          <a:pt x="534" y="37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585" y="427"/>
                                        </a:lnTo>
                                        <a:lnTo>
                                          <a:pt x="610" y="455"/>
                                        </a:lnTo>
                                        <a:lnTo>
                                          <a:pt x="634" y="483"/>
                                        </a:lnTo>
                                        <a:lnTo>
                                          <a:pt x="658" y="512"/>
                                        </a:lnTo>
                                        <a:lnTo>
                                          <a:pt x="681" y="542"/>
                                        </a:lnTo>
                                        <a:lnTo>
                                          <a:pt x="704" y="572"/>
                                        </a:lnTo>
                                        <a:lnTo>
                                          <a:pt x="725" y="604"/>
                                        </a:lnTo>
                                        <a:lnTo>
                                          <a:pt x="746" y="636"/>
                                        </a:lnTo>
                                        <a:lnTo>
                                          <a:pt x="767" y="669"/>
                                        </a:lnTo>
                                        <a:lnTo>
                                          <a:pt x="786" y="703"/>
                                        </a:lnTo>
                                        <a:lnTo>
                                          <a:pt x="806" y="738"/>
                                        </a:lnTo>
                                        <a:lnTo>
                                          <a:pt x="825" y="774"/>
                                        </a:lnTo>
                                        <a:lnTo>
                                          <a:pt x="843" y="811"/>
                                        </a:lnTo>
                                        <a:lnTo>
                                          <a:pt x="862" y="848"/>
                                        </a:lnTo>
                                        <a:lnTo>
                                          <a:pt x="880" y="887"/>
                                        </a:lnTo>
                                        <a:lnTo>
                                          <a:pt x="897" y="927"/>
                                        </a:lnTo>
                                        <a:lnTo>
                                          <a:pt x="903" y="936"/>
                                        </a:lnTo>
                                        <a:lnTo>
                                          <a:pt x="910" y="944"/>
                                        </a:lnTo>
                                        <a:lnTo>
                                          <a:pt x="920" y="952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43" y="963"/>
                                        </a:lnTo>
                                        <a:lnTo>
                                          <a:pt x="955" y="967"/>
                                        </a:lnTo>
                                        <a:lnTo>
                                          <a:pt x="969" y="969"/>
                                        </a:lnTo>
                                        <a:lnTo>
                                          <a:pt x="983" y="970"/>
                                        </a:lnTo>
                                        <a:lnTo>
                                          <a:pt x="997" y="970"/>
                                        </a:lnTo>
                                        <a:lnTo>
                                          <a:pt x="1009" y="969"/>
                                        </a:lnTo>
                                        <a:lnTo>
                                          <a:pt x="1022" y="966"/>
                                        </a:lnTo>
                                        <a:lnTo>
                                          <a:pt x="1033" y="961"/>
                                        </a:lnTo>
                                        <a:lnTo>
                                          <a:pt x="1044" y="955"/>
                                        </a:lnTo>
                                        <a:lnTo>
                                          <a:pt x="1052" y="946"/>
                                        </a:lnTo>
                                        <a:lnTo>
                                          <a:pt x="1055" y="942"/>
                                        </a:lnTo>
                                        <a:lnTo>
                                          <a:pt x="1058" y="937"/>
                                        </a:lnTo>
                                        <a:lnTo>
                                          <a:pt x="1060" y="932"/>
                                        </a:lnTo>
                                        <a:lnTo>
                                          <a:pt x="1062" y="926"/>
                                        </a:lnTo>
                                        <a:lnTo>
                                          <a:pt x="1071" y="879"/>
                                        </a:lnTo>
                                        <a:lnTo>
                                          <a:pt x="1078" y="831"/>
                                        </a:lnTo>
                                        <a:lnTo>
                                          <a:pt x="1084" y="781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0" y="677"/>
                                        </a:lnTo>
                                        <a:lnTo>
                                          <a:pt x="1091" y="626"/>
                                        </a:lnTo>
                                        <a:lnTo>
                                          <a:pt x="1090" y="600"/>
                                        </a:lnTo>
                                        <a:lnTo>
                                          <a:pt x="1089" y="573"/>
                                        </a:lnTo>
                                        <a:lnTo>
                                          <a:pt x="1087" y="547"/>
                                        </a:lnTo>
                                        <a:lnTo>
                                          <a:pt x="1084" y="521"/>
                                        </a:lnTo>
                                        <a:lnTo>
                                          <a:pt x="1081" y="495"/>
                                        </a:lnTo>
                                        <a:lnTo>
                                          <a:pt x="1077" y="469"/>
                                        </a:lnTo>
                                        <a:lnTo>
                                          <a:pt x="1072" y="445"/>
                                        </a:lnTo>
                                        <a:lnTo>
                                          <a:pt x="1065" y="420"/>
                                        </a:lnTo>
                                        <a:lnTo>
                                          <a:pt x="1059" y="395"/>
                                        </a:lnTo>
                                        <a:lnTo>
                                          <a:pt x="1052" y="371"/>
                                        </a:lnTo>
                                        <a:lnTo>
                                          <a:pt x="1044" y="347"/>
                                        </a:lnTo>
                                        <a:lnTo>
                                          <a:pt x="1034" y="324"/>
                                        </a:lnTo>
                                        <a:lnTo>
                                          <a:pt x="1023" y="302"/>
                                        </a:lnTo>
                                        <a:lnTo>
                                          <a:pt x="1012" y="280"/>
                                        </a:lnTo>
                                        <a:lnTo>
                                          <a:pt x="1000" y="258"/>
                                        </a:lnTo>
                                        <a:lnTo>
                                          <a:pt x="987" y="239"/>
                                        </a:lnTo>
                                        <a:lnTo>
                                          <a:pt x="971" y="218"/>
                                        </a:lnTo>
                                        <a:lnTo>
                                          <a:pt x="955" y="199"/>
                                        </a:lnTo>
                                        <a:lnTo>
                                          <a:pt x="939" y="182"/>
                                        </a:lnTo>
                                        <a:lnTo>
                                          <a:pt x="921" y="164"/>
                                        </a:lnTo>
                                        <a:lnTo>
                                          <a:pt x="901" y="146"/>
                                        </a:lnTo>
                                        <a:lnTo>
                                          <a:pt x="879" y="130"/>
                                        </a:lnTo>
                                        <a:lnTo>
                                          <a:pt x="856" y="115"/>
                                        </a:lnTo>
                                        <a:lnTo>
                                          <a:pt x="832" y="102"/>
                                        </a:lnTo>
                                        <a:lnTo>
                                          <a:pt x="807" y="89"/>
                                        </a:lnTo>
                                        <a:lnTo>
                                          <a:pt x="782" y="77"/>
                                        </a:lnTo>
                                        <a:lnTo>
                                          <a:pt x="756" y="67"/>
                                        </a:lnTo>
                                        <a:lnTo>
                                          <a:pt x="729" y="57"/>
                                        </a:lnTo>
                                        <a:lnTo>
                                          <a:pt x="703" y="48"/>
                                        </a:lnTo>
                                        <a:lnTo>
                                          <a:pt x="675" y="41"/>
                                        </a:lnTo>
                                        <a:lnTo>
                                          <a:pt x="647" y="34"/>
                                        </a:lnTo>
                                        <a:lnTo>
                                          <a:pt x="619" y="27"/>
                                        </a:lnTo>
                                        <a:lnTo>
                                          <a:pt x="590" y="22"/>
                                        </a:lnTo>
                                        <a:lnTo>
                                          <a:pt x="559" y="18"/>
                                        </a:lnTo>
                                        <a:lnTo>
                                          <a:pt x="530" y="14"/>
                                        </a:lnTo>
                                        <a:lnTo>
                                          <a:pt x="500" y="10"/>
                                        </a:lnTo>
                                        <a:lnTo>
                                          <a:pt x="440" y="5"/>
                                        </a:lnTo>
                                        <a:lnTo>
                                          <a:pt x="380" y="2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2" y="43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18" y="6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33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7200"/>
                                    <a:ext cx="27000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99" h="3970">
                                        <a:moveTo>
                                          <a:pt x="2" y="9"/>
                                        </a:moveTo>
                                        <a:lnTo>
                                          <a:pt x="120" y="162"/>
                                        </a:lnTo>
                                        <a:lnTo>
                                          <a:pt x="238" y="313"/>
                                        </a:lnTo>
                                        <a:lnTo>
                                          <a:pt x="297" y="389"/>
                                        </a:lnTo>
                                        <a:lnTo>
                                          <a:pt x="357" y="462"/>
                                        </a:lnTo>
                                        <a:lnTo>
                                          <a:pt x="417" y="537"/>
                                        </a:lnTo>
                                        <a:lnTo>
                                          <a:pt x="478" y="610"/>
                                        </a:lnTo>
                                        <a:lnTo>
                                          <a:pt x="538" y="683"/>
                                        </a:lnTo>
                                        <a:lnTo>
                                          <a:pt x="601" y="755"/>
                                        </a:lnTo>
                                        <a:lnTo>
                                          <a:pt x="663" y="827"/>
                                        </a:lnTo>
                                        <a:lnTo>
                                          <a:pt x="725" y="897"/>
                                        </a:lnTo>
                                        <a:lnTo>
                                          <a:pt x="788" y="966"/>
                                        </a:lnTo>
                                        <a:lnTo>
                                          <a:pt x="852" y="1036"/>
                                        </a:lnTo>
                                        <a:lnTo>
                                          <a:pt x="918" y="1104"/>
                                        </a:lnTo>
                                        <a:lnTo>
                                          <a:pt x="983" y="1171"/>
                                        </a:lnTo>
                                        <a:lnTo>
                                          <a:pt x="1049" y="1237"/>
                                        </a:lnTo>
                                        <a:lnTo>
                                          <a:pt x="1117" y="1304"/>
                                        </a:lnTo>
                                        <a:lnTo>
                                          <a:pt x="1185" y="1368"/>
                                        </a:lnTo>
                                        <a:lnTo>
                                          <a:pt x="1255" y="1431"/>
                                        </a:lnTo>
                                        <a:lnTo>
                                          <a:pt x="1325" y="1494"/>
                                        </a:lnTo>
                                        <a:lnTo>
                                          <a:pt x="1397" y="1555"/>
                                        </a:lnTo>
                                        <a:lnTo>
                                          <a:pt x="1469" y="1615"/>
                                        </a:lnTo>
                                        <a:lnTo>
                                          <a:pt x="1543" y="1675"/>
                                        </a:lnTo>
                                        <a:lnTo>
                                          <a:pt x="1617" y="1733"/>
                                        </a:lnTo>
                                        <a:lnTo>
                                          <a:pt x="1693" y="1789"/>
                                        </a:lnTo>
                                        <a:lnTo>
                                          <a:pt x="1771" y="1845"/>
                                        </a:lnTo>
                                        <a:lnTo>
                                          <a:pt x="1850" y="1899"/>
                                        </a:lnTo>
                                        <a:lnTo>
                                          <a:pt x="1929" y="1951"/>
                                        </a:lnTo>
                                        <a:lnTo>
                                          <a:pt x="2011" y="2003"/>
                                        </a:lnTo>
                                        <a:lnTo>
                                          <a:pt x="2094" y="2053"/>
                                        </a:lnTo>
                                        <a:lnTo>
                                          <a:pt x="2179" y="2101"/>
                                        </a:lnTo>
                                        <a:lnTo>
                                          <a:pt x="2274" y="2154"/>
                                        </a:lnTo>
                                        <a:lnTo>
                                          <a:pt x="2368" y="2205"/>
                                        </a:lnTo>
                                        <a:lnTo>
                                          <a:pt x="2462" y="2256"/>
                                        </a:lnTo>
                                        <a:lnTo>
                                          <a:pt x="2556" y="2306"/>
                                        </a:lnTo>
                                        <a:lnTo>
                                          <a:pt x="2744" y="2405"/>
                                        </a:lnTo>
                                        <a:lnTo>
                                          <a:pt x="2931" y="2502"/>
                                        </a:lnTo>
                                        <a:lnTo>
                                          <a:pt x="3116" y="2599"/>
                                        </a:lnTo>
                                        <a:lnTo>
                                          <a:pt x="3300" y="2698"/>
                                        </a:lnTo>
                                        <a:lnTo>
                                          <a:pt x="3391" y="2748"/>
                                        </a:lnTo>
                                        <a:lnTo>
                                          <a:pt x="3481" y="2798"/>
                                        </a:lnTo>
                                        <a:lnTo>
                                          <a:pt x="3571" y="2850"/>
                                        </a:lnTo>
                                        <a:lnTo>
                                          <a:pt x="3661" y="2901"/>
                                        </a:lnTo>
                                        <a:lnTo>
                                          <a:pt x="3749" y="2955"/>
                                        </a:lnTo>
                                        <a:lnTo>
                                          <a:pt x="3837" y="3009"/>
                                        </a:lnTo>
                                        <a:lnTo>
                                          <a:pt x="3923" y="3065"/>
                                        </a:lnTo>
                                        <a:lnTo>
                                          <a:pt x="4009" y="3122"/>
                                        </a:lnTo>
                                        <a:lnTo>
                                          <a:pt x="4094" y="3181"/>
                                        </a:lnTo>
                                        <a:lnTo>
                                          <a:pt x="4179" y="3241"/>
                                        </a:lnTo>
                                        <a:lnTo>
                                          <a:pt x="4262" y="3303"/>
                                        </a:lnTo>
                                        <a:lnTo>
                                          <a:pt x="4344" y="3367"/>
                                        </a:lnTo>
                                        <a:lnTo>
                                          <a:pt x="4425" y="3432"/>
                                        </a:lnTo>
                                        <a:lnTo>
                                          <a:pt x="4504" y="3501"/>
                                        </a:lnTo>
                                        <a:lnTo>
                                          <a:pt x="4583" y="3571"/>
                                        </a:lnTo>
                                        <a:lnTo>
                                          <a:pt x="4661" y="3644"/>
                                        </a:lnTo>
                                        <a:lnTo>
                                          <a:pt x="4737" y="3719"/>
                                        </a:lnTo>
                                        <a:lnTo>
                                          <a:pt x="4811" y="3798"/>
                                        </a:lnTo>
                                        <a:lnTo>
                                          <a:pt x="4885" y="3878"/>
                                        </a:lnTo>
                                        <a:lnTo>
                                          <a:pt x="4957" y="3962"/>
                                        </a:lnTo>
                                        <a:lnTo>
                                          <a:pt x="4960" y="3965"/>
                                        </a:lnTo>
                                        <a:lnTo>
                                          <a:pt x="4964" y="3967"/>
                                        </a:lnTo>
                                        <a:lnTo>
                                          <a:pt x="4967" y="3968"/>
                                        </a:lnTo>
                                        <a:lnTo>
                                          <a:pt x="4971" y="3970"/>
                                        </a:lnTo>
                                        <a:lnTo>
                                          <a:pt x="4979" y="3970"/>
                                        </a:lnTo>
                                        <a:lnTo>
                                          <a:pt x="4987" y="3969"/>
                                        </a:lnTo>
                                        <a:lnTo>
                                          <a:pt x="4991" y="3968"/>
                                        </a:lnTo>
                                        <a:lnTo>
                                          <a:pt x="4994" y="3967"/>
                                        </a:lnTo>
                                        <a:lnTo>
                                          <a:pt x="4997" y="3965"/>
                                        </a:lnTo>
                                        <a:lnTo>
                                          <a:pt x="4998" y="3962"/>
                                        </a:lnTo>
                                        <a:lnTo>
                                          <a:pt x="4999" y="3959"/>
                                        </a:lnTo>
                                        <a:lnTo>
                                          <a:pt x="4999" y="3956"/>
                                        </a:lnTo>
                                        <a:lnTo>
                                          <a:pt x="4998" y="3952"/>
                                        </a:lnTo>
                                        <a:lnTo>
                                          <a:pt x="4995" y="3948"/>
                                        </a:lnTo>
                                        <a:lnTo>
                                          <a:pt x="4938" y="3870"/>
                                        </a:lnTo>
                                        <a:lnTo>
                                          <a:pt x="4878" y="3794"/>
                                        </a:lnTo>
                                        <a:lnTo>
                                          <a:pt x="4816" y="3721"/>
                                        </a:lnTo>
                                        <a:lnTo>
                                          <a:pt x="4752" y="3650"/>
                                        </a:lnTo>
                                        <a:lnTo>
                                          <a:pt x="4687" y="3580"/>
                                        </a:lnTo>
                                        <a:lnTo>
                                          <a:pt x="4621" y="3514"/>
                                        </a:lnTo>
                                        <a:lnTo>
                                          <a:pt x="4552" y="3449"/>
                                        </a:lnTo>
                                        <a:lnTo>
                                          <a:pt x="4482" y="3386"/>
                                        </a:lnTo>
                                        <a:lnTo>
                                          <a:pt x="4410" y="3325"/>
                                        </a:lnTo>
                                        <a:lnTo>
                                          <a:pt x="4336" y="3265"/>
                                        </a:lnTo>
                                        <a:lnTo>
                                          <a:pt x="4263" y="3207"/>
                                        </a:lnTo>
                                        <a:lnTo>
                                          <a:pt x="4187" y="3151"/>
                                        </a:lnTo>
                                        <a:lnTo>
                                          <a:pt x="4111" y="3096"/>
                                        </a:lnTo>
                                        <a:lnTo>
                                          <a:pt x="4033" y="3042"/>
                                        </a:lnTo>
                                        <a:lnTo>
                                          <a:pt x="3954" y="2989"/>
                                        </a:lnTo>
                                        <a:lnTo>
                                          <a:pt x="3874" y="2939"/>
                                        </a:lnTo>
                                        <a:lnTo>
                                          <a:pt x="3793" y="2889"/>
                                        </a:lnTo>
                                        <a:lnTo>
                                          <a:pt x="3711" y="2840"/>
                                        </a:lnTo>
                                        <a:lnTo>
                                          <a:pt x="3630" y="2792"/>
                                        </a:lnTo>
                                        <a:lnTo>
                                          <a:pt x="3547" y="2745"/>
                                        </a:lnTo>
                                        <a:lnTo>
                                          <a:pt x="3464" y="2699"/>
                                        </a:lnTo>
                                        <a:lnTo>
                                          <a:pt x="3380" y="2653"/>
                                        </a:lnTo>
                                        <a:lnTo>
                                          <a:pt x="3296" y="2608"/>
                                        </a:lnTo>
                                        <a:lnTo>
                                          <a:pt x="3211" y="2563"/>
                                        </a:lnTo>
                                        <a:lnTo>
                                          <a:pt x="2872" y="2389"/>
                                        </a:lnTo>
                                        <a:lnTo>
                                          <a:pt x="2533" y="2216"/>
                                        </a:lnTo>
                                        <a:lnTo>
                                          <a:pt x="2435" y="2165"/>
                                        </a:lnTo>
                                        <a:lnTo>
                                          <a:pt x="2339" y="2111"/>
                                        </a:lnTo>
                                        <a:lnTo>
                                          <a:pt x="2246" y="2057"/>
                                        </a:lnTo>
                                        <a:lnTo>
                                          <a:pt x="2153" y="2000"/>
                                        </a:lnTo>
                                        <a:lnTo>
                                          <a:pt x="2063" y="1943"/>
                                        </a:lnTo>
                                        <a:lnTo>
                                          <a:pt x="1975" y="1884"/>
                                        </a:lnTo>
                                        <a:lnTo>
                                          <a:pt x="1888" y="1825"/>
                                        </a:lnTo>
                                        <a:lnTo>
                                          <a:pt x="1803" y="1763"/>
                                        </a:lnTo>
                                        <a:lnTo>
                                          <a:pt x="1719" y="1701"/>
                                        </a:lnTo>
                                        <a:lnTo>
                                          <a:pt x="1637" y="1638"/>
                                        </a:lnTo>
                                        <a:lnTo>
                                          <a:pt x="1556" y="1573"/>
                                        </a:lnTo>
                                        <a:lnTo>
                                          <a:pt x="1476" y="1507"/>
                                        </a:lnTo>
                                        <a:lnTo>
                                          <a:pt x="1399" y="1440"/>
                                        </a:lnTo>
                                        <a:lnTo>
                                          <a:pt x="1321" y="1373"/>
                                        </a:lnTo>
                                        <a:lnTo>
                                          <a:pt x="1244" y="1304"/>
                                        </a:lnTo>
                                        <a:lnTo>
                                          <a:pt x="1169" y="1233"/>
                                        </a:lnTo>
                                        <a:lnTo>
                                          <a:pt x="1094" y="1163"/>
                                        </a:lnTo>
                                        <a:lnTo>
                                          <a:pt x="1020" y="1090"/>
                                        </a:lnTo>
                                        <a:lnTo>
                                          <a:pt x="947" y="1018"/>
                                        </a:lnTo>
                                        <a:lnTo>
                                          <a:pt x="874" y="944"/>
                                        </a:lnTo>
                                        <a:lnTo>
                                          <a:pt x="803" y="870"/>
                                        </a:lnTo>
                                        <a:lnTo>
                                          <a:pt x="731" y="794"/>
                                        </a:lnTo>
                                        <a:lnTo>
                                          <a:pt x="660" y="719"/>
                                        </a:lnTo>
                                        <a:lnTo>
                                          <a:pt x="588" y="641"/>
                                        </a:lnTo>
                                        <a:lnTo>
                                          <a:pt x="447" y="486"/>
                                        </a:lnTo>
                                        <a:lnTo>
                                          <a:pt x="305" y="328"/>
                                        </a:lnTo>
                                        <a:lnTo>
                                          <a:pt x="163" y="166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73160"/>
                                    <a:ext cx="23868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6" h="3780">
                                        <a:moveTo>
                                          <a:pt x="1" y="9"/>
                                        </a:moveTo>
                                        <a:lnTo>
                                          <a:pt x="82" y="179"/>
                                        </a:lnTo>
                                        <a:lnTo>
                                          <a:pt x="172" y="339"/>
                                        </a:lnTo>
                                        <a:lnTo>
                                          <a:pt x="271" y="492"/>
                                        </a:lnTo>
                                        <a:lnTo>
                                          <a:pt x="377" y="638"/>
                                        </a:lnTo>
                                        <a:lnTo>
                                          <a:pt x="490" y="777"/>
                                        </a:lnTo>
                                        <a:lnTo>
                                          <a:pt x="611" y="909"/>
                                        </a:lnTo>
                                        <a:lnTo>
                                          <a:pt x="737" y="1035"/>
                                        </a:lnTo>
                                        <a:lnTo>
                                          <a:pt x="870" y="1156"/>
                                        </a:lnTo>
                                        <a:lnTo>
                                          <a:pt x="1007" y="1272"/>
                                        </a:lnTo>
                                        <a:lnTo>
                                          <a:pt x="1149" y="1384"/>
                                        </a:lnTo>
                                        <a:lnTo>
                                          <a:pt x="1295" y="1493"/>
                                        </a:lnTo>
                                        <a:lnTo>
                                          <a:pt x="1444" y="1597"/>
                                        </a:lnTo>
                                        <a:lnTo>
                                          <a:pt x="1596" y="1699"/>
                                        </a:lnTo>
                                        <a:lnTo>
                                          <a:pt x="1752" y="1798"/>
                                        </a:lnTo>
                                        <a:lnTo>
                                          <a:pt x="1909" y="1895"/>
                                        </a:lnTo>
                                        <a:lnTo>
                                          <a:pt x="2068" y="1992"/>
                                        </a:lnTo>
                                        <a:lnTo>
                                          <a:pt x="2387" y="2183"/>
                                        </a:lnTo>
                                        <a:lnTo>
                                          <a:pt x="2707" y="2375"/>
                                        </a:lnTo>
                                        <a:lnTo>
                                          <a:pt x="2865" y="2472"/>
                                        </a:lnTo>
                                        <a:lnTo>
                                          <a:pt x="3023" y="2571"/>
                                        </a:lnTo>
                                        <a:lnTo>
                                          <a:pt x="3177" y="2673"/>
                                        </a:lnTo>
                                        <a:lnTo>
                                          <a:pt x="3329" y="2776"/>
                                        </a:lnTo>
                                        <a:lnTo>
                                          <a:pt x="3478" y="2884"/>
                                        </a:lnTo>
                                        <a:lnTo>
                                          <a:pt x="3623" y="2995"/>
                                        </a:lnTo>
                                        <a:lnTo>
                                          <a:pt x="3764" y="3111"/>
                                        </a:lnTo>
                                        <a:lnTo>
                                          <a:pt x="3900" y="3231"/>
                                        </a:lnTo>
                                        <a:lnTo>
                                          <a:pt x="4031" y="3358"/>
                                        </a:lnTo>
                                        <a:lnTo>
                                          <a:pt x="4156" y="3489"/>
                                        </a:lnTo>
                                        <a:lnTo>
                                          <a:pt x="4275" y="3627"/>
                                        </a:lnTo>
                                        <a:lnTo>
                                          <a:pt x="4387" y="3772"/>
                                        </a:lnTo>
                                        <a:lnTo>
                                          <a:pt x="4392" y="3776"/>
                                        </a:lnTo>
                                        <a:lnTo>
                                          <a:pt x="4398" y="3779"/>
                                        </a:lnTo>
                                        <a:lnTo>
                                          <a:pt x="4406" y="3780"/>
                                        </a:lnTo>
                                        <a:lnTo>
                                          <a:pt x="4414" y="3780"/>
                                        </a:lnTo>
                                        <a:lnTo>
                                          <a:pt x="4420" y="3778"/>
                                        </a:lnTo>
                                        <a:lnTo>
                                          <a:pt x="4424" y="3775"/>
                                        </a:lnTo>
                                        <a:lnTo>
                                          <a:pt x="4426" y="3772"/>
                                        </a:lnTo>
                                        <a:lnTo>
                                          <a:pt x="4426" y="3770"/>
                                        </a:lnTo>
                                        <a:lnTo>
                                          <a:pt x="4425" y="3766"/>
                                        </a:lnTo>
                                        <a:lnTo>
                                          <a:pt x="4424" y="3763"/>
                                        </a:lnTo>
                                        <a:lnTo>
                                          <a:pt x="4320" y="3609"/>
                                        </a:lnTo>
                                        <a:lnTo>
                                          <a:pt x="4208" y="3463"/>
                                        </a:lnTo>
                                        <a:lnTo>
                                          <a:pt x="4088" y="3325"/>
                                        </a:lnTo>
                                        <a:lnTo>
                                          <a:pt x="3963" y="3192"/>
                                        </a:lnTo>
                                        <a:lnTo>
                                          <a:pt x="3832" y="3067"/>
                                        </a:lnTo>
                                        <a:lnTo>
                                          <a:pt x="3697" y="2947"/>
                                        </a:lnTo>
                                        <a:lnTo>
                                          <a:pt x="3556" y="2832"/>
                                        </a:lnTo>
                                        <a:lnTo>
                                          <a:pt x="3411" y="2722"/>
                                        </a:lnTo>
                                        <a:lnTo>
                                          <a:pt x="3263" y="2617"/>
                                        </a:lnTo>
                                        <a:lnTo>
                                          <a:pt x="3111" y="2514"/>
                                        </a:lnTo>
                                        <a:lnTo>
                                          <a:pt x="2957" y="2415"/>
                                        </a:lnTo>
                                        <a:lnTo>
                                          <a:pt x="2801" y="2318"/>
                                        </a:lnTo>
                                        <a:lnTo>
                                          <a:pt x="2643" y="2222"/>
                                        </a:lnTo>
                                        <a:lnTo>
                                          <a:pt x="2484" y="2128"/>
                                        </a:lnTo>
                                        <a:lnTo>
                                          <a:pt x="2325" y="2035"/>
                                        </a:lnTo>
                                        <a:lnTo>
                                          <a:pt x="2165" y="1942"/>
                                        </a:lnTo>
                                        <a:lnTo>
                                          <a:pt x="2006" y="1848"/>
                                        </a:lnTo>
                                        <a:lnTo>
                                          <a:pt x="1848" y="1754"/>
                                        </a:lnTo>
                                        <a:lnTo>
                                          <a:pt x="1692" y="1657"/>
                                        </a:lnTo>
                                        <a:lnTo>
                                          <a:pt x="1537" y="1559"/>
                                        </a:lnTo>
                                        <a:lnTo>
                                          <a:pt x="1385" y="1458"/>
                                        </a:lnTo>
                                        <a:lnTo>
                                          <a:pt x="1236" y="1353"/>
                                        </a:lnTo>
                                        <a:lnTo>
                                          <a:pt x="1090" y="1245"/>
                                        </a:lnTo>
                                        <a:lnTo>
                                          <a:pt x="948" y="1133"/>
                                        </a:lnTo>
                                        <a:lnTo>
                                          <a:pt x="812" y="1015"/>
                                        </a:lnTo>
                                        <a:lnTo>
                                          <a:pt x="680" y="893"/>
                                        </a:lnTo>
                                        <a:lnTo>
                                          <a:pt x="554" y="763"/>
                                        </a:lnTo>
                                        <a:lnTo>
                                          <a:pt x="433" y="628"/>
                                        </a:lnTo>
                                        <a:lnTo>
                                          <a:pt x="320" y="484"/>
                                        </a:lnTo>
                                        <a:lnTo>
                                          <a:pt x="213" y="334"/>
                                        </a:lnTo>
                                        <a:lnTo>
                                          <a:pt x="115" y="174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173880"/>
                                    <a:ext cx="15372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9" h="2149">
                                        <a:moveTo>
                                          <a:pt x="4" y="16"/>
                                        </a:moveTo>
                                        <a:lnTo>
                                          <a:pt x="78" y="9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231" y="258"/>
                                        </a:lnTo>
                                        <a:lnTo>
                                          <a:pt x="310" y="336"/>
                                        </a:lnTo>
                                        <a:lnTo>
                                          <a:pt x="390" y="411"/>
                                        </a:lnTo>
                                        <a:lnTo>
                                          <a:pt x="471" y="487"/>
                                        </a:lnTo>
                                        <a:lnTo>
                                          <a:pt x="553" y="560"/>
                                        </a:lnTo>
                                        <a:lnTo>
                                          <a:pt x="637" y="632"/>
                                        </a:lnTo>
                                        <a:lnTo>
                                          <a:pt x="721" y="703"/>
                                        </a:lnTo>
                                        <a:lnTo>
                                          <a:pt x="806" y="773"/>
                                        </a:lnTo>
                                        <a:lnTo>
                                          <a:pt x="893" y="842"/>
                                        </a:lnTo>
                                        <a:lnTo>
                                          <a:pt x="980" y="910"/>
                                        </a:lnTo>
                                        <a:lnTo>
                                          <a:pt x="1067" y="976"/>
                                        </a:lnTo>
                                        <a:lnTo>
                                          <a:pt x="1156" y="1042"/>
                                        </a:lnTo>
                                        <a:lnTo>
                                          <a:pt x="1245" y="1108"/>
                                        </a:lnTo>
                                        <a:lnTo>
                                          <a:pt x="1335" y="1172"/>
                                        </a:lnTo>
                                        <a:lnTo>
                                          <a:pt x="1426" y="1235"/>
                                        </a:lnTo>
                                        <a:lnTo>
                                          <a:pt x="1517" y="1298"/>
                                        </a:lnTo>
                                        <a:lnTo>
                                          <a:pt x="1609" y="1360"/>
                                        </a:lnTo>
                                        <a:lnTo>
                                          <a:pt x="1700" y="1422"/>
                                        </a:lnTo>
                                        <a:lnTo>
                                          <a:pt x="1886" y="1544"/>
                                        </a:lnTo>
                                        <a:lnTo>
                                          <a:pt x="2071" y="1665"/>
                                        </a:lnTo>
                                        <a:lnTo>
                                          <a:pt x="2444" y="1905"/>
                                        </a:lnTo>
                                        <a:lnTo>
                                          <a:pt x="2814" y="2145"/>
                                        </a:lnTo>
                                        <a:lnTo>
                                          <a:pt x="2821" y="2148"/>
                                        </a:lnTo>
                                        <a:lnTo>
                                          <a:pt x="2828" y="2149"/>
                                        </a:lnTo>
                                        <a:lnTo>
                                          <a:pt x="2836" y="2148"/>
                                        </a:lnTo>
                                        <a:lnTo>
                                          <a:pt x="2843" y="2146"/>
                                        </a:lnTo>
                                        <a:lnTo>
                                          <a:pt x="2845" y="2144"/>
                                        </a:lnTo>
                                        <a:lnTo>
                                          <a:pt x="2847" y="2141"/>
                                        </a:lnTo>
                                        <a:lnTo>
                                          <a:pt x="2849" y="2139"/>
                                        </a:lnTo>
                                        <a:lnTo>
                                          <a:pt x="2849" y="2137"/>
                                        </a:lnTo>
                                        <a:lnTo>
                                          <a:pt x="2849" y="2134"/>
                                        </a:lnTo>
                                        <a:lnTo>
                                          <a:pt x="2848" y="2131"/>
                                        </a:lnTo>
                                        <a:lnTo>
                                          <a:pt x="2845" y="2128"/>
                                        </a:lnTo>
                                        <a:lnTo>
                                          <a:pt x="2842" y="2125"/>
                                        </a:lnTo>
                                        <a:lnTo>
                                          <a:pt x="2752" y="2061"/>
                                        </a:lnTo>
                                        <a:lnTo>
                                          <a:pt x="2663" y="1996"/>
                                        </a:lnTo>
                                        <a:lnTo>
                                          <a:pt x="2573" y="1932"/>
                                        </a:lnTo>
                                        <a:lnTo>
                                          <a:pt x="2482" y="1869"/>
                                        </a:lnTo>
                                        <a:lnTo>
                                          <a:pt x="2300" y="1745"/>
                                        </a:lnTo>
                                        <a:lnTo>
                                          <a:pt x="2117" y="1622"/>
                                        </a:lnTo>
                                        <a:lnTo>
                                          <a:pt x="1933" y="1500"/>
                                        </a:lnTo>
                                        <a:lnTo>
                                          <a:pt x="1750" y="1377"/>
                                        </a:lnTo>
                                        <a:lnTo>
                                          <a:pt x="1568" y="1255"/>
                                        </a:lnTo>
                                        <a:lnTo>
                                          <a:pt x="1385" y="1129"/>
                                        </a:lnTo>
                                        <a:lnTo>
                                          <a:pt x="1295" y="1067"/>
                                        </a:lnTo>
                                        <a:lnTo>
                                          <a:pt x="1205" y="1003"/>
                                        </a:lnTo>
                                        <a:lnTo>
                                          <a:pt x="1116" y="940"/>
                                        </a:lnTo>
                                        <a:lnTo>
                                          <a:pt x="1026" y="875"/>
                                        </a:lnTo>
                                        <a:lnTo>
                                          <a:pt x="938" y="809"/>
                                        </a:lnTo>
                                        <a:lnTo>
                                          <a:pt x="851" y="742"/>
                                        </a:lnTo>
                                        <a:lnTo>
                                          <a:pt x="765" y="675"/>
                                        </a:lnTo>
                                        <a:lnTo>
                                          <a:pt x="679" y="606"/>
                                        </a:lnTo>
                                        <a:lnTo>
                                          <a:pt x="594" y="536"/>
                                        </a:lnTo>
                                        <a:lnTo>
                                          <a:pt x="510" y="465"/>
                                        </a:lnTo>
                                        <a:lnTo>
                                          <a:pt x="427" y="393"/>
                                        </a:lnTo>
                                        <a:lnTo>
                                          <a:pt x="346" y="318"/>
                                        </a:lnTo>
                                        <a:lnTo>
                                          <a:pt x="266" y="243"/>
                                        </a:lnTo>
                                        <a:lnTo>
                                          <a:pt x="186" y="166"/>
                                        </a:lnTo>
                                        <a:lnTo>
                                          <a:pt x="108" y="86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4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276840"/>
                                    <a:ext cx="14472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1" h="2664">
                                        <a:moveTo>
                                          <a:pt x="1" y="3"/>
                                        </a:moveTo>
                                        <a:lnTo>
                                          <a:pt x="59" y="32"/>
                                        </a:lnTo>
                                        <a:lnTo>
                                          <a:pt x="117" y="61"/>
                                        </a:lnTo>
                                        <a:lnTo>
                                          <a:pt x="174" y="92"/>
                                        </a:lnTo>
                                        <a:lnTo>
                                          <a:pt x="230" y="123"/>
                                        </a:lnTo>
                                        <a:lnTo>
                                          <a:pt x="286" y="155"/>
                                        </a:lnTo>
                                        <a:lnTo>
                                          <a:pt x="340" y="188"/>
                                        </a:lnTo>
                                        <a:lnTo>
                                          <a:pt x="395" y="221"/>
                                        </a:lnTo>
                                        <a:lnTo>
                                          <a:pt x="448" y="256"/>
                                        </a:lnTo>
                                        <a:lnTo>
                                          <a:pt x="501" y="291"/>
                                        </a:lnTo>
                                        <a:lnTo>
                                          <a:pt x="553" y="327"/>
                                        </a:lnTo>
                                        <a:lnTo>
                                          <a:pt x="604" y="363"/>
                                        </a:lnTo>
                                        <a:lnTo>
                                          <a:pt x="655" y="400"/>
                                        </a:lnTo>
                                        <a:lnTo>
                                          <a:pt x="706" y="438"/>
                                        </a:lnTo>
                                        <a:lnTo>
                                          <a:pt x="756" y="477"/>
                                        </a:lnTo>
                                        <a:lnTo>
                                          <a:pt x="804" y="515"/>
                                        </a:lnTo>
                                        <a:lnTo>
                                          <a:pt x="853" y="556"/>
                                        </a:lnTo>
                                        <a:lnTo>
                                          <a:pt x="902" y="596"/>
                                        </a:lnTo>
                                        <a:lnTo>
                                          <a:pt x="950" y="636"/>
                                        </a:lnTo>
                                        <a:lnTo>
                                          <a:pt x="996" y="679"/>
                                        </a:lnTo>
                                        <a:lnTo>
                                          <a:pt x="1044" y="720"/>
                                        </a:lnTo>
                                        <a:lnTo>
                                          <a:pt x="1091" y="764"/>
                                        </a:lnTo>
                                        <a:lnTo>
                                          <a:pt x="1136" y="806"/>
                                        </a:lnTo>
                                        <a:lnTo>
                                          <a:pt x="1182" y="851"/>
                                        </a:lnTo>
                                        <a:lnTo>
                                          <a:pt x="1227" y="895"/>
                                        </a:lnTo>
                                        <a:lnTo>
                                          <a:pt x="1318" y="985"/>
                                        </a:lnTo>
                                        <a:lnTo>
                                          <a:pt x="1407" y="1077"/>
                                        </a:lnTo>
                                        <a:lnTo>
                                          <a:pt x="1495" y="1171"/>
                                        </a:lnTo>
                                        <a:lnTo>
                                          <a:pt x="1583" y="1267"/>
                                        </a:lnTo>
                                        <a:lnTo>
                                          <a:pt x="1618" y="1308"/>
                                        </a:lnTo>
                                        <a:lnTo>
                                          <a:pt x="1653" y="1349"/>
                                        </a:lnTo>
                                        <a:lnTo>
                                          <a:pt x="1689" y="1392"/>
                                        </a:lnTo>
                                        <a:lnTo>
                                          <a:pt x="1722" y="1434"/>
                                        </a:lnTo>
                                        <a:lnTo>
                                          <a:pt x="1755" y="1477"/>
                                        </a:lnTo>
                                        <a:lnTo>
                                          <a:pt x="1787" y="1520"/>
                                        </a:lnTo>
                                        <a:lnTo>
                                          <a:pt x="1819" y="1565"/>
                                        </a:lnTo>
                                        <a:lnTo>
                                          <a:pt x="1850" y="1609"/>
                                        </a:lnTo>
                                        <a:lnTo>
                                          <a:pt x="1912" y="1698"/>
                                        </a:lnTo>
                                        <a:lnTo>
                                          <a:pt x="1972" y="1788"/>
                                        </a:lnTo>
                                        <a:lnTo>
                                          <a:pt x="2032" y="1879"/>
                                        </a:lnTo>
                                        <a:lnTo>
                                          <a:pt x="2091" y="1970"/>
                                        </a:lnTo>
                                        <a:lnTo>
                                          <a:pt x="2151" y="2060"/>
                                        </a:lnTo>
                                        <a:lnTo>
                                          <a:pt x="2211" y="2150"/>
                                        </a:lnTo>
                                        <a:lnTo>
                                          <a:pt x="2242" y="2195"/>
                                        </a:lnTo>
                                        <a:lnTo>
                                          <a:pt x="2273" y="2239"/>
                                        </a:lnTo>
                                        <a:lnTo>
                                          <a:pt x="2304" y="2283"/>
                                        </a:lnTo>
                                        <a:lnTo>
                                          <a:pt x="2338" y="2326"/>
                                        </a:lnTo>
                                        <a:lnTo>
                                          <a:pt x="2370" y="2370"/>
                                        </a:lnTo>
                                        <a:lnTo>
                                          <a:pt x="2404" y="2412"/>
                                        </a:lnTo>
                                        <a:lnTo>
                                          <a:pt x="2438" y="2454"/>
                                        </a:lnTo>
                                        <a:lnTo>
                                          <a:pt x="2473" y="2495"/>
                                        </a:lnTo>
                                        <a:lnTo>
                                          <a:pt x="2509" y="2536"/>
                                        </a:lnTo>
                                        <a:lnTo>
                                          <a:pt x="2546" y="2576"/>
                                        </a:lnTo>
                                        <a:lnTo>
                                          <a:pt x="2583" y="2615"/>
                                        </a:lnTo>
                                        <a:lnTo>
                                          <a:pt x="2623" y="2654"/>
                                        </a:lnTo>
                                        <a:lnTo>
                                          <a:pt x="2627" y="2657"/>
                                        </a:lnTo>
                                        <a:lnTo>
                                          <a:pt x="2631" y="2660"/>
                                        </a:lnTo>
                                        <a:lnTo>
                                          <a:pt x="2637" y="2662"/>
                                        </a:lnTo>
                                        <a:lnTo>
                                          <a:pt x="2642" y="2663"/>
                                        </a:lnTo>
                                        <a:lnTo>
                                          <a:pt x="2649" y="2664"/>
                                        </a:lnTo>
                                        <a:lnTo>
                                          <a:pt x="2655" y="2664"/>
                                        </a:lnTo>
                                        <a:lnTo>
                                          <a:pt x="2660" y="2663"/>
                                        </a:lnTo>
                                        <a:lnTo>
                                          <a:pt x="2665" y="2662"/>
                                        </a:lnTo>
                                        <a:lnTo>
                                          <a:pt x="2670" y="2660"/>
                                        </a:lnTo>
                                        <a:lnTo>
                                          <a:pt x="2675" y="2657"/>
                                        </a:lnTo>
                                        <a:lnTo>
                                          <a:pt x="2678" y="2654"/>
                                        </a:lnTo>
                                        <a:lnTo>
                                          <a:pt x="2680" y="2651"/>
                                        </a:lnTo>
                                        <a:lnTo>
                                          <a:pt x="2681" y="2647"/>
                                        </a:lnTo>
                                        <a:lnTo>
                                          <a:pt x="2680" y="2643"/>
                                        </a:lnTo>
                                        <a:lnTo>
                                          <a:pt x="2678" y="2638"/>
                                        </a:lnTo>
                                        <a:lnTo>
                                          <a:pt x="2673" y="2633"/>
                                        </a:lnTo>
                                        <a:lnTo>
                                          <a:pt x="2594" y="2546"/>
                                        </a:lnTo>
                                        <a:lnTo>
                                          <a:pt x="2516" y="2457"/>
                                        </a:lnTo>
                                        <a:lnTo>
                                          <a:pt x="2440" y="2367"/>
                                        </a:lnTo>
                                        <a:lnTo>
                                          <a:pt x="2366" y="2275"/>
                                        </a:lnTo>
                                        <a:lnTo>
                                          <a:pt x="2292" y="2180"/>
                                        </a:lnTo>
                                        <a:lnTo>
                                          <a:pt x="2219" y="2085"/>
                                        </a:lnTo>
                                        <a:lnTo>
                                          <a:pt x="2148" y="1990"/>
                                        </a:lnTo>
                                        <a:lnTo>
                                          <a:pt x="2077" y="1894"/>
                                        </a:lnTo>
                                        <a:lnTo>
                                          <a:pt x="1936" y="1700"/>
                                        </a:lnTo>
                                        <a:lnTo>
                                          <a:pt x="1795" y="1506"/>
                                        </a:lnTo>
                                        <a:lnTo>
                                          <a:pt x="1724" y="1410"/>
                                        </a:lnTo>
                                        <a:lnTo>
                                          <a:pt x="1652" y="1314"/>
                                        </a:lnTo>
                                        <a:lnTo>
                                          <a:pt x="1580" y="1220"/>
                                        </a:lnTo>
                                        <a:lnTo>
                                          <a:pt x="1506" y="1127"/>
                                        </a:lnTo>
                                        <a:lnTo>
                                          <a:pt x="1431" y="1036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276" y="858"/>
                                        </a:lnTo>
                                        <a:lnTo>
                                          <a:pt x="1196" y="772"/>
                                        </a:lnTo>
                                        <a:lnTo>
                                          <a:pt x="1113" y="688"/>
                                        </a:lnTo>
                                        <a:lnTo>
                                          <a:pt x="1028" y="607"/>
                                        </a:lnTo>
                                        <a:lnTo>
                                          <a:pt x="941" y="530"/>
                                        </a:lnTo>
                                        <a:lnTo>
                                          <a:pt x="851" y="455"/>
                                        </a:lnTo>
                                        <a:lnTo>
                                          <a:pt x="758" y="384"/>
                                        </a:lnTo>
                                        <a:lnTo>
                                          <a:pt x="661" y="317"/>
                                        </a:lnTo>
                                        <a:lnTo>
                                          <a:pt x="561" y="252"/>
                                        </a:lnTo>
                                        <a:lnTo>
                                          <a:pt x="458" y="193"/>
                                        </a:lnTo>
                                        <a:lnTo>
                                          <a:pt x="350" y="138"/>
                                        </a:lnTo>
                                        <a:lnTo>
                                          <a:pt x="238" y="87"/>
                                        </a:lnTo>
                                        <a:lnTo>
                                          <a:pt x="122" y="4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294120"/>
                                    <a:ext cx="864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7" h="1991">
                                        <a:moveTo>
                                          <a:pt x="2" y="17"/>
                                        </a:moveTo>
                                        <a:lnTo>
                                          <a:pt x="50" y="81"/>
                                        </a:lnTo>
                                        <a:lnTo>
                                          <a:pt x="98" y="144"/>
                                        </a:lnTo>
                                        <a:lnTo>
                                          <a:pt x="147" y="206"/>
                                        </a:lnTo>
                                        <a:lnTo>
                                          <a:pt x="198" y="267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301" y="386"/>
                                        </a:lnTo>
                                        <a:lnTo>
                                          <a:pt x="353" y="444"/>
                                        </a:lnTo>
                                        <a:lnTo>
                                          <a:pt x="406" y="501"/>
                                        </a:lnTo>
                                        <a:lnTo>
                                          <a:pt x="622" y="727"/>
                                        </a:lnTo>
                                        <a:lnTo>
                                          <a:pt x="836" y="952"/>
                                        </a:lnTo>
                                        <a:lnTo>
                                          <a:pt x="889" y="1008"/>
                                        </a:lnTo>
                                        <a:lnTo>
                                          <a:pt x="941" y="1065"/>
                                        </a:lnTo>
                                        <a:lnTo>
                                          <a:pt x="992" y="1123"/>
                                        </a:lnTo>
                                        <a:lnTo>
                                          <a:pt x="1043" y="1181"/>
                                        </a:lnTo>
                                        <a:lnTo>
                                          <a:pt x="1093" y="1240"/>
                                        </a:lnTo>
                                        <a:lnTo>
                                          <a:pt x="1141" y="1300"/>
                                        </a:lnTo>
                                        <a:lnTo>
                                          <a:pt x="1189" y="1361"/>
                                        </a:lnTo>
                                        <a:lnTo>
                                          <a:pt x="1236" y="1423"/>
                                        </a:lnTo>
                                        <a:lnTo>
                                          <a:pt x="1280" y="1488"/>
                                        </a:lnTo>
                                        <a:lnTo>
                                          <a:pt x="1324" y="1552"/>
                                        </a:lnTo>
                                        <a:lnTo>
                                          <a:pt x="1365" y="1618"/>
                                        </a:lnTo>
                                        <a:lnTo>
                                          <a:pt x="1406" y="1686"/>
                                        </a:lnTo>
                                        <a:lnTo>
                                          <a:pt x="1444" y="1756"/>
                                        </a:lnTo>
                                        <a:lnTo>
                                          <a:pt x="1480" y="1827"/>
                                        </a:lnTo>
                                        <a:lnTo>
                                          <a:pt x="1515" y="1900"/>
                                        </a:lnTo>
                                        <a:lnTo>
                                          <a:pt x="1548" y="1976"/>
                                        </a:lnTo>
                                        <a:lnTo>
                                          <a:pt x="1550" y="1979"/>
                                        </a:lnTo>
                                        <a:lnTo>
                                          <a:pt x="1552" y="1982"/>
                                        </a:lnTo>
                                        <a:lnTo>
                                          <a:pt x="1555" y="1984"/>
                                        </a:lnTo>
                                        <a:lnTo>
                                          <a:pt x="1559" y="1986"/>
                                        </a:lnTo>
                                        <a:lnTo>
                                          <a:pt x="1567" y="1989"/>
                                        </a:lnTo>
                                        <a:lnTo>
                                          <a:pt x="1577" y="1991"/>
                                        </a:lnTo>
                                        <a:lnTo>
                                          <a:pt x="1582" y="1991"/>
                                        </a:lnTo>
                                        <a:lnTo>
                                          <a:pt x="1586" y="1989"/>
                                        </a:lnTo>
                                        <a:lnTo>
                                          <a:pt x="1589" y="1988"/>
                                        </a:lnTo>
                                        <a:lnTo>
                                          <a:pt x="1592" y="1986"/>
                                        </a:lnTo>
                                        <a:lnTo>
                                          <a:pt x="1594" y="1984"/>
                                        </a:lnTo>
                                        <a:lnTo>
                                          <a:pt x="1596" y="1981"/>
                                        </a:lnTo>
                                        <a:lnTo>
                                          <a:pt x="1597" y="1978"/>
                                        </a:lnTo>
                                        <a:lnTo>
                                          <a:pt x="1596" y="1974"/>
                                        </a:lnTo>
                                        <a:lnTo>
                                          <a:pt x="1572" y="1896"/>
                                        </a:lnTo>
                                        <a:lnTo>
                                          <a:pt x="1545" y="1821"/>
                                        </a:lnTo>
                                        <a:lnTo>
                                          <a:pt x="1514" y="1747"/>
                                        </a:lnTo>
                                        <a:lnTo>
                                          <a:pt x="1480" y="1676"/>
                                        </a:lnTo>
                                        <a:lnTo>
                                          <a:pt x="1444" y="1607"/>
                                        </a:lnTo>
                                        <a:lnTo>
                                          <a:pt x="1406" y="1538"/>
                                        </a:lnTo>
                                        <a:lnTo>
                                          <a:pt x="1364" y="1472"/>
                                        </a:lnTo>
                                        <a:lnTo>
                                          <a:pt x="1321" y="1407"/>
                                        </a:lnTo>
                                        <a:lnTo>
                                          <a:pt x="1275" y="1344"/>
                                        </a:lnTo>
                                        <a:lnTo>
                                          <a:pt x="1227" y="1281"/>
                                        </a:lnTo>
                                        <a:lnTo>
                                          <a:pt x="1178" y="1220"/>
                                        </a:lnTo>
                                        <a:lnTo>
                                          <a:pt x="1127" y="1160"/>
                                        </a:lnTo>
                                        <a:lnTo>
                                          <a:pt x="1074" y="1101"/>
                                        </a:lnTo>
                                        <a:lnTo>
                                          <a:pt x="1020" y="1043"/>
                                        </a:lnTo>
                                        <a:lnTo>
                                          <a:pt x="965" y="985"/>
                                        </a:lnTo>
                                        <a:lnTo>
                                          <a:pt x="909" y="928"/>
                                        </a:lnTo>
                                        <a:lnTo>
                                          <a:pt x="680" y="703"/>
                                        </a:lnTo>
                                        <a:lnTo>
                                          <a:pt x="450" y="480"/>
                                        </a:lnTo>
                                        <a:lnTo>
                                          <a:pt x="394" y="424"/>
                                        </a:lnTo>
                                        <a:lnTo>
                                          <a:pt x="338" y="367"/>
                                        </a:lnTo>
                                        <a:lnTo>
                                          <a:pt x="283" y="309"/>
                                        </a:lnTo>
                                        <a:lnTo>
                                          <a:pt x="230" y="250"/>
                                        </a:lnTo>
                                        <a:lnTo>
                                          <a:pt x="177" y="191"/>
                                        </a:lnTo>
                                        <a:lnTo>
                                          <a:pt x="126" y="131"/>
                                        </a:lnTo>
                                        <a:lnTo>
                                          <a:pt x="78" y="70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405000"/>
                                    <a:ext cx="507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0" h="654">
                                        <a:moveTo>
                                          <a:pt x="938" y="612"/>
                                        </a:moveTo>
                                        <a:lnTo>
                                          <a:pt x="928" y="588"/>
                                        </a:lnTo>
                                        <a:lnTo>
                                          <a:pt x="918" y="563"/>
                                        </a:lnTo>
                                        <a:lnTo>
                                          <a:pt x="908" y="537"/>
                                        </a:lnTo>
                                        <a:lnTo>
                                          <a:pt x="899" y="509"/>
                                        </a:lnTo>
                                        <a:lnTo>
                                          <a:pt x="890" y="483"/>
                                        </a:lnTo>
                                        <a:lnTo>
                                          <a:pt x="879" y="455"/>
                                        </a:lnTo>
                                        <a:lnTo>
                                          <a:pt x="869" y="427"/>
                                        </a:lnTo>
                                        <a:lnTo>
                                          <a:pt x="858" y="401"/>
                                        </a:lnTo>
                                        <a:lnTo>
                                          <a:pt x="845" y="375"/>
                                        </a:lnTo>
                                        <a:lnTo>
                                          <a:pt x="831" y="351"/>
                                        </a:lnTo>
                                        <a:lnTo>
                                          <a:pt x="823" y="340"/>
                                        </a:lnTo>
                                        <a:lnTo>
                                          <a:pt x="815" y="328"/>
                                        </a:lnTo>
                                        <a:lnTo>
                                          <a:pt x="807" y="319"/>
                                        </a:lnTo>
                                        <a:lnTo>
                                          <a:pt x="797" y="309"/>
                                        </a:lnTo>
                                        <a:lnTo>
                                          <a:pt x="788" y="300"/>
                                        </a:lnTo>
                                        <a:lnTo>
                                          <a:pt x="778" y="292"/>
                                        </a:lnTo>
                                        <a:lnTo>
                                          <a:pt x="766" y="285"/>
                                        </a:lnTo>
                                        <a:lnTo>
                                          <a:pt x="755" y="279"/>
                                        </a:lnTo>
                                        <a:lnTo>
                                          <a:pt x="742" y="272"/>
                                        </a:lnTo>
                                        <a:lnTo>
                                          <a:pt x="730" y="268"/>
                                        </a:lnTo>
                                        <a:lnTo>
                                          <a:pt x="717" y="264"/>
                                        </a:lnTo>
                                        <a:lnTo>
                                          <a:pt x="702" y="261"/>
                                        </a:lnTo>
                                        <a:lnTo>
                                          <a:pt x="683" y="258"/>
                                        </a:lnTo>
                                        <a:lnTo>
                                          <a:pt x="667" y="254"/>
                                        </a:lnTo>
                                        <a:lnTo>
                                          <a:pt x="651" y="248"/>
                                        </a:lnTo>
                                        <a:lnTo>
                                          <a:pt x="638" y="241"/>
                                        </a:lnTo>
                                        <a:lnTo>
                                          <a:pt x="625" y="233"/>
                                        </a:lnTo>
                                        <a:lnTo>
                                          <a:pt x="613" y="225"/>
                                        </a:lnTo>
                                        <a:lnTo>
                                          <a:pt x="603" y="214"/>
                                        </a:lnTo>
                                        <a:lnTo>
                                          <a:pt x="591" y="204"/>
                                        </a:lnTo>
                                        <a:lnTo>
                                          <a:pt x="571" y="179"/>
                                        </a:lnTo>
                                        <a:lnTo>
                                          <a:pt x="551" y="152"/>
                                        </a:lnTo>
                                        <a:lnTo>
                                          <a:pt x="530" y="122"/>
                                        </a:lnTo>
                                        <a:lnTo>
                                          <a:pt x="506" y="89"/>
                                        </a:lnTo>
                                        <a:lnTo>
                                          <a:pt x="491" y="72"/>
                                        </a:lnTo>
                                        <a:lnTo>
                                          <a:pt x="475" y="56"/>
                                        </a:lnTo>
                                        <a:lnTo>
                                          <a:pt x="459" y="43"/>
                                        </a:lnTo>
                                        <a:lnTo>
                                          <a:pt x="444" y="30"/>
                                        </a:lnTo>
                                        <a:lnTo>
                                          <a:pt x="427" y="21"/>
                                        </a:lnTo>
                                        <a:lnTo>
                                          <a:pt x="411" y="14"/>
                                        </a:lnTo>
                                        <a:lnTo>
                                          <a:pt x="394" y="8"/>
                                        </a:lnTo>
                                        <a:lnTo>
                                          <a:pt x="378" y="3"/>
                                        </a:lnTo>
                                        <a:lnTo>
                                          <a:pt x="360" y="1"/>
                                        </a:lnTo>
                                        <a:lnTo>
                                          <a:pt x="343" y="0"/>
                                        </a:lnTo>
                                        <a:lnTo>
                                          <a:pt x="326" y="1"/>
                                        </a:lnTo>
                                        <a:lnTo>
                                          <a:pt x="309" y="3"/>
                                        </a:lnTo>
                                        <a:lnTo>
                                          <a:pt x="292" y="8"/>
                                        </a:lnTo>
                                        <a:lnTo>
                                          <a:pt x="275" y="13"/>
                                        </a:lnTo>
                                        <a:lnTo>
                                          <a:pt x="258" y="19"/>
                                        </a:lnTo>
                                        <a:lnTo>
                                          <a:pt x="242" y="26"/>
                                        </a:lnTo>
                                        <a:lnTo>
                                          <a:pt x="225" y="34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79" y="65"/>
                                        </a:lnTo>
                                        <a:lnTo>
                                          <a:pt x="163" y="78"/>
                                        </a:lnTo>
                                        <a:lnTo>
                                          <a:pt x="148" y="91"/>
                                        </a:lnTo>
                                        <a:lnTo>
                                          <a:pt x="135" y="105"/>
                                        </a:lnTo>
                                        <a:lnTo>
                                          <a:pt x="122" y="118"/>
                                        </a:lnTo>
                                        <a:lnTo>
                                          <a:pt x="109" y="134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85" y="164"/>
                                        </a:lnTo>
                                        <a:lnTo>
                                          <a:pt x="75" y="180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47" y="229"/>
                                        </a:lnTo>
                                        <a:lnTo>
                                          <a:pt x="40" y="246"/>
                                        </a:lnTo>
                                        <a:lnTo>
                                          <a:pt x="33" y="262"/>
                                        </a:lnTo>
                                        <a:lnTo>
                                          <a:pt x="27" y="280"/>
                                        </a:lnTo>
                                        <a:lnTo>
                                          <a:pt x="22" y="297"/>
                                        </a:lnTo>
                                        <a:lnTo>
                                          <a:pt x="17" y="317"/>
                                        </a:lnTo>
                                        <a:lnTo>
                                          <a:pt x="13" y="336"/>
                                        </a:lnTo>
                                        <a:lnTo>
                                          <a:pt x="9" y="355"/>
                                        </a:lnTo>
                                        <a:lnTo>
                                          <a:pt x="5" y="376"/>
                                        </a:lnTo>
                                        <a:lnTo>
                                          <a:pt x="3" y="396"/>
                                        </a:lnTo>
                                        <a:lnTo>
                                          <a:pt x="1" y="416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1" y="495"/>
                                        </a:lnTo>
                                        <a:lnTo>
                                          <a:pt x="3" y="514"/>
                                        </a:lnTo>
                                        <a:lnTo>
                                          <a:pt x="5" y="531"/>
                                        </a:lnTo>
                                        <a:lnTo>
                                          <a:pt x="9" y="548"/>
                                        </a:lnTo>
                                        <a:lnTo>
                                          <a:pt x="13" y="564"/>
                                        </a:lnTo>
                                        <a:lnTo>
                                          <a:pt x="18" y="580"/>
                                        </a:lnTo>
                                        <a:lnTo>
                                          <a:pt x="24" y="594"/>
                                        </a:lnTo>
                                        <a:lnTo>
                                          <a:pt x="31" y="607"/>
                                        </a:lnTo>
                                        <a:lnTo>
                                          <a:pt x="39" y="619"/>
                                        </a:lnTo>
                                        <a:lnTo>
                                          <a:pt x="47" y="629"/>
                                        </a:lnTo>
                                        <a:lnTo>
                                          <a:pt x="57" y="638"/>
                                        </a:lnTo>
                                        <a:lnTo>
                                          <a:pt x="68" y="645"/>
                                        </a:lnTo>
                                        <a:lnTo>
                                          <a:pt x="79" y="650"/>
                                        </a:lnTo>
                                        <a:lnTo>
                                          <a:pt x="92" y="653"/>
                                        </a:lnTo>
                                        <a:lnTo>
                                          <a:pt x="106" y="654"/>
                                        </a:lnTo>
                                        <a:lnTo>
                                          <a:pt x="120" y="654"/>
                                        </a:lnTo>
                                        <a:lnTo>
                                          <a:pt x="136" y="651"/>
                                        </a:lnTo>
                                        <a:lnTo>
                                          <a:pt x="154" y="646"/>
                                        </a:lnTo>
                                        <a:lnTo>
                                          <a:pt x="171" y="638"/>
                                        </a:lnTo>
                                        <a:lnTo>
                                          <a:pt x="191" y="627"/>
                                        </a:lnTo>
                                        <a:lnTo>
                                          <a:pt x="235" y="602"/>
                                        </a:lnTo>
                                        <a:lnTo>
                                          <a:pt x="279" y="579"/>
                                        </a:lnTo>
                                        <a:lnTo>
                                          <a:pt x="322" y="556"/>
                                        </a:lnTo>
                                        <a:lnTo>
                                          <a:pt x="363" y="536"/>
                                        </a:lnTo>
                                        <a:lnTo>
                                          <a:pt x="403" y="518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77" y="485"/>
                                        </a:lnTo>
                                        <a:lnTo>
                                          <a:pt x="511" y="470"/>
                                        </a:lnTo>
                                        <a:lnTo>
                                          <a:pt x="571" y="447"/>
                                        </a:lnTo>
                                        <a:lnTo>
                                          <a:pt x="618" y="430"/>
                                        </a:lnTo>
                                        <a:lnTo>
                                          <a:pt x="650" y="418"/>
                                        </a:lnTo>
                                        <a:lnTo>
                                          <a:pt x="666" y="413"/>
                                        </a:lnTo>
                                        <a:lnTo>
                                          <a:pt x="673" y="421"/>
                                        </a:lnTo>
                                        <a:lnTo>
                                          <a:pt x="692" y="440"/>
                                        </a:lnTo>
                                        <a:lnTo>
                                          <a:pt x="719" y="468"/>
                                        </a:lnTo>
                                        <a:lnTo>
                                          <a:pt x="751" y="501"/>
                                        </a:lnTo>
                                        <a:lnTo>
                                          <a:pt x="786" y="536"/>
                                        </a:lnTo>
                                        <a:lnTo>
                                          <a:pt x="823" y="572"/>
                                        </a:lnTo>
                                        <a:lnTo>
                                          <a:pt x="842" y="588"/>
                                        </a:lnTo>
                                        <a:lnTo>
                                          <a:pt x="860" y="604"/>
                                        </a:lnTo>
                                        <a:lnTo>
                                          <a:pt x="876" y="618"/>
                                        </a:lnTo>
                                        <a:lnTo>
                                          <a:pt x="893" y="631"/>
                                        </a:lnTo>
                                        <a:lnTo>
                                          <a:pt x="899" y="634"/>
                                        </a:lnTo>
                                        <a:lnTo>
                                          <a:pt x="907" y="636"/>
                                        </a:lnTo>
                                        <a:lnTo>
                                          <a:pt x="917" y="636"/>
                                        </a:lnTo>
                                        <a:lnTo>
                                          <a:pt x="926" y="635"/>
                                        </a:lnTo>
                                        <a:lnTo>
                                          <a:pt x="930" y="634"/>
                                        </a:lnTo>
                                        <a:lnTo>
                                          <a:pt x="933" y="633"/>
                                        </a:lnTo>
                                        <a:lnTo>
                                          <a:pt x="936" y="631"/>
                                        </a:lnTo>
                                        <a:lnTo>
                                          <a:pt x="939" y="627"/>
                                        </a:lnTo>
                                        <a:lnTo>
                                          <a:pt x="940" y="624"/>
                                        </a:lnTo>
                                        <a:lnTo>
                                          <a:pt x="940" y="620"/>
                                        </a:lnTo>
                                        <a:lnTo>
                                          <a:pt x="940" y="616"/>
                                        </a:lnTo>
                                        <a:lnTo>
                                          <a:pt x="938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8.75pt;width:179.9pt;height:144.65pt" coordorigin="230,175" coordsize="3598,2893">
                      <v:shape id="shape_0" stroked="f" o:allowincell="t" style="position:absolute;left:231;top:175;width:3596;height:2717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3;top:1977;width:1049;height:108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group id="shape_0" style="position:absolute;left:230;top:1561;width:832;height:769">
                        <v:shape id="shape_0" coordsize="1364,747" path="m0,291l48,303l101,320l161,339l225,361l291,386l360,413l428,441l497,470l566,500l632,531l695,561l754,590l808,618l856,645l895,669l928,690l942,701l957,709l972,717l988,725l1004,731l1022,736l1040,740l1057,743l1075,746l1093,747l1111,747l1130,747l1147,745l1166,742l1183,739l1200,734l1217,728l1233,720l1249,712l1265,703l1279,692l1293,680l1305,667l1316,652l1327,637l1336,620l1344,601l1352,582l1357,561l1361,539l1363,516l1364,491l1363,466l1360,440l1354,416l1346,391l1337,368l1327,345l1314,322l1301,299l1285,278l1269,257l1252,236l1233,217l1215,197l1195,178l1175,161l1155,144l1134,128l1114,112l1093,98l1073,84l1033,59l996,40l962,23l933,11l919,6l909,3l899,1l891,0l882,1l870,4l852,7l832,14l781,27l721,46l577,92l419,146l263,199l129,245l35,279l0,291xe" fillcolor="#a79e41" stroked="f" o:allowincell="t" style="position:absolute;left:941;top:1623;width:115;height:53;flip:x;mso-wrap-style:none;v-text-anchor:middle">
                          <v:fill o:detectmouseclick="t" type="solid" color2="#5861be"/>
                          <v:stroke color="#3465a4" joinstyle="round" endcap="flat"/>
                          <w10:wrap type="none"/>
                        </v:shape>
                        <v:shape id="shape_0" coordsize="9108,8846" path="m295,744l398,667l500,591l602,517l704,447l803,379l902,316l949,286l997,257l1044,229l1090,202l1136,178l1179,154l1223,131l1267,110l1308,92l1348,74l1388,58l1425,44l1462,32l1498,21l1532,13l1565,6l1596,2l1626,0l1654,0l1680,2l1708,5l1740,6l1777,6l1817,6l1908,3l2013,1l2070,0l2130,1l2191,2l2255,4l2322,9l2390,15l2460,22l2530,34l2603,47l2675,63l2750,82l2824,105l2898,132l2974,162l3048,197l3123,237l3197,281l3269,330l3342,385l3412,445l3483,511l3550,582l3617,661l3681,746l3742,833l3798,916l3850,995l3897,1071l3941,1143l3981,1213l4017,1278l4050,1340l4079,1399l4106,1455l4129,1507l4149,1557l4167,1604l4183,1648l4195,1689l4206,1727l4215,1762l4222,1794l4227,1824l4231,1851l4233,1876l4235,1899l4236,1918l4235,1936l4233,1964l4230,1983l4228,1995l4226,1999l4310,2152l4415,2348l4538,2580l4676,2841l4986,3428l5318,4055l5484,4368l5646,4670l5801,4957l5945,5221l6012,5343l6075,5455l6136,5560l6189,5655l6239,5739l6284,5812l6322,5872l6354,5920l6390,5967l6438,6024l6497,6090l6568,6164l6648,6247l6737,6337l6833,6434l6937,6537l7161,6756l7402,6990l7652,7231l7905,7475l8151,7715l8385,7944l8495,8053l8599,8157l8695,8256l8784,8349l8864,8434l8934,8511l8994,8581l9042,8640l9078,8689l9100,8729l9108,8756l9100,8771l9045,8802l8999,8826l8977,8835l8955,8841l8945,8844l8934,8845l8923,8846l8912,8846l8900,8845l8888,8844l8875,8840l8862,8837l8848,8833l8833,8828l8817,8822l8802,8815l8765,8797l8725,8774l8679,8748l8628,8716l8597,8697l8559,8671l8516,8641l8466,8605l8351,8522l8216,8423l8067,8315l7906,8197l7736,8076l7562,7952l7473,7890l7385,7829l7297,7770l7210,7712l7122,7657l7038,7603l6956,7551l6876,7503l6798,7460l6724,7420l6654,7383l6588,7352l6526,7325l6469,7306l6419,7290l6373,7282l6330,7278l6288,7274l6246,7271l6205,7269l6165,7266l6124,7266l6085,7266l6045,7266l6006,7269l5968,7271l5929,7273l5892,7277l5855,7281l5817,7285l5781,7290l5745,7295l5674,7309l5605,7323l5537,7341l5472,7359l5408,7378l5346,7400l5286,7423l5226,7445l5163,7470l5090,7498l5007,7528l4915,7559l4818,7591l4715,7623l4608,7657l4497,7689l4385,7720l4272,7749l4159,7776l4048,7800l3993,7812l3940,7822l3887,7831l3835,7840l3786,7847l3737,7854l3690,7859l3645,7864l3598,7866l3545,7866l3488,7865l3427,7860l3362,7854l3292,7847l3220,7837l3144,7825l3065,7811l2984,7794l2900,7777l2815,7756l2728,7733l2640,7708l2552,7681l2463,7652l2373,7620l2283,7587l2194,7552l2106,7514l2019,7473l1933,7431l1849,7386l1767,7340l1687,7290l1611,7240l1537,7186l1467,7130l1400,7072l1338,7011l1279,6948l1226,6883l1010,6612l782,6330l725,6257l668,6183l613,6107l559,6032l505,5954l452,5876l401,5796l353,5714l306,5631l262,5547l221,5461l181,5374l146,5285l113,5194l85,5100l60,5006l38,4910l22,4812l10,4711l2,4609l0,4504l3,4398l11,4289l26,4177l59,3952l91,3725l122,3500l151,3277l177,3059l200,2847l210,2744l221,2643l229,2544l237,2448l243,2355l250,2265l254,2179l257,2095l259,2017l260,1941l260,1870l258,1803l255,1741l251,1683l244,1632l236,1585l227,1544l216,1507l203,1477l189,1455l222,1493l256,1524l293,1550l330,1569l369,1582l408,1589l448,1591l487,1588l525,1580l563,1569l599,1552l633,1531l664,1507l693,1480l719,1449l742,1416l761,1380l775,1343l785,1303l789,1261l788,1219l780,1175l767,1131l747,1085l719,1041l685,995l642,951l591,907l532,864l462,822l383,782l295,744xe" fillcolor="#3fe065" stroked="f" o:allowincell="t" style="position:absolute;left:231;top:1563;width:774;height:644;flip:x;mso-wrap-style:none;v-text-anchor:middle">
                          <v:fill o:detectmouseclick="t" type="solid" color2="#c01f9a"/>
                          <v:stroke color="#3465a4" joinstyle="round" endcap="flat"/>
                          <w10:wrap type="none"/>
                        </v:shape>
                        <v:shape id="shape_0" coordsize="1732,2143" path="m0,135l54,157l104,175l151,189l192,197l232,201l267,202l299,199l329,193l356,184l381,174l404,162l425,148l445,133l463,117l479,101l496,85l511,68l527,54l542,40l557,27l573,17l588,8l605,2l623,0l642,0l663,4l685,13l709,25l735,43l764,65l797,93l832,127l860,160l890,197l920,239l952,286l984,339l1017,394l1052,454l1086,518l1120,584l1155,653l1190,726l1225,799l1260,875l1294,951l1328,1029l1363,1106l1428,1264l1489,1418l1546,1568l1598,1710l1622,1777l1643,1841l1663,1902l1682,1959l1697,2012l1711,2061l1722,2104l1732,2143l1662,2093l1592,2046l1521,2001l1451,1959l1379,1919l1308,1883l1237,1848l1167,1816l1096,1788l1028,1763l959,1740l892,1720l826,1704l761,1690l699,1680l638,1671l579,1668l523,1667l469,1670l417,1677l368,1686l323,1699l279,1716l240,1736l205,1760l172,1788l143,1819l120,1855l100,1894l84,1937l73,1985l67,2036l75,1960l83,1884l88,1806l94,1728l98,1650l101,1571l103,1492l103,1414l103,1335l103,1258l101,1181l99,1105l96,1032l93,958l88,887l84,818l74,686l64,564l52,453l40,356l28,274l18,209l13,183l9,163l5,146l0,135xe" fillcolor="#e2ce7a" stroked="f" o:allowincell="t" style="position:absolute;left:845;top:1664;width:146;height:155;flip:x;mso-wrap-style:none;v-text-anchor:middle">
                          <v:fill o:detectmouseclick="t" type="solid" color2="#1d3185"/>
                          <v:stroke color="#3465a4" joinstyle="round" endcap="flat"/>
                          <w10:wrap type="none"/>
                        </v:shape>
                        <v:shape id="shape_0" coordsize="6142,5010" path="m218,408l277,341l341,270l374,236l409,202l445,169l483,138l522,109l564,82l606,58l652,38l699,22l749,9l801,2l856,0l913,3l973,13l1035,28l1102,51l1171,82l1243,119l1319,166l1398,221l1481,285l1567,358l1658,441l1753,535l1851,640l1954,757l2060,884l2172,1024l2280,1165l2380,1299l2470,1424l2552,1540l2625,1650l2692,1752l2751,1847l2804,1936l2850,2019l2892,2097l2928,2168l2961,2237l2989,2300l3015,2359l3038,2415l3059,2466l3096,2564l3130,2653l3148,2695l3168,2737l3187,2779l3210,2820l3235,2862l3264,2905l3295,2948l3331,2994l3373,3042l3418,3091l3471,3144l3529,3201l3593,3257l3661,3309l3733,3358l3807,3405l3885,3448l3966,3489l4049,3527l4134,3563l4222,3597l4311,3629l4401,3659l4493,3688l4586,3715l4679,3741l4772,3767l4867,3791l5052,3838l5236,3884l5325,3908l5413,3932l5499,3955l5583,3980l5665,4006l5743,4033l5818,4061l5891,4091l5959,4122l6024,4155l6085,4190l6142,4228l5668,4432l5608,4459l5444,4529l5331,4574l5201,4625l5059,4680l4907,4736l4828,4764l4748,4791l4668,4817l4586,4843l4504,4868l4423,4892l4342,4915l4262,4935l4184,4953l4109,4970l4035,4983l3964,4994l3895,5003l3831,5008l3771,5010l3715,5008l3656,5002l3590,4992l3518,4981l3438,4965l3353,4947l3262,4925l3167,4901l3067,4875l2963,4846l2857,4816l2748,4783l2637,4749l2525,4713l2412,4676l2300,4636l2187,4597l2076,4556l1966,4514l1859,4472l1755,4429l1654,4386l1557,4342l1464,4300l1377,4257l1296,4214l1221,4172l1153,4130l1092,4090l1040,4051l997,4012l963,3975l938,3940l917,3904l892,3864l864,3823l834,3778l766,3682l689,3577l607,3463l522,3342l479,3280l436,3215l394,3149l352,3083l311,3015l271,2945l233,2876l197,2806l162,2734l130,2663l102,2591l76,2519l54,2447l34,2375l19,2303l8,2230l2,2159l0,2089l4,2018l12,1948l35,1809l57,1669l77,1532l96,1395l131,1136l161,901l185,701l203,545l214,444l218,408xe" fillcolor="#a5ce7a" stroked="f" o:allowincell="t" style="position:absolute;left:489;top:1772;width:521;height:364;flip:x;mso-wrap-style:none;v-text-anchor:middle">
                          <v:fill o:detectmouseclick="t" type="solid" color2="#5a3185"/>
                          <v:stroke color="#3465a4" joinstyle="round" endcap="flat"/>
                          <w10:wrap type="none"/>
                        </v:shape>
                        <v:shape id="shape_0" coordsize="1034,949" path="m391,4l329,41l271,76l242,94l215,112l189,131l165,149l142,168l120,187l99,205l80,225l64,246l48,265l35,286l23,308l14,329l7,351l2,375l0,398l0,423l2,447l7,473l14,499l25,526l38,555l55,584l74,614l97,645l123,676l153,709l186,743l220,776l254,806l287,833l320,858l352,879l384,898l415,913l445,925l475,936l506,943l535,947l563,949l591,949l617,946l644,941l670,933l696,922l721,910l745,895l769,878l792,859l814,838l836,814l858,789l879,761l899,732l919,701l938,668l956,633l974,596l992,558l1008,518l1020,488l1027,458l1032,429l1034,400l1034,373l1032,346l1027,319l1020,294l1009,269l998,246l984,223l968,201l950,180l932,160l911,141l888,123l864,107l838,90l811,76l783,62l755,51l725,40l694,30l662,21l630,15l597,9l564,4l529,1l495,0l461,0l426,1l391,4xe" fillcolor="white" stroked="f" o:allowincell="t" style="position:absolute;left:798;top:1634;width:87;height:68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09,4255" path="m257,1469l241,1459l226,1447l212,1433l199,1416l185,1398l174,1378l163,1356l151,1333l141,1309l131,1283l123,1257l115,1229l107,1200l99,1171l93,1141l87,1111l77,1051l68,990l61,931l57,874l54,820l54,772l54,728l56,692l60,659l65,615l71,565l81,508l92,447l106,382l113,350l121,318l129,287l139,255l148,225l158,195l169,167l180,140l193,114l205,92l219,70l232,51l247,35l262,21l278,11l294,4l311,0l329,0l347,4l367,11l375,16l383,23l391,33l399,42l406,53l413,67l421,80l428,96l441,129l455,165l467,203l479,243l499,323l518,398l534,462l546,507l564,557l582,607l603,657l624,706l646,755l668,804l692,852l717,900l743,947l769,995l796,1042l824,1087l853,1133l882,1177l912,1222l942,1265l1015,1366l1088,1465l1164,1563l1240,1660l1317,1757l1395,1853l1474,1948l1553,2043l1593,2094l1637,2151l1659,2180l1682,2210l1707,2239l1732,2267l1757,2295l1783,2321l1796,2333l1811,2345l1824,2356l1839,2366l1852,2376l1867,2385l1881,2392l1897,2399l1911,2407l1927,2412l1942,2416l1958,2419l1960,2402l1961,2385l1961,2368l1961,2351l1959,2317l1955,2281l1949,2246l1941,2211l1933,2176l1925,2141l1917,2105l1908,2070l1901,2035l1896,2000l1892,1965l1890,1930l1889,1912l1890,1894l1891,1878l1893,1860l1908,1872l1923,1884l1937,1896l1951,1910l1978,1938l2004,1969l2027,2001l2051,2035l2074,2070l2096,2107l2138,2180l2181,2252l2203,2288l2225,2321l2248,2354l2272,2385l2314,2435l2356,2483l2400,2532l2444,2578l2490,2624l2536,2668l2584,2711l2633,2752l2683,2792l2733,2830l2786,2866l2840,2901l2895,2934l2952,2965l2980,2980l3009,2994l3039,3008l3069,3021l3131,3047l3194,3072l3256,3097l3319,3120l3383,3141l3447,3162l3511,3182l3575,3201l3704,3238l3833,3272l3963,3305l4092,3337l4223,3369l4353,3401l4482,3434l4612,3468l4676,3486l4740,3505l4804,3524l4868,3544l4931,3565l4994,3586l5056,3609l5120,3633l5131,3629l5143,3626l5153,3625l5161,3625l5169,3627l5177,3630l5183,3634l5189,3639l5193,3645l5197,3653l5202,3661l5204,3670l5206,3681l5208,3691l5209,3702l5209,3715l5209,3724l5209,3732l5207,3742l5205,3750l5198,3765l5191,3781l5181,3796l5171,3810l5157,3823l5144,3837l5129,3849l5113,3861l5099,3872l5083,3883l5052,3904l5024,3923l4990,3945l4955,3968l4919,3989l4882,4009l4844,4027l4806,4045l4767,4061l4728,4077l4687,4091l4647,4105l4607,4117l4566,4129l4525,4140l4483,4149l4443,4159l4401,4167l4346,4178l4291,4188l4237,4197l4182,4206l4126,4215l4071,4222l4016,4228l3961,4234l3906,4239l3851,4245l3795,4248l3740,4251l3685,4253l3630,4255l3575,4255l3520,4255l3465,4254l3410,4252l3355,4249l3300,4245l3245,4240l3191,4234l3136,4228l3081,4221l3027,4211l2972,4202l2917,4192l2863,4179l2808,4167l2754,4153l2699,4138l2645,4122l2611,4111l2578,4098l2546,4083l2516,4068l2487,4052l2459,4034l2431,4018l2403,3999l2349,3964l2294,3929l2265,3911l2236,3896l2206,3880l2175,3866l2120,3843l2064,3823l2009,3804l1953,3786l1841,3754l1728,3722l1672,3706l1617,3690l1561,3671l1505,3652l1450,3631l1395,3607l1368,3595l1341,3581l1314,3568l1287,3553l1196,3504l1105,3456l1058,3431l1013,3406l967,3381l922,3356l878,3329l835,3301l793,3272l751,3241l732,3224l712,3208l693,3191l675,3173l656,3155l637,3136l621,3117l603,3097l584,3073l566,3048l549,3022l533,2998l517,2971l503,2945l489,2918l476,2890l463,2863l452,2835l440,2806l430,2778l410,2720l394,2661l378,2601l364,2542l350,2482l337,2421l313,2302l287,2184l277,2143l265,2100l254,2060l240,2020l227,1980l213,1941l199,1903l184,1864l152,1788l120,1712l88,1636l55,1559l41,1523l28,1484l22,1464l16,1443l11,1422l7,1402l4,1381l2,1360l0,1340l0,1320l2,1300l4,1281l8,1262l13,1244l23,1241l29,1241l34,1242l39,1244l43,1248l48,1251l53,1255l60,1258l257,1469xe" fillcolor="#cee8ad" stroked="f" o:allowincell="t" style="position:absolute;left:563;top:1825;width:442;height:309;flip:x;mso-wrap-style:none;v-text-anchor:middle">
                          <v:fill o:detectmouseclick="t" type="solid" color2="#311752"/>
                          <v:stroke color="#3465a4" joinstyle="round" endcap="flat"/>
                          <w10:wrap type="none"/>
                        </v:shape>
                        <v:shape id="shape_0" coordsize="7402,5528" path="m0,0l65,58l132,119l199,186l267,255l335,327l403,403l472,481l540,561l609,644l677,728l744,814l812,901l878,988l943,1076l1008,1164l1071,1253l1133,1340l1194,1426l1252,1512l1310,1597l1418,1762l1519,1916l1608,2060l1687,2189l1754,2302l1807,2396l1834,2440l1869,2485l1913,2534l1964,2584l2021,2637l2084,2691l2153,2747l2228,2804l2308,2862l2392,2920l2480,2979l2572,3039l2666,3098l2764,3158l2864,3217l2965,3275l3068,3332l3171,3389l3275,3443l3379,3496l3481,3548l3583,3598l3682,3644l3781,3689l3876,3731l3969,3769l4059,3805l4145,3837l4225,3866l4301,3889l4373,3910l4438,3926l4501,3941l4568,3960l4635,3983l4704,4008l4775,4036l4846,4067l4920,4101l4994,4137l5067,4174l5142,4213l5216,4254l5291,4296l5366,4340l5439,4383l5512,4428l5583,4472l5654,4518l5723,4562l5791,4607l5856,4651l5979,4737l6093,4817l6194,4890l6281,4955l6352,5009l6404,5052l6453,5090l6512,5132l6579,5179l6652,5226l6729,5275l6810,5324l6851,5347l6892,5369l6933,5392l6974,5413l7014,5432l7052,5450l7091,5468l7128,5482l7163,5496l7197,5507l7230,5516l7261,5522l7288,5527l7314,5528l7336,5527l7356,5522l7373,5514l7386,5503l7395,5488l7402,5470l7402,5447l7392,5416l7376,5380l7352,5337l7321,5290l7283,5238l7240,5181l7191,5120l7137,5056l7078,4987l7016,4917l6950,4845l6880,4770l6809,4695l6735,4617l6659,4539l6583,4462l6505,4384l6427,4308l6351,4231l6198,4085l6054,3948l5920,3824l5801,3717l5748,3670l5702,3630l5659,3594l5624,3566l5558,3512l5490,3457l5423,3399l5354,3340l5286,3280l5218,3219l5151,3157l5085,3096l5021,3036l4958,2977l4899,2919l4843,2863l4789,2810l4741,2759l4695,2713l4655,2670l4633,2649l4603,2625l4567,2598l4524,2569l4476,2537l4423,2504l4364,2469l4302,2431l4013,2266l3684,2078l3513,1979l3341,1878l3256,1827l3172,1775l3090,1723l3011,1672l2932,1620l2857,1568l2785,1518l2716,1467l2652,1416l2592,1366l2537,1318l2486,1270l2441,1226l2399,1185l2360,1148l2321,1113l2286,1081l2252,1052l2220,1025l2191,1001l2136,959l2087,922l2043,892l2004,867l1969,844l1938,822l1908,799l1879,776l1865,763l1851,749l1837,734l1823,718l1809,700l1795,680l1779,659l1763,635l1724,595l1682,557l1635,521l1584,486l1531,452l1474,420l1415,389l1354,360l1290,332l1225,305l1158,280l1091,255l1022,232l954,212l885,191l817,171l749,154l681,137l615,120l551,106l426,79l312,56l121,22l0,0xe" fillcolor="#239900" stroked="f" o:allowincell="t" style="position:absolute;left:245;top:1801;width:629;height:402;flip:x;mso-wrap-style:none;v-text-anchor:middle">
                          <v:fill o:detectmouseclick="t" type="solid" color2="#dc66ff"/>
                          <v:stroke color="#3465a4" joinstyle="round" endcap="flat"/>
                          <w10:wrap type="none"/>
                        </v:shape>
                        <v:shape id="shape_0" coordsize="3464,1344" path="m941,573l1025,541l1112,506l1199,472l1287,439l1331,424l1377,409l1422,397l1467,385l1512,376l1557,369l1580,367l1603,365l1626,363l1649,363l1635,361l1623,358l1608,357l1595,354l1582,351l1570,347l1564,344l1558,340l1553,336l1549,331l1556,323l1566,317l1576,312l1587,307l1600,304l1614,301l1628,297l1643,296l1672,294l1701,293l1727,292l1749,292l1791,291l1831,292l1873,293l1913,297l1952,302l1993,308l2033,316l2073,326l2109,337l2143,348l2177,361l2210,375l2244,390l2276,406l2308,423l2339,440l2370,459l2400,479l2431,498l2461,519l2520,561l2579,605l2616,633l2651,663l2686,693l2720,725l2755,757l2788,789l2821,822l2854,854l2869,871l2884,887l2900,905l2916,922l2933,938l2951,952l2960,960l2969,965l2979,970l2989,974l2985,959l2975,936l2964,909l2954,880l2949,866l2945,851l2943,838l2943,825l2943,820l2944,815l2946,810l2949,806l2952,801l2956,798l2960,795l2966,793l2970,793l2974,793l2980,795l2986,797l2998,806l3013,817l3027,830l3043,846l3059,863l3075,882l3106,920l3134,956l3156,985l3170,1002l3197,1038l3222,1077l3246,1115l3270,1154l3293,1194l3317,1232l3341,1269l3368,1305l3382,1321l3393,1332l3398,1336l3404,1340l3408,1342l3413,1344l3416,1344l3420,1344l3423,1344l3426,1342l3432,1336l3437,1329l3441,1320l3444,1308l3446,1296l3449,1283l3453,1254l3458,1224l3461,1200l3463,1177l3464,1154l3464,1132l3463,1110l3461,1088l3459,1067l3454,1047l3450,1026l3445,1006l3439,987l3433,968l3424,948l3417,930l3408,911l3398,893l3378,857l3355,822l3330,788l3304,754l3276,721l3247,688l3217,654l3186,621l3160,592l3133,562l3106,533l3078,503l3050,474l3021,446l3006,433l2991,421l2975,409l2960,398l2924,374l2886,353l2849,334l2811,316l2772,301l2732,286l2692,272l2652,258l2617,247l2583,233l2548,219l2514,203l2480,189l2446,174l2412,161l2377,148l2329,134l2281,119l2233,106l2185,94l2137,81l2088,69l2039,57l1991,47l1953,39l1916,31l1878,24l1840,19l1802,14l1763,9l1724,6l1685,2l1647,0l1607,0l1569,0l1530,1l1491,5l1454,8l1415,13l1378,19l1323,30l1268,42l1213,55l1159,70l1104,85l1050,102l998,119l945,138l913,152l881,164l851,178l821,193l792,208l763,224l735,241l707,258l652,293l597,331l544,370l489,410l455,436l422,461l390,487l358,512l325,536l292,561l257,584l221,607l200,616l170,630l133,646l95,664l76,674l58,683l42,695l27,705l21,711l16,717l11,723l7,728l3,734l1,739l0,746l0,751l1,758l2,764l5,770l8,777l15,788l25,800l37,811l49,822l64,832l78,842l109,860l140,876l169,888l192,898l207,903l220,908l235,912l248,915l262,918l275,919l289,920l302,920l316,920l329,919l341,916l355,913l368,910l382,905l395,899l409,891l443,873l476,852l509,831l541,810l605,766l668,722l700,700l731,679l764,659l798,639l832,620l867,603l903,587l941,573xe" fillcolor="#72e87f" stroked="f" o:allowincell="t" style="position:absolute;left:687;top:1563;width:293;height:97;flip:x;mso-wrap-style:none;v-text-anchor:middle">
                          <v:fill o:detectmouseclick="t" type="solid" color2="#8d1780"/>
                          <v:stroke color="#3465a4" joinstyle="round" endcap="flat"/>
                          <w10:wrap type="none"/>
                        </v:shape>
                        <v:shape id="shape_0" coordsize="3914,4944" path="m677,470l679,465l681,461l684,457l687,453l690,450l693,447l697,445l702,443l710,459l716,474l723,491l730,507l740,541l749,577l757,613l763,650l767,688l771,727l776,804l778,880l780,953l782,1022l786,1082l793,1149l796,1185l798,1222l800,1260l801,1296l800,1333l798,1369l796,1387l793,1403l790,1421l786,1437l780,1453l775,1469l769,1483l762,1497l753,1510l745,1522l735,1535l724,1545l706,1561l687,1574l669,1586l650,1596l631,1603l611,1609l592,1615l573,1618l552,1620l533,1621l513,1621l492,1620l472,1618l452,1615l431,1611l410,1608l328,1591l246,1575l226,1573l205,1571l185,1570l166,1569l146,1570l126,1572l107,1575l87,1579l65,1586l47,1594l32,1602l21,1611l11,1621l5,1632l2,1644l0,1655l1,1667l4,1681l9,1694l15,1708l24,1722l33,1737l43,1751l56,1766l81,1796l109,1827l138,1856l166,1885l192,1913l214,1940l225,1952l233,1963l239,1975l245,1986l255,2011l261,2031l264,2046l264,2058l263,2062l262,2066l260,2069l258,2072l252,2076l244,2078l226,2081l206,2086l196,2091l186,2098l182,2102l178,2107l174,2113l171,2120l170,2124l169,2127l169,2131l170,2135l173,2142l179,2151l186,2159l195,2167l204,2175l214,2183l237,2199l258,2213l277,2225l289,2236l343,2288l396,2342l449,2398l500,2455l551,2511l603,2568l656,2623l709,2676l741,2708l774,2739l808,2771l843,2802l879,2832l914,2862l950,2892l988,2921l1062,2978l1138,3033l1214,3086l1288,3137l1350,3176l1413,3214l1476,3251l1540,3286l1603,3322l1667,3358l1730,3396l1791,3436l1823,3458l1855,3480l1886,3503l1916,3526l1977,3574l2036,3623l2094,3673l2151,3723l2209,3774l2267,3825l2367,3913l2468,4002l2570,4091l2670,4179l2773,4267l2876,4353l2928,4395l2981,4437l3034,4477l3088,4517l3172,4577l3260,4639l3305,4671l3351,4701l3398,4731l3444,4760l3492,4789l3541,4815l3589,4841l3637,4866l3686,4888l3736,4909l3784,4927l3833,4944l3839,4932l3848,4922l3856,4914l3866,4906l3878,4900l3889,4896l3902,4893l3914,4891l3913,4878l3912,4865l3910,4852l3906,4838l3896,4812l3885,4786l3873,4761l3860,4735l3848,4709l3836,4684l3819,4634l3801,4584l3786,4533l3771,4481l3757,4429l3744,4377l3731,4325l3719,4271l3695,4166l3673,4060l3650,3955l3625,3852l3605,3776l3584,3701l3563,3625l3540,3550l3516,3474l3491,3399l3464,3324l3437,3250l3409,3175l3380,3101l3350,3027l3318,2953l3286,2879l3254,2807l3220,2734l3184,2662l3149,2590l3112,2519l3074,2448l3036,2377l2998,2308l2957,2239l2917,2169l2875,2101l2833,2034l2790,1966l2747,1900l2703,1835l2658,1770l2612,1706l2566,1642l2520,1579l2484,1533l2446,1488l2407,1445l2367,1402l2286,1320l2204,1238l2162,1197l2123,1155l2083,1113l2045,1069l2008,1025l1972,978l1955,954l1938,931l1923,906l1907,881l1885,845l1862,809l1838,774l1814,740l1764,672l1713,605l1663,537l1613,470l1588,435l1565,401l1542,366l1521,329l1497,287l1473,243l1450,200l1424,158l1411,137l1396,117l1382,99l1365,80l1347,63l1329,47l1309,32l1287,19l1265,8l1248,2l1240,0l1233,0l1228,0l1224,1l1220,3l1217,6l1215,11l1214,15l1212,26l1213,40l1215,54l1218,71l1222,88l1227,107l1236,143l1244,178l1247,210l1249,242l1250,274l1251,307l1250,372l1246,436l1242,501l1236,566l1230,630l1226,695l1225,746l1225,801l1225,858l1225,916l1223,945l1221,973l1217,1002l1213,1029l1206,1056l1198,1081l1189,1105l1176,1128l1168,1119l1160,1110l1153,1099l1146,1088l1133,1064l1121,1039l1110,1013l1099,987l1086,962l1074,938l1056,909l1037,880l1017,852l997,824l976,796l956,768l936,740l916,711l900,683l883,654l867,624l852,594l822,533l791,472l774,443l757,413l739,385l719,358l698,332l677,308l664,295l653,284l640,273l627,263l633,270l638,278l641,285l645,292l649,308l652,323l653,339l654,355l656,372l661,389l677,470xe" fillcolor="#1dda47" stroked="f" o:allowincell="t" style="position:absolute;left:497;top:1627;width:332;height:359;flip:x;mso-wrap-style:none;v-text-anchor:middle">
                          <v:fill o:detectmouseclick="t" type="solid" color2="#e225b8"/>
                          <v:stroke color="#3465a4" joinstyle="round" endcap="flat"/>
                          <w10:wrap type="none"/>
                        </v:shape>
                        <v:shape id="shape_0" coordsize="997,350" path="m48,348l74,350l99,350l125,350l151,348l177,346l203,344l228,340l253,336l304,326l353,314l403,301l454,287l486,280l518,273l550,266l585,260l652,250l719,238l754,232l787,226l819,219l852,209l883,199l914,188l943,174l972,159l980,154l986,147l990,140l994,132l996,123l997,115l996,106l994,98l982,73l967,52l949,34l929,21l905,12l879,4l851,1l821,0l790,2l757,7l721,13l685,21l649,31l611,43l573,55l534,70l456,101l379,135l305,168l234,201l169,231l112,257l86,268l63,277l42,284l25,289l15,292l9,295l4,299l1,304l0,308l0,313l1,318l4,322l7,327l11,332l17,336l22,340l28,343l34,346l41,347l48,348xe" fillcolor="black" stroked="f" o:allowincell="t" style="position:absolute;left:979;top:1619;width:83;height:2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5,486" path="m21,52l63,58l106,64l147,72l187,82l228,92l266,103l306,117l344,130l381,145l419,161l456,179l493,197l531,216l567,237l604,259l641,281l690,315l738,349l783,382l829,413l852,427l876,441l901,452l925,463l951,472l979,478l993,481l1007,483l1023,485l1037,486l1052,485l1068,482l1075,480l1081,478l1088,474l1094,471l1100,466l1105,462l1109,455l1112,449l1114,443l1115,436l1115,428l1114,420l1110,407l1104,393l1098,380l1090,367l1082,355l1073,343l1062,331l1051,320l1038,309l1026,299l1013,289l999,279l969,260l939,242l907,227l874,211l842,196l809,182l748,157l694,135l655,117l615,99l573,83l531,67l488,53l446,40l402,28l358,19l315,10l270,4l249,2l227,1l205,0l182,0l160,0l139,2l117,3l95,6l73,10l52,14l30,20l8,26l5,27l3,28l1,30l0,32l0,36l2,40l6,45l10,49l15,51l21,52xe" fillcolor="black" stroked="f" o:allowincell="t" style="position:absolute;left:959;top:1646;width:94;height:3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0,618" path="m24,53l68,71l112,92l133,102l153,114l174,126l194,138l214,152l233,166l252,181l270,196l287,213l304,229l320,248l336,267l348,284l360,302l370,321l379,340l388,360l395,380l401,399l406,420l416,460l424,503l431,544l438,587l440,592l443,597l447,602l452,606l457,610l463,612l471,615l477,617l484,618l491,618l498,617l504,615l510,612l515,609l520,605l523,600l536,573l546,545l554,518l558,491l560,464l559,439l556,413l549,387l542,362l532,337l520,313l507,290l491,267l475,245l456,223l436,203l416,182l394,163l371,145l347,127l323,110l299,95l273,80l248,66l222,54l195,42l169,32l144,24l118,15l93,9l68,4l45,0l37,0l30,0l24,2l19,4l13,6l9,10l5,13l3,17l1,23l0,27l1,32l3,36l6,41l10,45l17,49l24,53xe" fillcolor="black" stroked="f" o:allowincell="t" style="position:absolute;left:939;top:1617;width:46;height:4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82,2116" path="m19,798l61,783l102,767l143,750l182,731l220,712l259,692l296,670l333,648l407,603l479,555l550,505l621,457l692,408l764,361l800,338l836,315l873,294l911,273l949,253l988,234l1027,216l1066,199l1107,185l1148,170l1191,158l1234,146l1272,138l1311,131l1350,125l1391,119l1431,115l1473,111l1515,109l1558,107l1600,106l1644,106l1686,107l1731,108l1774,111l1818,114l1861,118l1906,123l1949,129l1993,135l2037,141l2079,149l2122,158l2164,167l2206,176l2247,187l2287,198l2328,210l2367,222l2406,234l2443,248l2479,262l2515,277l2550,291l2625,327l2697,365l2765,404l2830,444l2891,486l2949,529l3005,575l3057,620l3106,668l3154,717l3199,767l3241,819l3282,872l3320,926l3356,982l3391,1037l3425,1095l3457,1153l3488,1213l3518,1274l3546,1336l3575,1400l3602,1463l3629,1528l3735,1796l3843,2076l3849,2086l3855,2093l3864,2099l3875,2105l3885,2110l3897,2113l3910,2115l3922,2116l3935,2116l3946,2114l3956,2111l3966,2106l3970,2103l3974,2100l3976,2096l3979,2092l3980,2088l3982,2083l3982,2077l3982,2071l3972,1989l3961,1908l3947,1828l3933,1749l3916,1672l3897,1596l3878,1522l3856,1448l3832,1377l3806,1306l3779,1237l3749,1170l3718,1105l3684,1039l3647,977l3610,916l3570,856l3527,798l3482,742l3435,688l3385,635l3332,583l3277,534l3220,486l3160,440l3098,397l3033,354l2965,314l2894,275l2820,238l2744,204l2665,171l2625,157l2586,142l2547,129l2507,116l2467,104l2427,93l2387,82l2345,72l2305,63l2264,53l2222,46l2181,39l2139,32l2098,25l2056,20l2014,15l1972,12l1930,8l1887,6l1846,3l1803,2l1761,0l1718,0l1677,0l1634,2l1593,3l1550,6l1509,8l1466,11l1425,15l1383,20l1342,25l1290,33l1239,43l1190,53l1142,67l1094,81l1049,97l1004,114l961,132l917,153l875,173l833,195l793,218l752,242l713,266l673,292l634,318l557,373l481,430l405,488l328,547l249,607l170,666l129,696l88,725l46,754l4,782l1,785l0,788l1,791l4,794l8,796l12,797l16,798l19,798xe" fillcolor="black" stroked="f" o:allowincell="t" style="position:absolute;left:643;top:1561;width:338;height:15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94,6857" path="m2,24l39,95l77,166l115,236l153,306l231,445l312,584l475,860l638,1135l720,1273l801,1412l880,1550l957,1690l995,1760l1032,1831l1069,1902l1104,1974l1139,2045l1173,2117l1207,2190l1239,2263l1287,2377l1335,2492l1382,2606l1427,2720l1474,2834l1521,2946l1567,3058l1616,3169l1641,3224l1667,3279l1693,3333l1720,3388l1747,3442l1776,3496l1805,3550l1834,3602l1865,3655l1897,3707l1929,3759l1963,3810l1999,3861l2035,3912l2072,3962l2111,4011l2184,4100l2261,4186l2341,4271l2424,4353l2509,4434l2596,4514l2685,4593l2775,4670l3146,4977l3517,5285l3607,5364l3695,5443l3783,5524l3868,5607l3949,5691l4029,5777l4106,5866l4180,5956l4248,6049l4314,6144l4375,6243l4431,6345l4483,6449l4530,6558l4570,6670l4606,6786l4610,6799l4616,6811l4623,6821l4632,6829l4642,6837l4652,6844l4665,6848l4677,6852l4690,6855l4703,6856l4718,6857l4731,6856l4746,6855l4760,6852l4775,6849l4788,6844l4803,6838l4815,6832l4827,6826l4840,6818l4851,6809l4861,6800l4870,6791l4877,6780l4883,6770l4889,6759l4892,6746l4894,6734l4894,6722l4892,6708l4887,6695l4880,6681l4823,6581l4764,6483l4703,6388l4641,6296l4576,6206l4508,6118l4440,6032l4370,5948l4299,5866l4226,5786l4152,5706l4076,5629l3999,5552l3922,5477l3844,5402l3764,5329l3684,5255l3603,5183l3522,5111l3440,5039l3276,4895l3110,4751l3027,4679l2945,4605l2862,4531l2780,4456l2698,4381l2617,4303l2537,4225l2457,4146l2407,4094l2358,4042l2313,3988l2268,3935l2224,3881l2183,3825l2143,3769l2104,3713l2067,3655l2031,3597l1995,3539l1962,3480l1929,3420l1898,3360l1867,3299l1837,3238l1808,3177l1780,3115l1752,3053l1725,2990l1673,2863l1622,2735l1573,2606l1525,2475l1477,2344l1429,2213l1401,2139l1372,2065l1341,1991l1309,1917l1276,1843l1242,1771l1205,1697l1169,1625l1131,1552l1091,1480l1052,1409l1011,1336l969,1266l926,1194l882,1124l837,1055l792,985l746,916l700,848l653,779l604,712l557,645l508,579l458,512l408,447l359,383l308,319l258,256l156,132l54,9l51,7l47,4l42,3l38,1l28,0l18,0l12,1l8,2l5,5l2,7l1,10l0,15l0,19l2,24xe" fillcolor="black" stroked="f" o:allowincell="t" style="position:absolute;left:233;top:1714;width:415;height:49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71,5036" path="m8,27l57,66l104,106l150,149l194,196l238,245l279,295l320,348l359,403l397,459l434,518l469,577l504,638l539,700l572,763l605,827l637,891l699,1022l759,1152l820,1283l879,1410l908,1473l938,1534l967,1595l997,1654l1027,1712l1057,1768l1088,1822l1120,1874l1153,1926l1188,1978l1223,2029l1258,2078l1295,2127l1333,2175l1371,2221l1409,2267l1450,2311l1490,2354l1531,2397l1573,2439l1616,2479l1659,2519l1703,2558l1748,2596l1794,2633l1840,2670l1886,2706l1934,2741l1983,2775l2031,2809l2081,2842l2131,2874l2182,2906l2233,2937l2285,2967l2338,2997l2391,3027l2445,3056l2500,3084l2555,3112l2630,3148l2707,3182l2785,3212l2864,3240l2943,3263l3021,3286l3101,3307l3181,3325l3262,3343l3342,3359l3422,3373l3503,3388l3665,3415l3826,3442l3907,3457l3986,3472l4066,3488l4145,3506l4224,3525l4302,3546l4379,3569l4456,3595l4532,3622l4607,3652l4682,3687l4755,3724l4827,3764l4899,3809l4968,3857l5038,3910l5142,3995l5246,4077l5351,4156l5454,4235l5559,4312l5664,4386l5768,4459l5875,4529l5982,4597l6091,4665l6202,4730l6314,4793l6370,4825l6428,4855l6485,4885l6544,4915l6603,4945l6662,4974l6723,5002l6784,5031l6793,5034l6803,5036l6812,5036l6823,5036l6832,5034l6841,5032l6850,5028l6857,5024l6863,5018l6867,5013l6870,5007l6871,5000l6869,4993l6865,4985l6858,4978l6847,4971l6610,4824l6375,4679l6139,4535l5906,4389l5791,4316l5675,4241l5561,4165l5447,4086l5334,4006l5221,3925l5165,3883l5110,3840l5054,3797l4999,3753l4949,3715l4899,3675l4848,3638l4795,3600l4742,3562l4687,3526l4632,3490l4576,3454l4520,3419l4463,3383l4405,3349l4347,3315l4229,3248l4109,3183l3988,3121l3867,3059l3745,3001l3624,2944l3503,2889l3383,2837l3265,2786l3149,2738l3077,2709l3008,2678l2938,2647l2870,2613l2803,2580l2735,2546l2670,2511l2605,2475l2539,2439l2476,2400l2413,2362l2351,2323l2288,2282l2227,2241l2167,2198l2107,2156l2048,2113l1989,2067l1931,2023l1873,1976l1816,1929l1759,1881l1703,1832l1647,1784l1591,1733l1537,1682l1482,1630l1428,1579l1374,1525l1320,1471l1267,1416l1214,1361l1178,1322l1142,1281l1107,1238l1071,1196l1036,1151l1002,1107l968,1061l935,1015l800,826l664,636l630,589l595,543l559,497l523,452l487,407l449,364l412,321l374,280l334,241l294,201l254,164l211,129l169,95l124,63l79,31l33,4l25,0l18,0l11,1l6,6l3,8l2,10l1,13l0,16l1,18l2,21l5,24l8,27xe" fillcolor="black" stroked="f" o:allowincell="t" style="position:absolute;left:250;top:1840;width:584;height:36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81,6111" path="m317,10l343,93l364,176l380,259l392,341l399,424l402,508l401,591l397,674l390,756l379,839l367,923l351,1006l335,1089l316,1172l295,1255l274,1338l228,1505l181,1671l159,1754l136,1837l114,1921l93,2003l74,2086l56,2170l40,2253l27,2337l16,2419l7,2502l2,2586l0,2669l1,2753l4,2834l9,2916l17,2997l25,3078l36,3156l49,3235l63,3312l80,3390l98,3466l119,3541l142,3616l166,3689l193,3763l221,3834l251,3905l283,3976l316,4046l352,4115l390,4183l429,4250l471,4316l513,4381l559,4447l605,4511l654,4574l704,4636l757,4697l811,4758l866,4818l924,4877l983,4935l1038,4987l1095,5038l1153,5087l1213,5136l1274,5184l1336,5230l1400,5276l1466,5320l1532,5364l1600,5406l1667,5447l1736,5488l1807,5527l1877,5565l1949,5603l2021,5639l2094,5674l2168,5707l2241,5740l2316,5772l2389,5802l2464,5832l2539,5860l2613,5888l2688,5914l2763,5939l2837,5963l2912,5986l2985,6007l3059,6027l3132,6047l3205,6064l3240,6072l3277,6080l3313,6087l3348,6092l3385,6097l3422,6101l3458,6105l3494,6108l3531,6110l3567,6111l3604,6111l3641,6111l3677,6110l3714,6109l3751,6107l3788,6104l3860,6097l3934,6088l4007,6077l4078,6064l4151,6050l4222,6033l4293,6016l4363,5997l4413,5982l4464,5966l4513,5948l4563,5930l4613,5910l4662,5889l4710,5869l4760,5846l4857,5800l4954,5752l5050,5703l5147,5655l5244,5608l5342,5562l5390,5541l5439,5520l5489,5500l5539,5482l5588,5464l5638,5447l5689,5432l5740,5418l5791,5406l5842,5396l5894,5387l5947,5380l5955,5379l5963,5377l5968,5374l5973,5370l5976,5366l5979,5360l5980,5355l5981,5350l5980,5345l5978,5341l5976,5336l5972,5331l5967,5327l5962,5324l5954,5322l5946,5321l5916,5319l5887,5317l5858,5317l5830,5317l5802,5317l5775,5318l5748,5320l5721,5323l5694,5326l5668,5330l5642,5335l5617,5340l5567,5351l5517,5365l5467,5381l5417,5398l5368,5417l5318,5438l5267,5461l5216,5485l5164,5509l5112,5535l5054,5563l4997,5590l4938,5615l4880,5640l4822,5664l4764,5685l4705,5707l4647,5727l4587,5745l4528,5763l4469,5780l4409,5795l4349,5809l4289,5821l4228,5831l4168,5842l4108,5850l4047,5856l3986,5861l3925,5864l3863,5867l3802,5868l3741,5867l3680,5863l3619,5859l3557,5853l3495,5845l3433,5834l3372,5823l3310,5810l3249,5795l3187,5778l3110,5754l3034,5729l2957,5701l2882,5671l2806,5639l2730,5606l2656,5571l2581,5532l2507,5494l2433,5453l2359,5411l2287,5367l2214,5321l2143,5275l2072,5227l2003,5177l1933,5128l1865,5076l1798,5023l1731,4969l1666,4915l1603,4860l1539,4804l1477,4747l1417,4689l1357,4631l1300,4572l1243,4513l1188,4453l1134,4394l1082,4333l1031,4273l971,4198l913,4124l857,4049l804,3974l755,3899l706,3824l660,3748l618,3673l577,3597l539,3520l503,3444l470,3366l440,3289l412,3211l386,3131l363,3052l342,2972l324,2891l309,2810l296,2727l286,2644l279,2559l274,2474l272,2387l272,2300l275,2212l280,2122l288,2032l300,1940l313,1847l329,1753l347,1657l391,1460l436,1251l457,1144l477,1036l485,981l492,926l499,871l504,816l508,763l511,708l512,654l511,600l509,547l505,494l500,442l491,390l481,339l469,289l454,239l436,190l417,143l394,96l368,51l340,6l337,3l333,1l329,0l324,0l321,1l318,3l316,6l317,10xe" fillcolor="black" stroked="f" o:allowincell="t" style="position:absolute;left:511;top:1702;width:508;height:44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8,1007" path="m183,173l163,183l144,193l127,205l110,216l96,229l82,242l69,256l57,269l47,284l38,299l29,315l23,330l17,347l12,363l8,381l4,398l2,416l0,434l0,451l0,470l1,488l3,507l6,526l11,544l15,563l20,582l25,600l32,619l40,637l47,655l55,674l65,692l75,712l87,732l100,751l112,770l126,789l140,806l156,823l171,839l187,855l203,869l221,884l239,897l256,911l275,922l294,933l313,945l333,954l354,963l373,972l395,979l416,986l437,991l458,997l481,1001l503,1004l525,1006l548,1007l570,1007l592,1007l615,1005l638,1003l662,999l689,992l716,985l742,976l768,965l793,954l817,941l841,926l864,910l885,893l905,874l925,856l945,835l962,814l979,792l993,769l1008,746l1021,721l1033,697l1044,672l1052,646l1061,620l1067,593l1072,567l1076,539l1078,512l1078,485l1077,458l1075,430l1071,404l1065,377l1058,350l1048,324l1037,299l1025,275l1012,252l997,231l981,209l964,189l946,170l927,151l906,133l886,117l864,100l841,86l818,72l794,60l769,49l745,38l719,29l693,22l667,14l641,9l614,5l587,2l561,0l534,0l507,1l481,4l455,7l429,12l404,20l379,28l354,38l330,50l324,54l319,58l316,62l314,67l315,71l316,76l320,80l323,84l328,88l333,91l338,94l344,97l351,98l357,99l362,100l368,99l392,95l416,92l440,90l464,88l487,87l511,86l534,86l557,87l580,89l603,92l625,95l647,99l669,104l690,111l710,118l731,126l751,135l769,145l788,155l807,168l824,180l841,193l857,209l872,225l887,242l901,260l914,279l926,300l937,322l948,345l957,368l965,393l972,417l977,440l979,464l980,486l980,510l978,533l975,556l971,578l964,601l956,623l948,645l938,666l927,687l915,708l902,727l888,747l872,766l857,783l840,801l822,816l805,833l785,848l766,861l746,873l725,886l704,896l682,905l661,914l639,921l617,927l594,931l571,934l539,937l508,934l476,930l445,922l414,912l383,899l353,884l324,866l296,846l269,825l242,801l218,776l194,749l172,721l153,692l134,662l118,631l104,600l91,568l82,536l75,504l71,472l69,440l70,409l74,378l82,347l93,318l106,290l124,262l145,236l170,212l199,189l201,186l202,183l200,180l198,177l194,175l190,173l186,173l183,173xe" fillcolor="black" stroked="f" o:allowincell="t" style="position:absolute;left:796;top:1633;width:90;height:7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6,570" path="m644,245l643,234l641,223l638,212l635,201l627,179l617,159l605,139l591,120l575,103l559,86l540,71l521,56l501,44l481,33l459,23l438,15l417,9l396,4l381,1l367,0l351,0l337,0l322,1l308,4l292,7l279,10l264,14l250,19l236,24l223,30l209,38l197,45l184,53l173,62l157,67l143,72l128,78l114,84l100,92l87,100l75,108l63,118l52,129l42,139l33,152l25,164l18,178l11,193l6,208l3,225l1,238l0,252l0,265l1,278l2,291l5,304l8,317l11,330l21,354l32,378l45,401l60,423l70,436l82,450l94,462l107,473l120,485l134,495l148,505l164,515l179,523l195,531l211,539l228,545l245,551l262,556l280,560l297,563l315,567l333,569l350,570l368,570l386,570l403,568l420,565l437,562l454,558l471,553l487,548l503,541l518,532l534,524l548,514l562,503l575,491l588,478l598,464l608,450l616,434l623,419l629,402l634,385l637,368l641,351l643,334l645,316l646,280l644,245xm382,401l381,401l382,401xm383,399l383,399l383,399l383,399l383,399l382,399l382,399l382,399l382,399l382,399l382,399l382,399l383,399l383,399l383,399l383,399l383,399l383,399l383,399l383,399xe" fillcolor="black" stroked="f" o:allowincell="t" style="position:absolute;left:821;top:1645;width:53;height:40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40,1580" path="m73,1566l96,1523l120,1483l145,1445l171,1409l198,1373l226,1341l255,1310l285,1281l315,1253l347,1227l380,1203l413,1179l446,1156l480,1135l515,1115l552,1095l588,1076l624,1059l662,1041l700,1025l777,991l855,959l935,927l1017,894l1098,860l1181,824l1279,779l1420,713l1501,673l1584,629l1626,605l1667,581l1708,556l1748,530l1787,503l1825,476l1860,448l1893,419l1923,390l1951,361l1976,331l1997,301l2014,271l2027,241l2036,210l2040,179l2038,148l2032,118l2019,87l2001,56l1986,39l1972,26l1954,16l1937,7l1917,3l1897,0l1876,1l1854,3l1832,7l1808,14l1784,22l1760,31l1736,43l1713,55l1688,68l1664,82l1616,112l1571,144l1527,175l1488,206l1423,257l1384,287l1347,309l1309,332l1272,354l1234,376l1157,417l1080,459l1003,500l926,541l849,584l774,628l707,670l641,712l576,757l513,802l482,826l451,850l421,875l392,899l363,925l335,951l307,978l281,1006l255,1034l230,1063l206,1092l184,1122l161,1153l140,1184l120,1217l102,1250l84,1283l69,1318l53,1354l40,1390l28,1427l17,1465l8,1505l0,1545l0,1550l1,1557l4,1562l7,1566l12,1570l18,1573l23,1576l29,1578l35,1579l43,1580l49,1580l55,1579l60,1577l65,1574l70,1571l73,1566xe" fillcolor="black" stroked="f" o:allowincell="t" style="position:absolute;left:671;top:2116;width:172;height:11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9,1483" path="m166,1426l177,1329l188,1232l195,1183l203,1134l211,1086l219,1038l230,991l241,943l252,895l267,849l283,802l299,756l318,711l338,666l353,638l369,612l385,587l402,565l420,545l439,525l458,507l477,492l498,476l519,463l540,450l561,439l584,428l607,418l630,409l653,400l748,368l845,334l870,324l894,315l919,305l943,293l967,281l991,267l1014,253l1037,236l1049,228l1060,218l1071,207l1082,195l1091,183l1100,170l1108,157l1113,143l1117,130l1119,116l1119,110l1118,103l1117,97l1115,90l1113,83l1110,77l1106,71l1100,64l1095,59l1089,53l1082,48l1073,43l1048,28l1021,18l993,10l965,3l936,0l906,0l875,2l844,5l813,12l781,20l750,29l718,41l687,54l655,69l623,84l591,101l560,119l530,138l500,159l470,179l441,200l413,222l385,245l359,267l333,289l308,312l286,335l264,357l242,379l223,401l206,421l189,442l170,468l152,494l135,521l120,549l106,577l93,606l80,635l70,665l60,695l50,725l42,756l35,787l29,818l23,850l18,882l14,914l8,978l3,1043l1,1109l0,1173l1,1301l4,1424l5,1431l6,1438l8,1444l11,1450l15,1455l19,1459l23,1465l30,1468l41,1475l54,1479l68,1482l82,1483l97,1482l111,1479l125,1475l137,1469l143,1466l148,1461l153,1456l157,1451l160,1446l162,1440l164,1434l166,1426xe" fillcolor="black" stroked="f" o:allowincell="t" style="position:absolute;left:820;top:2199;width:94;height:107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7,1649" path="m49,1641l66,1605l83,1571l99,1536l113,1500l127,1465l139,1428l150,1392l161,1355l182,1281l199,1207l215,1131l230,1056l243,995l255,934l269,874l283,813l299,753l315,693l335,634l356,575l365,552l375,531l386,511l396,492l408,475l420,459l432,443l446,429l459,415l473,403l486,392l502,380l531,359l563,340l627,305l695,269l729,250l763,228l781,217l797,204l815,192l831,177l840,169l847,159l852,148l856,137l857,125l857,113l854,101l849,89l847,86l845,83l844,81l842,78l840,75l839,72l837,69l835,66l829,57l824,49l817,42l811,36l803,29l795,23l788,18l779,14l770,10l761,7l752,3l742,1l733,0l724,0l713,0l704,1l628,14l559,31l496,53l438,80l386,110l339,144l298,181l260,222l227,266l198,313l173,363l152,414l134,468l118,524l106,582l94,642l86,702l80,764l74,827l70,890l63,1019l58,1147l55,1210l52,1273l48,1335l42,1395l34,1455l26,1513l15,1569l1,1623l0,1627l1,1631l2,1634l4,1637l10,1643l19,1647l28,1649l36,1648l41,1647l44,1646l47,1644l49,1641xe" fillcolor="black" stroked="f" o:allowincell="t" style="position:absolute;left:804;top:2210;width:72;height:11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0,1189" path="m1317,8l1297,27l1279,46l1259,63l1239,81l1199,113l1158,143l1116,171l1073,197l1031,222l986,245l897,290l805,333l713,377l618,423l592,438l565,452l539,468l515,483l489,500l464,517l439,534l415,552l391,570l368,589l345,609l323,629l301,649l279,671l258,691l238,714l218,736l198,760l180,783l162,806l144,831l128,856l112,881l97,907l82,933l69,958l55,985l43,1013l31,1041l21,1069l11,1097l2,1126l0,1135l0,1145l2,1153l7,1160l12,1167l18,1173l25,1178l35,1182l43,1186l52,1188l62,1189l71,1189l80,1188l90,1186l98,1183l105,1179l159,1136l211,1093l263,1048l312,1003l411,911l509,817l559,771l609,726l660,681l711,638l764,596l819,556l847,537l876,519l905,500l934,482l1005,443l1076,402l1113,379l1149,356l1183,331l1216,306l1232,293l1247,280l1263,265l1276,251l1290,235l1303,220l1315,204l1326,187l1337,170l1346,152l1354,135l1362,115l1369,96l1374,76l1378,55l1380,34l1380,29l1379,24l1377,20l1374,16l1371,12l1367,8l1361,5l1356,3l1351,1l1346,0l1340,0l1334,0l1329,1l1325,2l1320,5l1317,8xe" fillcolor="black" stroked="f" o:allowincell="t" style="position:absolute;left:799;top:2115;width:116;height:8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95,1240" path="m1257,14l1224,10l1190,6l1156,3l1122,0l1088,0l1054,0l1019,2l985,5l951,8l916,12l882,17l847,23l813,29l780,38l746,47l713,56l679,67l646,78l613,89l581,103l549,116l517,131l486,146l454,162l424,178l394,196l365,214l336,232l308,252l280,272l253,292l227,313l203,335l179,359l157,383l136,410l117,438l98,467l81,497l66,529l51,561l39,593l28,628l19,661l12,695l7,729l2,764l0,798l0,832l2,867l6,900l12,932l19,964l29,995l42,1026l56,1055l73,1083l92,1109l113,1135l137,1157l163,1179l192,1199l223,1216l257,1232l265,1235l274,1238l282,1239l292,1240l301,1240l310,1240l319,1239l328,1237l336,1234l345,1231l352,1227l358,1221l364,1214l368,1207l372,1199l374,1190l376,1175l377,1161l378,1146l378,1132l377,1104l374,1076l368,1049l362,1022l356,995l348,968l332,914l318,859l311,832l306,805l303,776l301,747l300,733l301,719l302,705l303,692l308,665l315,639l323,614l333,590l345,567l358,545l373,523l388,501l405,481l423,461l442,442l462,424l482,406l503,389l524,372l545,356l566,342l588,329l611,315l634,302l657,290l680,278l728,256l777,236l827,218l876,200l978,168l1081,136l1130,121l1181,105l1230,87l1279,70l1285,67l1289,63l1292,59l1294,55l1295,51l1294,47l1293,42l1291,38l1285,29l1276,22l1266,17l1257,14xe" fillcolor="black" stroked="f" o:allowincell="t" style="position:absolute;left:910;top:2189;width:109;height:8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7,1148" path="m163,1120l171,1069l181,1019l191,967l203,915l216,862l232,811l248,759l267,708l286,658l309,609l321,584l333,560l347,537l360,514l374,492l388,469l403,447l418,427l435,406l451,386l469,367l487,348l497,339l508,329l520,321l531,314l543,309l555,303l567,298l580,294l606,288l633,283l659,279l687,276l714,273l741,269l766,265l793,258l806,255l818,250l831,245l843,238l855,232l867,224l878,216l889,206l899,195l908,185l915,174l921,165l924,155l926,145l927,136l927,127l925,117l922,109l919,101l914,92l907,85l901,78l894,71l886,64l867,51l847,40l827,29l805,21l783,14l762,8l744,5l726,1l678,0l631,3l585,10l540,21l497,36l454,54l413,76l374,102l335,130l299,161l265,194l232,230l200,268l170,308l143,349l119,393l96,437l75,484l56,530l41,577l27,625l16,673l9,722l3,769l0,817l1,864l5,911l11,957l21,1000l35,1044l50,1085l71,1124l74,1129l79,1134l84,1138l91,1141l98,1144l105,1146l113,1147l121,1148l128,1148l136,1147l142,1145l149,1142l154,1138l159,1134l162,1127l163,1120xe" fillcolor="black" stroked="f" o:allowincell="t" style="position:absolute;left:898;top:2184;width:77;height:82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1,970" path="m33,74l73,90l113,105l151,123l187,139l224,158l259,176l293,195l326,215l358,235l389,257l420,279l450,302l479,325l507,350l534,375l559,401l585,427l610,455l634,483l658,512l681,542l704,572l725,604l746,636l767,669l786,703l806,738l825,774l843,811l862,848l880,887l897,927l903,936l910,944l920,952l931,958l943,963l955,967l969,969l983,970l997,970l1009,969l1022,966l1033,961l1044,955l1052,946l1055,942l1058,937l1060,932l1062,926l1071,879l1078,831l1084,781l1088,730l1090,677l1091,626l1090,600l1089,573l1087,547l1084,521l1081,495l1077,469l1072,445l1065,420l1059,395l1052,371l1044,347l1034,324l1023,302l1012,280l1000,258l987,239l971,218l955,199l939,182l921,164l901,146l879,130l856,115l832,102l807,89l782,77l756,67l729,57l703,48l675,41l647,34l619,27l590,22l559,18l530,14l500,10l440,5l380,2l320,0l262,0l147,0l42,0l32,1l24,3l16,6l11,9l6,14l3,19l1,24l0,31l0,37l2,43l4,49l8,55l12,61l18,66l25,71l33,74xe" fillcolor="black" stroked="f" o:allowincell="t" style="position:absolute;left:820;top:2191;width:91;height:69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99,3970" path="m2,9l120,162l238,313l297,389l357,462l417,537l478,610l538,683l601,755l663,827l725,897l788,966l852,1036l918,1104l983,1171l1049,1237l1117,1304l1185,1368l1255,1431l1325,1494l1397,1555l1469,1615l1543,1675l1617,1733l1693,1789l1771,1845l1850,1899l1929,1951l2011,2003l2094,2053l2179,2101l2274,2154l2368,2205l2462,2256l2556,2306l2744,2405l2931,2502l3116,2599l3300,2698l3391,2748l3481,2798l3571,2850l3661,2901l3749,2955l3837,3009l3923,3065l4009,3122l4094,3181l4179,3241l4262,3303l4344,3367l4425,3432l4504,3501l4583,3571l4661,3644l4737,3719l4811,3798l4885,3878l4957,3962l4960,3965l4964,3967l4967,3968l4971,3970l4979,3970l4987,3969l4991,3968l4994,3967l4997,3965l4998,3962l4999,3959l4999,3956l4998,3952l4995,3948l4938,3870l4878,3794l4816,3721l4752,3650l4687,3580l4621,3514l4552,3449l4482,3386l4410,3325l4336,3265l4263,3207l4187,3151l4111,3096l4033,3042l3954,2989l3874,2939l3793,2889l3711,2840l3630,2792l3547,2745l3464,2699l3380,2653l3296,2608l3211,2563l2872,2389l2533,2216l2435,2165l2339,2111l2246,2057l2153,2000l2063,1943l1975,1884l1888,1825l1803,1763l1719,1701l1637,1638l1556,1573l1476,1507l1399,1440l1321,1373l1244,1304l1169,1233l1094,1163l1020,1090l947,1018l874,944l803,870l731,794l660,719l588,641l447,486l305,328l163,166l20,4l17,1l14,0l10,0l5,0l2,1l1,3l0,5l2,9xe" fillcolor="black" stroked="f" o:allowincell="t" style="position:absolute;left:365;top:1856;width:424;height:288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26,3780" path="m1,9l82,179l172,339l271,492l377,638l490,777l611,909l737,1035l870,1156l1007,1272l1149,1384l1295,1493l1444,1597l1596,1699l1752,1798l1909,1895l2068,1992l2387,2183l2707,2375l2865,2472l3023,2571l3177,2673l3329,2776l3478,2884l3623,2995l3764,3111l3900,3231l4031,3358l4156,3489l4275,3627l4387,3772l4392,3776l4398,3779l4406,3780l4414,3780l4420,3778l4424,3775l4426,3772l4426,3770l4425,3766l4424,3763l4320,3609l4208,3463l4088,3325l3963,3192l3832,3067l3697,2947l3556,2832l3411,2722l3263,2617l3111,2514l2957,2415l2801,2318l2643,2222l2484,2128l2325,2035l2165,1942l2006,1848l1848,1754l1692,1657l1537,1559l1385,1458l1236,1353l1090,1245l948,1133l812,1015l680,893l554,763l433,628l320,484l213,334l115,174l25,7l22,4l18,1l13,0l8,0l4,0l1,2l0,3l0,5l0,7l1,9xe" fillcolor="black" stroked="f" o:allowincell="t" style="position:absolute;left:396;top:1834;width:375;height:27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49,2149" path="m4,16l78,98l155,178l231,258l310,336l390,411l471,487l553,560l637,632l721,703l806,773l893,842l980,910l1067,976l1156,1042l1245,1108l1335,1172l1426,1235l1517,1298l1609,1360l1700,1422l1886,1544l2071,1665l2444,1905l2814,2145l2821,2148l2828,2149l2836,2148l2843,2146l2845,2144l2847,2141l2849,2139l2849,2137l2849,2134l2848,2131l2845,2128l2842,2125l2752,2061l2663,1996l2573,1932l2482,1869l2300,1745l2117,1622l1933,1500l1750,1377l1568,1255l1385,1129l1295,1067l1205,1003l1116,940l1026,875l938,809l851,742l765,675l679,606l594,536l510,465l427,393l346,318l266,243l186,166l108,86l32,6l27,2l21,0l15,0l8,0l4,2l1,6l0,8l1,11l2,13l4,16xe" fillcolor="black" stroked="f" o:allowincell="t" style="position:absolute;left:493;top:1835;width:241;height:155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1,2664" path="m1,3l59,32l117,61l174,92l230,123l286,155l340,188l395,221l448,256l501,291l553,327l604,363l655,400l706,438l756,477l804,515l853,556l902,596l950,636l996,679l1044,720l1091,764l1136,806l1182,851l1227,895l1318,985l1407,1077l1495,1171l1583,1267l1618,1308l1653,1349l1689,1392l1722,1434l1755,1477l1787,1520l1819,1565l1850,1609l1912,1698l1972,1788l2032,1879l2091,1970l2151,2060l2211,2150l2242,2195l2273,2239l2304,2283l2338,2326l2370,2370l2404,2412l2438,2454l2473,2495l2509,2536l2546,2576l2583,2615l2623,2654l2627,2657l2631,2660l2637,2662l2642,2663l2649,2664l2655,2664l2660,2663l2665,2662l2670,2660l2675,2657l2678,2654l2680,2651l2681,2647l2680,2643l2678,2638l2673,2633l2594,2546l2516,2457l2440,2367l2366,2275l2292,2180l2219,2085l2148,1990l2077,1894l1936,1700l1795,1506l1724,1410l1652,1314l1580,1220l1506,1127l1431,1036l1355,946l1276,858l1196,772l1113,688l1028,607l941,530l851,455l758,384l661,317l561,252l458,193l350,138l238,87l122,41l2,0l1,0l1,0l0,1l0,1l0,2l0,2l0,2l1,3xe" fillcolor="black" stroked="f" o:allowincell="t" style="position:absolute;left:267;top:1997;width:227;height:193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7,1991" path="m2,17l50,81l98,144l147,206l198,267l249,327l301,386l353,444l406,501l622,727l836,952l889,1008l941,1065l992,1123l1043,1181l1093,1240l1141,1300l1189,1361l1236,1423l1280,1488l1324,1552l1365,1618l1406,1686l1444,1756l1480,1827l1515,1900l1548,1976l1550,1979l1552,1982l1555,1984l1559,1986l1567,1989l1577,1991l1582,1991l1586,1989l1589,1988l1592,1986l1594,1984l1596,1981l1597,1978l1596,1974l1572,1896l1545,1821l1514,1747l1480,1676l1444,1607l1406,1538l1364,1472l1321,1407l1275,1344l1227,1281l1178,1220l1127,1160l1074,1101l1020,1043l965,985l909,928l680,703l450,480l394,424l338,367l283,309l230,250l177,191l126,131l78,70l30,7l26,4l21,2l14,0l8,0l3,3l0,7l0,9l0,11l1,14l2,17xe" fillcolor="black" stroked="f" o:allowincell="t" style="position:absolute;left:323;top:2024;width:135;height:144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0,654" path="m938,612l928,588l918,563l908,537l899,509l890,483l879,455l869,427l858,401l845,375l831,351l823,340l815,328l807,319l797,309l788,300l778,292l766,285l755,279l742,272l730,268l717,264l702,261l683,258l667,254l651,248l638,241l625,233l613,225l603,214l591,204l571,179l551,152l530,122l506,89l491,72l475,56l459,43l444,30l427,21l411,14l394,8l378,3l360,1l343,0l326,1l309,3l292,8l275,13l258,19l242,26l225,34l209,44l193,54l179,65l163,78l148,91l135,105l122,118l109,134l97,148l85,164l75,180l65,196l55,212l47,229l40,246l33,262l27,280l22,297l17,317l13,336l9,355l5,376l3,396l1,416l0,436l0,456l0,475l1,495l3,514l5,531l9,548l13,564l18,580l24,594l31,607l39,619l47,629l57,638l68,645l79,650l92,653l106,654l120,654l136,651l154,646l171,638l191,627l235,602l279,579l322,556l363,536l403,518l442,500l477,485l511,470l571,447l618,430l650,418l666,413l673,421l692,440l719,468l751,501l786,536l823,572l842,588l860,604l876,618l893,631l899,634l907,636l917,636l926,635l930,634l933,633l936,631l939,627l940,624l940,620l940,616l938,612xe" fillcolor="black" stroked="f" o:allowincell="t" style="position:absolute;left:744;top:2199;width:79;height:46;flip:x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27;top:1700;width:831;height:769">
                        <v:shape id="shape_0" coordsize="1364,747" path="m0,291l48,303l101,320l161,339l225,361l291,386l360,413l428,441l497,470l566,500l632,531l695,561l754,590l808,618l856,645l895,669l928,690l942,701l957,709l972,717l988,725l1004,731l1022,736l1040,740l1057,743l1075,746l1093,747l1111,747l1130,747l1147,745l1166,742l1183,739l1200,734l1217,728l1233,720l1249,712l1265,703l1279,692l1293,680l1305,667l1316,652l1327,637l1336,620l1344,601l1352,582l1357,561l1361,539l1363,516l1364,491l1363,466l1360,440l1354,416l1346,391l1337,368l1327,345l1314,322l1301,299l1285,278l1269,257l1252,236l1233,217l1215,197l1195,178l1175,161l1155,144l1134,128l1114,112l1093,98l1073,84l1033,59l996,40l962,23l933,11l919,6l909,3l899,1l891,0l882,1l870,4l852,7l832,14l781,27l721,46l577,92l419,146l263,199l129,245l35,279l0,291xe" fillcolor="#a79e41" stroked="f" o:allowincell="t" style="position:absolute;left:2733;top:1762;width:115;height:53;mso-wrap-style:none;v-text-anchor:middle">
                          <v:fill o:detectmouseclick="t" type="solid" color2="#5861be"/>
                          <v:stroke color="#3465a4" joinstyle="round" endcap="flat"/>
                          <w10:wrap type="none"/>
                        </v:shape>
                        <v:shape id="shape_0" coordsize="9108,8846" path="m295,744l398,667l500,591l602,517l704,447l803,379l902,316l949,286l997,257l1044,229l1090,202l1136,178l1179,154l1223,131l1267,110l1308,92l1348,74l1388,58l1425,44l1462,32l1498,21l1532,13l1565,6l1596,2l1626,0l1654,0l1680,2l1708,5l1740,6l1777,6l1817,6l1908,3l2013,1l2070,0l2130,1l2191,2l2255,4l2322,9l2390,15l2460,22l2530,34l2603,47l2675,63l2750,82l2824,105l2898,132l2974,162l3048,197l3123,237l3197,281l3269,330l3342,385l3412,445l3483,511l3550,582l3617,661l3681,746l3742,833l3798,916l3850,995l3897,1071l3941,1143l3981,1213l4017,1278l4050,1340l4079,1399l4106,1455l4129,1507l4149,1557l4167,1604l4183,1648l4195,1689l4206,1727l4215,1762l4222,1794l4227,1824l4231,1851l4233,1876l4235,1899l4236,1918l4235,1936l4233,1964l4230,1983l4228,1995l4226,1999l4310,2152l4415,2348l4538,2580l4676,2841l4986,3428l5318,4055l5484,4368l5646,4670l5801,4957l5945,5221l6012,5343l6075,5455l6136,5560l6189,5655l6239,5739l6284,5812l6322,5872l6354,5920l6390,5967l6438,6024l6497,6090l6568,6164l6648,6247l6737,6337l6833,6434l6937,6537l7161,6756l7402,6990l7652,7231l7905,7475l8151,7715l8385,7944l8495,8053l8599,8157l8695,8256l8784,8349l8864,8434l8934,8511l8994,8581l9042,8640l9078,8689l9100,8729l9108,8756l9100,8771l9045,8802l8999,8826l8977,8835l8955,8841l8945,8844l8934,8845l8923,8846l8912,8846l8900,8845l8888,8844l8875,8840l8862,8837l8848,8833l8833,8828l8817,8822l8802,8815l8765,8797l8725,8774l8679,8748l8628,8716l8597,8697l8559,8671l8516,8641l8466,8605l8351,8522l8216,8423l8067,8315l7906,8197l7736,8076l7562,7952l7473,7890l7385,7829l7297,7770l7210,7712l7122,7657l7038,7603l6956,7551l6876,7503l6798,7460l6724,7420l6654,7383l6588,7352l6526,7325l6469,7306l6419,7290l6373,7282l6330,7278l6288,7274l6246,7271l6205,7269l6165,7266l6124,7266l6085,7266l6045,7266l6006,7269l5968,7271l5929,7273l5892,7277l5855,7281l5817,7285l5781,7290l5745,7295l5674,7309l5605,7323l5537,7341l5472,7359l5408,7378l5346,7400l5286,7423l5226,7445l5163,7470l5090,7498l5007,7528l4915,7559l4818,7591l4715,7623l4608,7657l4497,7689l4385,7720l4272,7749l4159,7776l4048,7800l3993,7812l3940,7822l3887,7831l3835,7840l3786,7847l3737,7854l3690,7859l3645,7864l3598,7866l3545,7866l3488,7865l3427,7860l3362,7854l3292,7847l3220,7837l3144,7825l3065,7811l2984,7794l2900,7777l2815,7756l2728,7733l2640,7708l2552,7681l2463,7652l2373,7620l2283,7587l2194,7552l2106,7514l2019,7473l1933,7431l1849,7386l1767,7340l1687,7290l1611,7240l1537,7186l1467,7130l1400,7072l1338,7011l1279,6948l1226,6883l1010,6612l782,6330l725,6257l668,6183l613,6107l559,6032l505,5954l452,5876l401,5796l353,5714l306,5631l262,5547l221,5461l181,5374l146,5285l113,5194l85,5100l60,5006l38,4910l22,4812l10,4711l2,4609l0,4504l3,4398l11,4289l26,4177l59,3952l91,3725l122,3500l151,3277l177,3059l200,2847l210,2744l221,2643l229,2544l237,2448l243,2355l250,2265l254,2179l257,2095l259,2017l260,1941l260,1870l258,1803l255,1741l251,1683l244,1632l236,1585l227,1544l216,1507l203,1477l189,1455l222,1493l256,1524l293,1550l330,1569l369,1582l408,1589l448,1591l487,1588l525,1580l563,1569l599,1552l633,1531l664,1507l693,1480l719,1449l742,1416l761,1380l775,1343l785,1303l789,1261l788,1219l780,1175l767,1131l747,1085l719,1041l685,995l642,951l591,907l532,864l462,822l383,782l295,744xe" fillcolor="#3fe065" stroked="f" o:allowincell="t" style="position:absolute;left:2784;top:1702;width:774;height:644;mso-wrap-style:none;v-text-anchor:middle">
                          <v:fill o:detectmouseclick="t" type="solid" color2="#c01f9a"/>
                          <v:stroke color="#3465a4" joinstyle="round" endcap="flat"/>
                          <w10:wrap type="none"/>
                        </v:shape>
                        <v:shape id="shape_0" coordsize="1732,2143" path="m0,135l54,157l104,175l151,189l192,197l232,201l267,202l299,199l329,193l356,184l381,174l404,162l425,148l445,133l463,117l479,101l496,85l511,68l527,54l542,40l557,27l573,17l588,8l605,2l623,0l642,0l663,4l685,13l709,25l735,43l764,65l797,93l832,127l860,160l890,197l920,239l952,286l984,339l1017,394l1052,454l1086,518l1120,584l1155,653l1190,726l1225,799l1260,875l1294,951l1328,1029l1363,1106l1428,1264l1489,1418l1546,1568l1598,1710l1622,1777l1643,1841l1663,1902l1682,1959l1697,2012l1711,2061l1722,2104l1732,2143l1662,2093l1592,2046l1521,2001l1451,1959l1379,1919l1308,1883l1237,1848l1167,1816l1096,1788l1028,1763l959,1740l892,1720l826,1704l761,1690l699,1680l638,1671l579,1668l523,1667l469,1670l417,1677l368,1686l323,1699l279,1716l240,1736l205,1760l172,1788l143,1819l120,1855l100,1894l84,1937l73,1985l67,2036l75,1960l83,1884l88,1806l94,1728l98,1650l101,1571l103,1492l103,1414l103,1335l103,1258l101,1181l99,1105l96,1032l93,958l88,887l84,818l74,686l64,564l52,453l40,356l28,274l18,209l13,183l9,163l5,146l0,135xe" fillcolor="#e2ce7a" stroked="f" o:allowincell="t" style="position:absolute;left:2798;top:1803;width:146;height:155;mso-wrap-style:none;v-text-anchor:middle">
                          <v:fill o:detectmouseclick="t" type="solid" color2="#1d3185"/>
                          <v:stroke color="#3465a4" joinstyle="round" endcap="flat"/>
                          <w10:wrap type="none"/>
                        </v:shape>
                        <v:shape id="shape_0" coordsize="6142,5010" path="m218,408l277,341l341,270l374,236l409,202l445,169l483,138l522,109l564,82l606,58l652,38l699,22l749,9l801,2l856,0l913,3l973,13l1035,28l1102,51l1171,82l1243,119l1319,166l1398,221l1481,285l1567,358l1658,441l1753,535l1851,640l1954,757l2060,884l2172,1024l2280,1165l2380,1299l2470,1424l2552,1540l2625,1650l2692,1752l2751,1847l2804,1936l2850,2019l2892,2097l2928,2168l2961,2237l2989,2300l3015,2359l3038,2415l3059,2466l3096,2564l3130,2653l3148,2695l3168,2737l3187,2779l3210,2820l3235,2862l3264,2905l3295,2948l3331,2994l3373,3042l3418,3091l3471,3144l3529,3201l3593,3257l3661,3309l3733,3358l3807,3405l3885,3448l3966,3489l4049,3527l4134,3563l4222,3597l4311,3629l4401,3659l4493,3688l4586,3715l4679,3741l4772,3767l4867,3791l5052,3838l5236,3884l5325,3908l5413,3932l5499,3955l5583,3980l5665,4006l5743,4033l5818,4061l5891,4091l5959,4122l6024,4155l6085,4190l6142,4228l5668,4432l5608,4459l5444,4529l5331,4574l5201,4625l5059,4680l4907,4736l4828,4764l4748,4791l4668,4817l4586,4843l4504,4868l4423,4892l4342,4915l4262,4935l4184,4953l4109,4970l4035,4983l3964,4994l3895,5003l3831,5008l3771,5010l3715,5008l3656,5002l3590,4992l3518,4981l3438,4965l3353,4947l3262,4925l3167,4901l3067,4875l2963,4846l2857,4816l2748,4783l2637,4749l2525,4713l2412,4676l2300,4636l2187,4597l2076,4556l1966,4514l1859,4472l1755,4429l1654,4386l1557,4342l1464,4300l1377,4257l1296,4214l1221,4172l1153,4130l1092,4090l1040,4051l997,4012l963,3975l938,3940l917,3904l892,3864l864,3823l834,3778l766,3682l689,3577l607,3463l522,3342l479,3280l436,3215l394,3149l352,3083l311,3015l271,2945l233,2876l197,2806l162,2734l130,2663l102,2591l76,2519l54,2447l34,2375l19,2303l8,2230l2,2159l0,2089l4,2018l12,1948l35,1809l57,1669l77,1532l96,1395l131,1136l161,901l185,701l203,545l214,444l218,408xe" fillcolor="#a5ce7a" stroked="f" o:allowincell="t" style="position:absolute;left:2779;top:1911;width:521;height:364;mso-wrap-style:none;v-text-anchor:middle">
                          <v:fill o:detectmouseclick="t" type="solid" color2="#5a3185"/>
                          <v:stroke color="#3465a4" joinstyle="round" endcap="flat"/>
                          <w10:wrap type="none"/>
                        </v:shape>
                        <v:shape id="shape_0" coordsize="1034,949" path="m391,4l329,41l271,76l242,94l215,112l189,131l165,149l142,168l120,187l99,205l80,225l64,246l48,265l35,286l23,308l14,329l7,351l2,375l0,398l0,423l2,447l7,473l14,499l25,526l38,555l55,584l74,614l97,645l123,676l153,709l186,743l220,776l254,806l287,833l320,858l352,879l384,898l415,913l445,925l475,936l506,943l535,947l563,949l591,949l617,946l644,941l670,933l696,922l721,910l745,895l769,878l792,859l814,838l836,814l858,789l879,761l899,732l919,701l938,668l956,633l974,596l992,558l1008,518l1020,488l1027,458l1032,429l1034,400l1034,373l1032,346l1027,319l1020,294l1009,269l998,246l984,223l968,201l950,180l932,160l911,141l888,123l864,107l838,90l811,76l783,62l755,51l725,40l694,30l662,21l630,15l597,9l564,4l529,1l495,0l461,0l426,1l391,4xe" fillcolor="white" stroked="f" o:allowincell="t" style="position:absolute;left:2904;top:1773;width:87;height: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09,4255" path="m257,1469l241,1459l226,1447l212,1433l199,1416l185,1398l174,1378l163,1356l151,1333l141,1309l131,1283l123,1257l115,1229l107,1200l99,1171l93,1141l87,1111l77,1051l68,990l61,931l57,874l54,820l54,772l54,728l56,692l60,659l65,615l71,565l81,508l92,447l106,382l113,350l121,318l129,287l139,255l148,225l158,195l169,167l180,140l193,114l205,92l219,70l232,51l247,35l262,21l278,11l294,4l311,0l329,0l347,4l367,11l375,16l383,23l391,33l399,42l406,53l413,67l421,80l428,96l441,129l455,165l467,203l479,243l499,323l518,398l534,462l546,507l564,557l582,607l603,657l624,706l646,755l668,804l692,852l717,900l743,947l769,995l796,1042l824,1087l853,1133l882,1177l912,1222l942,1265l1015,1366l1088,1465l1164,1563l1240,1660l1317,1757l1395,1853l1474,1948l1553,2043l1593,2094l1637,2151l1659,2180l1682,2210l1707,2239l1732,2267l1757,2295l1783,2321l1796,2333l1811,2345l1824,2356l1839,2366l1852,2376l1867,2385l1881,2392l1897,2399l1911,2407l1927,2412l1942,2416l1958,2419l1960,2402l1961,2385l1961,2368l1961,2351l1959,2317l1955,2281l1949,2246l1941,2211l1933,2176l1925,2141l1917,2105l1908,2070l1901,2035l1896,2000l1892,1965l1890,1930l1889,1912l1890,1894l1891,1878l1893,1860l1908,1872l1923,1884l1937,1896l1951,1910l1978,1938l2004,1969l2027,2001l2051,2035l2074,2070l2096,2107l2138,2180l2181,2252l2203,2288l2225,2321l2248,2354l2272,2385l2314,2435l2356,2483l2400,2532l2444,2578l2490,2624l2536,2668l2584,2711l2633,2752l2683,2792l2733,2830l2786,2866l2840,2901l2895,2934l2952,2965l2980,2980l3009,2994l3039,3008l3069,3021l3131,3047l3194,3072l3256,3097l3319,3120l3383,3141l3447,3162l3511,3182l3575,3201l3704,3238l3833,3272l3963,3305l4092,3337l4223,3369l4353,3401l4482,3434l4612,3468l4676,3486l4740,3505l4804,3524l4868,3544l4931,3565l4994,3586l5056,3609l5120,3633l5131,3629l5143,3626l5153,3625l5161,3625l5169,3627l5177,3630l5183,3634l5189,3639l5193,3645l5197,3653l5202,3661l5204,3670l5206,3681l5208,3691l5209,3702l5209,3715l5209,3724l5209,3732l5207,3742l5205,3750l5198,3765l5191,3781l5181,3796l5171,3810l5157,3823l5144,3837l5129,3849l5113,3861l5099,3872l5083,3883l5052,3904l5024,3923l4990,3945l4955,3968l4919,3989l4882,4009l4844,4027l4806,4045l4767,4061l4728,4077l4687,4091l4647,4105l4607,4117l4566,4129l4525,4140l4483,4149l4443,4159l4401,4167l4346,4178l4291,4188l4237,4197l4182,4206l4126,4215l4071,4222l4016,4228l3961,4234l3906,4239l3851,4245l3795,4248l3740,4251l3685,4253l3630,4255l3575,4255l3520,4255l3465,4254l3410,4252l3355,4249l3300,4245l3245,4240l3191,4234l3136,4228l3081,4221l3027,4211l2972,4202l2917,4192l2863,4179l2808,4167l2754,4153l2699,4138l2645,4122l2611,4111l2578,4098l2546,4083l2516,4068l2487,4052l2459,4034l2431,4018l2403,3999l2349,3964l2294,3929l2265,3911l2236,3896l2206,3880l2175,3866l2120,3843l2064,3823l2009,3804l1953,3786l1841,3754l1728,3722l1672,3706l1617,3690l1561,3671l1505,3652l1450,3631l1395,3607l1368,3595l1341,3581l1314,3568l1287,3553l1196,3504l1105,3456l1058,3431l1013,3406l967,3381l922,3356l878,3329l835,3301l793,3272l751,3241l732,3224l712,3208l693,3191l675,3173l656,3155l637,3136l621,3117l603,3097l584,3073l566,3048l549,3022l533,2998l517,2971l503,2945l489,2918l476,2890l463,2863l452,2835l440,2806l430,2778l410,2720l394,2661l378,2601l364,2542l350,2482l337,2421l313,2302l287,2184l277,2143l265,2100l254,2060l240,2020l227,1980l213,1941l199,1903l184,1864l152,1788l120,1712l88,1636l55,1559l41,1523l28,1484l22,1464l16,1443l11,1422l7,1402l4,1381l2,1360l0,1340l0,1320l2,1300l4,1281l8,1262l13,1244l23,1241l29,1241l34,1242l39,1244l43,1248l48,1251l53,1255l60,1258l257,1469xe" fillcolor="#cee8ad" stroked="f" o:allowincell="t" style="position:absolute;left:2784;top:1964;width:442;height:309;mso-wrap-style:none;v-text-anchor:middle">
                          <v:fill o:detectmouseclick="t" type="solid" color2="#311752"/>
                          <v:stroke color="#3465a4" joinstyle="round" endcap="flat"/>
                          <w10:wrap type="none"/>
                        </v:shape>
                        <v:shape id="shape_0" coordsize="7402,5528" path="m0,0l65,58l132,119l199,186l267,255l335,327l403,403l472,481l540,561l609,644l677,728l744,814l812,901l878,988l943,1076l1008,1164l1071,1253l1133,1340l1194,1426l1252,1512l1310,1597l1418,1762l1519,1916l1608,2060l1687,2189l1754,2302l1807,2396l1834,2440l1869,2485l1913,2534l1964,2584l2021,2637l2084,2691l2153,2747l2228,2804l2308,2862l2392,2920l2480,2979l2572,3039l2666,3098l2764,3158l2864,3217l2965,3275l3068,3332l3171,3389l3275,3443l3379,3496l3481,3548l3583,3598l3682,3644l3781,3689l3876,3731l3969,3769l4059,3805l4145,3837l4225,3866l4301,3889l4373,3910l4438,3926l4501,3941l4568,3960l4635,3983l4704,4008l4775,4036l4846,4067l4920,4101l4994,4137l5067,4174l5142,4213l5216,4254l5291,4296l5366,4340l5439,4383l5512,4428l5583,4472l5654,4518l5723,4562l5791,4607l5856,4651l5979,4737l6093,4817l6194,4890l6281,4955l6352,5009l6404,5052l6453,5090l6512,5132l6579,5179l6652,5226l6729,5275l6810,5324l6851,5347l6892,5369l6933,5392l6974,5413l7014,5432l7052,5450l7091,5468l7128,5482l7163,5496l7197,5507l7230,5516l7261,5522l7288,5527l7314,5528l7336,5527l7356,5522l7373,5514l7386,5503l7395,5488l7402,5470l7402,5447l7392,5416l7376,5380l7352,5337l7321,5290l7283,5238l7240,5181l7191,5120l7137,5056l7078,4987l7016,4917l6950,4845l6880,4770l6809,4695l6735,4617l6659,4539l6583,4462l6505,4384l6427,4308l6351,4231l6198,4085l6054,3948l5920,3824l5801,3717l5748,3670l5702,3630l5659,3594l5624,3566l5558,3512l5490,3457l5423,3399l5354,3340l5286,3280l5218,3219l5151,3157l5085,3096l5021,3036l4958,2977l4899,2919l4843,2863l4789,2810l4741,2759l4695,2713l4655,2670l4633,2649l4603,2625l4567,2598l4524,2569l4476,2537l4423,2504l4364,2469l4302,2431l4013,2266l3684,2078l3513,1979l3341,1878l3256,1827l3172,1775l3090,1723l3011,1672l2932,1620l2857,1568l2785,1518l2716,1467l2652,1416l2592,1366l2537,1318l2486,1270l2441,1226l2399,1185l2360,1148l2321,1113l2286,1081l2252,1052l2220,1025l2191,1001l2136,959l2087,922l2043,892l2004,867l1969,844l1938,822l1908,799l1879,776l1865,763l1851,749l1837,734l1823,718l1809,700l1795,680l1779,659l1763,635l1724,595l1682,557l1635,521l1584,486l1531,452l1474,420l1415,389l1354,360l1290,332l1225,305l1158,280l1091,255l1022,232l954,212l885,191l817,171l749,154l681,137l615,120l551,106l426,79l312,56l121,22l0,0xe" fillcolor="#239900" stroked="f" o:allowincell="t" style="position:absolute;left:2915;top:1940;width:629;height:402;mso-wrap-style:none;v-text-anchor:middle">
                          <v:fill o:detectmouseclick="t" type="solid" color2="#dc66ff"/>
                          <v:stroke color="#3465a4" joinstyle="round" endcap="flat"/>
                          <w10:wrap type="none"/>
                        </v:shape>
                        <v:shape id="shape_0" coordsize="3464,1344" path="m941,573l1025,541l1112,506l1199,472l1287,439l1331,424l1377,409l1422,397l1467,385l1512,376l1557,369l1580,367l1603,365l1626,363l1649,363l1635,361l1623,358l1608,357l1595,354l1582,351l1570,347l1564,344l1558,340l1553,336l1549,331l1556,323l1566,317l1576,312l1587,307l1600,304l1614,301l1628,297l1643,296l1672,294l1701,293l1727,292l1749,292l1791,291l1831,292l1873,293l1913,297l1952,302l1993,308l2033,316l2073,326l2109,337l2143,348l2177,361l2210,375l2244,390l2276,406l2308,423l2339,440l2370,459l2400,479l2431,498l2461,519l2520,561l2579,605l2616,633l2651,663l2686,693l2720,725l2755,757l2788,789l2821,822l2854,854l2869,871l2884,887l2900,905l2916,922l2933,938l2951,952l2960,960l2969,965l2979,970l2989,974l2985,959l2975,936l2964,909l2954,880l2949,866l2945,851l2943,838l2943,825l2943,820l2944,815l2946,810l2949,806l2952,801l2956,798l2960,795l2966,793l2970,793l2974,793l2980,795l2986,797l2998,806l3013,817l3027,830l3043,846l3059,863l3075,882l3106,920l3134,956l3156,985l3170,1002l3197,1038l3222,1077l3246,1115l3270,1154l3293,1194l3317,1232l3341,1269l3368,1305l3382,1321l3393,1332l3398,1336l3404,1340l3408,1342l3413,1344l3416,1344l3420,1344l3423,1344l3426,1342l3432,1336l3437,1329l3441,1320l3444,1308l3446,1296l3449,1283l3453,1254l3458,1224l3461,1200l3463,1177l3464,1154l3464,1132l3463,1110l3461,1088l3459,1067l3454,1047l3450,1026l3445,1006l3439,987l3433,968l3424,948l3417,930l3408,911l3398,893l3378,857l3355,822l3330,788l3304,754l3276,721l3247,688l3217,654l3186,621l3160,592l3133,562l3106,533l3078,503l3050,474l3021,446l3006,433l2991,421l2975,409l2960,398l2924,374l2886,353l2849,334l2811,316l2772,301l2732,286l2692,272l2652,258l2617,247l2583,233l2548,219l2514,203l2480,189l2446,174l2412,161l2377,148l2329,134l2281,119l2233,106l2185,94l2137,81l2088,69l2039,57l1991,47l1953,39l1916,31l1878,24l1840,19l1802,14l1763,9l1724,6l1685,2l1647,0l1607,0l1569,0l1530,1l1491,5l1454,8l1415,13l1378,19l1323,30l1268,42l1213,55l1159,70l1104,85l1050,102l998,119l945,138l913,152l881,164l851,178l821,193l792,208l763,224l735,241l707,258l652,293l597,331l544,370l489,410l455,436l422,461l390,487l358,512l325,536l292,561l257,584l221,607l200,616l170,630l133,646l95,664l76,674l58,683l42,695l27,705l21,711l16,717l11,723l7,728l3,734l1,739l0,746l0,751l1,758l2,764l5,770l8,777l15,788l25,800l37,811l49,822l64,832l78,842l109,860l140,876l169,888l192,898l207,903l220,908l235,912l248,915l262,918l275,919l289,920l302,920l316,920l329,919l341,916l355,913l368,910l382,905l395,899l409,891l443,873l476,852l509,831l541,810l605,766l668,722l700,700l731,679l764,659l798,639l832,620l867,603l903,587l941,573xe" fillcolor="#72e87f" stroked="f" o:allowincell="t" style="position:absolute;left:2809;top:1702;width:293;height:97;mso-wrap-style:none;v-text-anchor:middle">
                          <v:fill o:detectmouseclick="t" type="solid" color2="#8d1780"/>
                          <v:stroke color="#3465a4" joinstyle="round" endcap="flat"/>
                          <w10:wrap type="none"/>
                        </v:shape>
                        <v:shape id="shape_0" coordsize="3914,4944" path="m677,470l679,465l681,461l684,457l687,453l690,450l693,447l697,445l702,443l710,459l716,474l723,491l730,507l740,541l749,577l757,613l763,650l767,688l771,727l776,804l778,880l780,953l782,1022l786,1082l793,1149l796,1185l798,1222l800,1260l801,1296l800,1333l798,1369l796,1387l793,1403l790,1421l786,1437l780,1453l775,1469l769,1483l762,1497l753,1510l745,1522l735,1535l724,1545l706,1561l687,1574l669,1586l650,1596l631,1603l611,1609l592,1615l573,1618l552,1620l533,1621l513,1621l492,1620l472,1618l452,1615l431,1611l410,1608l328,1591l246,1575l226,1573l205,1571l185,1570l166,1569l146,1570l126,1572l107,1575l87,1579l65,1586l47,1594l32,1602l21,1611l11,1621l5,1632l2,1644l0,1655l1,1667l4,1681l9,1694l15,1708l24,1722l33,1737l43,1751l56,1766l81,1796l109,1827l138,1856l166,1885l192,1913l214,1940l225,1952l233,1963l239,1975l245,1986l255,2011l261,2031l264,2046l264,2058l263,2062l262,2066l260,2069l258,2072l252,2076l244,2078l226,2081l206,2086l196,2091l186,2098l182,2102l178,2107l174,2113l171,2120l170,2124l169,2127l169,2131l170,2135l173,2142l179,2151l186,2159l195,2167l204,2175l214,2183l237,2199l258,2213l277,2225l289,2236l343,2288l396,2342l449,2398l500,2455l551,2511l603,2568l656,2623l709,2676l741,2708l774,2739l808,2771l843,2802l879,2832l914,2862l950,2892l988,2921l1062,2978l1138,3033l1214,3086l1288,3137l1350,3176l1413,3214l1476,3251l1540,3286l1603,3322l1667,3358l1730,3396l1791,3436l1823,3458l1855,3480l1886,3503l1916,3526l1977,3574l2036,3623l2094,3673l2151,3723l2209,3774l2267,3825l2367,3913l2468,4002l2570,4091l2670,4179l2773,4267l2876,4353l2928,4395l2981,4437l3034,4477l3088,4517l3172,4577l3260,4639l3305,4671l3351,4701l3398,4731l3444,4760l3492,4789l3541,4815l3589,4841l3637,4866l3686,4888l3736,4909l3784,4927l3833,4944l3839,4932l3848,4922l3856,4914l3866,4906l3878,4900l3889,4896l3902,4893l3914,4891l3913,4878l3912,4865l3910,4852l3906,4838l3896,4812l3885,4786l3873,4761l3860,4735l3848,4709l3836,4684l3819,4634l3801,4584l3786,4533l3771,4481l3757,4429l3744,4377l3731,4325l3719,4271l3695,4166l3673,4060l3650,3955l3625,3852l3605,3776l3584,3701l3563,3625l3540,3550l3516,3474l3491,3399l3464,3324l3437,3250l3409,3175l3380,3101l3350,3027l3318,2953l3286,2879l3254,2807l3220,2734l3184,2662l3149,2590l3112,2519l3074,2448l3036,2377l2998,2308l2957,2239l2917,2169l2875,2101l2833,2034l2790,1966l2747,1900l2703,1835l2658,1770l2612,1706l2566,1642l2520,1579l2484,1533l2446,1488l2407,1445l2367,1402l2286,1320l2204,1238l2162,1197l2123,1155l2083,1113l2045,1069l2008,1025l1972,978l1955,954l1938,931l1923,906l1907,881l1885,845l1862,809l1838,774l1814,740l1764,672l1713,605l1663,537l1613,470l1588,435l1565,401l1542,366l1521,329l1497,287l1473,243l1450,200l1424,158l1411,137l1396,117l1382,99l1365,80l1347,63l1329,47l1309,32l1287,19l1265,8l1248,2l1240,0l1233,0l1228,0l1224,1l1220,3l1217,6l1215,11l1214,15l1212,26l1213,40l1215,54l1218,71l1222,88l1227,107l1236,143l1244,178l1247,210l1249,242l1250,274l1251,307l1250,372l1246,436l1242,501l1236,566l1230,630l1226,695l1225,746l1225,801l1225,858l1225,916l1223,945l1221,973l1217,1002l1213,1029l1206,1056l1198,1081l1189,1105l1176,1128l1168,1119l1160,1110l1153,1099l1146,1088l1133,1064l1121,1039l1110,1013l1099,987l1086,962l1074,938l1056,909l1037,880l1017,852l997,824l976,796l956,768l936,740l916,711l900,683l883,654l867,624l852,594l822,533l791,472l774,443l757,413l739,385l719,358l698,332l677,308l664,295l653,284l640,273l627,263l633,270l638,278l641,285l645,292l649,308l652,323l653,339l654,355l656,372l661,389l677,470xe" fillcolor="#1dda47" stroked="f" o:allowincell="t" style="position:absolute;left:2960;top:1766;width:332;height:359;mso-wrap-style:none;v-text-anchor:middle">
                          <v:fill o:detectmouseclick="t" type="solid" color2="#e225b8"/>
                          <v:stroke color="#3465a4" joinstyle="round" endcap="flat"/>
                          <w10:wrap type="none"/>
                        </v:shape>
                        <v:shape id="shape_0" coordsize="997,350" path="m48,348l74,350l99,350l125,350l151,348l177,346l203,344l228,340l253,336l304,326l353,314l403,301l454,287l486,280l518,273l550,266l585,260l652,250l719,238l754,232l787,226l819,219l852,209l883,199l914,188l943,174l972,159l980,154l986,147l990,140l994,132l996,123l997,115l996,106l994,98l982,73l967,52l949,34l929,21l905,12l879,4l851,1l821,0l790,2l757,7l721,13l685,21l649,31l611,43l573,55l534,70l456,101l379,135l305,168l234,201l169,231l112,257l86,268l63,277l42,284l25,289l15,292l9,295l4,299l1,304l0,308l0,313l1,318l4,322l7,327l11,332l17,336l22,340l28,343l34,346l41,347l48,348xe" fillcolor="black" stroked="f" o:allowincell="t" style="position:absolute;left:2727;top:1758;width:83;height:2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5,486" path="m21,52l63,58l106,64l147,72l187,82l228,92l266,103l306,117l344,130l381,145l419,161l456,179l493,197l531,216l567,237l604,259l641,281l690,315l738,349l783,382l829,413l852,427l876,441l901,452l925,463l951,472l979,478l993,481l1007,483l1023,485l1037,486l1052,485l1068,482l1075,480l1081,478l1088,474l1094,471l1100,466l1105,462l1109,455l1112,449l1114,443l1115,436l1115,428l1114,420l1110,407l1104,393l1098,380l1090,367l1082,355l1073,343l1062,331l1051,320l1038,309l1026,299l1013,289l999,279l969,260l939,242l907,227l874,211l842,196l809,182l748,157l694,135l655,117l615,99l573,83l531,67l488,53l446,40l402,28l358,19l315,10l270,4l249,2l227,1l205,0l182,0l160,0l139,2l117,3l95,6l73,10l52,14l30,20l8,26l5,27l3,28l1,30l0,32l0,36l2,40l6,45l10,49l15,51l21,52xe" fillcolor="black" stroked="f" o:allowincell="t" style="position:absolute;left:2736;top:1785;width:94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0,618" path="m24,53l68,71l112,92l133,102l153,114l174,126l194,138l214,152l233,166l252,181l270,196l287,213l304,229l320,248l336,267l348,284l360,302l370,321l379,340l388,360l395,380l401,399l406,420l416,460l424,503l431,544l438,587l440,592l443,597l447,602l452,606l457,610l463,612l471,615l477,617l484,618l491,618l498,617l504,615l510,612l515,609l520,605l523,600l536,573l546,545l554,518l558,491l560,464l559,439l556,413l549,387l542,362l532,337l520,313l507,290l491,267l475,245l456,223l436,203l416,182l394,163l371,145l347,127l323,110l299,95l273,80l248,66l222,54l195,42l169,32l144,24l118,15l93,9l68,4l45,0l37,0l30,0l24,2l19,4l13,6l9,10l5,13l3,17l1,23l0,27l1,32l3,36l6,41l10,45l17,49l24,53xe" fillcolor="black" stroked="f" o:allowincell="t" style="position:absolute;left:2803;top:1756;width:46;height: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82,2116" path="m19,798l61,783l102,767l143,750l182,731l220,712l259,692l296,670l333,648l407,603l479,555l550,505l621,457l692,408l764,361l800,338l836,315l873,294l911,273l949,253l988,234l1027,216l1066,199l1107,185l1148,170l1191,158l1234,146l1272,138l1311,131l1350,125l1391,119l1431,115l1473,111l1515,109l1558,107l1600,106l1644,106l1686,107l1731,108l1774,111l1818,114l1861,118l1906,123l1949,129l1993,135l2037,141l2079,149l2122,158l2164,167l2206,176l2247,187l2287,198l2328,210l2367,222l2406,234l2443,248l2479,262l2515,277l2550,291l2625,327l2697,365l2765,404l2830,444l2891,486l2949,529l3005,575l3057,620l3106,668l3154,717l3199,767l3241,819l3282,872l3320,926l3356,982l3391,1037l3425,1095l3457,1153l3488,1213l3518,1274l3546,1336l3575,1400l3602,1463l3629,1528l3735,1796l3843,2076l3849,2086l3855,2093l3864,2099l3875,2105l3885,2110l3897,2113l3910,2115l3922,2116l3935,2116l3946,2114l3956,2111l3966,2106l3970,2103l3974,2100l3976,2096l3979,2092l3980,2088l3982,2083l3982,2077l3982,2071l3972,1989l3961,1908l3947,1828l3933,1749l3916,1672l3897,1596l3878,1522l3856,1448l3832,1377l3806,1306l3779,1237l3749,1170l3718,1105l3684,1039l3647,977l3610,916l3570,856l3527,798l3482,742l3435,688l3385,635l3332,583l3277,534l3220,486l3160,440l3098,397l3033,354l2965,314l2894,275l2820,238l2744,204l2665,171l2625,157l2586,142l2547,129l2507,116l2467,104l2427,93l2387,82l2345,72l2305,63l2264,53l2222,46l2181,39l2139,32l2098,25l2056,20l2014,15l1972,12l1930,8l1887,6l1846,3l1803,2l1761,0l1718,0l1677,0l1634,2l1593,3l1550,6l1509,8l1466,11l1425,15l1383,20l1342,25l1290,33l1239,43l1190,53l1142,67l1094,81l1049,97l1004,114l961,132l917,153l875,173l833,195l793,218l752,242l713,266l673,292l634,318l557,373l481,430l405,488l328,547l249,607l170,666l129,696l88,725l46,754l4,782l1,785l0,788l1,791l4,794l8,796l12,797l16,798l19,798xe" fillcolor="black" stroked="f" o:allowincell="t" style="position:absolute;left:2808;top:1700;width:338;height:1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94,6857" path="m2,24l39,95l77,166l115,236l153,306l231,445l312,584l475,860l638,1135l720,1273l801,1412l880,1550l957,1690l995,1760l1032,1831l1069,1902l1104,1974l1139,2045l1173,2117l1207,2190l1239,2263l1287,2377l1335,2492l1382,2606l1427,2720l1474,2834l1521,2946l1567,3058l1616,3169l1641,3224l1667,3279l1693,3333l1720,3388l1747,3442l1776,3496l1805,3550l1834,3602l1865,3655l1897,3707l1929,3759l1963,3810l1999,3861l2035,3912l2072,3962l2111,4011l2184,4100l2261,4186l2341,4271l2424,4353l2509,4434l2596,4514l2685,4593l2775,4670l3146,4977l3517,5285l3607,5364l3695,5443l3783,5524l3868,5607l3949,5691l4029,5777l4106,5866l4180,5956l4248,6049l4314,6144l4375,6243l4431,6345l4483,6449l4530,6558l4570,6670l4606,6786l4610,6799l4616,6811l4623,6821l4632,6829l4642,6837l4652,6844l4665,6848l4677,6852l4690,6855l4703,6856l4718,6857l4731,6856l4746,6855l4760,6852l4775,6849l4788,6844l4803,6838l4815,6832l4827,6826l4840,6818l4851,6809l4861,6800l4870,6791l4877,6780l4883,6770l4889,6759l4892,6746l4894,6734l4894,6722l4892,6708l4887,6695l4880,6681l4823,6581l4764,6483l4703,6388l4641,6296l4576,6206l4508,6118l4440,6032l4370,5948l4299,5866l4226,5786l4152,5706l4076,5629l3999,5552l3922,5477l3844,5402l3764,5329l3684,5255l3603,5183l3522,5111l3440,5039l3276,4895l3110,4751l3027,4679l2945,4605l2862,4531l2780,4456l2698,4381l2617,4303l2537,4225l2457,4146l2407,4094l2358,4042l2313,3988l2268,3935l2224,3881l2183,3825l2143,3769l2104,3713l2067,3655l2031,3597l1995,3539l1962,3480l1929,3420l1898,3360l1867,3299l1837,3238l1808,3177l1780,3115l1752,3053l1725,2990l1673,2863l1622,2735l1573,2606l1525,2475l1477,2344l1429,2213l1401,2139l1372,2065l1341,1991l1309,1917l1276,1843l1242,1771l1205,1697l1169,1625l1131,1552l1091,1480l1052,1409l1011,1336l969,1266l926,1194l882,1124l837,1055l792,985l746,916l700,848l653,779l604,712l557,645l508,579l458,512l408,447l359,383l308,319l258,256l156,132l54,9l51,7l47,4l42,3l38,1l28,0l18,0l12,1l8,2l5,5l2,7l1,10l0,15l0,19l2,24xe" fillcolor="black" stroked="f" o:allowincell="t" style="position:absolute;left:3141;top:1853;width:415;height:4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71,5036" path="m8,27l57,66l104,106l150,149l194,196l238,245l279,295l320,348l359,403l397,459l434,518l469,577l504,638l539,700l572,763l605,827l637,891l699,1022l759,1152l820,1283l879,1410l908,1473l938,1534l967,1595l997,1654l1027,1712l1057,1768l1088,1822l1120,1874l1153,1926l1188,1978l1223,2029l1258,2078l1295,2127l1333,2175l1371,2221l1409,2267l1450,2311l1490,2354l1531,2397l1573,2439l1616,2479l1659,2519l1703,2558l1748,2596l1794,2633l1840,2670l1886,2706l1934,2741l1983,2775l2031,2809l2081,2842l2131,2874l2182,2906l2233,2937l2285,2967l2338,2997l2391,3027l2445,3056l2500,3084l2555,3112l2630,3148l2707,3182l2785,3212l2864,3240l2943,3263l3021,3286l3101,3307l3181,3325l3262,3343l3342,3359l3422,3373l3503,3388l3665,3415l3826,3442l3907,3457l3986,3472l4066,3488l4145,3506l4224,3525l4302,3546l4379,3569l4456,3595l4532,3622l4607,3652l4682,3687l4755,3724l4827,3764l4899,3809l4968,3857l5038,3910l5142,3995l5246,4077l5351,4156l5454,4235l5559,4312l5664,4386l5768,4459l5875,4529l5982,4597l6091,4665l6202,4730l6314,4793l6370,4825l6428,4855l6485,4885l6544,4915l6603,4945l6662,4974l6723,5002l6784,5031l6793,5034l6803,5036l6812,5036l6823,5036l6832,5034l6841,5032l6850,5028l6857,5024l6863,5018l6867,5013l6870,5007l6871,5000l6869,4993l6865,4985l6858,4978l6847,4971l6610,4824l6375,4679l6139,4535l5906,4389l5791,4316l5675,4241l5561,4165l5447,4086l5334,4006l5221,3925l5165,3883l5110,3840l5054,3797l4999,3753l4949,3715l4899,3675l4848,3638l4795,3600l4742,3562l4687,3526l4632,3490l4576,3454l4520,3419l4463,3383l4405,3349l4347,3315l4229,3248l4109,3183l3988,3121l3867,3059l3745,3001l3624,2944l3503,2889l3383,2837l3265,2786l3149,2738l3077,2709l3008,2678l2938,2647l2870,2613l2803,2580l2735,2546l2670,2511l2605,2475l2539,2439l2476,2400l2413,2362l2351,2323l2288,2282l2227,2241l2167,2198l2107,2156l2048,2113l1989,2067l1931,2023l1873,1976l1816,1929l1759,1881l1703,1832l1647,1784l1591,1733l1537,1682l1482,1630l1428,1579l1374,1525l1320,1471l1267,1416l1214,1361l1178,1322l1142,1281l1107,1238l1071,1196l1036,1151l1002,1107l968,1061l935,1015l800,826l664,636l630,589l595,543l559,497l523,452l487,407l449,364l412,321l374,280l334,241l294,201l254,164l211,129l169,95l124,63l79,31l33,4l25,0l18,0l11,1l6,6l3,8l2,10l1,13l0,16l1,18l2,21l5,24l8,27xe" fillcolor="black" stroked="f" o:allowincell="t" style="position:absolute;left:2955;top:1979;width:584;height:36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81,6111" path="m317,10l343,93l364,176l380,259l392,341l399,424l402,508l401,591l397,674l390,756l379,839l367,923l351,1006l335,1089l316,1172l295,1255l274,1338l228,1505l181,1671l159,1754l136,1837l114,1921l93,2003l74,2086l56,2170l40,2253l27,2337l16,2419l7,2502l2,2586l0,2669l1,2753l4,2834l9,2916l17,2997l25,3078l36,3156l49,3235l63,3312l80,3390l98,3466l119,3541l142,3616l166,3689l193,3763l221,3834l251,3905l283,3976l316,4046l352,4115l390,4183l429,4250l471,4316l513,4381l559,4447l605,4511l654,4574l704,4636l757,4697l811,4758l866,4818l924,4877l983,4935l1038,4987l1095,5038l1153,5087l1213,5136l1274,5184l1336,5230l1400,5276l1466,5320l1532,5364l1600,5406l1667,5447l1736,5488l1807,5527l1877,5565l1949,5603l2021,5639l2094,5674l2168,5707l2241,5740l2316,5772l2389,5802l2464,5832l2539,5860l2613,5888l2688,5914l2763,5939l2837,5963l2912,5986l2985,6007l3059,6027l3132,6047l3205,6064l3240,6072l3277,6080l3313,6087l3348,6092l3385,6097l3422,6101l3458,6105l3494,6108l3531,6110l3567,6111l3604,6111l3641,6111l3677,6110l3714,6109l3751,6107l3788,6104l3860,6097l3934,6088l4007,6077l4078,6064l4151,6050l4222,6033l4293,6016l4363,5997l4413,5982l4464,5966l4513,5948l4563,5930l4613,5910l4662,5889l4710,5869l4760,5846l4857,5800l4954,5752l5050,5703l5147,5655l5244,5608l5342,5562l5390,5541l5439,5520l5489,5500l5539,5482l5588,5464l5638,5447l5689,5432l5740,5418l5791,5406l5842,5396l5894,5387l5947,5380l5955,5379l5963,5377l5968,5374l5973,5370l5976,5366l5979,5360l5980,5355l5981,5350l5980,5345l5978,5341l5976,5336l5972,5331l5967,5327l5962,5324l5954,5322l5946,5321l5916,5319l5887,5317l5858,5317l5830,5317l5802,5317l5775,5318l5748,5320l5721,5323l5694,5326l5668,5330l5642,5335l5617,5340l5567,5351l5517,5365l5467,5381l5417,5398l5368,5417l5318,5438l5267,5461l5216,5485l5164,5509l5112,5535l5054,5563l4997,5590l4938,5615l4880,5640l4822,5664l4764,5685l4705,5707l4647,5727l4587,5745l4528,5763l4469,5780l4409,5795l4349,5809l4289,5821l4228,5831l4168,5842l4108,5850l4047,5856l3986,5861l3925,5864l3863,5867l3802,5868l3741,5867l3680,5863l3619,5859l3557,5853l3495,5845l3433,5834l3372,5823l3310,5810l3249,5795l3187,5778l3110,5754l3034,5729l2957,5701l2882,5671l2806,5639l2730,5606l2656,5571l2581,5532l2507,5494l2433,5453l2359,5411l2287,5367l2214,5321l2143,5275l2072,5227l2003,5177l1933,5128l1865,5076l1798,5023l1731,4969l1666,4915l1603,4860l1539,4804l1477,4747l1417,4689l1357,4631l1300,4572l1243,4513l1188,4453l1134,4394l1082,4333l1031,4273l971,4198l913,4124l857,4049l804,3974l755,3899l706,3824l660,3748l618,3673l577,3597l539,3520l503,3444l470,3366l440,3289l412,3211l386,3131l363,3052l342,2972l324,2891l309,2810l296,2727l286,2644l279,2559l274,2474l272,2387l272,2300l275,2212l280,2122l288,2032l300,1940l313,1847l329,1753l347,1657l391,1460l436,1251l457,1144l477,1036l485,981l492,926l499,871l504,816l508,763l511,708l512,654l511,600l509,547l505,494l500,442l491,390l481,339l469,289l454,239l436,190l417,143l394,96l368,51l340,6l337,3l333,1l329,0l324,0l321,1l318,3l316,6l317,10xe" fillcolor="black" stroked="f" o:allowincell="t" style="position:absolute;left:2770;top:1841;width:508;height:44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8,1007" path="m183,173l163,183l144,193l127,205l110,216l96,229l82,242l69,256l57,269l47,284l38,299l29,315l23,330l17,347l12,363l8,381l4,398l2,416l0,434l0,451l0,470l1,488l3,507l6,526l11,544l15,563l20,582l25,600l32,619l40,637l47,655l55,674l65,692l75,712l87,732l100,751l112,770l126,789l140,806l156,823l171,839l187,855l203,869l221,884l239,897l256,911l275,922l294,933l313,945l333,954l354,963l373,972l395,979l416,986l437,991l458,997l481,1001l503,1004l525,1006l548,1007l570,1007l592,1007l615,1005l638,1003l662,999l689,992l716,985l742,976l768,965l793,954l817,941l841,926l864,910l885,893l905,874l925,856l945,835l962,814l979,792l993,769l1008,746l1021,721l1033,697l1044,672l1052,646l1061,620l1067,593l1072,567l1076,539l1078,512l1078,485l1077,458l1075,430l1071,404l1065,377l1058,350l1048,324l1037,299l1025,275l1012,252l997,231l981,209l964,189l946,170l927,151l906,133l886,117l864,100l841,86l818,72l794,60l769,49l745,38l719,29l693,22l667,14l641,9l614,5l587,2l561,0l534,0l507,1l481,4l455,7l429,12l404,20l379,28l354,38l330,50l324,54l319,58l316,62l314,67l315,71l316,76l320,80l323,84l328,88l333,91l338,94l344,97l351,98l357,99l362,100l368,99l392,95l416,92l440,90l464,88l487,87l511,86l534,86l557,87l580,89l603,92l625,95l647,99l669,104l690,111l710,118l731,126l751,135l769,145l788,155l807,168l824,180l841,193l857,209l872,225l887,242l901,260l914,279l926,300l937,322l948,345l957,368l965,393l972,417l977,440l979,464l980,486l980,510l978,533l975,556l971,578l964,601l956,623l948,645l938,666l927,687l915,708l902,727l888,747l872,766l857,783l840,801l822,816l805,833l785,848l766,861l746,873l725,886l704,896l682,905l661,914l639,921l617,927l594,931l571,934l539,937l508,934l476,930l445,922l414,912l383,899l353,884l324,866l296,846l269,825l242,801l218,776l194,749l172,721l153,692l134,662l118,631l104,600l91,568l82,536l75,504l71,472l69,440l70,409l74,378l82,347l93,318l106,290l124,262l145,236l170,212l199,189l201,186l202,183l200,180l198,177l194,175l190,173l186,173l183,173xe" fillcolor="black" stroked="f" o:allowincell="t" style="position:absolute;left:2903;top:1772;width:90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6,570" path="m644,245l643,234l641,223l638,212l635,201l627,179l617,159l605,139l591,120l575,103l559,86l540,71l521,56l501,44l481,33l459,23l438,15l417,9l396,4l381,1l367,0l351,0l337,0l322,1l308,4l292,7l279,10l264,14l250,19l236,24l223,30l209,38l197,45l184,53l173,62l157,67l143,72l128,78l114,84l100,92l87,100l75,108l63,118l52,129l42,139l33,152l25,164l18,178l11,193l6,208l3,225l1,238l0,252l0,265l1,278l2,291l5,304l8,317l11,330l21,354l32,378l45,401l60,423l70,436l82,450l94,462l107,473l120,485l134,495l148,505l164,515l179,523l195,531l211,539l228,545l245,551l262,556l280,560l297,563l315,567l333,569l350,570l368,570l386,570l403,568l420,565l437,562l454,558l471,553l487,548l503,541l518,532l534,524l548,514l562,503l575,491l588,478l598,464l608,450l616,434l623,419l629,402l634,385l637,368l641,351l643,334l645,316l646,280l644,245xm382,401l381,401l382,401xm383,399l383,399l383,399l383,399l383,399l382,399l382,399l382,399l382,399l382,399l382,399l382,399l383,399l383,399l383,399l383,399l383,399l383,399l383,399l383,399xe" fillcolor="black" stroked="f" o:allowincell="t" style="position:absolute;left:2914;top:1784;width:53;height:4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40,1580" path="m73,1566l96,1523l120,1483l145,1445l171,1409l198,1373l226,1341l255,1310l285,1281l315,1253l347,1227l380,1203l413,1179l446,1156l480,1135l515,1115l552,1095l588,1076l624,1059l662,1041l700,1025l777,991l855,959l935,927l1017,894l1098,860l1181,824l1279,779l1420,713l1501,673l1584,629l1626,605l1667,581l1708,556l1748,530l1787,503l1825,476l1860,448l1893,419l1923,390l1951,361l1976,331l1997,301l2014,271l2027,241l2036,210l2040,179l2038,148l2032,118l2019,87l2001,56l1986,39l1972,26l1954,16l1937,7l1917,3l1897,0l1876,1l1854,3l1832,7l1808,14l1784,22l1760,31l1736,43l1713,55l1688,68l1664,82l1616,112l1571,144l1527,175l1488,206l1423,257l1384,287l1347,309l1309,332l1272,354l1234,376l1157,417l1080,459l1003,500l926,541l849,584l774,628l707,670l641,712l576,757l513,802l482,826l451,850l421,875l392,899l363,925l335,951l307,978l281,1006l255,1034l230,1063l206,1092l184,1122l161,1153l140,1184l120,1217l102,1250l84,1283l69,1318l53,1354l40,1390l28,1427l17,1465l8,1505l0,1545l0,1550l1,1557l4,1562l7,1566l12,1570l18,1573l23,1576l29,1578l35,1579l43,1580l49,1580l55,1579l60,1577l65,1574l70,1571l73,1566xe" fillcolor="black" stroked="f" o:allowincell="t" style="position:absolute;left:2946;top:2255;width:172;height:11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9,1483" path="m166,1426l177,1329l188,1232l195,1183l203,1134l211,1086l219,1038l230,991l241,943l252,895l267,849l283,802l299,756l318,711l338,666l353,638l369,612l385,587l402,565l420,545l439,525l458,507l477,492l498,476l519,463l540,450l561,439l584,428l607,418l630,409l653,400l748,368l845,334l870,324l894,315l919,305l943,293l967,281l991,267l1014,253l1037,236l1049,228l1060,218l1071,207l1082,195l1091,183l1100,170l1108,157l1113,143l1117,130l1119,116l1119,110l1118,103l1117,97l1115,90l1113,83l1110,77l1106,71l1100,64l1095,59l1089,53l1082,48l1073,43l1048,28l1021,18l993,10l965,3l936,0l906,0l875,2l844,5l813,12l781,20l750,29l718,41l687,54l655,69l623,84l591,101l560,119l530,138l500,159l470,179l441,200l413,222l385,245l359,267l333,289l308,312l286,335l264,357l242,379l223,401l206,421l189,442l170,468l152,494l135,521l120,549l106,577l93,606l80,635l70,665l60,695l50,725l42,756l35,787l29,818l23,850l18,882l14,914l8,978l3,1043l1,1109l0,1173l1,1301l4,1424l5,1431l6,1438l8,1444l11,1450l15,1455l19,1459l23,1465l30,1468l41,1475l54,1479l68,1482l82,1483l97,1482l111,1479l125,1475l137,1469l143,1466l148,1461l153,1456l157,1451l160,1446l162,1440l164,1434l166,1426xe" fillcolor="black" stroked="f" o:allowincell="t" style="position:absolute;left:2875;top:2338;width:94;height: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7,1649" path="m49,1641l66,1605l83,1571l99,1536l113,1500l127,1465l139,1428l150,1392l161,1355l182,1281l199,1207l215,1131l230,1056l243,995l255,934l269,874l283,813l299,753l315,693l335,634l356,575l365,552l375,531l386,511l396,492l408,475l420,459l432,443l446,429l459,415l473,403l486,392l502,380l531,359l563,340l627,305l695,269l729,250l763,228l781,217l797,204l815,192l831,177l840,169l847,159l852,148l856,137l857,125l857,113l854,101l849,89l847,86l845,83l844,81l842,78l840,75l839,72l837,69l835,66l829,57l824,49l817,42l811,36l803,29l795,23l788,18l779,14l770,10l761,7l752,3l742,1l733,0l724,0l713,0l704,1l628,14l559,31l496,53l438,80l386,110l339,144l298,181l260,222l227,266l198,313l173,363l152,414l134,468l118,524l106,582l94,642l86,702l80,764l74,827l70,890l63,1019l58,1147l55,1210l52,1273l48,1335l42,1395l34,1455l26,1513l15,1569l1,1623l0,1627l1,1631l2,1634l4,1637l10,1643l19,1647l28,1649l36,1648l41,1647l44,1646l47,1644l49,1641xe" fillcolor="black" stroked="f" o:allowincell="t" style="position:absolute;left:2912;top:2349;width:72;height:11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80,1189" path="m1317,8l1297,27l1279,46l1259,63l1239,81l1199,113l1158,143l1116,171l1073,197l1031,222l986,245l897,290l805,333l713,377l618,423l592,438l565,452l539,468l515,483l489,500l464,517l439,534l415,552l391,570l368,589l345,609l323,629l301,649l279,671l258,691l238,714l218,736l198,760l180,783l162,806l144,831l128,856l112,881l97,907l82,933l69,958l55,985l43,1013l31,1041l21,1069l11,1097l2,1126l0,1135l0,1145l2,1153l7,1160l12,1167l18,1173l25,1178l35,1182l43,1186l52,1188l62,1189l71,1189l80,1188l90,1186l98,1183l105,1179l159,1136l211,1093l263,1048l312,1003l411,911l509,817l559,771l609,726l660,681l711,638l764,596l819,556l847,537l876,519l905,500l934,482l1005,443l1076,402l1113,379l1149,356l1183,331l1216,306l1232,293l1247,280l1263,265l1276,251l1290,235l1303,220l1315,204l1326,187l1337,170l1346,152l1354,135l1362,115l1369,96l1374,76l1378,55l1380,34l1380,29l1379,24l1377,20l1374,16l1371,12l1367,8l1361,5l1356,3l1351,1l1346,0l1340,0l1334,0l1329,1l1325,2l1320,5l1317,8xe" fillcolor="black" stroked="f" o:allowincell="t" style="position:absolute;left:2874;top:2254;width:116;height:8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95,1240" path="m1257,14l1224,10l1190,6l1156,3l1122,0l1088,0l1054,0l1019,2l985,5l951,8l916,12l882,17l847,23l813,29l780,38l746,47l713,56l679,67l646,78l613,89l581,103l549,116l517,131l486,146l454,162l424,178l394,196l365,214l336,232l308,252l280,272l253,292l227,313l203,335l179,359l157,383l136,410l117,438l98,467l81,497l66,529l51,561l39,593l28,628l19,661l12,695l7,729l2,764l0,798l0,832l2,867l6,900l12,932l19,964l29,995l42,1026l56,1055l73,1083l92,1109l113,1135l137,1157l163,1179l192,1199l223,1216l257,1232l265,1235l274,1238l282,1239l292,1240l301,1240l310,1240l319,1239l328,1237l336,1234l345,1231l352,1227l358,1221l364,1214l368,1207l372,1199l374,1190l376,1175l377,1161l378,1146l378,1132l377,1104l374,1076l368,1049l362,1022l356,995l348,968l332,914l318,859l311,832l306,805l303,776l301,747l300,733l301,719l302,705l303,692l308,665l315,639l323,614l333,590l345,567l358,545l373,523l388,501l405,481l423,461l442,442l462,424l482,406l503,389l524,372l545,356l566,342l588,329l611,315l634,302l657,290l680,278l728,256l777,236l827,218l876,200l978,168l1081,136l1130,121l1181,105l1230,87l1279,70l1285,67l1289,63l1292,59l1294,55l1295,51l1294,47l1293,42l1291,38l1285,29l1276,22l1266,17l1257,14xe" fillcolor="black" stroked="f" o:allowincell="t" style="position:absolute;left:2769;top:2328;width:109;height:8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7,1148" path="m163,1120l171,1069l181,1019l191,967l203,915l216,862l232,811l248,759l267,708l286,658l309,609l321,584l333,560l347,537l360,514l374,492l388,469l403,447l418,427l435,406l451,386l469,367l487,348l497,339l508,329l520,321l531,314l543,309l555,303l567,298l580,294l606,288l633,283l659,279l687,276l714,273l741,269l766,265l793,258l806,255l818,250l831,245l843,238l855,232l867,224l878,216l889,206l899,195l908,185l915,174l921,165l924,155l926,145l927,136l927,127l925,117l922,109l919,101l914,92l907,85l901,78l894,71l886,64l867,51l847,40l827,29l805,21l783,14l762,8l744,5l726,1l678,0l631,3l585,10l540,21l497,36l454,54l413,76l374,102l335,130l299,161l265,194l232,230l200,268l170,308l143,349l119,393l96,437l75,484l56,530l41,577l27,625l16,673l9,722l3,769l0,817l1,864l5,911l11,957l21,1000l35,1044l50,1085l71,1124l74,1129l79,1134l84,1138l91,1141l98,1144l105,1146l113,1147l121,1148l128,1148l136,1147l142,1145l149,1142l154,1138l159,1134l162,1127l163,1120xe" fillcolor="black" stroked="f" o:allowincell="t" style="position:absolute;left:2814;top:2323;width:77;height: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91,970" path="m33,74l73,90l113,105l151,123l187,139l224,158l259,176l293,195l326,215l358,235l389,257l420,279l450,302l479,325l507,350l534,375l559,401l585,427l610,455l634,483l658,512l681,542l704,572l725,604l746,636l767,669l786,703l806,738l825,774l843,811l862,848l880,887l897,927l903,936l910,944l920,952l931,958l943,963l955,967l969,969l983,970l997,970l1009,969l1022,966l1033,961l1044,955l1052,946l1055,942l1058,937l1060,932l1062,926l1071,879l1078,831l1084,781l1088,730l1090,677l1091,626l1090,600l1089,573l1087,547l1084,521l1081,495l1077,469l1072,445l1065,420l1059,395l1052,371l1044,347l1034,324l1023,302l1012,280l1000,258l987,239l971,218l955,199l939,182l921,164l901,146l879,130l856,115l832,102l807,89l782,77l756,67l729,57l703,48l675,41l647,34l619,27l590,22l559,18l530,14l500,10l440,5l380,2l320,0l262,0l147,0l42,0l32,1l24,3l16,6l11,9l6,14l3,19l1,24l0,31l0,37l2,43l4,49l8,55l12,61l18,66l25,71l33,74xe" fillcolor="black" stroked="f" o:allowincell="t" style="position:absolute;left:2878;top:2330;width:91;height: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99,3970" path="m2,9l120,162l238,313l297,389l357,462l417,537l478,610l538,683l601,755l663,827l725,897l788,966l852,1036l918,1104l983,1171l1049,1237l1117,1304l1185,1368l1255,1431l1325,1494l1397,1555l1469,1615l1543,1675l1617,1733l1693,1789l1771,1845l1850,1899l1929,1951l2011,2003l2094,2053l2179,2101l2274,2154l2368,2205l2462,2256l2556,2306l2744,2405l2931,2502l3116,2599l3300,2698l3391,2748l3481,2798l3571,2850l3661,2901l3749,2955l3837,3009l3923,3065l4009,3122l4094,3181l4179,3241l4262,3303l4344,3367l4425,3432l4504,3501l4583,3571l4661,3644l4737,3719l4811,3798l4885,3878l4957,3962l4960,3965l4964,3967l4967,3968l4971,3970l4979,3970l4987,3969l4991,3968l4994,3967l4997,3965l4998,3962l4999,3959l4999,3956l4998,3952l4995,3948l4938,3870l4878,3794l4816,3721l4752,3650l4687,3580l4621,3514l4552,3449l4482,3386l4410,3325l4336,3265l4263,3207l4187,3151l4111,3096l4033,3042l3954,2989l3874,2939l3793,2889l3711,2840l3630,2792l3547,2745l3464,2699l3380,2653l3296,2608l3211,2563l2872,2389l2533,2216l2435,2165l2339,2111l2246,2057l2153,2000l2063,1943l1975,1884l1888,1825l1803,1763l1719,1701l1637,1638l1556,1573l1476,1507l1399,1440l1321,1373l1244,1304l1169,1233l1094,1163l1020,1090l947,1018l874,944l803,870l731,794l660,719l588,641l447,486l305,328l163,166l20,4l17,1l14,0l10,0l5,0l2,1l1,3l0,5l2,9xe" fillcolor="black" stroked="f" o:allowincell="t" style="position:absolute;left:3000;top:1995;width:424;height:28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426,3780" path="m1,9l82,179l172,339l271,492l377,638l490,777l611,909l737,1035l870,1156l1007,1272l1149,1384l1295,1493l1444,1597l1596,1699l1752,1798l1909,1895l2068,1992l2387,2183l2707,2375l2865,2472l3023,2571l3177,2673l3329,2776l3478,2884l3623,2995l3764,3111l3900,3231l4031,3358l4156,3489l4275,3627l4387,3772l4392,3776l4398,3779l4406,3780l4414,3780l4420,3778l4424,3775l4426,3772l4426,3770l4425,3766l4424,3763l4320,3609l4208,3463l4088,3325l3963,3192l3832,3067l3697,2947l3556,2832l3411,2722l3263,2617l3111,2514l2957,2415l2801,2318l2643,2222l2484,2128l2325,2035l2165,1942l2006,1848l1848,1754l1692,1657l1537,1559l1385,1458l1236,1353l1090,1245l948,1133l812,1015l680,893l554,763l433,628l320,484l213,334l115,174l25,7l22,4l18,1l13,0l8,0l4,0l1,2l0,3l0,5l0,7l1,9xe" fillcolor="black" stroked="f" o:allowincell="t" style="position:absolute;left:3018;top:1973;width:375;height:2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49,2149" path="m4,16l78,98l155,178l231,258l310,336l390,411l471,487l553,560l637,632l721,703l806,773l893,842l980,910l1067,976l1156,1042l1245,1108l1335,1172l1426,1235l1517,1298l1609,1360l1700,1422l1886,1544l2071,1665l2444,1905l2814,2145l2821,2148l2828,2149l2836,2148l2843,2146l2845,2144l2847,2141l2849,2139l2849,2137l2849,2134l2848,2131l2845,2128l2842,2125l2752,2061l2663,1996l2573,1932l2482,1869l2300,1745l2117,1622l1933,1500l1750,1377l1568,1255l1385,1129l1295,1067l1205,1003l1116,940l1026,875l938,809l851,742l765,675l679,606l594,536l510,465l427,393l346,318l266,243l186,166l108,86l32,6l27,2l21,0l15,0l8,0l4,2l1,6l0,8l1,11l2,13l4,16xe" fillcolor="black" stroked="f" o:allowincell="t" style="position:absolute;left:3055;top:1974;width:241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81,2664" path="m1,3l59,32l117,61l174,92l230,123l286,155l340,188l395,221l448,256l501,291l553,327l604,363l655,400l706,438l756,477l804,515l853,556l902,596l950,636l996,679l1044,720l1091,764l1136,806l1182,851l1227,895l1318,985l1407,1077l1495,1171l1583,1267l1618,1308l1653,1349l1689,1392l1722,1434l1755,1477l1787,1520l1819,1565l1850,1609l1912,1698l1972,1788l2032,1879l2091,1970l2151,2060l2211,2150l2242,2195l2273,2239l2304,2283l2338,2326l2370,2370l2404,2412l2438,2454l2473,2495l2509,2536l2546,2576l2583,2615l2623,2654l2627,2657l2631,2660l2637,2662l2642,2663l2649,2664l2655,2664l2660,2663l2665,2662l2670,2660l2675,2657l2678,2654l2680,2651l2681,2647l2680,2643l2678,2638l2673,2633l2594,2546l2516,2457l2440,2367l2366,2275l2292,2180l2219,2085l2148,1990l2077,1894l1936,1700l1795,1506l1724,1410l1652,1314l1580,1220l1506,1127l1431,1036l1355,946l1276,858l1196,772l1113,688l1028,607l941,530l851,455l758,384l661,317l561,252l458,193l350,138l238,87l122,41l2,0l1,0l1,0l0,1l0,1l0,2l0,2l0,2l1,3xe" fillcolor="black" stroked="f" o:allowincell="t" style="position:absolute;left:3295;top:2136;width:227;height:1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7,1991" path="m2,17l50,81l98,144l147,206l198,267l249,327l301,386l353,444l406,501l622,727l836,952l889,1008l941,1065l992,1123l1043,1181l1093,1240l1141,1300l1189,1361l1236,1423l1280,1488l1324,1552l1365,1618l1406,1686l1444,1756l1480,1827l1515,1900l1548,1976l1550,1979l1552,1982l1555,1984l1559,1986l1567,1989l1577,1991l1582,1991l1586,1989l1589,1988l1592,1986l1594,1984l1596,1981l1597,1978l1596,1974l1572,1896l1545,1821l1514,1747l1480,1676l1444,1607l1406,1538l1364,1472l1321,1407l1275,1344l1227,1281l1178,1220l1127,1160l1074,1101l1020,1043l965,985l909,928l680,703l450,480l394,424l338,367l283,309l230,250l177,191l126,131l78,70l30,7l26,4l21,2l14,0l8,0l3,3l0,7l0,9l0,11l1,14l2,17xe" fillcolor="black" stroked="f" o:allowincell="t" style="position:absolute;left:3331;top:2163;width:135;height:1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40,654" path="m938,612l928,588l918,563l908,537l899,509l890,483l879,455l869,427l858,401l845,375l831,351l823,340l815,328l807,319l797,309l788,300l778,292l766,285l755,279l742,272l730,268l717,264l702,261l683,258l667,254l651,248l638,241l625,233l613,225l603,214l591,204l571,179l551,152l530,122l506,89l491,72l475,56l459,43l444,30l427,21l411,14l394,8l378,3l360,1l343,0l326,1l309,3l292,8l275,13l258,19l242,26l225,34l209,44l193,54l179,65l163,78l148,91l135,105l122,118l109,134l97,148l85,164l75,180l65,196l55,212l47,229l40,246l33,262l27,280l22,297l17,317l13,336l9,355l5,376l3,396l1,416l0,436l0,456l0,475l1,495l3,514l5,531l9,548l13,564l18,580l24,594l31,607l39,619l47,629l57,638l68,645l79,650l92,653l106,654l120,654l136,651l154,646l171,638l191,627l235,602l279,579l322,556l363,536l403,518l442,500l477,485l511,470l571,447l618,430l650,418l666,413l673,421l692,440l719,468l751,501l786,536l823,572l842,588l860,604l876,618l893,631l899,634l907,636l917,636l926,635l930,634l933,633l936,631l939,627l940,624l940,620l940,616l938,612xe" fillcolor="black" stroked="f" o:allowincell="t" style="position:absolute;left:2966;top:2338;width:79;height: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Gautami" w:ascii="Gautami" w:hAnsi="Gautami"/>
                <w:sz w:val="32"/>
                <w:szCs w:val="32"/>
                <w:lang w:val="en-US" w:eastAsia="en-US"/>
              </w:rPr>
              <w:t>(D)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28"/>
                <w:szCs w:val="28"/>
                <w:lang w:val="en-US" w:eastAsia="en-US"/>
              </w:rPr>
            </w:pPr>
            <w:r>
              <w:rPr>
                <w:rFonts w:eastAsia="標楷體" w:cs="Gautami" w:ascii="Gautami" w:hAnsi="Gautam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2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029"/>
        <w:gridCol w:w="2029"/>
        <w:gridCol w:w="2029"/>
        <w:gridCol w:w="2029"/>
      </w:tblGrid>
      <w:tr>
        <w:trPr>
          <w:trHeight w:val="540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39</w:t>
            </w:r>
          </w:p>
        </w:tc>
        <w:tc>
          <w:tcPr>
            <w:tcW w:w="8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Joy: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How much is the pen?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Peter: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It’s four dollars.</w:t>
            </w:r>
          </w:p>
        </w:tc>
      </w:tr>
      <w:tr>
        <w:trPr>
          <w:trHeight w:val="246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90"/>
              <w:jc w:val="both"/>
              <w:rPr>
                <w:rFonts w:ascii="Gautami" w:hAnsi="Gautami" w:eastAsia="標楷體" w:cs="Gautami"/>
                <w:b/>
                <w:b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b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69545</wp:posOffset>
                      </wp:positionV>
                      <wp:extent cx="1255395" cy="121856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1218600"/>
                                <a:chOff x="0" y="0"/>
                                <a:chExt cx="1255320" cy="121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9520"/>
                                  <a:ext cx="769680" cy="649080"/>
                                </a:xfrm>
                              </wpg:grpSpPr>
                              <wps:wsp>
                                <wps:cNvSpPr/>
                                <wps:nvSpPr>
                                  <wps:cNvPr id="1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769680" cy="64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2600"/>
                                    <a:ext cx="739800" cy="61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6" h="2317">
                                        <a:moveTo>
                                          <a:pt x="401" y="652"/>
                                        </a:moveTo>
                                        <a:lnTo>
                                          <a:pt x="398" y="651"/>
                                        </a:lnTo>
                                        <a:lnTo>
                                          <a:pt x="386" y="646"/>
                                        </a:lnTo>
                                        <a:lnTo>
                                          <a:pt x="367" y="637"/>
                                        </a:lnTo>
                                        <a:lnTo>
                                          <a:pt x="343" y="623"/>
                                        </a:lnTo>
                                        <a:lnTo>
                                          <a:pt x="314" y="608"/>
                                        </a:lnTo>
                                        <a:lnTo>
                                          <a:pt x="282" y="591"/>
                                        </a:lnTo>
                                        <a:lnTo>
                                          <a:pt x="247" y="569"/>
                                        </a:lnTo>
                                        <a:lnTo>
                                          <a:pt x="212" y="546"/>
                                        </a:lnTo>
                                        <a:lnTo>
                                          <a:pt x="176" y="519"/>
                                        </a:lnTo>
                                        <a:lnTo>
                                          <a:pt x="140" y="492"/>
                                        </a:lnTo>
                                        <a:lnTo>
                                          <a:pt x="106" y="461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49" y="394"/>
                                        </a:lnTo>
                                        <a:lnTo>
                                          <a:pt x="27" y="358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1" y="282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06"/>
                                        </a:lnTo>
                                        <a:lnTo>
                                          <a:pt x="8" y="174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76" y="1"/>
                                        </a:lnTo>
                                        <a:lnTo>
                                          <a:pt x="311" y="8"/>
                                        </a:lnTo>
                                        <a:lnTo>
                                          <a:pt x="345" y="18"/>
                                        </a:lnTo>
                                        <a:lnTo>
                                          <a:pt x="367" y="29"/>
                                        </a:lnTo>
                                        <a:lnTo>
                                          <a:pt x="403" y="47"/>
                                        </a:lnTo>
                                        <a:lnTo>
                                          <a:pt x="447" y="73"/>
                                        </a:lnTo>
                                        <a:lnTo>
                                          <a:pt x="500" y="107"/>
                                        </a:lnTo>
                                        <a:lnTo>
                                          <a:pt x="563" y="147"/>
                                        </a:lnTo>
                                        <a:lnTo>
                                          <a:pt x="635" y="193"/>
                                        </a:lnTo>
                                        <a:lnTo>
                                          <a:pt x="714" y="244"/>
                                        </a:lnTo>
                                        <a:lnTo>
                                          <a:pt x="799" y="300"/>
                                        </a:lnTo>
                                        <a:lnTo>
                                          <a:pt x="890" y="360"/>
                                        </a:lnTo>
                                        <a:lnTo>
                                          <a:pt x="985" y="425"/>
                                        </a:lnTo>
                                        <a:lnTo>
                                          <a:pt x="1086" y="492"/>
                                        </a:lnTo>
                                        <a:lnTo>
                                          <a:pt x="1189" y="562"/>
                                        </a:lnTo>
                                        <a:lnTo>
                                          <a:pt x="1295" y="634"/>
                                        </a:lnTo>
                                        <a:lnTo>
                                          <a:pt x="1404" y="707"/>
                                        </a:lnTo>
                                        <a:lnTo>
                                          <a:pt x="1512" y="782"/>
                                        </a:lnTo>
                                        <a:lnTo>
                                          <a:pt x="1621" y="857"/>
                                        </a:lnTo>
                                        <a:lnTo>
                                          <a:pt x="1730" y="931"/>
                                        </a:lnTo>
                                        <a:lnTo>
                                          <a:pt x="1836" y="1006"/>
                                        </a:lnTo>
                                        <a:lnTo>
                                          <a:pt x="1942" y="1078"/>
                                        </a:lnTo>
                                        <a:lnTo>
                                          <a:pt x="2045" y="1148"/>
                                        </a:lnTo>
                                        <a:lnTo>
                                          <a:pt x="2144" y="1216"/>
                                        </a:lnTo>
                                        <a:lnTo>
                                          <a:pt x="2238" y="1283"/>
                                        </a:lnTo>
                                        <a:lnTo>
                                          <a:pt x="2326" y="1345"/>
                                        </a:lnTo>
                                        <a:lnTo>
                                          <a:pt x="2408" y="1401"/>
                                        </a:lnTo>
                                        <a:lnTo>
                                          <a:pt x="2485" y="1454"/>
                                        </a:lnTo>
                                        <a:lnTo>
                                          <a:pt x="2554" y="1502"/>
                                        </a:lnTo>
                                        <a:lnTo>
                                          <a:pt x="2613" y="1545"/>
                                        </a:lnTo>
                                        <a:lnTo>
                                          <a:pt x="2665" y="1580"/>
                                        </a:lnTo>
                                        <a:lnTo>
                                          <a:pt x="2706" y="1608"/>
                                        </a:lnTo>
                                        <a:lnTo>
                                          <a:pt x="2735" y="1630"/>
                                        </a:lnTo>
                                        <a:lnTo>
                                          <a:pt x="2753" y="1642"/>
                                        </a:lnTo>
                                        <a:lnTo>
                                          <a:pt x="2760" y="1647"/>
                                        </a:lnTo>
                                        <a:lnTo>
                                          <a:pt x="2765" y="1654"/>
                                        </a:lnTo>
                                        <a:lnTo>
                                          <a:pt x="2779" y="1671"/>
                                        </a:lnTo>
                                        <a:lnTo>
                                          <a:pt x="2801" y="1700"/>
                                        </a:lnTo>
                                        <a:lnTo>
                                          <a:pt x="2829" y="1738"/>
                                        </a:lnTo>
                                        <a:lnTo>
                                          <a:pt x="2863" y="1782"/>
                                        </a:lnTo>
                                        <a:lnTo>
                                          <a:pt x="2902" y="1832"/>
                                        </a:lnTo>
                                        <a:lnTo>
                                          <a:pt x="2945" y="1886"/>
                                        </a:lnTo>
                                        <a:lnTo>
                                          <a:pt x="2988" y="1943"/>
                                        </a:lnTo>
                                        <a:lnTo>
                                          <a:pt x="3034" y="2001"/>
                                        </a:lnTo>
                                        <a:lnTo>
                                          <a:pt x="3078" y="2059"/>
                                        </a:lnTo>
                                        <a:lnTo>
                                          <a:pt x="3122" y="2115"/>
                                        </a:lnTo>
                                        <a:lnTo>
                                          <a:pt x="3165" y="2168"/>
                                        </a:lnTo>
                                        <a:lnTo>
                                          <a:pt x="3203" y="2216"/>
                                        </a:lnTo>
                                        <a:lnTo>
                                          <a:pt x="3237" y="2259"/>
                                        </a:lnTo>
                                        <a:lnTo>
                                          <a:pt x="3264" y="2293"/>
                                        </a:lnTo>
                                        <a:lnTo>
                                          <a:pt x="3286" y="2317"/>
                                        </a:lnTo>
                                        <a:lnTo>
                                          <a:pt x="3280" y="2314"/>
                                        </a:lnTo>
                                        <a:lnTo>
                                          <a:pt x="3257" y="2302"/>
                                        </a:lnTo>
                                        <a:lnTo>
                                          <a:pt x="3225" y="2286"/>
                                        </a:lnTo>
                                        <a:lnTo>
                                          <a:pt x="3182" y="2264"/>
                                        </a:lnTo>
                                        <a:lnTo>
                                          <a:pt x="3129" y="2238"/>
                                        </a:lnTo>
                                        <a:lnTo>
                                          <a:pt x="3068" y="2209"/>
                                        </a:lnTo>
                                        <a:lnTo>
                                          <a:pt x="3001" y="2179"/>
                                        </a:lnTo>
                                        <a:lnTo>
                                          <a:pt x="2929" y="2148"/>
                                        </a:lnTo>
                                        <a:lnTo>
                                          <a:pt x="2856" y="2117"/>
                                        </a:lnTo>
                                        <a:lnTo>
                                          <a:pt x="2779" y="2086"/>
                                        </a:lnTo>
                                        <a:lnTo>
                                          <a:pt x="2702" y="2059"/>
                                        </a:lnTo>
                                        <a:lnTo>
                                          <a:pt x="2627" y="2035"/>
                                        </a:lnTo>
                                        <a:lnTo>
                                          <a:pt x="2554" y="2015"/>
                                        </a:lnTo>
                                        <a:lnTo>
                                          <a:pt x="2485" y="1999"/>
                                        </a:lnTo>
                                        <a:lnTo>
                                          <a:pt x="2422" y="1991"/>
                                        </a:lnTo>
                                        <a:lnTo>
                                          <a:pt x="2366" y="1989"/>
                                        </a:lnTo>
                                        <a:lnTo>
                                          <a:pt x="2361" y="1985"/>
                                        </a:lnTo>
                                        <a:lnTo>
                                          <a:pt x="2345" y="1975"/>
                                        </a:lnTo>
                                        <a:lnTo>
                                          <a:pt x="2323" y="1958"/>
                                        </a:lnTo>
                                        <a:lnTo>
                                          <a:pt x="2291" y="1934"/>
                                        </a:lnTo>
                                        <a:lnTo>
                                          <a:pt x="2250" y="1907"/>
                                        </a:lnTo>
                                        <a:lnTo>
                                          <a:pt x="2203" y="1873"/>
                                        </a:lnTo>
                                        <a:lnTo>
                                          <a:pt x="2149" y="1833"/>
                                        </a:lnTo>
                                        <a:lnTo>
                                          <a:pt x="2089" y="1792"/>
                                        </a:lnTo>
                                        <a:lnTo>
                                          <a:pt x="2024" y="1744"/>
                                        </a:lnTo>
                                        <a:lnTo>
                                          <a:pt x="1954" y="1695"/>
                                        </a:lnTo>
                                        <a:lnTo>
                                          <a:pt x="1879" y="1642"/>
                                        </a:lnTo>
                                        <a:lnTo>
                                          <a:pt x="1800" y="1587"/>
                                        </a:lnTo>
                                        <a:lnTo>
                                          <a:pt x="1720" y="1531"/>
                                        </a:lnTo>
                                        <a:lnTo>
                                          <a:pt x="1636" y="1471"/>
                                        </a:lnTo>
                                        <a:lnTo>
                                          <a:pt x="1551" y="1411"/>
                                        </a:lnTo>
                                        <a:lnTo>
                                          <a:pt x="1464" y="1351"/>
                                        </a:lnTo>
                                        <a:lnTo>
                                          <a:pt x="1377" y="1290"/>
                                        </a:lnTo>
                                        <a:lnTo>
                                          <a:pt x="1289" y="1230"/>
                                        </a:lnTo>
                                        <a:lnTo>
                                          <a:pt x="1202" y="1170"/>
                                        </a:lnTo>
                                        <a:lnTo>
                                          <a:pt x="1117" y="1112"/>
                                        </a:lnTo>
                                        <a:lnTo>
                                          <a:pt x="1033" y="1054"/>
                                        </a:lnTo>
                                        <a:lnTo>
                                          <a:pt x="953" y="999"/>
                                        </a:lnTo>
                                        <a:lnTo>
                                          <a:pt x="874" y="946"/>
                                        </a:lnTo>
                                        <a:lnTo>
                                          <a:pt x="799" y="895"/>
                                        </a:lnTo>
                                        <a:lnTo>
                                          <a:pt x="727" y="849"/>
                                        </a:lnTo>
                                        <a:lnTo>
                                          <a:pt x="663" y="806"/>
                                        </a:lnTo>
                                        <a:lnTo>
                                          <a:pt x="603" y="767"/>
                                        </a:lnTo>
                                        <a:lnTo>
                                          <a:pt x="548" y="733"/>
                                        </a:lnTo>
                                        <a:lnTo>
                                          <a:pt x="500" y="704"/>
                                        </a:lnTo>
                                        <a:lnTo>
                                          <a:pt x="459" y="681"/>
                                        </a:lnTo>
                                        <a:lnTo>
                                          <a:pt x="425" y="663"/>
                                        </a:lnTo>
                                        <a:lnTo>
                                          <a:pt x="401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11960"/>
                                    <a:ext cx="45036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" h="1541">
                                        <a:moveTo>
                                          <a:pt x="196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33" y="22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29" y="119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2" y="289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9" y="412"/>
                                        </a:lnTo>
                                        <a:lnTo>
                                          <a:pt x="34" y="415"/>
                                        </a:lnTo>
                                        <a:lnTo>
                                          <a:pt x="46" y="424"/>
                                        </a:lnTo>
                                        <a:lnTo>
                                          <a:pt x="68" y="439"/>
                                        </a:lnTo>
                                        <a:lnTo>
                                          <a:pt x="97" y="46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74" y="513"/>
                                        </a:lnTo>
                                        <a:lnTo>
                                          <a:pt x="222" y="547"/>
                                        </a:lnTo>
                                        <a:lnTo>
                                          <a:pt x="275" y="584"/>
                                        </a:lnTo>
                                        <a:lnTo>
                                          <a:pt x="333" y="624"/>
                                        </a:lnTo>
                                        <a:lnTo>
                                          <a:pt x="395" y="666"/>
                                        </a:lnTo>
                                        <a:lnTo>
                                          <a:pt x="460" y="713"/>
                                        </a:lnTo>
                                        <a:lnTo>
                                          <a:pt x="528" y="760"/>
                                        </a:lnTo>
                                        <a:lnTo>
                                          <a:pt x="600" y="810"/>
                                        </a:lnTo>
                                        <a:lnTo>
                                          <a:pt x="671" y="859"/>
                                        </a:lnTo>
                                        <a:lnTo>
                                          <a:pt x="745" y="911"/>
                                        </a:lnTo>
                                        <a:lnTo>
                                          <a:pt x="820" y="962"/>
                                        </a:lnTo>
                                        <a:lnTo>
                                          <a:pt x="893" y="1015"/>
                                        </a:lnTo>
                                        <a:lnTo>
                                          <a:pt x="967" y="1066"/>
                                        </a:lnTo>
                                        <a:lnTo>
                                          <a:pt x="1040" y="1118"/>
                                        </a:lnTo>
                                        <a:lnTo>
                                          <a:pt x="1110" y="1167"/>
                                        </a:lnTo>
                                        <a:lnTo>
                                          <a:pt x="1179" y="1215"/>
                                        </a:lnTo>
                                        <a:lnTo>
                                          <a:pt x="1245" y="1259"/>
                                        </a:lnTo>
                                        <a:lnTo>
                                          <a:pt x="1309" y="1304"/>
                                        </a:lnTo>
                                        <a:lnTo>
                                          <a:pt x="1367" y="1345"/>
                                        </a:lnTo>
                                        <a:lnTo>
                                          <a:pt x="1421" y="1382"/>
                                        </a:lnTo>
                                        <a:lnTo>
                                          <a:pt x="1469" y="1417"/>
                                        </a:lnTo>
                                        <a:lnTo>
                                          <a:pt x="1514" y="1447"/>
                                        </a:lnTo>
                                        <a:lnTo>
                                          <a:pt x="1549" y="1473"/>
                                        </a:lnTo>
                                        <a:lnTo>
                                          <a:pt x="1580" y="1494"/>
                                        </a:lnTo>
                                        <a:lnTo>
                                          <a:pt x="1604" y="1509"/>
                                        </a:lnTo>
                                        <a:lnTo>
                                          <a:pt x="1618" y="1519"/>
                                        </a:lnTo>
                                        <a:lnTo>
                                          <a:pt x="1625" y="1524"/>
                                        </a:lnTo>
                                        <a:lnTo>
                                          <a:pt x="1638" y="1531"/>
                                        </a:lnTo>
                                        <a:lnTo>
                                          <a:pt x="1660" y="1538"/>
                                        </a:lnTo>
                                        <a:lnTo>
                                          <a:pt x="1686" y="1541"/>
                                        </a:lnTo>
                                        <a:lnTo>
                                          <a:pt x="1713" y="1540"/>
                                        </a:lnTo>
                                        <a:lnTo>
                                          <a:pt x="1737" y="1531"/>
                                        </a:lnTo>
                                        <a:lnTo>
                                          <a:pt x="1754" y="1511"/>
                                        </a:lnTo>
                                        <a:lnTo>
                                          <a:pt x="1760" y="1478"/>
                                        </a:lnTo>
                                        <a:lnTo>
                                          <a:pt x="1749" y="1430"/>
                                        </a:lnTo>
                                        <a:lnTo>
                                          <a:pt x="1736" y="1379"/>
                                        </a:lnTo>
                                        <a:lnTo>
                                          <a:pt x="1731" y="1340"/>
                                        </a:lnTo>
                                        <a:lnTo>
                                          <a:pt x="1734" y="1311"/>
                                        </a:lnTo>
                                        <a:lnTo>
                                          <a:pt x="1748" y="1290"/>
                                        </a:lnTo>
                                        <a:lnTo>
                                          <a:pt x="1770" y="1278"/>
                                        </a:lnTo>
                                        <a:lnTo>
                                          <a:pt x="1801" y="1275"/>
                                        </a:lnTo>
                                        <a:lnTo>
                                          <a:pt x="1840" y="1276"/>
                                        </a:lnTo>
                                        <a:lnTo>
                                          <a:pt x="1888" y="1285"/>
                                        </a:lnTo>
                                        <a:lnTo>
                                          <a:pt x="1934" y="1294"/>
                                        </a:lnTo>
                                        <a:lnTo>
                                          <a:pt x="1968" y="1297"/>
                                        </a:lnTo>
                                        <a:lnTo>
                                          <a:pt x="1990" y="1297"/>
                                        </a:lnTo>
                                        <a:lnTo>
                                          <a:pt x="2002" y="1290"/>
                                        </a:lnTo>
                                        <a:lnTo>
                                          <a:pt x="2000" y="1278"/>
                                        </a:lnTo>
                                        <a:lnTo>
                                          <a:pt x="1988" y="1261"/>
                                        </a:lnTo>
                                        <a:lnTo>
                                          <a:pt x="1961" y="1237"/>
                                        </a:lnTo>
                                        <a:lnTo>
                                          <a:pt x="1922" y="1208"/>
                                        </a:lnTo>
                                        <a:lnTo>
                                          <a:pt x="1906" y="1196"/>
                                        </a:lnTo>
                                        <a:lnTo>
                                          <a:pt x="1883" y="1181"/>
                                        </a:lnTo>
                                        <a:lnTo>
                                          <a:pt x="1854" y="1159"/>
                                        </a:lnTo>
                                        <a:lnTo>
                                          <a:pt x="1816" y="1131"/>
                                        </a:lnTo>
                                        <a:lnTo>
                                          <a:pt x="1773" y="1100"/>
                                        </a:lnTo>
                                        <a:lnTo>
                                          <a:pt x="1725" y="1065"/>
                                        </a:lnTo>
                                        <a:lnTo>
                                          <a:pt x="1671" y="1025"/>
                                        </a:lnTo>
                                        <a:lnTo>
                                          <a:pt x="1614" y="984"/>
                                        </a:lnTo>
                                        <a:lnTo>
                                          <a:pt x="1551" y="938"/>
                                        </a:lnTo>
                                        <a:lnTo>
                                          <a:pt x="1486" y="890"/>
                                        </a:lnTo>
                                        <a:lnTo>
                                          <a:pt x="1418" y="841"/>
                                        </a:lnTo>
                                        <a:lnTo>
                                          <a:pt x="1346" y="789"/>
                                        </a:lnTo>
                                        <a:lnTo>
                                          <a:pt x="1274" y="736"/>
                                        </a:lnTo>
                                        <a:lnTo>
                                          <a:pt x="1199" y="683"/>
                                        </a:lnTo>
                                        <a:lnTo>
                                          <a:pt x="1124" y="629"/>
                                        </a:lnTo>
                                        <a:lnTo>
                                          <a:pt x="1049" y="574"/>
                                        </a:lnTo>
                                        <a:lnTo>
                                          <a:pt x="972" y="519"/>
                                        </a:lnTo>
                                        <a:lnTo>
                                          <a:pt x="897" y="466"/>
                                        </a:lnTo>
                                        <a:lnTo>
                                          <a:pt x="823" y="413"/>
                                        </a:lnTo>
                                        <a:lnTo>
                                          <a:pt x="752" y="362"/>
                                        </a:lnTo>
                                        <a:lnTo>
                                          <a:pt x="682" y="313"/>
                                        </a:lnTo>
                                        <a:lnTo>
                                          <a:pt x="613" y="265"/>
                                        </a:lnTo>
                                        <a:lnTo>
                                          <a:pt x="548" y="220"/>
                                        </a:lnTo>
                                        <a:lnTo>
                                          <a:pt x="489" y="179"/>
                                        </a:lnTo>
                                        <a:lnTo>
                                          <a:pt x="432" y="142"/>
                                        </a:lnTo>
                                        <a:lnTo>
                                          <a:pt x="379" y="106"/>
                                        </a:lnTo>
                                        <a:lnTo>
                                          <a:pt x="333" y="77"/>
                                        </a:lnTo>
                                        <a:lnTo>
                                          <a:pt x="292" y="49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10" y="3"/>
                                        </a:lnTo>
                                        <a:lnTo>
                                          <a:pt x="1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3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83600"/>
                                    <a:ext cx="42912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9" h="1317">
                                        <a:moveTo>
                                          <a:pt x="0" y="0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117" y="100"/>
                                        </a:lnTo>
                                        <a:lnTo>
                                          <a:pt x="141" y="119"/>
                                        </a:lnTo>
                                        <a:lnTo>
                                          <a:pt x="165" y="138"/>
                                        </a:lnTo>
                                        <a:lnTo>
                                          <a:pt x="191" y="157"/>
                                        </a:lnTo>
                                        <a:lnTo>
                                          <a:pt x="222" y="177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81" y="220"/>
                                        </a:lnTo>
                                        <a:lnTo>
                                          <a:pt x="312" y="241"/>
                                        </a:lnTo>
                                        <a:lnTo>
                                          <a:pt x="343" y="261"/>
                                        </a:lnTo>
                                        <a:lnTo>
                                          <a:pt x="374" y="282"/>
                                        </a:lnTo>
                                        <a:lnTo>
                                          <a:pt x="404" y="302"/>
                                        </a:lnTo>
                                        <a:lnTo>
                                          <a:pt x="435" y="323"/>
                                        </a:lnTo>
                                        <a:lnTo>
                                          <a:pt x="464" y="343"/>
                                        </a:lnTo>
                                        <a:lnTo>
                                          <a:pt x="495" y="364"/>
                                        </a:lnTo>
                                        <a:lnTo>
                                          <a:pt x="524" y="382"/>
                                        </a:lnTo>
                                        <a:lnTo>
                                          <a:pt x="553" y="403"/>
                                        </a:lnTo>
                                        <a:lnTo>
                                          <a:pt x="584" y="423"/>
                                        </a:lnTo>
                                        <a:lnTo>
                                          <a:pt x="613" y="444"/>
                                        </a:lnTo>
                                        <a:lnTo>
                                          <a:pt x="642" y="463"/>
                                        </a:lnTo>
                                        <a:lnTo>
                                          <a:pt x="673" y="483"/>
                                        </a:lnTo>
                                        <a:lnTo>
                                          <a:pt x="702" y="504"/>
                                        </a:lnTo>
                                        <a:lnTo>
                                          <a:pt x="731" y="523"/>
                                        </a:lnTo>
                                        <a:lnTo>
                                          <a:pt x="761" y="543"/>
                                        </a:lnTo>
                                        <a:lnTo>
                                          <a:pt x="790" y="562"/>
                                        </a:lnTo>
                                        <a:lnTo>
                                          <a:pt x="821" y="582"/>
                                        </a:lnTo>
                                        <a:lnTo>
                                          <a:pt x="850" y="603"/>
                                        </a:lnTo>
                                        <a:lnTo>
                                          <a:pt x="881" y="622"/>
                                        </a:lnTo>
                                        <a:lnTo>
                                          <a:pt x="910" y="642"/>
                                        </a:lnTo>
                                        <a:lnTo>
                                          <a:pt x="972" y="685"/>
                                        </a:lnTo>
                                        <a:lnTo>
                                          <a:pt x="1031" y="726"/>
                                        </a:lnTo>
                                        <a:lnTo>
                                          <a:pt x="1093" y="769"/>
                                        </a:lnTo>
                                        <a:lnTo>
                                          <a:pt x="1153" y="811"/>
                                        </a:lnTo>
                                        <a:lnTo>
                                          <a:pt x="1214" y="854"/>
                                        </a:lnTo>
                                        <a:lnTo>
                                          <a:pt x="1274" y="899"/>
                                        </a:lnTo>
                                        <a:lnTo>
                                          <a:pt x="1334" y="941"/>
                                        </a:lnTo>
                                        <a:lnTo>
                                          <a:pt x="1395" y="984"/>
                                        </a:lnTo>
                                        <a:lnTo>
                                          <a:pt x="1455" y="1027"/>
                                        </a:lnTo>
                                        <a:lnTo>
                                          <a:pt x="1516" y="1069"/>
                                        </a:lnTo>
                                        <a:lnTo>
                                          <a:pt x="1578" y="1112"/>
                                        </a:lnTo>
                                        <a:lnTo>
                                          <a:pt x="1638" y="1153"/>
                                        </a:lnTo>
                                        <a:lnTo>
                                          <a:pt x="1699" y="1194"/>
                                        </a:lnTo>
                                        <a:lnTo>
                                          <a:pt x="1762" y="1235"/>
                                        </a:lnTo>
                                        <a:lnTo>
                                          <a:pt x="1824" y="1276"/>
                                        </a:lnTo>
                                        <a:lnTo>
                                          <a:pt x="1887" y="1316"/>
                                        </a:lnTo>
                                        <a:lnTo>
                                          <a:pt x="1897" y="1317"/>
                                        </a:lnTo>
                                        <a:lnTo>
                                          <a:pt x="1904" y="1310"/>
                                        </a:lnTo>
                                        <a:lnTo>
                                          <a:pt x="1909" y="1304"/>
                                        </a:lnTo>
                                        <a:lnTo>
                                          <a:pt x="1906" y="1295"/>
                                        </a:lnTo>
                                        <a:lnTo>
                                          <a:pt x="1848" y="1251"/>
                                        </a:lnTo>
                                        <a:lnTo>
                                          <a:pt x="1790" y="1206"/>
                                        </a:lnTo>
                                        <a:lnTo>
                                          <a:pt x="1732" y="1162"/>
                                        </a:lnTo>
                                        <a:lnTo>
                                          <a:pt x="1675" y="1119"/>
                                        </a:lnTo>
                                        <a:lnTo>
                                          <a:pt x="1616" y="1075"/>
                                        </a:lnTo>
                                        <a:lnTo>
                                          <a:pt x="1557" y="1032"/>
                                        </a:lnTo>
                                        <a:lnTo>
                                          <a:pt x="1499" y="989"/>
                                        </a:lnTo>
                                        <a:lnTo>
                                          <a:pt x="1441" y="946"/>
                                        </a:lnTo>
                                        <a:lnTo>
                                          <a:pt x="1382" y="905"/>
                                        </a:lnTo>
                                        <a:lnTo>
                                          <a:pt x="1322" y="863"/>
                                        </a:lnTo>
                                        <a:lnTo>
                                          <a:pt x="1262" y="822"/>
                                        </a:lnTo>
                                        <a:lnTo>
                                          <a:pt x="1202" y="781"/>
                                        </a:lnTo>
                                        <a:lnTo>
                                          <a:pt x="1142" y="740"/>
                                        </a:lnTo>
                                        <a:lnTo>
                                          <a:pt x="1083" y="700"/>
                                        </a:lnTo>
                                        <a:lnTo>
                                          <a:pt x="1021" y="659"/>
                                        </a:lnTo>
                                        <a:lnTo>
                                          <a:pt x="960" y="620"/>
                                        </a:lnTo>
                                        <a:lnTo>
                                          <a:pt x="929" y="601"/>
                                        </a:lnTo>
                                        <a:lnTo>
                                          <a:pt x="900" y="582"/>
                                        </a:lnTo>
                                        <a:lnTo>
                                          <a:pt x="869" y="564"/>
                                        </a:lnTo>
                                        <a:lnTo>
                                          <a:pt x="838" y="543"/>
                                        </a:lnTo>
                                        <a:lnTo>
                                          <a:pt x="809" y="524"/>
                                        </a:lnTo>
                                        <a:lnTo>
                                          <a:pt x="779" y="505"/>
                                        </a:lnTo>
                                        <a:lnTo>
                                          <a:pt x="748" y="487"/>
                                        </a:lnTo>
                                        <a:lnTo>
                                          <a:pt x="717" y="468"/>
                                        </a:lnTo>
                                        <a:lnTo>
                                          <a:pt x="686" y="447"/>
                                        </a:lnTo>
                                        <a:lnTo>
                                          <a:pt x="657" y="429"/>
                                        </a:lnTo>
                                        <a:lnTo>
                                          <a:pt x="626" y="410"/>
                                        </a:lnTo>
                                        <a:lnTo>
                                          <a:pt x="596" y="391"/>
                                        </a:lnTo>
                                        <a:lnTo>
                                          <a:pt x="565" y="372"/>
                                        </a:lnTo>
                                        <a:lnTo>
                                          <a:pt x="534" y="353"/>
                                        </a:lnTo>
                                        <a:lnTo>
                                          <a:pt x="503" y="335"/>
                                        </a:lnTo>
                                        <a:lnTo>
                                          <a:pt x="473" y="316"/>
                                        </a:lnTo>
                                        <a:lnTo>
                                          <a:pt x="442" y="295"/>
                                        </a:lnTo>
                                        <a:lnTo>
                                          <a:pt x="410" y="276"/>
                                        </a:lnTo>
                                        <a:lnTo>
                                          <a:pt x="379" y="256"/>
                                        </a:lnTo>
                                        <a:lnTo>
                                          <a:pt x="346" y="237"/>
                                        </a:lnTo>
                                        <a:lnTo>
                                          <a:pt x="314" y="218"/>
                                        </a:lnTo>
                                        <a:lnTo>
                                          <a:pt x="283" y="200"/>
                                        </a:lnTo>
                                        <a:lnTo>
                                          <a:pt x="251" y="179"/>
                                        </a:lnTo>
                                        <a:lnTo>
                                          <a:pt x="220" y="160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64" y="123"/>
                                        </a:lnTo>
                                        <a:lnTo>
                                          <a:pt x="136" y="10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83" y="6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85680"/>
                                    <a:ext cx="43992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6" h="1388">
                                        <a:moveTo>
                                          <a:pt x="0" y="2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37" y="122"/>
                                        </a:lnTo>
                                        <a:lnTo>
                                          <a:pt x="164" y="144"/>
                                        </a:lnTo>
                                        <a:lnTo>
                                          <a:pt x="193" y="166"/>
                                        </a:lnTo>
                                        <a:lnTo>
                                          <a:pt x="224" y="188"/>
                                        </a:lnTo>
                                        <a:lnTo>
                                          <a:pt x="253" y="209"/>
                                        </a:lnTo>
                                        <a:lnTo>
                                          <a:pt x="282" y="231"/>
                                        </a:lnTo>
                                        <a:lnTo>
                                          <a:pt x="313" y="252"/>
                                        </a:lnTo>
                                        <a:lnTo>
                                          <a:pt x="344" y="272"/>
                                        </a:lnTo>
                                        <a:lnTo>
                                          <a:pt x="373" y="293"/>
                                        </a:lnTo>
                                        <a:lnTo>
                                          <a:pt x="403" y="311"/>
                                        </a:lnTo>
                                        <a:lnTo>
                                          <a:pt x="434" y="332"/>
                                        </a:lnTo>
                                        <a:lnTo>
                                          <a:pt x="463" y="352"/>
                                        </a:lnTo>
                                        <a:lnTo>
                                          <a:pt x="494" y="375"/>
                                        </a:lnTo>
                                        <a:lnTo>
                                          <a:pt x="526" y="395"/>
                                        </a:lnTo>
                                        <a:lnTo>
                                          <a:pt x="557" y="417"/>
                                        </a:lnTo>
                                        <a:lnTo>
                                          <a:pt x="588" y="438"/>
                                        </a:lnTo>
                                        <a:lnTo>
                                          <a:pt x="620" y="460"/>
                                        </a:lnTo>
                                        <a:lnTo>
                                          <a:pt x="651" y="481"/>
                                        </a:lnTo>
                                        <a:lnTo>
                                          <a:pt x="682" y="503"/>
                                        </a:lnTo>
                                        <a:lnTo>
                                          <a:pt x="714" y="523"/>
                                        </a:lnTo>
                                        <a:lnTo>
                                          <a:pt x="745" y="546"/>
                                        </a:lnTo>
                                        <a:lnTo>
                                          <a:pt x="776" y="566"/>
                                        </a:lnTo>
                                        <a:lnTo>
                                          <a:pt x="807" y="588"/>
                                        </a:lnTo>
                                        <a:lnTo>
                                          <a:pt x="839" y="609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901" y="653"/>
                                        </a:lnTo>
                                        <a:lnTo>
                                          <a:pt x="931" y="674"/>
                                        </a:lnTo>
                                        <a:lnTo>
                                          <a:pt x="962" y="696"/>
                                        </a:lnTo>
                                        <a:lnTo>
                                          <a:pt x="993" y="718"/>
                                        </a:lnTo>
                                        <a:lnTo>
                                          <a:pt x="1025" y="740"/>
                                        </a:lnTo>
                                        <a:lnTo>
                                          <a:pt x="1056" y="763"/>
                                        </a:lnTo>
                                        <a:lnTo>
                                          <a:pt x="1088" y="785"/>
                                        </a:lnTo>
                                        <a:lnTo>
                                          <a:pt x="1119" y="807"/>
                                        </a:lnTo>
                                        <a:lnTo>
                                          <a:pt x="1150" y="829"/>
                                        </a:lnTo>
                                        <a:lnTo>
                                          <a:pt x="1182" y="852"/>
                                        </a:lnTo>
                                        <a:lnTo>
                                          <a:pt x="1213" y="874"/>
                                        </a:lnTo>
                                        <a:lnTo>
                                          <a:pt x="1246" y="896"/>
                                        </a:lnTo>
                                        <a:lnTo>
                                          <a:pt x="1276" y="918"/>
                                        </a:lnTo>
                                        <a:lnTo>
                                          <a:pt x="1307" y="942"/>
                                        </a:lnTo>
                                        <a:lnTo>
                                          <a:pt x="1340" y="964"/>
                                        </a:lnTo>
                                        <a:lnTo>
                                          <a:pt x="1370" y="985"/>
                                        </a:lnTo>
                                        <a:lnTo>
                                          <a:pt x="1403" y="1007"/>
                                        </a:lnTo>
                                        <a:lnTo>
                                          <a:pt x="1434" y="1029"/>
                                        </a:lnTo>
                                        <a:lnTo>
                                          <a:pt x="1466" y="1051"/>
                                        </a:lnTo>
                                        <a:lnTo>
                                          <a:pt x="1497" y="1072"/>
                                        </a:lnTo>
                                        <a:lnTo>
                                          <a:pt x="1526" y="1092"/>
                                        </a:lnTo>
                                        <a:lnTo>
                                          <a:pt x="1557" y="1113"/>
                                        </a:lnTo>
                                        <a:lnTo>
                                          <a:pt x="1587" y="1134"/>
                                        </a:lnTo>
                                        <a:lnTo>
                                          <a:pt x="1618" y="1154"/>
                                        </a:lnTo>
                                        <a:lnTo>
                                          <a:pt x="1649" y="1175"/>
                                        </a:lnTo>
                                        <a:lnTo>
                                          <a:pt x="1680" y="1195"/>
                                        </a:lnTo>
                                        <a:lnTo>
                                          <a:pt x="1710" y="1216"/>
                                        </a:lnTo>
                                        <a:lnTo>
                                          <a:pt x="1741" y="1236"/>
                                        </a:lnTo>
                                        <a:lnTo>
                                          <a:pt x="1770" y="1258"/>
                                        </a:lnTo>
                                        <a:lnTo>
                                          <a:pt x="1801" y="1279"/>
                                        </a:lnTo>
                                        <a:lnTo>
                                          <a:pt x="1832" y="1299"/>
                                        </a:lnTo>
                                        <a:lnTo>
                                          <a:pt x="1861" y="1322"/>
                                        </a:lnTo>
                                        <a:lnTo>
                                          <a:pt x="1890" y="1344"/>
                                        </a:lnTo>
                                        <a:lnTo>
                                          <a:pt x="1919" y="1366"/>
                                        </a:lnTo>
                                        <a:lnTo>
                                          <a:pt x="1948" y="1388"/>
                                        </a:lnTo>
                                        <a:lnTo>
                                          <a:pt x="1951" y="1388"/>
                                        </a:lnTo>
                                        <a:lnTo>
                                          <a:pt x="1955" y="1386"/>
                                        </a:lnTo>
                                        <a:lnTo>
                                          <a:pt x="1956" y="1383"/>
                                        </a:lnTo>
                                        <a:lnTo>
                                          <a:pt x="1956" y="1380"/>
                                        </a:lnTo>
                                        <a:lnTo>
                                          <a:pt x="1927" y="1356"/>
                                        </a:lnTo>
                                        <a:lnTo>
                                          <a:pt x="1900" y="1333"/>
                                        </a:lnTo>
                                        <a:lnTo>
                                          <a:pt x="1871" y="1310"/>
                                        </a:lnTo>
                                        <a:lnTo>
                                          <a:pt x="1842" y="1287"/>
                                        </a:lnTo>
                                        <a:lnTo>
                                          <a:pt x="1811" y="1265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53" y="1222"/>
                                        </a:lnTo>
                                        <a:lnTo>
                                          <a:pt x="1722" y="1200"/>
                                        </a:lnTo>
                                        <a:lnTo>
                                          <a:pt x="1693" y="1180"/>
                                        </a:lnTo>
                                        <a:lnTo>
                                          <a:pt x="1662" y="1159"/>
                                        </a:lnTo>
                                        <a:lnTo>
                                          <a:pt x="1632" y="1137"/>
                                        </a:lnTo>
                                        <a:lnTo>
                                          <a:pt x="1603" y="1116"/>
                                        </a:lnTo>
                                        <a:lnTo>
                                          <a:pt x="1572" y="1096"/>
                                        </a:lnTo>
                                        <a:lnTo>
                                          <a:pt x="1541" y="1075"/>
                                        </a:lnTo>
                                        <a:lnTo>
                                          <a:pt x="1512" y="1053"/>
                                        </a:lnTo>
                                        <a:lnTo>
                                          <a:pt x="1481" y="1033"/>
                                        </a:lnTo>
                                        <a:lnTo>
                                          <a:pt x="1449" y="1010"/>
                                        </a:lnTo>
                                        <a:lnTo>
                                          <a:pt x="1418" y="988"/>
                                        </a:lnTo>
                                        <a:lnTo>
                                          <a:pt x="1386" y="968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323" y="923"/>
                                        </a:lnTo>
                                        <a:lnTo>
                                          <a:pt x="1292" y="901"/>
                                        </a:lnTo>
                                        <a:lnTo>
                                          <a:pt x="1261" y="879"/>
                                        </a:lnTo>
                                        <a:lnTo>
                                          <a:pt x="1229" y="857"/>
                                        </a:lnTo>
                                        <a:lnTo>
                                          <a:pt x="1198" y="834"/>
                                        </a:lnTo>
                                        <a:lnTo>
                                          <a:pt x="1165" y="812"/>
                                        </a:lnTo>
                                        <a:lnTo>
                                          <a:pt x="1135" y="790"/>
                                        </a:lnTo>
                                        <a:lnTo>
                                          <a:pt x="1104" y="766"/>
                                        </a:lnTo>
                                        <a:lnTo>
                                          <a:pt x="1071" y="744"/>
                                        </a:lnTo>
                                        <a:lnTo>
                                          <a:pt x="1041" y="722"/>
                                        </a:lnTo>
                                        <a:lnTo>
                                          <a:pt x="1008" y="699"/>
                                        </a:lnTo>
                                        <a:lnTo>
                                          <a:pt x="977" y="677"/>
                                        </a:lnTo>
                                        <a:lnTo>
                                          <a:pt x="947" y="655"/>
                                        </a:lnTo>
                                        <a:lnTo>
                                          <a:pt x="916" y="633"/>
                                        </a:lnTo>
                                        <a:lnTo>
                                          <a:pt x="885" y="612"/>
                                        </a:lnTo>
                                        <a:lnTo>
                                          <a:pt x="853" y="590"/>
                                        </a:lnTo>
                                        <a:lnTo>
                                          <a:pt x="822" y="570"/>
                                        </a:lnTo>
                                        <a:lnTo>
                                          <a:pt x="791" y="547"/>
                                        </a:lnTo>
                                        <a:lnTo>
                                          <a:pt x="761" y="527"/>
                                        </a:lnTo>
                                        <a:lnTo>
                                          <a:pt x="728" y="506"/>
                                        </a:lnTo>
                                        <a:lnTo>
                                          <a:pt x="697" y="486"/>
                                        </a:lnTo>
                                        <a:lnTo>
                                          <a:pt x="665" y="464"/>
                                        </a:lnTo>
                                        <a:lnTo>
                                          <a:pt x="634" y="443"/>
                                        </a:lnTo>
                                        <a:lnTo>
                                          <a:pt x="602" y="423"/>
                                        </a:lnTo>
                                        <a:lnTo>
                                          <a:pt x="571" y="402"/>
                                        </a:lnTo>
                                        <a:lnTo>
                                          <a:pt x="538" y="382"/>
                                        </a:lnTo>
                                        <a:lnTo>
                                          <a:pt x="508" y="359"/>
                                        </a:lnTo>
                                        <a:lnTo>
                                          <a:pt x="475" y="339"/>
                                        </a:lnTo>
                                        <a:lnTo>
                                          <a:pt x="444" y="318"/>
                                        </a:lnTo>
                                        <a:lnTo>
                                          <a:pt x="414" y="300"/>
                                        </a:lnTo>
                                        <a:lnTo>
                                          <a:pt x="385" y="279"/>
                                        </a:lnTo>
                                        <a:lnTo>
                                          <a:pt x="354" y="260"/>
                                        </a:lnTo>
                                        <a:lnTo>
                                          <a:pt x="323" y="240"/>
                                        </a:lnTo>
                                        <a:lnTo>
                                          <a:pt x="292" y="219"/>
                                        </a:lnTo>
                                        <a:lnTo>
                                          <a:pt x="262" y="200"/>
                                        </a:lnTo>
                                        <a:lnTo>
                                          <a:pt x="231" y="180"/>
                                        </a:lnTo>
                                        <a:lnTo>
                                          <a:pt x="200" y="158"/>
                                        </a:lnTo>
                                        <a:lnTo>
                                          <a:pt x="171" y="137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11" y="94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436320"/>
                                    <a:ext cx="13392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802">
                                        <a:moveTo>
                                          <a:pt x="0" y="2"/>
                                        </a:moveTo>
                                        <a:lnTo>
                                          <a:pt x="14" y="2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0" y="9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88" y="168"/>
                                        </a:lnTo>
                                        <a:lnTo>
                                          <a:pt x="101" y="190"/>
                                        </a:lnTo>
                                        <a:lnTo>
                                          <a:pt x="120" y="219"/>
                                        </a:lnTo>
                                        <a:lnTo>
                                          <a:pt x="139" y="248"/>
                                        </a:lnTo>
                                        <a:lnTo>
                                          <a:pt x="159" y="275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97" y="334"/>
                                        </a:lnTo>
                                        <a:lnTo>
                                          <a:pt x="217" y="361"/>
                                        </a:lnTo>
                                        <a:lnTo>
                                          <a:pt x="236" y="390"/>
                                        </a:lnTo>
                                        <a:lnTo>
                                          <a:pt x="255" y="419"/>
                                        </a:lnTo>
                                        <a:lnTo>
                                          <a:pt x="274" y="446"/>
                                        </a:lnTo>
                                        <a:lnTo>
                                          <a:pt x="294" y="474"/>
                                        </a:lnTo>
                                        <a:lnTo>
                                          <a:pt x="316" y="501"/>
                                        </a:lnTo>
                                        <a:lnTo>
                                          <a:pt x="339" y="527"/>
                                        </a:lnTo>
                                        <a:lnTo>
                                          <a:pt x="363" y="552"/>
                                        </a:lnTo>
                                        <a:lnTo>
                                          <a:pt x="385" y="580"/>
                                        </a:lnTo>
                                        <a:lnTo>
                                          <a:pt x="407" y="605"/>
                                        </a:lnTo>
                                        <a:lnTo>
                                          <a:pt x="429" y="631"/>
                                        </a:lnTo>
                                        <a:lnTo>
                                          <a:pt x="448" y="655"/>
                                        </a:lnTo>
                                        <a:lnTo>
                                          <a:pt x="467" y="677"/>
                                        </a:lnTo>
                                        <a:lnTo>
                                          <a:pt x="486" y="698"/>
                                        </a:lnTo>
                                        <a:lnTo>
                                          <a:pt x="503" y="716"/>
                                        </a:lnTo>
                                        <a:lnTo>
                                          <a:pt x="521" y="737"/>
                                        </a:lnTo>
                                        <a:lnTo>
                                          <a:pt x="540" y="756"/>
                                        </a:lnTo>
                                        <a:lnTo>
                                          <a:pt x="561" y="776"/>
                                        </a:lnTo>
                                        <a:lnTo>
                                          <a:pt x="583" y="798"/>
                                        </a:lnTo>
                                        <a:lnTo>
                                          <a:pt x="588" y="802"/>
                                        </a:lnTo>
                                        <a:lnTo>
                                          <a:pt x="593" y="798"/>
                                        </a:lnTo>
                                        <a:lnTo>
                                          <a:pt x="597" y="792"/>
                                        </a:lnTo>
                                        <a:lnTo>
                                          <a:pt x="595" y="785"/>
                                        </a:lnTo>
                                        <a:lnTo>
                                          <a:pt x="578" y="759"/>
                                        </a:lnTo>
                                        <a:lnTo>
                                          <a:pt x="561" y="734"/>
                                        </a:lnTo>
                                        <a:lnTo>
                                          <a:pt x="544" y="710"/>
                                        </a:lnTo>
                                        <a:lnTo>
                                          <a:pt x="525" y="686"/>
                                        </a:lnTo>
                                        <a:lnTo>
                                          <a:pt x="508" y="662"/>
                                        </a:lnTo>
                                        <a:lnTo>
                                          <a:pt x="491" y="638"/>
                                        </a:lnTo>
                                        <a:lnTo>
                                          <a:pt x="472" y="616"/>
                                        </a:lnTo>
                                        <a:lnTo>
                                          <a:pt x="455" y="593"/>
                                        </a:lnTo>
                                        <a:lnTo>
                                          <a:pt x="436" y="569"/>
                                        </a:lnTo>
                                        <a:lnTo>
                                          <a:pt x="417" y="547"/>
                                        </a:lnTo>
                                        <a:lnTo>
                                          <a:pt x="398" y="525"/>
                                        </a:lnTo>
                                        <a:lnTo>
                                          <a:pt x="378" y="503"/>
                                        </a:lnTo>
                                        <a:lnTo>
                                          <a:pt x="359" y="481"/>
                                        </a:lnTo>
                                        <a:lnTo>
                                          <a:pt x="339" y="458"/>
                                        </a:lnTo>
                                        <a:lnTo>
                                          <a:pt x="318" y="436"/>
                                        </a:lnTo>
                                        <a:lnTo>
                                          <a:pt x="298" y="412"/>
                                        </a:lnTo>
                                        <a:lnTo>
                                          <a:pt x="274" y="385"/>
                                        </a:lnTo>
                                        <a:lnTo>
                                          <a:pt x="252" y="356"/>
                                        </a:lnTo>
                                        <a:lnTo>
                                          <a:pt x="228" y="327"/>
                                        </a:lnTo>
                                        <a:lnTo>
                                          <a:pt x="207" y="296"/>
                                        </a:lnTo>
                                        <a:lnTo>
                                          <a:pt x="185" y="265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93" y="130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577440"/>
                                    <a:ext cx="73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273">
                                        <a:moveTo>
                                          <a:pt x="325" y="273"/>
                                        </a:moveTo>
                                        <a:lnTo>
                                          <a:pt x="309" y="251"/>
                                        </a:lnTo>
                                        <a:lnTo>
                                          <a:pt x="294" y="230"/>
                                        </a:lnTo>
                                        <a:lnTo>
                                          <a:pt x="277" y="213"/>
                                        </a:lnTo>
                                        <a:lnTo>
                                          <a:pt x="260" y="194"/>
                                        </a:lnTo>
                                        <a:lnTo>
                                          <a:pt x="241" y="179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07" y="143"/>
                                        </a:lnTo>
                                        <a:lnTo>
                                          <a:pt x="190" y="123"/>
                                        </a:lnTo>
                                        <a:lnTo>
                                          <a:pt x="174" y="104"/>
                                        </a:lnTo>
                                        <a:lnTo>
                                          <a:pt x="157" y="83"/>
                                        </a:lnTo>
                                        <a:lnTo>
                                          <a:pt x="138" y="64"/>
                                        </a:lnTo>
                                        <a:lnTo>
                                          <a:pt x="120" y="47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38" y="160"/>
                                        </a:lnTo>
                                        <a:lnTo>
                                          <a:pt x="167" y="181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253" y="232"/>
                                        </a:lnTo>
                                        <a:lnTo>
                                          <a:pt x="277" y="246"/>
                                        </a:lnTo>
                                        <a:lnTo>
                                          <a:pt x="296" y="258"/>
                                        </a:lnTo>
                                        <a:lnTo>
                                          <a:pt x="311" y="266"/>
                                        </a:lnTo>
                                        <a:lnTo>
                                          <a:pt x="321" y="271"/>
                                        </a:lnTo>
                                        <a:lnTo>
                                          <a:pt x="325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452880"/>
                                    <a:ext cx="1288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47">
                                        <a:moveTo>
                                          <a:pt x="0" y="116"/>
                                        </a:moveTo>
                                        <a:lnTo>
                                          <a:pt x="13" y="135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49" y="176"/>
                                        </a:lnTo>
                                        <a:lnTo>
                                          <a:pt x="68" y="194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112" y="227"/>
                                        </a:lnTo>
                                        <a:lnTo>
                                          <a:pt x="136" y="239"/>
                                        </a:lnTo>
                                        <a:lnTo>
                                          <a:pt x="160" y="246"/>
                                        </a:lnTo>
                                        <a:lnTo>
                                          <a:pt x="177" y="247"/>
                                        </a:lnTo>
                                        <a:lnTo>
                                          <a:pt x="193" y="246"/>
                                        </a:lnTo>
                                        <a:lnTo>
                                          <a:pt x="206" y="242"/>
                                        </a:lnTo>
                                        <a:lnTo>
                                          <a:pt x="218" y="235"/>
                                        </a:lnTo>
                                        <a:lnTo>
                                          <a:pt x="227" y="225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35" y="198"/>
                                        </a:lnTo>
                                        <a:lnTo>
                                          <a:pt x="234" y="181"/>
                                        </a:lnTo>
                                        <a:lnTo>
                                          <a:pt x="227" y="157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0" y="111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194" y="76"/>
                                        </a:lnTo>
                                        <a:lnTo>
                                          <a:pt x="188" y="59"/>
                                        </a:lnTo>
                                        <a:lnTo>
                                          <a:pt x="186" y="44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27" y="32"/>
                                        </a:lnTo>
                                        <a:lnTo>
                                          <a:pt x="237" y="34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58" y="39"/>
                                        </a:lnTo>
                                        <a:lnTo>
                                          <a:pt x="268" y="41"/>
                                        </a:lnTo>
                                        <a:lnTo>
                                          <a:pt x="276" y="42"/>
                                        </a:lnTo>
                                        <a:lnTo>
                                          <a:pt x="294" y="46"/>
                                        </a:lnTo>
                                        <a:lnTo>
                                          <a:pt x="312" y="49"/>
                                        </a:lnTo>
                                        <a:lnTo>
                                          <a:pt x="331" y="53"/>
                                        </a:lnTo>
                                        <a:lnTo>
                                          <a:pt x="348" y="54"/>
                                        </a:lnTo>
                                        <a:lnTo>
                                          <a:pt x="367" y="56"/>
                                        </a:lnTo>
                                        <a:lnTo>
                                          <a:pt x="386" y="58"/>
                                        </a:lnTo>
                                        <a:lnTo>
                                          <a:pt x="405" y="59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442" y="59"/>
                                        </a:lnTo>
                                        <a:lnTo>
                                          <a:pt x="461" y="59"/>
                                        </a:lnTo>
                                        <a:lnTo>
                                          <a:pt x="478" y="58"/>
                                        </a:lnTo>
                                        <a:lnTo>
                                          <a:pt x="497" y="56"/>
                                        </a:lnTo>
                                        <a:lnTo>
                                          <a:pt x="516" y="54"/>
                                        </a:lnTo>
                                        <a:lnTo>
                                          <a:pt x="533" y="51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69" y="42"/>
                                        </a:lnTo>
                                        <a:lnTo>
                                          <a:pt x="572" y="41"/>
                                        </a:lnTo>
                                        <a:lnTo>
                                          <a:pt x="574" y="37"/>
                                        </a:lnTo>
                                        <a:lnTo>
                                          <a:pt x="572" y="34"/>
                                        </a:lnTo>
                                        <a:lnTo>
                                          <a:pt x="569" y="32"/>
                                        </a:lnTo>
                                        <a:lnTo>
                                          <a:pt x="551" y="35"/>
                                        </a:lnTo>
                                        <a:lnTo>
                                          <a:pt x="534" y="39"/>
                                        </a:lnTo>
                                        <a:lnTo>
                                          <a:pt x="516" y="41"/>
                                        </a:lnTo>
                                        <a:lnTo>
                                          <a:pt x="499" y="41"/>
                                        </a:lnTo>
                                        <a:lnTo>
                                          <a:pt x="480" y="42"/>
                                        </a:lnTo>
                                        <a:lnTo>
                                          <a:pt x="461" y="42"/>
                                        </a:lnTo>
                                        <a:lnTo>
                                          <a:pt x="442" y="41"/>
                                        </a:lnTo>
                                        <a:lnTo>
                                          <a:pt x="425" y="39"/>
                                        </a:lnTo>
                                        <a:lnTo>
                                          <a:pt x="406" y="37"/>
                                        </a:lnTo>
                                        <a:lnTo>
                                          <a:pt x="387" y="35"/>
                                        </a:lnTo>
                                        <a:lnTo>
                                          <a:pt x="369" y="32"/>
                                        </a:lnTo>
                                        <a:lnTo>
                                          <a:pt x="350" y="29"/>
                                        </a:lnTo>
                                        <a:lnTo>
                                          <a:pt x="333" y="25"/>
                                        </a:lnTo>
                                        <a:lnTo>
                                          <a:pt x="314" y="22"/>
                                        </a:lnTo>
                                        <a:lnTo>
                                          <a:pt x="297" y="17"/>
                                        </a:lnTo>
                                        <a:lnTo>
                                          <a:pt x="280" y="12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69" y="13"/>
                                        </a:lnTo>
                                        <a:lnTo>
                                          <a:pt x="160" y="25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62" y="87"/>
                                        </a:lnTo>
                                        <a:lnTo>
                                          <a:pt x="169" y="102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86" y="133"/>
                                        </a:lnTo>
                                        <a:lnTo>
                                          <a:pt x="193" y="147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8" y="211"/>
                                        </a:lnTo>
                                        <a:lnTo>
                                          <a:pt x="201" y="223"/>
                                        </a:lnTo>
                                        <a:lnTo>
                                          <a:pt x="191" y="229"/>
                                        </a:lnTo>
                                        <a:lnTo>
                                          <a:pt x="177" y="230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45" y="225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21" y="217"/>
                                        </a:lnTo>
                                        <a:lnTo>
                                          <a:pt x="104" y="208"/>
                                        </a:lnTo>
                                        <a:lnTo>
                                          <a:pt x="87" y="198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56" y="172"/>
                                        </a:lnTo>
                                        <a:lnTo>
                                          <a:pt x="41" y="159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92160"/>
                                    <a:ext cx="1015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505">
                                        <a:moveTo>
                                          <a:pt x="452" y="67"/>
                                        </a:moveTo>
                                        <a:lnTo>
                                          <a:pt x="435" y="46"/>
                                        </a:lnTo>
                                        <a:lnTo>
                                          <a:pt x="418" y="29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77" y="9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68" y="9"/>
                                        </a:lnTo>
                                        <a:lnTo>
                                          <a:pt x="246" y="17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03" y="36"/>
                                        </a:lnTo>
                                        <a:lnTo>
                                          <a:pt x="182" y="50"/>
                                        </a:lnTo>
                                        <a:lnTo>
                                          <a:pt x="162" y="62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87" y="130"/>
                                        </a:lnTo>
                                        <a:lnTo>
                                          <a:pt x="53" y="176"/>
                                        </a:lnTo>
                                        <a:lnTo>
                                          <a:pt x="27" y="228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13" y="448"/>
                                        </a:lnTo>
                                        <a:lnTo>
                                          <a:pt x="39" y="499"/>
                                        </a:lnTo>
                                        <a:lnTo>
                                          <a:pt x="46" y="505"/>
                                        </a:lnTo>
                                        <a:lnTo>
                                          <a:pt x="54" y="501"/>
                                        </a:lnTo>
                                        <a:lnTo>
                                          <a:pt x="61" y="494"/>
                                        </a:lnTo>
                                        <a:lnTo>
                                          <a:pt x="61" y="486"/>
                                        </a:lnTo>
                                        <a:lnTo>
                                          <a:pt x="49" y="440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41" y="349"/>
                                        </a:lnTo>
                                        <a:lnTo>
                                          <a:pt x="46" y="305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71" y="219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17" y="137"/>
                                        </a:lnTo>
                                        <a:lnTo>
                                          <a:pt x="133" y="118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208" y="52"/>
                                        </a:lnTo>
                                        <a:lnTo>
                                          <a:pt x="230" y="38"/>
                                        </a:lnTo>
                                        <a:lnTo>
                                          <a:pt x="252" y="28"/>
                                        </a:lnTo>
                                        <a:lnTo>
                                          <a:pt x="276" y="19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322" y="9"/>
                                        </a:lnTo>
                                        <a:lnTo>
                                          <a:pt x="346" y="9"/>
                                        </a:lnTo>
                                        <a:lnTo>
                                          <a:pt x="369" y="12"/>
                                        </a:lnTo>
                                        <a:lnTo>
                                          <a:pt x="391" y="19"/>
                                        </a:lnTo>
                                        <a:lnTo>
                                          <a:pt x="411" y="31"/>
                                        </a:lnTo>
                                        <a:lnTo>
                                          <a:pt x="432" y="46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51480"/>
                                    <a:ext cx="119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517">
                                        <a:moveTo>
                                          <a:pt x="518" y="44"/>
                                        </a:moveTo>
                                        <a:lnTo>
                                          <a:pt x="492" y="30"/>
                                        </a:lnTo>
                                        <a:lnTo>
                                          <a:pt x="467" y="18"/>
                                        </a:lnTo>
                                        <a:lnTo>
                                          <a:pt x="439" y="10"/>
                                        </a:lnTo>
                                        <a:lnTo>
                                          <a:pt x="412" y="5"/>
                                        </a:lnTo>
                                        <a:lnTo>
                                          <a:pt x="385" y="1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04" y="6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51" y="20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75" y="5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81" y="121"/>
                                        </a:lnTo>
                                        <a:lnTo>
                                          <a:pt x="62" y="141"/>
                                        </a:lnTo>
                                        <a:lnTo>
                                          <a:pt x="45" y="162"/>
                                        </a:lnTo>
                                        <a:lnTo>
                                          <a:pt x="31" y="186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11" y="235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5" y="353"/>
                                        </a:lnTo>
                                        <a:lnTo>
                                          <a:pt x="12" y="382"/>
                                        </a:lnTo>
                                        <a:lnTo>
                                          <a:pt x="24" y="410"/>
                                        </a:lnTo>
                                        <a:lnTo>
                                          <a:pt x="38" y="437"/>
                                        </a:lnTo>
                                        <a:lnTo>
                                          <a:pt x="53" y="463"/>
                                        </a:lnTo>
                                        <a:lnTo>
                                          <a:pt x="70" y="490"/>
                                        </a:lnTo>
                                        <a:lnTo>
                                          <a:pt x="89" y="516"/>
                                        </a:lnTo>
                                        <a:lnTo>
                                          <a:pt x="94" y="517"/>
                                        </a:lnTo>
                                        <a:lnTo>
                                          <a:pt x="99" y="516"/>
                                        </a:lnTo>
                                        <a:lnTo>
                                          <a:pt x="103" y="511"/>
                                        </a:lnTo>
                                        <a:lnTo>
                                          <a:pt x="101" y="505"/>
                                        </a:lnTo>
                                        <a:lnTo>
                                          <a:pt x="89" y="485"/>
                                        </a:lnTo>
                                        <a:lnTo>
                                          <a:pt x="77" y="463"/>
                                        </a:lnTo>
                                        <a:lnTo>
                                          <a:pt x="65" y="442"/>
                                        </a:lnTo>
                                        <a:lnTo>
                                          <a:pt x="57" y="420"/>
                                        </a:lnTo>
                                        <a:lnTo>
                                          <a:pt x="46" y="398"/>
                                        </a:lnTo>
                                        <a:lnTo>
                                          <a:pt x="40" y="374"/>
                                        </a:lnTo>
                                        <a:lnTo>
                                          <a:pt x="35" y="350"/>
                                        </a:lnTo>
                                        <a:lnTo>
                                          <a:pt x="31" y="326"/>
                                        </a:lnTo>
                                        <a:lnTo>
                                          <a:pt x="31" y="293"/>
                                        </a:lnTo>
                                        <a:lnTo>
                                          <a:pt x="35" y="263"/>
                                        </a:lnTo>
                                        <a:lnTo>
                                          <a:pt x="43" y="234"/>
                                        </a:lnTo>
                                        <a:lnTo>
                                          <a:pt x="53" y="205"/>
                                        </a:lnTo>
                                        <a:lnTo>
                                          <a:pt x="67" y="177"/>
                                        </a:lnTo>
                                        <a:lnTo>
                                          <a:pt x="86" y="152"/>
                                        </a:lnTo>
                                        <a:lnTo>
                                          <a:pt x="106" y="128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49" y="88"/>
                                        </a:lnTo>
                                        <a:lnTo>
                                          <a:pt x="171" y="73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219" y="47"/>
                                        </a:lnTo>
                                        <a:lnTo>
                                          <a:pt x="245" y="37"/>
                                        </a:lnTo>
                                        <a:lnTo>
                                          <a:pt x="270" y="29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2" y="17"/>
                                        </a:lnTo>
                                        <a:lnTo>
                                          <a:pt x="349" y="13"/>
                                        </a:lnTo>
                                        <a:lnTo>
                                          <a:pt x="376" y="13"/>
                                        </a:lnTo>
                                        <a:lnTo>
                                          <a:pt x="402" y="13"/>
                                        </a:lnTo>
                                        <a:lnTo>
                                          <a:pt x="429" y="17"/>
                                        </a:lnTo>
                                        <a:lnTo>
                                          <a:pt x="455" y="22"/>
                                        </a:lnTo>
                                        <a:lnTo>
                                          <a:pt x="480" y="30"/>
                                        </a:lnTo>
                                        <a:lnTo>
                                          <a:pt x="506" y="41"/>
                                        </a:lnTo>
                                        <a:lnTo>
                                          <a:pt x="530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1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72000"/>
                                    <a:ext cx="7632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523">
                                        <a:moveTo>
                                          <a:pt x="340" y="0"/>
                                        </a:moveTo>
                                        <a:lnTo>
                                          <a:pt x="321" y="0"/>
                                        </a:lnTo>
                                        <a:lnTo>
                                          <a:pt x="301" y="1"/>
                                        </a:lnTo>
                                        <a:lnTo>
                                          <a:pt x="280" y="3"/>
                                        </a:lnTo>
                                        <a:lnTo>
                                          <a:pt x="261" y="7"/>
                                        </a:lnTo>
                                        <a:lnTo>
                                          <a:pt x="241" y="10"/>
                                        </a:lnTo>
                                        <a:lnTo>
                                          <a:pt x="222" y="15"/>
                                        </a:lnTo>
                                        <a:lnTo>
                                          <a:pt x="203" y="22"/>
                                        </a:lnTo>
                                        <a:lnTo>
                                          <a:pt x="184" y="29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89" y="94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63" y="126"/>
                                        </a:lnTo>
                                        <a:lnTo>
                                          <a:pt x="36" y="174"/>
                                        </a:lnTo>
                                        <a:lnTo>
                                          <a:pt x="17" y="224"/>
                                        </a:lnTo>
                                        <a:lnTo>
                                          <a:pt x="3" y="273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3" y="374"/>
                                        </a:lnTo>
                                        <a:lnTo>
                                          <a:pt x="14" y="424"/>
                                        </a:lnTo>
                                        <a:lnTo>
                                          <a:pt x="36" y="473"/>
                                        </a:lnTo>
                                        <a:lnTo>
                                          <a:pt x="65" y="519"/>
                                        </a:lnTo>
                                        <a:lnTo>
                                          <a:pt x="70" y="523"/>
                                        </a:lnTo>
                                        <a:lnTo>
                                          <a:pt x="77" y="519"/>
                                        </a:lnTo>
                                        <a:lnTo>
                                          <a:pt x="80" y="514"/>
                                        </a:lnTo>
                                        <a:lnTo>
                                          <a:pt x="79" y="507"/>
                                        </a:lnTo>
                                        <a:lnTo>
                                          <a:pt x="60" y="466"/>
                                        </a:lnTo>
                                        <a:lnTo>
                                          <a:pt x="44" y="425"/>
                                        </a:lnTo>
                                        <a:lnTo>
                                          <a:pt x="34" y="383"/>
                                        </a:lnTo>
                                        <a:lnTo>
                                          <a:pt x="29" y="340"/>
                                        </a:lnTo>
                                        <a:lnTo>
                                          <a:pt x="29" y="297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43" y="212"/>
                                        </a:lnTo>
                                        <a:lnTo>
                                          <a:pt x="58" y="169"/>
                                        </a:lnTo>
                                        <a:lnTo>
                                          <a:pt x="68" y="148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92" y="111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38" y="66"/>
                                        </a:lnTo>
                                        <a:lnTo>
                                          <a:pt x="155" y="54"/>
                                        </a:lnTo>
                                        <a:lnTo>
                                          <a:pt x="174" y="42"/>
                                        </a:lnTo>
                                        <a:lnTo>
                                          <a:pt x="193" y="34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32" y="19"/>
                                        </a:lnTo>
                                        <a:lnTo>
                                          <a:pt x="253" y="12"/>
                                        </a:lnTo>
                                        <a:lnTo>
                                          <a:pt x="275" y="8"/>
                                        </a:lnTo>
                                        <a:lnTo>
                                          <a:pt x="297" y="3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00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695">
                                        <a:moveTo>
                                          <a:pt x="403" y="694"/>
                                        </a:moveTo>
                                        <a:lnTo>
                                          <a:pt x="382" y="676"/>
                                        </a:lnTo>
                                        <a:lnTo>
                                          <a:pt x="362" y="661"/>
                                        </a:lnTo>
                                        <a:lnTo>
                                          <a:pt x="341" y="646"/>
                                        </a:lnTo>
                                        <a:lnTo>
                                          <a:pt x="321" y="630"/>
                                        </a:lnTo>
                                        <a:lnTo>
                                          <a:pt x="299" y="615"/>
                                        </a:lnTo>
                                        <a:lnTo>
                                          <a:pt x="278" y="600"/>
                                        </a:lnTo>
                                        <a:lnTo>
                                          <a:pt x="258" y="584"/>
                                        </a:lnTo>
                                        <a:lnTo>
                                          <a:pt x="235" y="569"/>
                                        </a:lnTo>
                                        <a:lnTo>
                                          <a:pt x="215" y="552"/>
                                        </a:lnTo>
                                        <a:lnTo>
                                          <a:pt x="196" y="536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40" y="482"/>
                                        </a:lnTo>
                                        <a:lnTo>
                                          <a:pt x="124" y="461"/>
                                        </a:lnTo>
                                        <a:lnTo>
                                          <a:pt x="107" y="441"/>
                                        </a:lnTo>
                                        <a:lnTo>
                                          <a:pt x="94" y="418"/>
                                        </a:lnTo>
                                        <a:lnTo>
                                          <a:pt x="80" y="389"/>
                                        </a:lnTo>
                                        <a:lnTo>
                                          <a:pt x="71" y="359"/>
                                        </a:lnTo>
                                        <a:lnTo>
                                          <a:pt x="68" y="328"/>
                                        </a:lnTo>
                                        <a:lnTo>
                                          <a:pt x="68" y="297"/>
                                        </a:lnTo>
                                        <a:lnTo>
                                          <a:pt x="71" y="277"/>
                                        </a:lnTo>
                                        <a:lnTo>
                                          <a:pt x="77" y="256"/>
                                        </a:lnTo>
                                        <a:lnTo>
                                          <a:pt x="82" y="236"/>
                                        </a:lnTo>
                                        <a:lnTo>
                                          <a:pt x="90" y="217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124" y="159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7" y="124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200" y="95"/>
                                        </a:lnTo>
                                        <a:lnTo>
                                          <a:pt x="223" y="83"/>
                                        </a:lnTo>
                                        <a:lnTo>
                                          <a:pt x="247" y="73"/>
                                        </a:lnTo>
                                        <a:lnTo>
                                          <a:pt x="271" y="65"/>
                                        </a:lnTo>
                                        <a:lnTo>
                                          <a:pt x="295" y="54"/>
                                        </a:lnTo>
                                        <a:lnTo>
                                          <a:pt x="319" y="46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336" y="20"/>
                                        </a:lnTo>
                                        <a:lnTo>
                                          <a:pt x="335" y="7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1" y="1"/>
                                        </a:lnTo>
                                        <a:lnTo>
                                          <a:pt x="230" y="5"/>
                                        </a:lnTo>
                                        <a:lnTo>
                                          <a:pt x="200" y="10"/>
                                        </a:lnTo>
                                        <a:lnTo>
                                          <a:pt x="171" y="19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24" y="162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5" y="222"/>
                                        </a:lnTo>
                                        <a:lnTo>
                                          <a:pt x="1" y="25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1" y="309"/>
                                        </a:lnTo>
                                        <a:lnTo>
                                          <a:pt x="3" y="318"/>
                                        </a:lnTo>
                                        <a:lnTo>
                                          <a:pt x="12" y="353"/>
                                        </a:lnTo>
                                        <a:lnTo>
                                          <a:pt x="25" y="388"/>
                                        </a:lnTo>
                                        <a:lnTo>
                                          <a:pt x="41" y="418"/>
                                        </a:lnTo>
                                        <a:lnTo>
                                          <a:pt x="61" y="446"/>
                                        </a:lnTo>
                                        <a:lnTo>
                                          <a:pt x="83" y="473"/>
                                        </a:lnTo>
                                        <a:lnTo>
                                          <a:pt x="107" y="497"/>
                                        </a:lnTo>
                                        <a:lnTo>
                                          <a:pt x="135" y="519"/>
                                        </a:lnTo>
                                        <a:lnTo>
                                          <a:pt x="162" y="541"/>
                                        </a:lnTo>
                                        <a:lnTo>
                                          <a:pt x="193" y="562"/>
                                        </a:lnTo>
                                        <a:lnTo>
                                          <a:pt x="222" y="581"/>
                                        </a:lnTo>
                                        <a:lnTo>
                                          <a:pt x="253" y="600"/>
                                        </a:lnTo>
                                        <a:lnTo>
                                          <a:pt x="285" y="618"/>
                                        </a:lnTo>
                                        <a:lnTo>
                                          <a:pt x="316" y="637"/>
                                        </a:lnTo>
                                        <a:lnTo>
                                          <a:pt x="345" y="656"/>
                                        </a:lnTo>
                                        <a:lnTo>
                                          <a:pt x="376" y="67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30320"/>
                                    <a:ext cx="40500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287">
                                        <a:moveTo>
                                          <a:pt x="0" y="2"/>
                                        </a:moveTo>
                                        <a:lnTo>
                                          <a:pt x="55" y="4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220" y="164"/>
                                        </a:lnTo>
                                        <a:lnTo>
                                          <a:pt x="277" y="203"/>
                                        </a:lnTo>
                                        <a:lnTo>
                                          <a:pt x="333" y="241"/>
                                        </a:lnTo>
                                        <a:lnTo>
                                          <a:pt x="389" y="280"/>
                                        </a:lnTo>
                                        <a:lnTo>
                                          <a:pt x="447" y="318"/>
                                        </a:lnTo>
                                        <a:lnTo>
                                          <a:pt x="504" y="355"/>
                                        </a:lnTo>
                                        <a:lnTo>
                                          <a:pt x="562" y="393"/>
                                        </a:lnTo>
                                        <a:lnTo>
                                          <a:pt x="618" y="431"/>
                                        </a:lnTo>
                                        <a:lnTo>
                                          <a:pt x="676" y="468"/>
                                        </a:lnTo>
                                        <a:lnTo>
                                          <a:pt x="733" y="507"/>
                                        </a:lnTo>
                                        <a:lnTo>
                                          <a:pt x="789" y="545"/>
                                        </a:lnTo>
                                        <a:lnTo>
                                          <a:pt x="845" y="584"/>
                                        </a:lnTo>
                                        <a:lnTo>
                                          <a:pt x="902" y="624"/>
                                        </a:lnTo>
                                        <a:lnTo>
                                          <a:pt x="958" y="663"/>
                                        </a:lnTo>
                                        <a:lnTo>
                                          <a:pt x="1015" y="704"/>
                                        </a:lnTo>
                                        <a:lnTo>
                                          <a:pt x="1069" y="745"/>
                                        </a:lnTo>
                                        <a:lnTo>
                                          <a:pt x="1126" y="786"/>
                                        </a:lnTo>
                                        <a:lnTo>
                                          <a:pt x="1182" y="827"/>
                                        </a:lnTo>
                                        <a:lnTo>
                                          <a:pt x="1238" y="868"/>
                                        </a:lnTo>
                                        <a:lnTo>
                                          <a:pt x="1293" y="909"/>
                                        </a:lnTo>
                                        <a:lnTo>
                                          <a:pt x="1349" y="950"/>
                                        </a:lnTo>
                                        <a:lnTo>
                                          <a:pt x="1406" y="991"/>
                                        </a:lnTo>
                                        <a:lnTo>
                                          <a:pt x="1460" y="1034"/>
                                        </a:lnTo>
                                        <a:lnTo>
                                          <a:pt x="1517" y="1075"/>
                                        </a:lnTo>
                                        <a:lnTo>
                                          <a:pt x="1571" y="1118"/>
                                        </a:lnTo>
                                        <a:lnTo>
                                          <a:pt x="1626" y="1160"/>
                                        </a:lnTo>
                                        <a:lnTo>
                                          <a:pt x="1683" y="1201"/>
                                        </a:lnTo>
                                        <a:lnTo>
                                          <a:pt x="1737" y="1244"/>
                                        </a:lnTo>
                                        <a:lnTo>
                                          <a:pt x="1792" y="1287"/>
                                        </a:lnTo>
                                        <a:lnTo>
                                          <a:pt x="1795" y="1287"/>
                                        </a:lnTo>
                                        <a:lnTo>
                                          <a:pt x="1799" y="1285"/>
                                        </a:lnTo>
                                        <a:lnTo>
                                          <a:pt x="1800" y="1283"/>
                                        </a:lnTo>
                                        <a:lnTo>
                                          <a:pt x="1799" y="1280"/>
                                        </a:lnTo>
                                        <a:lnTo>
                                          <a:pt x="1773" y="1258"/>
                                        </a:lnTo>
                                        <a:lnTo>
                                          <a:pt x="1746" y="1237"/>
                                        </a:lnTo>
                                        <a:lnTo>
                                          <a:pt x="1720" y="1215"/>
                                        </a:lnTo>
                                        <a:lnTo>
                                          <a:pt x="1693" y="1195"/>
                                        </a:lnTo>
                                        <a:lnTo>
                                          <a:pt x="1667" y="1174"/>
                                        </a:lnTo>
                                        <a:lnTo>
                                          <a:pt x="1640" y="1154"/>
                                        </a:lnTo>
                                        <a:lnTo>
                                          <a:pt x="1612" y="1133"/>
                                        </a:lnTo>
                                        <a:lnTo>
                                          <a:pt x="1587" y="1112"/>
                                        </a:lnTo>
                                        <a:lnTo>
                                          <a:pt x="1560" y="1092"/>
                                        </a:lnTo>
                                        <a:lnTo>
                                          <a:pt x="1532" y="1073"/>
                                        </a:lnTo>
                                        <a:lnTo>
                                          <a:pt x="1505" y="1053"/>
                                        </a:lnTo>
                                        <a:lnTo>
                                          <a:pt x="1478" y="1032"/>
                                        </a:lnTo>
                                        <a:lnTo>
                                          <a:pt x="1450" y="1013"/>
                                        </a:lnTo>
                                        <a:lnTo>
                                          <a:pt x="1425" y="993"/>
                                        </a:lnTo>
                                        <a:lnTo>
                                          <a:pt x="1397" y="974"/>
                                        </a:lnTo>
                                        <a:lnTo>
                                          <a:pt x="1370" y="954"/>
                                        </a:lnTo>
                                        <a:lnTo>
                                          <a:pt x="1341" y="931"/>
                                        </a:lnTo>
                                        <a:lnTo>
                                          <a:pt x="1312" y="911"/>
                                        </a:lnTo>
                                        <a:lnTo>
                                          <a:pt x="1284" y="889"/>
                                        </a:lnTo>
                                        <a:lnTo>
                                          <a:pt x="1255" y="868"/>
                                        </a:lnTo>
                                        <a:lnTo>
                                          <a:pt x="1226" y="846"/>
                                        </a:lnTo>
                                        <a:lnTo>
                                          <a:pt x="1197" y="825"/>
                                        </a:lnTo>
                                        <a:lnTo>
                                          <a:pt x="1170" y="803"/>
                                        </a:lnTo>
                                        <a:lnTo>
                                          <a:pt x="1141" y="783"/>
                                        </a:lnTo>
                                        <a:lnTo>
                                          <a:pt x="1112" y="760"/>
                                        </a:lnTo>
                                        <a:lnTo>
                                          <a:pt x="1083" y="740"/>
                                        </a:lnTo>
                                        <a:lnTo>
                                          <a:pt x="1054" y="719"/>
                                        </a:lnTo>
                                        <a:lnTo>
                                          <a:pt x="1025" y="699"/>
                                        </a:lnTo>
                                        <a:lnTo>
                                          <a:pt x="996" y="677"/>
                                        </a:lnTo>
                                        <a:lnTo>
                                          <a:pt x="967" y="656"/>
                                        </a:lnTo>
                                        <a:lnTo>
                                          <a:pt x="938" y="636"/>
                                        </a:lnTo>
                                        <a:lnTo>
                                          <a:pt x="909" y="615"/>
                                        </a:lnTo>
                                        <a:lnTo>
                                          <a:pt x="852" y="576"/>
                                        </a:lnTo>
                                        <a:lnTo>
                                          <a:pt x="796" y="537"/>
                                        </a:lnTo>
                                        <a:lnTo>
                                          <a:pt x="740" y="499"/>
                                        </a:lnTo>
                                        <a:lnTo>
                                          <a:pt x="683" y="460"/>
                                        </a:lnTo>
                                        <a:lnTo>
                                          <a:pt x="625" y="422"/>
                                        </a:lnTo>
                                        <a:lnTo>
                                          <a:pt x="569" y="384"/>
                                        </a:lnTo>
                                        <a:lnTo>
                                          <a:pt x="511" y="347"/>
                                        </a:lnTo>
                                        <a:lnTo>
                                          <a:pt x="454" y="309"/>
                                        </a:lnTo>
                                        <a:lnTo>
                                          <a:pt x="396" y="273"/>
                                        </a:lnTo>
                                        <a:lnTo>
                                          <a:pt x="340" y="234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25" y="159"/>
                                        </a:lnTo>
                                        <a:lnTo>
                                          <a:pt x="169" y="120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15560"/>
                                    <a:ext cx="741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540">
                                        <a:moveTo>
                                          <a:pt x="328" y="0"/>
                                        </a:moveTo>
                                        <a:lnTo>
                                          <a:pt x="303" y="5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56" y="17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195" y="4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57" y="65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08" y="108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65" y="161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38" y="204"/>
                                        </a:lnTo>
                                        <a:lnTo>
                                          <a:pt x="17" y="246"/>
                                        </a:lnTo>
                                        <a:lnTo>
                                          <a:pt x="5" y="29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" y="388"/>
                                        </a:lnTo>
                                        <a:lnTo>
                                          <a:pt x="5" y="409"/>
                                        </a:lnTo>
                                        <a:lnTo>
                                          <a:pt x="7" y="431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14" y="472"/>
                                        </a:lnTo>
                                        <a:lnTo>
                                          <a:pt x="19" y="492"/>
                                        </a:lnTo>
                                        <a:lnTo>
                                          <a:pt x="29" y="510"/>
                                        </a:lnTo>
                                        <a:lnTo>
                                          <a:pt x="43" y="525"/>
                                        </a:lnTo>
                                        <a:lnTo>
                                          <a:pt x="60" y="539"/>
                                        </a:lnTo>
                                        <a:lnTo>
                                          <a:pt x="72" y="540"/>
                                        </a:lnTo>
                                        <a:lnTo>
                                          <a:pt x="80" y="535"/>
                                        </a:lnTo>
                                        <a:lnTo>
                                          <a:pt x="87" y="525"/>
                                        </a:lnTo>
                                        <a:lnTo>
                                          <a:pt x="86" y="515"/>
                                        </a:lnTo>
                                        <a:lnTo>
                                          <a:pt x="75" y="482"/>
                                        </a:lnTo>
                                        <a:lnTo>
                                          <a:pt x="72" y="450"/>
                                        </a:lnTo>
                                        <a:lnTo>
                                          <a:pt x="70" y="417"/>
                                        </a:lnTo>
                                        <a:lnTo>
                                          <a:pt x="72" y="383"/>
                                        </a:lnTo>
                                        <a:lnTo>
                                          <a:pt x="74" y="345"/>
                                        </a:lnTo>
                                        <a:lnTo>
                                          <a:pt x="72" y="308"/>
                                        </a:lnTo>
                                        <a:lnTo>
                                          <a:pt x="75" y="272"/>
                                        </a:lnTo>
                                        <a:lnTo>
                                          <a:pt x="82" y="233"/>
                                        </a:lnTo>
                                        <a:lnTo>
                                          <a:pt x="98" y="188"/>
                                        </a:lnTo>
                                        <a:lnTo>
                                          <a:pt x="118" y="151"/>
                                        </a:lnTo>
                                        <a:lnTo>
                                          <a:pt x="144" y="115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210" y="58"/>
                                        </a:lnTo>
                                        <a:lnTo>
                                          <a:pt x="248" y="36"/>
                                        </a:lnTo>
                                        <a:lnTo>
                                          <a:pt x="287" y="16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33560"/>
                                    <a:ext cx="147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17" y="11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22" y="126"/>
                                        </a:lnTo>
                                        <a:lnTo>
                                          <a:pt x="29" y="130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54" y="116"/>
                                        </a:lnTo>
                                        <a:lnTo>
                                          <a:pt x="63" y="97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7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9612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82">
                                        <a:moveTo>
                                          <a:pt x="0" y="0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824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224">
                                        <a:moveTo>
                                          <a:pt x="0" y="1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114" y="63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78" y="111"/>
                                        </a:lnTo>
                                        <a:lnTo>
                                          <a:pt x="198" y="126"/>
                                        </a:lnTo>
                                        <a:lnTo>
                                          <a:pt x="219" y="143"/>
                                        </a:lnTo>
                                        <a:lnTo>
                                          <a:pt x="239" y="159"/>
                                        </a:lnTo>
                                        <a:lnTo>
                                          <a:pt x="261" y="174"/>
                                        </a:lnTo>
                                        <a:lnTo>
                                          <a:pt x="283" y="188"/>
                                        </a:lnTo>
                                        <a:lnTo>
                                          <a:pt x="306" y="201"/>
                                        </a:lnTo>
                                        <a:lnTo>
                                          <a:pt x="328" y="213"/>
                                        </a:lnTo>
                                        <a:lnTo>
                                          <a:pt x="352" y="224"/>
                                        </a:lnTo>
                                        <a:lnTo>
                                          <a:pt x="360" y="224"/>
                                        </a:lnTo>
                                        <a:lnTo>
                                          <a:pt x="367" y="217"/>
                                        </a:lnTo>
                                        <a:lnTo>
                                          <a:pt x="369" y="210"/>
                                        </a:lnTo>
                                        <a:lnTo>
                                          <a:pt x="365" y="203"/>
                                        </a:lnTo>
                                        <a:lnTo>
                                          <a:pt x="345" y="188"/>
                                        </a:lnTo>
                                        <a:lnTo>
                                          <a:pt x="324" y="172"/>
                                        </a:lnTo>
                                        <a:lnTo>
                                          <a:pt x="302" y="157"/>
                                        </a:lnTo>
                                        <a:lnTo>
                                          <a:pt x="282" y="142"/>
                                        </a:lnTo>
                                        <a:lnTo>
                                          <a:pt x="260" y="126"/>
                                        </a:lnTo>
                                        <a:lnTo>
                                          <a:pt x="237" y="111"/>
                                        </a:lnTo>
                                        <a:lnTo>
                                          <a:pt x="215" y="95"/>
                                        </a:lnTo>
                                        <a:lnTo>
                                          <a:pt x="193" y="82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147" y="54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536760"/>
                                    <a:ext cx="2062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9" h="389">
                                        <a:moveTo>
                                          <a:pt x="1" y="24"/>
                                        </a:moveTo>
                                        <a:lnTo>
                                          <a:pt x="20" y="3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61" y="54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31" y="70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69" y="106"/>
                                        </a:lnTo>
                                        <a:lnTo>
                                          <a:pt x="300" y="116"/>
                                        </a:lnTo>
                                        <a:lnTo>
                                          <a:pt x="333" y="128"/>
                                        </a:lnTo>
                                        <a:lnTo>
                                          <a:pt x="363" y="138"/>
                                        </a:lnTo>
                                        <a:lnTo>
                                          <a:pt x="394" y="150"/>
                                        </a:lnTo>
                                        <a:lnTo>
                                          <a:pt x="425" y="160"/>
                                        </a:lnTo>
                                        <a:lnTo>
                                          <a:pt x="457" y="171"/>
                                        </a:lnTo>
                                        <a:lnTo>
                                          <a:pt x="488" y="183"/>
                                        </a:lnTo>
                                        <a:lnTo>
                                          <a:pt x="521" y="195"/>
                                        </a:lnTo>
                                        <a:lnTo>
                                          <a:pt x="551" y="207"/>
                                        </a:lnTo>
                                        <a:lnTo>
                                          <a:pt x="582" y="218"/>
                                        </a:lnTo>
                                        <a:lnTo>
                                          <a:pt x="613" y="232"/>
                                        </a:lnTo>
                                        <a:lnTo>
                                          <a:pt x="644" y="246"/>
                                        </a:lnTo>
                                        <a:lnTo>
                                          <a:pt x="674" y="260"/>
                                        </a:lnTo>
                                        <a:lnTo>
                                          <a:pt x="705" y="275"/>
                                        </a:lnTo>
                                        <a:lnTo>
                                          <a:pt x="734" y="290"/>
                                        </a:lnTo>
                                        <a:lnTo>
                                          <a:pt x="765" y="306"/>
                                        </a:lnTo>
                                        <a:lnTo>
                                          <a:pt x="794" y="321"/>
                                        </a:lnTo>
                                        <a:lnTo>
                                          <a:pt x="823" y="338"/>
                                        </a:lnTo>
                                        <a:lnTo>
                                          <a:pt x="852" y="355"/>
                                        </a:lnTo>
                                        <a:lnTo>
                                          <a:pt x="881" y="372"/>
                                        </a:lnTo>
                                        <a:lnTo>
                                          <a:pt x="910" y="389"/>
                                        </a:lnTo>
                                        <a:lnTo>
                                          <a:pt x="913" y="389"/>
                                        </a:lnTo>
                                        <a:lnTo>
                                          <a:pt x="917" y="388"/>
                                        </a:lnTo>
                                        <a:lnTo>
                                          <a:pt x="919" y="386"/>
                                        </a:lnTo>
                                        <a:lnTo>
                                          <a:pt x="917" y="383"/>
                                        </a:lnTo>
                                        <a:lnTo>
                                          <a:pt x="891" y="364"/>
                                        </a:lnTo>
                                        <a:lnTo>
                                          <a:pt x="864" y="345"/>
                                        </a:lnTo>
                                        <a:lnTo>
                                          <a:pt x="837" y="326"/>
                                        </a:lnTo>
                                        <a:lnTo>
                                          <a:pt x="809" y="309"/>
                                        </a:lnTo>
                                        <a:lnTo>
                                          <a:pt x="782" y="292"/>
                                        </a:lnTo>
                                        <a:lnTo>
                                          <a:pt x="755" y="275"/>
                                        </a:lnTo>
                                        <a:lnTo>
                                          <a:pt x="727" y="260"/>
                                        </a:lnTo>
                                        <a:lnTo>
                                          <a:pt x="698" y="244"/>
                                        </a:lnTo>
                                        <a:lnTo>
                                          <a:pt x="671" y="229"/>
                                        </a:lnTo>
                                        <a:lnTo>
                                          <a:pt x="642" y="213"/>
                                        </a:lnTo>
                                        <a:lnTo>
                                          <a:pt x="613" y="198"/>
                                        </a:lnTo>
                                        <a:lnTo>
                                          <a:pt x="584" y="184"/>
                                        </a:lnTo>
                                        <a:lnTo>
                                          <a:pt x="555" y="171"/>
                                        </a:lnTo>
                                        <a:lnTo>
                                          <a:pt x="526" y="157"/>
                                        </a:lnTo>
                                        <a:lnTo>
                                          <a:pt x="497" y="143"/>
                                        </a:lnTo>
                                        <a:lnTo>
                                          <a:pt x="468" y="131"/>
                                        </a:lnTo>
                                        <a:lnTo>
                                          <a:pt x="435" y="118"/>
                                        </a:lnTo>
                                        <a:lnTo>
                                          <a:pt x="401" y="104"/>
                                        </a:lnTo>
                                        <a:lnTo>
                                          <a:pt x="369" y="90"/>
                                        </a:lnTo>
                                        <a:lnTo>
                                          <a:pt x="334" y="77"/>
                                        </a:lnTo>
                                        <a:lnTo>
                                          <a:pt x="302" y="63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234" y="41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77" y="24"/>
                                        </a:lnTo>
                                        <a:lnTo>
                                          <a:pt x="153" y="1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33280"/>
                                    <a:ext cx="34668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1" h="1009">
                                        <a:moveTo>
                                          <a:pt x="0" y="2"/>
                                        </a:moveTo>
                                        <a:lnTo>
                                          <a:pt x="26" y="14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80" y="96"/>
                                        </a:lnTo>
                                        <a:lnTo>
                                          <a:pt x="205" y="111"/>
                                        </a:lnTo>
                                        <a:lnTo>
                                          <a:pt x="229" y="125"/>
                                        </a:lnTo>
                                        <a:lnTo>
                                          <a:pt x="255" y="140"/>
                                        </a:lnTo>
                                        <a:lnTo>
                                          <a:pt x="279" y="156"/>
                                        </a:lnTo>
                                        <a:lnTo>
                                          <a:pt x="304" y="171"/>
                                        </a:lnTo>
                                        <a:lnTo>
                                          <a:pt x="330" y="187"/>
                                        </a:lnTo>
                                        <a:lnTo>
                                          <a:pt x="354" y="202"/>
                                        </a:lnTo>
                                        <a:lnTo>
                                          <a:pt x="380" y="216"/>
                                        </a:lnTo>
                                        <a:lnTo>
                                          <a:pt x="404" y="231"/>
                                        </a:lnTo>
                                        <a:lnTo>
                                          <a:pt x="429" y="246"/>
                                        </a:lnTo>
                                        <a:lnTo>
                                          <a:pt x="455" y="262"/>
                                        </a:lnTo>
                                        <a:lnTo>
                                          <a:pt x="479" y="277"/>
                                        </a:lnTo>
                                        <a:lnTo>
                                          <a:pt x="504" y="293"/>
                                        </a:lnTo>
                                        <a:lnTo>
                                          <a:pt x="530" y="308"/>
                                        </a:lnTo>
                                        <a:lnTo>
                                          <a:pt x="554" y="323"/>
                                        </a:lnTo>
                                        <a:lnTo>
                                          <a:pt x="579" y="339"/>
                                        </a:lnTo>
                                        <a:lnTo>
                                          <a:pt x="603" y="354"/>
                                        </a:lnTo>
                                        <a:lnTo>
                                          <a:pt x="629" y="371"/>
                                        </a:lnTo>
                                        <a:lnTo>
                                          <a:pt x="653" y="387"/>
                                        </a:lnTo>
                                        <a:lnTo>
                                          <a:pt x="679" y="402"/>
                                        </a:lnTo>
                                        <a:lnTo>
                                          <a:pt x="702" y="419"/>
                                        </a:lnTo>
                                        <a:lnTo>
                                          <a:pt x="728" y="434"/>
                                        </a:lnTo>
                                        <a:lnTo>
                                          <a:pt x="752" y="450"/>
                                        </a:lnTo>
                                        <a:lnTo>
                                          <a:pt x="778" y="467"/>
                                        </a:lnTo>
                                        <a:lnTo>
                                          <a:pt x="802" y="482"/>
                                        </a:lnTo>
                                        <a:lnTo>
                                          <a:pt x="849" y="513"/>
                                        </a:lnTo>
                                        <a:lnTo>
                                          <a:pt x="896" y="545"/>
                                        </a:lnTo>
                                        <a:lnTo>
                                          <a:pt x="942" y="576"/>
                                        </a:lnTo>
                                        <a:lnTo>
                                          <a:pt x="989" y="609"/>
                                        </a:lnTo>
                                        <a:lnTo>
                                          <a:pt x="1036" y="641"/>
                                        </a:lnTo>
                                        <a:lnTo>
                                          <a:pt x="1082" y="674"/>
                                        </a:lnTo>
                                        <a:lnTo>
                                          <a:pt x="1128" y="706"/>
                                        </a:lnTo>
                                        <a:lnTo>
                                          <a:pt x="1174" y="739"/>
                                        </a:lnTo>
                                        <a:lnTo>
                                          <a:pt x="1218" y="771"/>
                                        </a:lnTo>
                                        <a:lnTo>
                                          <a:pt x="1264" y="804"/>
                                        </a:lnTo>
                                        <a:lnTo>
                                          <a:pt x="1311" y="838"/>
                                        </a:lnTo>
                                        <a:lnTo>
                                          <a:pt x="1355" y="872"/>
                                        </a:lnTo>
                                        <a:lnTo>
                                          <a:pt x="1399" y="904"/>
                                        </a:lnTo>
                                        <a:lnTo>
                                          <a:pt x="1446" y="939"/>
                                        </a:lnTo>
                                        <a:lnTo>
                                          <a:pt x="1490" y="974"/>
                                        </a:lnTo>
                                        <a:lnTo>
                                          <a:pt x="1534" y="1009"/>
                                        </a:lnTo>
                                        <a:lnTo>
                                          <a:pt x="1538" y="1009"/>
                                        </a:lnTo>
                                        <a:lnTo>
                                          <a:pt x="1540" y="1007"/>
                                        </a:lnTo>
                                        <a:lnTo>
                                          <a:pt x="1541" y="1005"/>
                                        </a:lnTo>
                                        <a:lnTo>
                                          <a:pt x="1540" y="1003"/>
                                        </a:lnTo>
                                        <a:lnTo>
                                          <a:pt x="1495" y="966"/>
                                        </a:lnTo>
                                        <a:lnTo>
                                          <a:pt x="1451" y="928"/>
                                        </a:lnTo>
                                        <a:lnTo>
                                          <a:pt x="1406" y="892"/>
                                        </a:lnTo>
                                        <a:lnTo>
                                          <a:pt x="1360" y="856"/>
                                        </a:lnTo>
                                        <a:lnTo>
                                          <a:pt x="1314" y="821"/>
                                        </a:lnTo>
                                        <a:lnTo>
                                          <a:pt x="1268" y="785"/>
                                        </a:lnTo>
                                        <a:lnTo>
                                          <a:pt x="1222" y="751"/>
                                        </a:lnTo>
                                        <a:lnTo>
                                          <a:pt x="1174" y="716"/>
                                        </a:lnTo>
                                        <a:lnTo>
                                          <a:pt x="1128" y="682"/>
                                        </a:lnTo>
                                        <a:lnTo>
                                          <a:pt x="1080" y="650"/>
                                        </a:lnTo>
                                        <a:lnTo>
                                          <a:pt x="1032" y="616"/>
                                        </a:lnTo>
                                        <a:lnTo>
                                          <a:pt x="984" y="583"/>
                                        </a:lnTo>
                                        <a:lnTo>
                                          <a:pt x="936" y="551"/>
                                        </a:lnTo>
                                        <a:lnTo>
                                          <a:pt x="889" y="518"/>
                                        </a:lnTo>
                                        <a:lnTo>
                                          <a:pt x="839" y="487"/>
                                        </a:lnTo>
                                        <a:lnTo>
                                          <a:pt x="791" y="455"/>
                                        </a:lnTo>
                                        <a:lnTo>
                                          <a:pt x="767" y="439"/>
                                        </a:lnTo>
                                        <a:lnTo>
                                          <a:pt x="745" y="424"/>
                                        </a:lnTo>
                                        <a:lnTo>
                                          <a:pt x="721" y="410"/>
                                        </a:lnTo>
                                        <a:lnTo>
                                          <a:pt x="697" y="395"/>
                                        </a:lnTo>
                                        <a:lnTo>
                                          <a:pt x="673" y="380"/>
                                        </a:lnTo>
                                        <a:lnTo>
                                          <a:pt x="650" y="366"/>
                                        </a:lnTo>
                                        <a:lnTo>
                                          <a:pt x="627" y="351"/>
                                        </a:lnTo>
                                        <a:lnTo>
                                          <a:pt x="603" y="335"/>
                                        </a:lnTo>
                                        <a:lnTo>
                                          <a:pt x="579" y="322"/>
                                        </a:lnTo>
                                        <a:lnTo>
                                          <a:pt x="556" y="306"/>
                                        </a:lnTo>
                                        <a:lnTo>
                                          <a:pt x="532" y="293"/>
                                        </a:lnTo>
                                        <a:lnTo>
                                          <a:pt x="508" y="277"/>
                                        </a:lnTo>
                                        <a:lnTo>
                                          <a:pt x="484" y="263"/>
                                        </a:lnTo>
                                        <a:lnTo>
                                          <a:pt x="460" y="250"/>
                                        </a:lnTo>
                                        <a:lnTo>
                                          <a:pt x="436" y="234"/>
                                        </a:lnTo>
                                        <a:lnTo>
                                          <a:pt x="412" y="221"/>
                                        </a:lnTo>
                                        <a:lnTo>
                                          <a:pt x="386" y="205"/>
                                        </a:lnTo>
                                        <a:lnTo>
                                          <a:pt x="363" y="192"/>
                                        </a:lnTo>
                                        <a:lnTo>
                                          <a:pt x="337" y="176"/>
                                        </a:lnTo>
                                        <a:lnTo>
                                          <a:pt x="311" y="161"/>
                                        </a:lnTo>
                                        <a:lnTo>
                                          <a:pt x="286" y="147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36" y="118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185" y="89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32" y="60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45972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28">
                                        <a:moveTo>
                                          <a:pt x="0" y="2"/>
                                        </a:moveTo>
                                        <a:lnTo>
                                          <a:pt x="19" y="3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89" y="115"/>
                                        </a:lnTo>
                                        <a:lnTo>
                                          <a:pt x="114" y="140"/>
                                        </a:lnTo>
                                        <a:lnTo>
                                          <a:pt x="138" y="168"/>
                                        </a:lnTo>
                                        <a:lnTo>
                                          <a:pt x="161" y="197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6"/>
                                        </a:lnTo>
                                        <a:lnTo>
                                          <a:pt x="164" y="195"/>
                                        </a:lnTo>
                                        <a:lnTo>
                                          <a:pt x="144" y="166"/>
                                        </a:lnTo>
                                        <a:lnTo>
                                          <a:pt x="120" y="139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507600"/>
                                    <a:ext cx="143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299">
                                        <a:moveTo>
                                          <a:pt x="0" y="2"/>
                                        </a:moveTo>
                                        <a:lnTo>
                                          <a:pt x="19" y="9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71" y="65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208" y="79"/>
                                        </a:lnTo>
                                        <a:lnTo>
                                          <a:pt x="227" y="86"/>
                                        </a:lnTo>
                                        <a:lnTo>
                                          <a:pt x="246" y="93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83" y="108"/>
                                        </a:lnTo>
                                        <a:lnTo>
                                          <a:pt x="302" y="117"/>
                                        </a:lnTo>
                                        <a:lnTo>
                                          <a:pt x="323" y="127"/>
                                        </a:lnTo>
                                        <a:lnTo>
                                          <a:pt x="345" y="137"/>
                                        </a:lnTo>
                                        <a:lnTo>
                                          <a:pt x="365" y="147"/>
                                        </a:lnTo>
                                        <a:lnTo>
                                          <a:pt x="386" y="158"/>
                                        </a:lnTo>
                                        <a:lnTo>
                                          <a:pt x="406" y="168"/>
                                        </a:lnTo>
                                        <a:lnTo>
                                          <a:pt x="427" y="180"/>
                                        </a:lnTo>
                                        <a:lnTo>
                                          <a:pt x="447" y="192"/>
                                        </a:lnTo>
                                        <a:lnTo>
                                          <a:pt x="470" y="202"/>
                                        </a:lnTo>
                                        <a:lnTo>
                                          <a:pt x="488" y="214"/>
                                        </a:lnTo>
                                        <a:lnTo>
                                          <a:pt x="509" y="226"/>
                                        </a:lnTo>
                                        <a:lnTo>
                                          <a:pt x="529" y="238"/>
                                        </a:lnTo>
                                        <a:lnTo>
                                          <a:pt x="550" y="250"/>
                                        </a:lnTo>
                                        <a:lnTo>
                                          <a:pt x="570" y="264"/>
                                        </a:lnTo>
                                        <a:lnTo>
                                          <a:pt x="591" y="276"/>
                                        </a:lnTo>
                                        <a:lnTo>
                                          <a:pt x="610" y="287"/>
                                        </a:lnTo>
                                        <a:lnTo>
                                          <a:pt x="630" y="299"/>
                                        </a:lnTo>
                                        <a:lnTo>
                                          <a:pt x="634" y="299"/>
                                        </a:lnTo>
                                        <a:lnTo>
                                          <a:pt x="637" y="298"/>
                                        </a:lnTo>
                                        <a:lnTo>
                                          <a:pt x="639" y="294"/>
                                        </a:lnTo>
                                        <a:lnTo>
                                          <a:pt x="637" y="291"/>
                                        </a:lnTo>
                                        <a:lnTo>
                                          <a:pt x="620" y="279"/>
                                        </a:lnTo>
                                        <a:lnTo>
                                          <a:pt x="603" y="269"/>
                                        </a:lnTo>
                                        <a:lnTo>
                                          <a:pt x="586" y="257"/>
                                        </a:lnTo>
                                        <a:lnTo>
                                          <a:pt x="567" y="245"/>
                                        </a:lnTo>
                                        <a:lnTo>
                                          <a:pt x="550" y="235"/>
                                        </a:lnTo>
                                        <a:lnTo>
                                          <a:pt x="533" y="224"/>
                                        </a:lnTo>
                                        <a:lnTo>
                                          <a:pt x="514" y="212"/>
                                        </a:lnTo>
                                        <a:lnTo>
                                          <a:pt x="497" y="202"/>
                                        </a:lnTo>
                                        <a:lnTo>
                                          <a:pt x="480" y="192"/>
                                        </a:lnTo>
                                        <a:lnTo>
                                          <a:pt x="461" y="182"/>
                                        </a:lnTo>
                                        <a:lnTo>
                                          <a:pt x="444" y="171"/>
                                        </a:lnTo>
                                        <a:lnTo>
                                          <a:pt x="425" y="161"/>
                                        </a:lnTo>
                                        <a:lnTo>
                                          <a:pt x="406" y="151"/>
                                        </a:lnTo>
                                        <a:lnTo>
                                          <a:pt x="389" y="142"/>
                                        </a:lnTo>
                                        <a:lnTo>
                                          <a:pt x="371" y="132"/>
                                        </a:lnTo>
                                        <a:lnTo>
                                          <a:pt x="352" y="123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9" y="105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66" y="86"/>
                                        </a:lnTo>
                                        <a:lnTo>
                                          <a:pt x="244" y="77"/>
                                        </a:lnTo>
                                        <a:lnTo>
                                          <a:pt x="222" y="70"/>
                                        </a:lnTo>
                                        <a:lnTo>
                                          <a:pt x="200" y="62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57" y="48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89" y="2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320" y="427320"/>
                                  <a:ext cx="769680" cy="64908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769680" cy="64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2600"/>
                                    <a:ext cx="739800" cy="61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6" h="2317">
                                        <a:moveTo>
                                          <a:pt x="401" y="652"/>
                                        </a:moveTo>
                                        <a:lnTo>
                                          <a:pt x="398" y="651"/>
                                        </a:lnTo>
                                        <a:lnTo>
                                          <a:pt x="386" y="646"/>
                                        </a:lnTo>
                                        <a:lnTo>
                                          <a:pt x="367" y="637"/>
                                        </a:lnTo>
                                        <a:lnTo>
                                          <a:pt x="343" y="623"/>
                                        </a:lnTo>
                                        <a:lnTo>
                                          <a:pt x="314" y="608"/>
                                        </a:lnTo>
                                        <a:lnTo>
                                          <a:pt x="282" y="591"/>
                                        </a:lnTo>
                                        <a:lnTo>
                                          <a:pt x="247" y="569"/>
                                        </a:lnTo>
                                        <a:lnTo>
                                          <a:pt x="212" y="546"/>
                                        </a:lnTo>
                                        <a:lnTo>
                                          <a:pt x="176" y="519"/>
                                        </a:lnTo>
                                        <a:lnTo>
                                          <a:pt x="140" y="492"/>
                                        </a:lnTo>
                                        <a:lnTo>
                                          <a:pt x="106" y="461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49" y="394"/>
                                        </a:lnTo>
                                        <a:lnTo>
                                          <a:pt x="27" y="358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1" y="282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06"/>
                                        </a:lnTo>
                                        <a:lnTo>
                                          <a:pt x="8" y="174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76" y="1"/>
                                        </a:lnTo>
                                        <a:lnTo>
                                          <a:pt x="311" y="8"/>
                                        </a:lnTo>
                                        <a:lnTo>
                                          <a:pt x="345" y="18"/>
                                        </a:lnTo>
                                        <a:lnTo>
                                          <a:pt x="367" y="29"/>
                                        </a:lnTo>
                                        <a:lnTo>
                                          <a:pt x="403" y="47"/>
                                        </a:lnTo>
                                        <a:lnTo>
                                          <a:pt x="447" y="73"/>
                                        </a:lnTo>
                                        <a:lnTo>
                                          <a:pt x="500" y="107"/>
                                        </a:lnTo>
                                        <a:lnTo>
                                          <a:pt x="563" y="147"/>
                                        </a:lnTo>
                                        <a:lnTo>
                                          <a:pt x="635" y="193"/>
                                        </a:lnTo>
                                        <a:lnTo>
                                          <a:pt x="714" y="244"/>
                                        </a:lnTo>
                                        <a:lnTo>
                                          <a:pt x="799" y="300"/>
                                        </a:lnTo>
                                        <a:lnTo>
                                          <a:pt x="890" y="360"/>
                                        </a:lnTo>
                                        <a:lnTo>
                                          <a:pt x="985" y="425"/>
                                        </a:lnTo>
                                        <a:lnTo>
                                          <a:pt x="1086" y="492"/>
                                        </a:lnTo>
                                        <a:lnTo>
                                          <a:pt x="1189" y="562"/>
                                        </a:lnTo>
                                        <a:lnTo>
                                          <a:pt x="1295" y="634"/>
                                        </a:lnTo>
                                        <a:lnTo>
                                          <a:pt x="1404" y="707"/>
                                        </a:lnTo>
                                        <a:lnTo>
                                          <a:pt x="1512" y="782"/>
                                        </a:lnTo>
                                        <a:lnTo>
                                          <a:pt x="1621" y="857"/>
                                        </a:lnTo>
                                        <a:lnTo>
                                          <a:pt x="1730" y="931"/>
                                        </a:lnTo>
                                        <a:lnTo>
                                          <a:pt x="1836" y="1006"/>
                                        </a:lnTo>
                                        <a:lnTo>
                                          <a:pt x="1942" y="1078"/>
                                        </a:lnTo>
                                        <a:lnTo>
                                          <a:pt x="2045" y="1148"/>
                                        </a:lnTo>
                                        <a:lnTo>
                                          <a:pt x="2144" y="1216"/>
                                        </a:lnTo>
                                        <a:lnTo>
                                          <a:pt x="2238" y="1283"/>
                                        </a:lnTo>
                                        <a:lnTo>
                                          <a:pt x="2326" y="1345"/>
                                        </a:lnTo>
                                        <a:lnTo>
                                          <a:pt x="2408" y="1401"/>
                                        </a:lnTo>
                                        <a:lnTo>
                                          <a:pt x="2485" y="1454"/>
                                        </a:lnTo>
                                        <a:lnTo>
                                          <a:pt x="2554" y="1502"/>
                                        </a:lnTo>
                                        <a:lnTo>
                                          <a:pt x="2613" y="1545"/>
                                        </a:lnTo>
                                        <a:lnTo>
                                          <a:pt x="2665" y="1580"/>
                                        </a:lnTo>
                                        <a:lnTo>
                                          <a:pt x="2706" y="1608"/>
                                        </a:lnTo>
                                        <a:lnTo>
                                          <a:pt x="2735" y="1630"/>
                                        </a:lnTo>
                                        <a:lnTo>
                                          <a:pt x="2753" y="1642"/>
                                        </a:lnTo>
                                        <a:lnTo>
                                          <a:pt x="2760" y="1647"/>
                                        </a:lnTo>
                                        <a:lnTo>
                                          <a:pt x="2765" y="1654"/>
                                        </a:lnTo>
                                        <a:lnTo>
                                          <a:pt x="2779" y="1671"/>
                                        </a:lnTo>
                                        <a:lnTo>
                                          <a:pt x="2801" y="1700"/>
                                        </a:lnTo>
                                        <a:lnTo>
                                          <a:pt x="2829" y="1738"/>
                                        </a:lnTo>
                                        <a:lnTo>
                                          <a:pt x="2863" y="1782"/>
                                        </a:lnTo>
                                        <a:lnTo>
                                          <a:pt x="2902" y="1832"/>
                                        </a:lnTo>
                                        <a:lnTo>
                                          <a:pt x="2945" y="1886"/>
                                        </a:lnTo>
                                        <a:lnTo>
                                          <a:pt x="2988" y="1943"/>
                                        </a:lnTo>
                                        <a:lnTo>
                                          <a:pt x="3034" y="2001"/>
                                        </a:lnTo>
                                        <a:lnTo>
                                          <a:pt x="3078" y="2059"/>
                                        </a:lnTo>
                                        <a:lnTo>
                                          <a:pt x="3122" y="2115"/>
                                        </a:lnTo>
                                        <a:lnTo>
                                          <a:pt x="3165" y="2168"/>
                                        </a:lnTo>
                                        <a:lnTo>
                                          <a:pt x="3203" y="2216"/>
                                        </a:lnTo>
                                        <a:lnTo>
                                          <a:pt x="3237" y="2259"/>
                                        </a:lnTo>
                                        <a:lnTo>
                                          <a:pt x="3264" y="2293"/>
                                        </a:lnTo>
                                        <a:lnTo>
                                          <a:pt x="3286" y="2317"/>
                                        </a:lnTo>
                                        <a:lnTo>
                                          <a:pt x="3280" y="2314"/>
                                        </a:lnTo>
                                        <a:lnTo>
                                          <a:pt x="3257" y="2302"/>
                                        </a:lnTo>
                                        <a:lnTo>
                                          <a:pt x="3225" y="2286"/>
                                        </a:lnTo>
                                        <a:lnTo>
                                          <a:pt x="3182" y="2264"/>
                                        </a:lnTo>
                                        <a:lnTo>
                                          <a:pt x="3129" y="2238"/>
                                        </a:lnTo>
                                        <a:lnTo>
                                          <a:pt x="3068" y="2209"/>
                                        </a:lnTo>
                                        <a:lnTo>
                                          <a:pt x="3001" y="2179"/>
                                        </a:lnTo>
                                        <a:lnTo>
                                          <a:pt x="2929" y="2148"/>
                                        </a:lnTo>
                                        <a:lnTo>
                                          <a:pt x="2856" y="2117"/>
                                        </a:lnTo>
                                        <a:lnTo>
                                          <a:pt x="2779" y="2086"/>
                                        </a:lnTo>
                                        <a:lnTo>
                                          <a:pt x="2702" y="2059"/>
                                        </a:lnTo>
                                        <a:lnTo>
                                          <a:pt x="2627" y="2035"/>
                                        </a:lnTo>
                                        <a:lnTo>
                                          <a:pt x="2554" y="2015"/>
                                        </a:lnTo>
                                        <a:lnTo>
                                          <a:pt x="2485" y="1999"/>
                                        </a:lnTo>
                                        <a:lnTo>
                                          <a:pt x="2422" y="1991"/>
                                        </a:lnTo>
                                        <a:lnTo>
                                          <a:pt x="2366" y="1989"/>
                                        </a:lnTo>
                                        <a:lnTo>
                                          <a:pt x="2361" y="1985"/>
                                        </a:lnTo>
                                        <a:lnTo>
                                          <a:pt x="2345" y="1975"/>
                                        </a:lnTo>
                                        <a:lnTo>
                                          <a:pt x="2323" y="1958"/>
                                        </a:lnTo>
                                        <a:lnTo>
                                          <a:pt x="2291" y="1934"/>
                                        </a:lnTo>
                                        <a:lnTo>
                                          <a:pt x="2250" y="1907"/>
                                        </a:lnTo>
                                        <a:lnTo>
                                          <a:pt x="2203" y="1873"/>
                                        </a:lnTo>
                                        <a:lnTo>
                                          <a:pt x="2149" y="1833"/>
                                        </a:lnTo>
                                        <a:lnTo>
                                          <a:pt x="2089" y="1792"/>
                                        </a:lnTo>
                                        <a:lnTo>
                                          <a:pt x="2024" y="1744"/>
                                        </a:lnTo>
                                        <a:lnTo>
                                          <a:pt x="1954" y="1695"/>
                                        </a:lnTo>
                                        <a:lnTo>
                                          <a:pt x="1879" y="1642"/>
                                        </a:lnTo>
                                        <a:lnTo>
                                          <a:pt x="1800" y="1587"/>
                                        </a:lnTo>
                                        <a:lnTo>
                                          <a:pt x="1720" y="1531"/>
                                        </a:lnTo>
                                        <a:lnTo>
                                          <a:pt x="1636" y="1471"/>
                                        </a:lnTo>
                                        <a:lnTo>
                                          <a:pt x="1551" y="1411"/>
                                        </a:lnTo>
                                        <a:lnTo>
                                          <a:pt x="1464" y="1351"/>
                                        </a:lnTo>
                                        <a:lnTo>
                                          <a:pt x="1377" y="1290"/>
                                        </a:lnTo>
                                        <a:lnTo>
                                          <a:pt x="1289" y="1230"/>
                                        </a:lnTo>
                                        <a:lnTo>
                                          <a:pt x="1202" y="1170"/>
                                        </a:lnTo>
                                        <a:lnTo>
                                          <a:pt x="1117" y="1112"/>
                                        </a:lnTo>
                                        <a:lnTo>
                                          <a:pt x="1033" y="1054"/>
                                        </a:lnTo>
                                        <a:lnTo>
                                          <a:pt x="953" y="999"/>
                                        </a:lnTo>
                                        <a:lnTo>
                                          <a:pt x="874" y="946"/>
                                        </a:lnTo>
                                        <a:lnTo>
                                          <a:pt x="799" y="895"/>
                                        </a:lnTo>
                                        <a:lnTo>
                                          <a:pt x="727" y="849"/>
                                        </a:lnTo>
                                        <a:lnTo>
                                          <a:pt x="663" y="806"/>
                                        </a:lnTo>
                                        <a:lnTo>
                                          <a:pt x="603" y="767"/>
                                        </a:lnTo>
                                        <a:lnTo>
                                          <a:pt x="548" y="733"/>
                                        </a:lnTo>
                                        <a:lnTo>
                                          <a:pt x="500" y="704"/>
                                        </a:lnTo>
                                        <a:lnTo>
                                          <a:pt x="459" y="681"/>
                                        </a:lnTo>
                                        <a:lnTo>
                                          <a:pt x="425" y="663"/>
                                        </a:lnTo>
                                        <a:lnTo>
                                          <a:pt x="401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11960"/>
                                    <a:ext cx="45036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" h="1541">
                                        <a:moveTo>
                                          <a:pt x="196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33" y="22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29" y="119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2" y="289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9" y="412"/>
                                        </a:lnTo>
                                        <a:lnTo>
                                          <a:pt x="34" y="415"/>
                                        </a:lnTo>
                                        <a:lnTo>
                                          <a:pt x="46" y="424"/>
                                        </a:lnTo>
                                        <a:lnTo>
                                          <a:pt x="68" y="439"/>
                                        </a:lnTo>
                                        <a:lnTo>
                                          <a:pt x="97" y="46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74" y="513"/>
                                        </a:lnTo>
                                        <a:lnTo>
                                          <a:pt x="222" y="547"/>
                                        </a:lnTo>
                                        <a:lnTo>
                                          <a:pt x="275" y="584"/>
                                        </a:lnTo>
                                        <a:lnTo>
                                          <a:pt x="333" y="624"/>
                                        </a:lnTo>
                                        <a:lnTo>
                                          <a:pt x="395" y="666"/>
                                        </a:lnTo>
                                        <a:lnTo>
                                          <a:pt x="460" y="713"/>
                                        </a:lnTo>
                                        <a:lnTo>
                                          <a:pt x="528" y="760"/>
                                        </a:lnTo>
                                        <a:lnTo>
                                          <a:pt x="600" y="810"/>
                                        </a:lnTo>
                                        <a:lnTo>
                                          <a:pt x="671" y="859"/>
                                        </a:lnTo>
                                        <a:lnTo>
                                          <a:pt x="745" y="911"/>
                                        </a:lnTo>
                                        <a:lnTo>
                                          <a:pt x="820" y="962"/>
                                        </a:lnTo>
                                        <a:lnTo>
                                          <a:pt x="893" y="1015"/>
                                        </a:lnTo>
                                        <a:lnTo>
                                          <a:pt x="967" y="1066"/>
                                        </a:lnTo>
                                        <a:lnTo>
                                          <a:pt x="1040" y="1118"/>
                                        </a:lnTo>
                                        <a:lnTo>
                                          <a:pt x="1110" y="1167"/>
                                        </a:lnTo>
                                        <a:lnTo>
                                          <a:pt x="1179" y="1215"/>
                                        </a:lnTo>
                                        <a:lnTo>
                                          <a:pt x="1245" y="1259"/>
                                        </a:lnTo>
                                        <a:lnTo>
                                          <a:pt x="1309" y="1304"/>
                                        </a:lnTo>
                                        <a:lnTo>
                                          <a:pt x="1367" y="1345"/>
                                        </a:lnTo>
                                        <a:lnTo>
                                          <a:pt x="1421" y="1382"/>
                                        </a:lnTo>
                                        <a:lnTo>
                                          <a:pt x="1469" y="1417"/>
                                        </a:lnTo>
                                        <a:lnTo>
                                          <a:pt x="1514" y="1447"/>
                                        </a:lnTo>
                                        <a:lnTo>
                                          <a:pt x="1549" y="1473"/>
                                        </a:lnTo>
                                        <a:lnTo>
                                          <a:pt x="1580" y="1494"/>
                                        </a:lnTo>
                                        <a:lnTo>
                                          <a:pt x="1604" y="1509"/>
                                        </a:lnTo>
                                        <a:lnTo>
                                          <a:pt x="1618" y="1519"/>
                                        </a:lnTo>
                                        <a:lnTo>
                                          <a:pt x="1625" y="1524"/>
                                        </a:lnTo>
                                        <a:lnTo>
                                          <a:pt x="1638" y="1531"/>
                                        </a:lnTo>
                                        <a:lnTo>
                                          <a:pt x="1660" y="1538"/>
                                        </a:lnTo>
                                        <a:lnTo>
                                          <a:pt x="1686" y="1541"/>
                                        </a:lnTo>
                                        <a:lnTo>
                                          <a:pt x="1713" y="1540"/>
                                        </a:lnTo>
                                        <a:lnTo>
                                          <a:pt x="1737" y="1531"/>
                                        </a:lnTo>
                                        <a:lnTo>
                                          <a:pt x="1754" y="1511"/>
                                        </a:lnTo>
                                        <a:lnTo>
                                          <a:pt x="1760" y="1478"/>
                                        </a:lnTo>
                                        <a:lnTo>
                                          <a:pt x="1749" y="1430"/>
                                        </a:lnTo>
                                        <a:lnTo>
                                          <a:pt x="1736" y="1379"/>
                                        </a:lnTo>
                                        <a:lnTo>
                                          <a:pt x="1731" y="1340"/>
                                        </a:lnTo>
                                        <a:lnTo>
                                          <a:pt x="1734" y="1311"/>
                                        </a:lnTo>
                                        <a:lnTo>
                                          <a:pt x="1748" y="1290"/>
                                        </a:lnTo>
                                        <a:lnTo>
                                          <a:pt x="1770" y="1278"/>
                                        </a:lnTo>
                                        <a:lnTo>
                                          <a:pt x="1801" y="1275"/>
                                        </a:lnTo>
                                        <a:lnTo>
                                          <a:pt x="1840" y="1276"/>
                                        </a:lnTo>
                                        <a:lnTo>
                                          <a:pt x="1888" y="1285"/>
                                        </a:lnTo>
                                        <a:lnTo>
                                          <a:pt x="1934" y="1294"/>
                                        </a:lnTo>
                                        <a:lnTo>
                                          <a:pt x="1968" y="1297"/>
                                        </a:lnTo>
                                        <a:lnTo>
                                          <a:pt x="1990" y="1297"/>
                                        </a:lnTo>
                                        <a:lnTo>
                                          <a:pt x="2002" y="1290"/>
                                        </a:lnTo>
                                        <a:lnTo>
                                          <a:pt x="2000" y="1278"/>
                                        </a:lnTo>
                                        <a:lnTo>
                                          <a:pt x="1988" y="1261"/>
                                        </a:lnTo>
                                        <a:lnTo>
                                          <a:pt x="1961" y="1237"/>
                                        </a:lnTo>
                                        <a:lnTo>
                                          <a:pt x="1922" y="1208"/>
                                        </a:lnTo>
                                        <a:lnTo>
                                          <a:pt x="1906" y="1196"/>
                                        </a:lnTo>
                                        <a:lnTo>
                                          <a:pt x="1883" y="1181"/>
                                        </a:lnTo>
                                        <a:lnTo>
                                          <a:pt x="1854" y="1159"/>
                                        </a:lnTo>
                                        <a:lnTo>
                                          <a:pt x="1816" y="1131"/>
                                        </a:lnTo>
                                        <a:lnTo>
                                          <a:pt x="1773" y="1100"/>
                                        </a:lnTo>
                                        <a:lnTo>
                                          <a:pt x="1725" y="1065"/>
                                        </a:lnTo>
                                        <a:lnTo>
                                          <a:pt x="1671" y="1025"/>
                                        </a:lnTo>
                                        <a:lnTo>
                                          <a:pt x="1614" y="984"/>
                                        </a:lnTo>
                                        <a:lnTo>
                                          <a:pt x="1551" y="938"/>
                                        </a:lnTo>
                                        <a:lnTo>
                                          <a:pt x="1486" y="890"/>
                                        </a:lnTo>
                                        <a:lnTo>
                                          <a:pt x="1418" y="841"/>
                                        </a:lnTo>
                                        <a:lnTo>
                                          <a:pt x="1346" y="789"/>
                                        </a:lnTo>
                                        <a:lnTo>
                                          <a:pt x="1274" y="736"/>
                                        </a:lnTo>
                                        <a:lnTo>
                                          <a:pt x="1199" y="683"/>
                                        </a:lnTo>
                                        <a:lnTo>
                                          <a:pt x="1124" y="629"/>
                                        </a:lnTo>
                                        <a:lnTo>
                                          <a:pt x="1049" y="574"/>
                                        </a:lnTo>
                                        <a:lnTo>
                                          <a:pt x="972" y="519"/>
                                        </a:lnTo>
                                        <a:lnTo>
                                          <a:pt x="897" y="466"/>
                                        </a:lnTo>
                                        <a:lnTo>
                                          <a:pt x="823" y="413"/>
                                        </a:lnTo>
                                        <a:lnTo>
                                          <a:pt x="752" y="362"/>
                                        </a:lnTo>
                                        <a:lnTo>
                                          <a:pt x="682" y="313"/>
                                        </a:lnTo>
                                        <a:lnTo>
                                          <a:pt x="613" y="265"/>
                                        </a:lnTo>
                                        <a:lnTo>
                                          <a:pt x="548" y="220"/>
                                        </a:lnTo>
                                        <a:lnTo>
                                          <a:pt x="489" y="179"/>
                                        </a:lnTo>
                                        <a:lnTo>
                                          <a:pt x="432" y="142"/>
                                        </a:lnTo>
                                        <a:lnTo>
                                          <a:pt x="379" y="106"/>
                                        </a:lnTo>
                                        <a:lnTo>
                                          <a:pt x="333" y="77"/>
                                        </a:lnTo>
                                        <a:lnTo>
                                          <a:pt x="292" y="49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10" y="3"/>
                                        </a:lnTo>
                                        <a:lnTo>
                                          <a:pt x="1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3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83600"/>
                                    <a:ext cx="42912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9" h="1317">
                                        <a:moveTo>
                                          <a:pt x="0" y="0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117" y="100"/>
                                        </a:lnTo>
                                        <a:lnTo>
                                          <a:pt x="141" y="119"/>
                                        </a:lnTo>
                                        <a:lnTo>
                                          <a:pt x="165" y="138"/>
                                        </a:lnTo>
                                        <a:lnTo>
                                          <a:pt x="191" y="157"/>
                                        </a:lnTo>
                                        <a:lnTo>
                                          <a:pt x="222" y="177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81" y="220"/>
                                        </a:lnTo>
                                        <a:lnTo>
                                          <a:pt x="312" y="241"/>
                                        </a:lnTo>
                                        <a:lnTo>
                                          <a:pt x="343" y="261"/>
                                        </a:lnTo>
                                        <a:lnTo>
                                          <a:pt x="374" y="282"/>
                                        </a:lnTo>
                                        <a:lnTo>
                                          <a:pt x="404" y="302"/>
                                        </a:lnTo>
                                        <a:lnTo>
                                          <a:pt x="435" y="323"/>
                                        </a:lnTo>
                                        <a:lnTo>
                                          <a:pt x="464" y="343"/>
                                        </a:lnTo>
                                        <a:lnTo>
                                          <a:pt x="495" y="364"/>
                                        </a:lnTo>
                                        <a:lnTo>
                                          <a:pt x="524" y="382"/>
                                        </a:lnTo>
                                        <a:lnTo>
                                          <a:pt x="553" y="403"/>
                                        </a:lnTo>
                                        <a:lnTo>
                                          <a:pt x="584" y="423"/>
                                        </a:lnTo>
                                        <a:lnTo>
                                          <a:pt x="613" y="444"/>
                                        </a:lnTo>
                                        <a:lnTo>
                                          <a:pt x="642" y="463"/>
                                        </a:lnTo>
                                        <a:lnTo>
                                          <a:pt x="673" y="483"/>
                                        </a:lnTo>
                                        <a:lnTo>
                                          <a:pt x="702" y="504"/>
                                        </a:lnTo>
                                        <a:lnTo>
                                          <a:pt x="731" y="523"/>
                                        </a:lnTo>
                                        <a:lnTo>
                                          <a:pt x="761" y="543"/>
                                        </a:lnTo>
                                        <a:lnTo>
                                          <a:pt x="790" y="562"/>
                                        </a:lnTo>
                                        <a:lnTo>
                                          <a:pt x="821" y="582"/>
                                        </a:lnTo>
                                        <a:lnTo>
                                          <a:pt x="850" y="603"/>
                                        </a:lnTo>
                                        <a:lnTo>
                                          <a:pt x="881" y="622"/>
                                        </a:lnTo>
                                        <a:lnTo>
                                          <a:pt x="910" y="642"/>
                                        </a:lnTo>
                                        <a:lnTo>
                                          <a:pt x="972" y="685"/>
                                        </a:lnTo>
                                        <a:lnTo>
                                          <a:pt x="1031" y="726"/>
                                        </a:lnTo>
                                        <a:lnTo>
                                          <a:pt x="1093" y="769"/>
                                        </a:lnTo>
                                        <a:lnTo>
                                          <a:pt x="1153" y="811"/>
                                        </a:lnTo>
                                        <a:lnTo>
                                          <a:pt x="1214" y="854"/>
                                        </a:lnTo>
                                        <a:lnTo>
                                          <a:pt x="1274" y="899"/>
                                        </a:lnTo>
                                        <a:lnTo>
                                          <a:pt x="1334" y="941"/>
                                        </a:lnTo>
                                        <a:lnTo>
                                          <a:pt x="1395" y="984"/>
                                        </a:lnTo>
                                        <a:lnTo>
                                          <a:pt x="1455" y="1027"/>
                                        </a:lnTo>
                                        <a:lnTo>
                                          <a:pt x="1516" y="1069"/>
                                        </a:lnTo>
                                        <a:lnTo>
                                          <a:pt x="1578" y="1112"/>
                                        </a:lnTo>
                                        <a:lnTo>
                                          <a:pt x="1638" y="1153"/>
                                        </a:lnTo>
                                        <a:lnTo>
                                          <a:pt x="1699" y="1194"/>
                                        </a:lnTo>
                                        <a:lnTo>
                                          <a:pt x="1762" y="1235"/>
                                        </a:lnTo>
                                        <a:lnTo>
                                          <a:pt x="1824" y="1276"/>
                                        </a:lnTo>
                                        <a:lnTo>
                                          <a:pt x="1887" y="1316"/>
                                        </a:lnTo>
                                        <a:lnTo>
                                          <a:pt x="1897" y="1317"/>
                                        </a:lnTo>
                                        <a:lnTo>
                                          <a:pt x="1904" y="1310"/>
                                        </a:lnTo>
                                        <a:lnTo>
                                          <a:pt x="1909" y="1304"/>
                                        </a:lnTo>
                                        <a:lnTo>
                                          <a:pt x="1906" y="1295"/>
                                        </a:lnTo>
                                        <a:lnTo>
                                          <a:pt x="1848" y="1251"/>
                                        </a:lnTo>
                                        <a:lnTo>
                                          <a:pt x="1790" y="1206"/>
                                        </a:lnTo>
                                        <a:lnTo>
                                          <a:pt x="1732" y="1162"/>
                                        </a:lnTo>
                                        <a:lnTo>
                                          <a:pt x="1675" y="1119"/>
                                        </a:lnTo>
                                        <a:lnTo>
                                          <a:pt x="1616" y="1075"/>
                                        </a:lnTo>
                                        <a:lnTo>
                                          <a:pt x="1557" y="1032"/>
                                        </a:lnTo>
                                        <a:lnTo>
                                          <a:pt x="1499" y="989"/>
                                        </a:lnTo>
                                        <a:lnTo>
                                          <a:pt x="1441" y="946"/>
                                        </a:lnTo>
                                        <a:lnTo>
                                          <a:pt x="1382" y="905"/>
                                        </a:lnTo>
                                        <a:lnTo>
                                          <a:pt x="1322" y="863"/>
                                        </a:lnTo>
                                        <a:lnTo>
                                          <a:pt x="1262" y="822"/>
                                        </a:lnTo>
                                        <a:lnTo>
                                          <a:pt x="1202" y="781"/>
                                        </a:lnTo>
                                        <a:lnTo>
                                          <a:pt x="1142" y="740"/>
                                        </a:lnTo>
                                        <a:lnTo>
                                          <a:pt x="1083" y="700"/>
                                        </a:lnTo>
                                        <a:lnTo>
                                          <a:pt x="1021" y="659"/>
                                        </a:lnTo>
                                        <a:lnTo>
                                          <a:pt x="960" y="620"/>
                                        </a:lnTo>
                                        <a:lnTo>
                                          <a:pt x="929" y="601"/>
                                        </a:lnTo>
                                        <a:lnTo>
                                          <a:pt x="900" y="582"/>
                                        </a:lnTo>
                                        <a:lnTo>
                                          <a:pt x="869" y="564"/>
                                        </a:lnTo>
                                        <a:lnTo>
                                          <a:pt x="838" y="543"/>
                                        </a:lnTo>
                                        <a:lnTo>
                                          <a:pt x="809" y="524"/>
                                        </a:lnTo>
                                        <a:lnTo>
                                          <a:pt x="779" y="505"/>
                                        </a:lnTo>
                                        <a:lnTo>
                                          <a:pt x="748" y="487"/>
                                        </a:lnTo>
                                        <a:lnTo>
                                          <a:pt x="717" y="468"/>
                                        </a:lnTo>
                                        <a:lnTo>
                                          <a:pt x="686" y="447"/>
                                        </a:lnTo>
                                        <a:lnTo>
                                          <a:pt x="657" y="429"/>
                                        </a:lnTo>
                                        <a:lnTo>
                                          <a:pt x="626" y="410"/>
                                        </a:lnTo>
                                        <a:lnTo>
                                          <a:pt x="596" y="391"/>
                                        </a:lnTo>
                                        <a:lnTo>
                                          <a:pt x="565" y="372"/>
                                        </a:lnTo>
                                        <a:lnTo>
                                          <a:pt x="534" y="353"/>
                                        </a:lnTo>
                                        <a:lnTo>
                                          <a:pt x="503" y="335"/>
                                        </a:lnTo>
                                        <a:lnTo>
                                          <a:pt x="473" y="316"/>
                                        </a:lnTo>
                                        <a:lnTo>
                                          <a:pt x="442" y="295"/>
                                        </a:lnTo>
                                        <a:lnTo>
                                          <a:pt x="410" y="276"/>
                                        </a:lnTo>
                                        <a:lnTo>
                                          <a:pt x="379" y="256"/>
                                        </a:lnTo>
                                        <a:lnTo>
                                          <a:pt x="346" y="237"/>
                                        </a:lnTo>
                                        <a:lnTo>
                                          <a:pt x="314" y="218"/>
                                        </a:lnTo>
                                        <a:lnTo>
                                          <a:pt x="283" y="200"/>
                                        </a:lnTo>
                                        <a:lnTo>
                                          <a:pt x="251" y="179"/>
                                        </a:lnTo>
                                        <a:lnTo>
                                          <a:pt x="220" y="160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64" y="123"/>
                                        </a:lnTo>
                                        <a:lnTo>
                                          <a:pt x="136" y="10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83" y="6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85680"/>
                                    <a:ext cx="43992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6" h="1388">
                                        <a:moveTo>
                                          <a:pt x="0" y="2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37" y="122"/>
                                        </a:lnTo>
                                        <a:lnTo>
                                          <a:pt x="164" y="144"/>
                                        </a:lnTo>
                                        <a:lnTo>
                                          <a:pt x="193" y="166"/>
                                        </a:lnTo>
                                        <a:lnTo>
                                          <a:pt x="224" y="188"/>
                                        </a:lnTo>
                                        <a:lnTo>
                                          <a:pt x="253" y="209"/>
                                        </a:lnTo>
                                        <a:lnTo>
                                          <a:pt x="282" y="231"/>
                                        </a:lnTo>
                                        <a:lnTo>
                                          <a:pt x="313" y="252"/>
                                        </a:lnTo>
                                        <a:lnTo>
                                          <a:pt x="344" y="272"/>
                                        </a:lnTo>
                                        <a:lnTo>
                                          <a:pt x="373" y="293"/>
                                        </a:lnTo>
                                        <a:lnTo>
                                          <a:pt x="403" y="311"/>
                                        </a:lnTo>
                                        <a:lnTo>
                                          <a:pt x="434" y="332"/>
                                        </a:lnTo>
                                        <a:lnTo>
                                          <a:pt x="463" y="352"/>
                                        </a:lnTo>
                                        <a:lnTo>
                                          <a:pt x="494" y="375"/>
                                        </a:lnTo>
                                        <a:lnTo>
                                          <a:pt x="526" y="395"/>
                                        </a:lnTo>
                                        <a:lnTo>
                                          <a:pt x="557" y="417"/>
                                        </a:lnTo>
                                        <a:lnTo>
                                          <a:pt x="588" y="438"/>
                                        </a:lnTo>
                                        <a:lnTo>
                                          <a:pt x="620" y="460"/>
                                        </a:lnTo>
                                        <a:lnTo>
                                          <a:pt x="651" y="481"/>
                                        </a:lnTo>
                                        <a:lnTo>
                                          <a:pt x="682" y="503"/>
                                        </a:lnTo>
                                        <a:lnTo>
                                          <a:pt x="714" y="523"/>
                                        </a:lnTo>
                                        <a:lnTo>
                                          <a:pt x="745" y="546"/>
                                        </a:lnTo>
                                        <a:lnTo>
                                          <a:pt x="776" y="566"/>
                                        </a:lnTo>
                                        <a:lnTo>
                                          <a:pt x="807" y="588"/>
                                        </a:lnTo>
                                        <a:lnTo>
                                          <a:pt x="839" y="609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901" y="653"/>
                                        </a:lnTo>
                                        <a:lnTo>
                                          <a:pt x="931" y="674"/>
                                        </a:lnTo>
                                        <a:lnTo>
                                          <a:pt x="962" y="696"/>
                                        </a:lnTo>
                                        <a:lnTo>
                                          <a:pt x="993" y="718"/>
                                        </a:lnTo>
                                        <a:lnTo>
                                          <a:pt x="1025" y="740"/>
                                        </a:lnTo>
                                        <a:lnTo>
                                          <a:pt x="1056" y="763"/>
                                        </a:lnTo>
                                        <a:lnTo>
                                          <a:pt x="1088" y="785"/>
                                        </a:lnTo>
                                        <a:lnTo>
                                          <a:pt x="1119" y="807"/>
                                        </a:lnTo>
                                        <a:lnTo>
                                          <a:pt x="1150" y="829"/>
                                        </a:lnTo>
                                        <a:lnTo>
                                          <a:pt x="1182" y="852"/>
                                        </a:lnTo>
                                        <a:lnTo>
                                          <a:pt x="1213" y="874"/>
                                        </a:lnTo>
                                        <a:lnTo>
                                          <a:pt x="1246" y="896"/>
                                        </a:lnTo>
                                        <a:lnTo>
                                          <a:pt x="1276" y="918"/>
                                        </a:lnTo>
                                        <a:lnTo>
                                          <a:pt x="1307" y="942"/>
                                        </a:lnTo>
                                        <a:lnTo>
                                          <a:pt x="1340" y="964"/>
                                        </a:lnTo>
                                        <a:lnTo>
                                          <a:pt x="1370" y="985"/>
                                        </a:lnTo>
                                        <a:lnTo>
                                          <a:pt x="1403" y="1007"/>
                                        </a:lnTo>
                                        <a:lnTo>
                                          <a:pt x="1434" y="1029"/>
                                        </a:lnTo>
                                        <a:lnTo>
                                          <a:pt x="1466" y="1051"/>
                                        </a:lnTo>
                                        <a:lnTo>
                                          <a:pt x="1497" y="1072"/>
                                        </a:lnTo>
                                        <a:lnTo>
                                          <a:pt x="1526" y="1092"/>
                                        </a:lnTo>
                                        <a:lnTo>
                                          <a:pt x="1557" y="1113"/>
                                        </a:lnTo>
                                        <a:lnTo>
                                          <a:pt x="1587" y="1134"/>
                                        </a:lnTo>
                                        <a:lnTo>
                                          <a:pt x="1618" y="1154"/>
                                        </a:lnTo>
                                        <a:lnTo>
                                          <a:pt x="1649" y="1175"/>
                                        </a:lnTo>
                                        <a:lnTo>
                                          <a:pt x="1680" y="1195"/>
                                        </a:lnTo>
                                        <a:lnTo>
                                          <a:pt x="1710" y="1216"/>
                                        </a:lnTo>
                                        <a:lnTo>
                                          <a:pt x="1741" y="1236"/>
                                        </a:lnTo>
                                        <a:lnTo>
                                          <a:pt x="1770" y="1258"/>
                                        </a:lnTo>
                                        <a:lnTo>
                                          <a:pt x="1801" y="1279"/>
                                        </a:lnTo>
                                        <a:lnTo>
                                          <a:pt x="1832" y="1299"/>
                                        </a:lnTo>
                                        <a:lnTo>
                                          <a:pt x="1861" y="1322"/>
                                        </a:lnTo>
                                        <a:lnTo>
                                          <a:pt x="1890" y="1344"/>
                                        </a:lnTo>
                                        <a:lnTo>
                                          <a:pt x="1919" y="1366"/>
                                        </a:lnTo>
                                        <a:lnTo>
                                          <a:pt x="1948" y="1388"/>
                                        </a:lnTo>
                                        <a:lnTo>
                                          <a:pt x="1951" y="1388"/>
                                        </a:lnTo>
                                        <a:lnTo>
                                          <a:pt x="1955" y="1386"/>
                                        </a:lnTo>
                                        <a:lnTo>
                                          <a:pt x="1956" y="1383"/>
                                        </a:lnTo>
                                        <a:lnTo>
                                          <a:pt x="1956" y="1380"/>
                                        </a:lnTo>
                                        <a:lnTo>
                                          <a:pt x="1927" y="1356"/>
                                        </a:lnTo>
                                        <a:lnTo>
                                          <a:pt x="1900" y="1333"/>
                                        </a:lnTo>
                                        <a:lnTo>
                                          <a:pt x="1871" y="1310"/>
                                        </a:lnTo>
                                        <a:lnTo>
                                          <a:pt x="1842" y="1287"/>
                                        </a:lnTo>
                                        <a:lnTo>
                                          <a:pt x="1811" y="1265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53" y="1222"/>
                                        </a:lnTo>
                                        <a:lnTo>
                                          <a:pt x="1722" y="1200"/>
                                        </a:lnTo>
                                        <a:lnTo>
                                          <a:pt x="1693" y="1180"/>
                                        </a:lnTo>
                                        <a:lnTo>
                                          <a:pt x="1662" y="1159"/>
                                        </a:lnTo>
                                        <a:lnTo>
                                          <a:pt x="1632" y="1137"/>
                                        </a:lnTo>
                                        <a:lnTo>
                                          <a:pt x="1603" y="1116"/>
                                        </a:lnTo>
                                        <a:lnTo>
                                          <a:pt x="1572" y="1096"/>
                                        </a:lnTo>
                                        <a:lnTo>
                                          <a:pt x="1541" y="1075"/>
                                        </a:lnTo>
                                        <a:lnTo>
                                          <a:pt x="1512" y="1053"/>
                                        </a:lnTo>
                                        <a:lnTo>
                                          <a:pt x="1481" y="1033"/>
                                        </a:lnTo>
                                        <a:lnTo>
                                          <a:pt x="1449" y="1010"/>
                                        </a:lnTo>
                                        <a:lnTo>
                                          <a:pt x="1418" y="988"/>
                                        </a:lnTo>
                                        <a:lnTo>
                                          <a:pt x="1386" y="968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323" y="923"/>
                                        </a:lnTo>
                                        <a:lnTo>
                                          <a:pt x="1292" y="901"/>
                                        </a:lnTo>
                                        <a:lnTo>
                                          <a:pt x="1261" y="879"/>
                                        </a:lnTo>
                                        <a:lnTo>
                                          <a:pt x="1229" y="857"/>
                                        </a:lnTo>
                                        <a:lnTo>
                                          <a:pt x="1198" y="834"/>
                                        </a:lnTo>
                                        <a:lnTo>
                                          <a:pt x="1165" y="812"/>
                                        </a:lnTo>
                                        <a:lnTo>
                                          <a:pt x="1135" y="790"/>
                                        </a:lnTo>
                                        <a:lnTo>
                                          <a:pt x="1104" y="766"/>
                                        </a:lnTo>
                                        <a:lnTo>
                                          <a:pt x="1071" y="744"/>
                                        </a:lnTo>
                                        <a:lnTo>
                                          <a:pt x="1041" y="722"/>
                                        </a:lnTo>
                                        <a:lnTo>
                                          <a:pt x="1008" y="699"/>
                                        </a:lnTo>
                                        <a:lnTo>
                                          <a:pt x="977" y="677"/>
                                        </a:lnTo>
                                        <a:lnTo>
                                          <a:pt x="947" y="655"/>
                                        </a:lnTo>
                                        <a:lnTo>
                                          <a:pt x="916" y="633"/>
                                        </a:lnTo>
                                        <a:lnTo>
                                          <a:pt x="885" y="612"/>
                                        </a:lnTo>
                                        <a:lnTo>
                                          <a:pt x="853" y="590"/>
                                        </a:lnTo>
                                        <a:lnTo>
                                          <a:pt x="822" y="570"/>
                                        </a:lnTo>
                                        <a:lnTo>
                                          <a:pt x="791" y="547"/>
                                        </a:lnTo>
                                        <a:lnTo>
                                          <a:pt x="761" y="527"/>
                                        </a:lnTo>
                                        <a:lnTo>
                                          <a:pt x="728" y="506"/>
                                        </a:lnTo>
                                        <a:lnTo>
                                          <a:pt x="697" y="486"/>
                                        </a:lnTo>
                                        <a:lnTo>
                                          <a:pt x="665" y="464"/>
                                        </a:lnTo>
                                        <a:lnTo>
                                          <a:pt x="634" y="443"/>
                                        </a:lnTo>
                                        <a:lnTo>
                                          <a:pt x="602" y="423"/>
                                        </a:lnTo>
                                        <a:lnTo>
                                          <a:pt x="571" y="402"/>
                                        </a:lnTo>
                                        <a:lnTo>
                                          <a:pt x="538" y="382"/>
                                        </a:lnTo>
                                        <a:lnTo>
                                          <a:pt x="508" y="359"/>
                                        </a:lnTo>
                                        <a:lnTo>
                                          <a:pt x="475" y="339"/>
                                        </a:lnTo>
                                        <a:lnTo>
                                          <a:pt x="444" y="318"/>
                                        </a:lnTo>
                                        <a:lnTo>
                                          <a:pt x="414" y="300"/>
                                        </a:lnTo>
                                        <a:lnTo>
                                          <a:pt x="385" y="279"/>
                                        </a:lnTo>
                                        <a:lnTo>
                                          <a:pt x="354" y="260"/>
                                        </a:lnTo>
                                        <a:lnTo>
                                          <a:pt x="323" y="240"/>
                                        </a:lnTo>
                                        <a:lnTo>
                                          <a:pt x="292" y="219"/>
                                        </a:lnTo>
                                        <a:lnTo>
                                          <a:pt x="262" y="200"/>
                                        </a:lnTo>
                                        <a:lnTo>
                                          <a:pt x="231" y="180"/>
                                        </a:lnTo>
                                        <a:lnTo>
                                          <a:pt x="200" y="158"/>
                                        </a:lnTo>
                                        <a:lnTo>
                                          <a:pt x="171" y="137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11" y="94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436320"/>
                                    <a:ext cx="13392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802">
                                        <a:moveTo>
                                          <a:pt x="0" y="2"/>
                                        </a:moveTo>
                                        <a:lnTo>
                                          <a:pt x="14" y="2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0" y="9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88" y="168"/>
                                        </a:lnTo>
                                        <a:lnTo>
                                          <a:pt x="101" y="190"/>
                                        </a:lnTo>
                                        <a:lnTo>
                                          <a:pt x="120" y="219"/>
                                        </a:lnTo>
                                        <a:lnTo>
                                          <a:pt x="139" y="248"/>
                                        </a:lnTo>
                                        <a:lnTo>
                                          <a:pt x="159" y="275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97" y="334"/>
                                        </a:lnTo>
                                        <a:lnTo>
                                          <a:pt x="217" y="361"/>
                                        </a:lnTo>
                                        <a:lnTo>
                                          <a:pt x="236" y="390"/>
                                        </a:lnTo>
                                        <a:lnTo>
                                          <a:pt x="255" y="419"/>
                                        </a:lnTo>
                                        <a:lnTo>
                                          <a:pt x="274" y="446"/>
                                        </a:lnTo>
                                        <a:lnTo>
                                          <a:pt x="294" y="474"/>
                                        </a:lnTo>
                                        <a:lnTo>
                                          <a:pt x="316" y="501"/>
                                        </a:lnTo>
                                        <a:lnTo>
                                          <a:pt x="339" y="527"/>
                                        </a:lnTo>
                                        <a:lnTo>
                                          <a:pt x="363" y="552"/>
                                        </a:lnTo>
                                        <a:lnTo>
                                          <a:pt x="385" y="580"/>
                                        </a:lnTo>
                                        <a:lnTo>
                                          <a:pt x="407" y="605"/>
                                        </a:lnTo>
                                        <a:lnTo>
                                          <a:pt x="429" y="631"/>
                                        </a:lnTo>
                                        <a:lnTo>
                                          <a:pt x="448" y="655"/>
                                        </a:lnTo>
                                        <a:lnTo>
                                          <a:pt x="467" y="677"/>
                                        </a:lnTo>
                                        <a:lnTo>
                                          <a:pt x="486" y="698"/>
                                        </a:lnTo>
                                        <a:lnTo>
                                          <a:pt x="503" y="716"/>
                                        </a:lnTo>
                                        <a:lnTo>
                                          <a:pt x="521" y="737"/>
                                        </a:lnTo>
                                        <a:lnTo>
                                          <a:pt x="540" y="756"/>
                                        </a:lnTo>
                                        <a:lnTo>
                                          <a:pt x="561" y="776"/>
                                        </a:lnTo>
                                        <a:lnTo>
                                          <a:pt x="583" y="798"/>
                                        </a:lnTo>
                                        <a:lnTo>
                                          <a:pt x="588" y="802"/>
                                        </a:lnTo>
                                        <a:lnTo>
                                          <a:pt x="593" y="798"/>
                                        </a:lnTo>
                                        <a:lnTo>
                                          <a:pt x="597" y="792"/>
                                        </a:lnTo>
                                        <a:lnTo>
                                          <a:pt x="595" y="785"/>
                                        </a:lnTo>
                                        <a:lnTo>
                                          <a:pt x="578" y="759"/>
                                        </a:lnTo>
                                        <a:lnTo>
                                          <a:pt x="561" y="734"/>
                                        </a:lnTo>
                                        <a:lnTo>
                                          <a:pt x="544" y="710"/>
                                        </a:lnTo>
                                        <a:lnTo>
                                          <a:pt x="525" y="686"/>
                                        </a:lnTo>
                                        <a:lnTo>
                                          <a:pt x="508" y="662"/>
                                        </a:lnTo>
                                        <a:lnTo>
                                          <a:pt x="491" y="638"/>
                                        </a:lnTo>
                                        <a:lnTo>
                                          <a:pt x="472" y="616"/>
                                        </a:lnTo>
                                        <a:lnTo>
                                          <a:pt x="455" y="593"/>
                                        </a:lnTo>
                                        <a:lnTo>
                                          <a:pt x="436" y="569"/>
                                        </a:lnTo>
                                        <a:lnTo>
                                          <a:pt x="417" y="547"/>
                                        </a:lnTo>
                                        <a:lnTo>
                                          <a:pt x="398" y="525"/>
                                        </a:lnTo>
                                        <a:lnTo>
                                          <a:pt x="378" y="503"/>
                                        </a:lnTo>
                                        <a:lnTo>
                                          <a:pt x="359" y="481"/>
                                        </a:lnTo>
                                        <a:lnTo>
                                          <a:pt x="339" y="458"/>
                                        </a:lnTo>
                                        <a:lnTo>
                                          <a:pt x="318" y="436"/>
                                        </a:lnTo>
                                        <a:lnTo>
                                          <a:pt x="298" y="412"/>
                                        </a:lnTo>
                                        <a:lnTo>
                                          <a:pt x="274" y="385"/>
                                        </a:lnTo>
                                        <a:lnTo>
                                          <a:pt x="252" y="356"/>
                                        </a:lnTo>
                                        <a:lnTo>
                                          <a:pt x="228" y="327"/>
                                        </a:lnTo>
                                        <a:lnTo>
                                          <a:pt x="207" y="296"/>
                                        </a:lnTo>
                                        <a:lnTo>
                                          <a:pt x="185" y="265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93" y="130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577080"/>
                                    <a:ext cx="73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273">
                                        <a:moveTo>
                                          <a:pt x="325" y="273"/>
                                        </a:moveTo>
                                        <a:lnTo>
                                          <a:pt x="309" y="251"/>
                                        </a:lnTo>
                                        <a:lnTo>
                                          <a:pt x="294" y="230"/>
                                        </a:lnTo>
                                        <a:lnTo>
                                          <a:pt x="277" y="213"/>
                                        </a:lnTo>
                                        <a:lnTo>
                                          <a:pt x="260" y="194"/>
                                        </a:lnTo>
                                        <a:lnTo>
                                          <a:pt x="241" y="179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07" y="143"/>
                                        </a:lnTo>
                                        <a:lnTo>
                                          <a:pt x="190" y="123"/>
                                        </a:lnTo>
                                        <a:lnTo>
                                          <a:pt x="174" y="104"/>
                                        </a:lnTo>
                                        <a:lnTo>
                                          <a:pt x="157" y="83"/>
                                        </a:lnTo>
                                        <a:lnTo>
                                          <a:pt x="138" y="64"/>
                                        </a:lnTo>
                                        <a:lnTo>
                                          <a:pt x="120" y="47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38" y="160"/>
                                        </a:lnTo>
                                        <a:lnTo>
                                          <a:pt x="167" y="181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253" y="232"/>
                                        </a:lnTo>
                                        <a:lnTo>
                                          <a:pt x="277" y="246"/>
                                        </a:lnTo>
                                        <a:lnTo>
                                          <a:pt x="296" y="258"/>
                                        </a:lnTo>
                                        <a:lnTo>
                                          <a:pt x="311" y="266"/>
                                        </a:lnTo>
                                        <a:lnTo>
                                          <a:pt x="321" y="271"/>
                                        </a:lnTo>
                                        <a:lnTo>
                                          <a:pt x="325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452880"/>
                                    <a:ext cx="1288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47">
                                        <a:moveTo>
                                          <a:pt x="0" y="116"/>
                                        </a:moveTo>
                                        <a:lnTo>
                                          <a:pt x="13" y="135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49" y="176"/>
                                        </a:lnTo>
                                        <a:lnTo>
                                          <a:pt x="68" y="194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112" y="227"/>
                                        </a:lnTo>
                                        <a:lnTo>
                                          <a:pt x="136" y="239"/>
                                        </a:lnTo>
                                        <a:lnTo>
                                          <a:pt x="160" y="246"/>
                                        </a:lnTo>
                                        <a:lnTo>
                                          <a:pt x="177" y="247"/>
                                        </a:lnTo>
                                        <a:lnTo>
                                          <a:pt x="193" y="246"/>
                                        </a:lnTo>
                                        <a:lnTo>
                                          <a:pt x="206" y="242"/>
                                        </a:lnTo>
                                        <a:lnTo>
                                          <a:pt x="218" y="235"/>
                                        </a:lnTo>
                                        <a:lnTo>
                                          <a:pt x="227" y="225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35" y="198"/>
                                        </a:lnTo>
                                        <a:lnTo>
                                          <a:pt x="234" y="181"/>
                                        </a:lnTo>
                                        <a:lnTo>
                                          <a:pt x="227" y="157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0" y="111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194" y="76"/>
                                        </a:lnTo>
                                        <a:lnTo>
                                          <a:pt x="188" y="59"/>
                                        </a:lnTo>
                                        <a:lnTo>
                                          <a:pt x="186" y="44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27" y="32"/>
                                        </a:lnTo>
                                        <a:lnTo>
                                          <a:pt x="237" y="34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58" y="39"/>
                                        </a:lnTo>
                                        <a:lnTo>
                                          <a:pt x="268" y="41"/>
                                        </a:lnTo>
                                        <a:lnTo>
                                          <a:pt x="276" y="42"/>
                                        </a:lnTo>
                                        <a:lnTo>
                                          <a:pt x="294" y="46"/>
                                        </a:lnTo>
                                        <a:lnTo>
                                          <a:pt x="312" y="49"/>
                                        </a:lnTo>
                                        <a:lnTo>
                                          <a:pt x="331" y="53"/>
                                        </a:lnTo>
                                        <a:lnTo>
                                          <a:pt x="348" y="54"/>
                                        </a:lnTo>
                                        <a:lnTo>
                                          <a:pt x="367" y="56"/>
                                        </a:lnTo>
                                        <a:lnTo>
                                          <a:pt x="386" y="58"/>
                                        </a:lnTo>
                                        <a:lnTo>
                                          <a:pt x="405" y="59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442" y="59"/>
                                        </a:lnTo>
                                        <a:lnTo>
                                          <a:pt x="461" y="59"/>
                                        </a:lnTo>
                                        <a:lnTo>
                                          <a:pt x="478" y="58"/>
                                        </a:lnTo>
                                        <a:lnTo>
                                          <a:pt x="497" y="56"/>
                                        </a:lnTo>
                                        <a:lnTo>
                                          <a:pt x="516" y="54"/>
                                        </a:lnTo>
                                        <a:lnTo>
                                          <a:pt x="533" y="51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69" y="42"/>
                                        </a:lnTo>
                                        <a:lnTo>
                                          <a:pt x="572" y="41"/>
                                        </a:lnTo>
                                        <a:lnTo>
                                          <a:pt x="574" y="37"/>
                                        </a:lnTo>
                                        <a:lnTo>
                                          <a:pt x="572" y="34"/>
                                        </a:lnTo>
                                        <a:lnTo>
                                          <a:pt x="569" y="32"/>
                                        </a:lnTo>
                                        <a:lnTo>
                                          <a:pt x="551" y="35"/>
                                        </a:lnTo>
                                        <a:lnTo>
                                          <a:pt x="534" y="39"/>
                                        </a:lnTo>
                                        <a:lnTo>
                                          <a:pt x="516" y="41"/>
                                        </a:lnTo>
                                        <a:lnTo>
                                          <a:pt x="499" y="41"/>
                                        </a:lnTo>
                                        <a:lnTo>
                                          <a:pt x="480" y="42"/>
                                        </a:lnTo>
                                        <a:lnTo>
                                          <a:pt x="461" y="42"/>
                                        </a:lnTo>
                                        <a:lnTo>
                                          <a:pt x="442" y="41"/>
                                        </a:lnTo>
                                        <a:lnTo>
                                          <a:pt x="425" y="39"/>
                                        </a:lnTo>
                                        <a:lnTo>
                                          <a:pt x="406" y="37"/>
                                        </a:lnTo>
                                        <a:lnTo>
                                          <a:pt x="387" y="35"/>
                                        </a:lnTo>
                                        <a:lnTo>
                                          <a:pt x="369" y="32"/>
                                        </a:lnTo>
                                        <a:lnTo>
                                          <a:pt x="350" y="29"/>
                                        </a:lnTo>
                                        <a:lnTo>
                                          <a:pt x="333" y="25"/>
                                        </a:lnTo>
                                        <a:lnTo>
                                          <a:pt x="314" y="22"/>
                                        </a:lnTo>
                                        <a:lnTo>
                                          <a:pt x="297" y="17"/>
                                        </a:lnTo>
                                        <a:lnTo>
                                          <a:pt x="280" y="12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69" y="13"/>
                                        </a:lnTo>
                                        <a:lnTo>
                                          <a:pt x="160" y="25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62" y="87"/>
                                        </a:lnTo>
                                        <a:lnTo>
                                          <a:pt x="169" y="102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86" y="133"/>
                                        </a:lnTo>
                                        <a:lnTo>
                                          <a:pt x="193" y="147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8" y="211"/>
                                        </a:lnTo>
                                        <a:lnTo>
                                          <a:pt x="201" y="223"/>
                                        </a:lnTo>
                                        <a:lnTo>
                                          <a:pt x="191" y="229"/>
                                        </a:lnTo>
                                        <a:lnTo>
                                          <a:pt x="177" y="230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45" y="225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21" y="217"/>
                                        </a:lnTo>
                                        <a:lnTo>
                                          <a:pt x="104" y="208"/>
                                        </a:lnTo>
                                        <a:lnTo>
                                          <a:pt x="87" y="198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56" y="172"/>
                                        </a:lnTo>
                                        <a:lnTo>
                                          <a:pt x="41" y="159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92160"/>
                                    <a:ext cx="1015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505">
                                        <a:moveTo>
                                          <a:pt x="452" y="67"/>
                                        </a:moveTo>
                                        <a:lnTo>
                                          <a:pt x="435" y="46"/>
                                        </a:lnTo>
                                        <a:lnTo>
                                          <a:pt x="418" y="29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77" y="9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68" y="9"/>
                                        </a:lnTo>
                                        <a:lnTo>
                                          <a:pt x="246" y="17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03" y="36"/>
                                        </a:lnTo>
                                        <a:lnTo>
                                          <a:pt x="182" y="50"/>
                                        </a:lnTo>
                                        <a:lnTo>
                                          <a:pt x="162" y="62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87" y="130"/>
                                        </a:lnTo>
                                        <a:lnTo>
                                          <a:pt x="53" y="176"/>
                                        </a:lnTo>
                                        <a:lnTo>
                                          <a:pt x="27" y="228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13" y="448"/>
                                        </a:lnTo>
                                        <a:lnTo>
                                          <a:pt x="39" y="499"/>
                                        </a:lnTo>
                                        <a:lnTo>
                                          <a:pt x="46" y="505"/>
                                        </a:lnTo>
                                        <a:lnTo>
                                          <a:pt x="54" y="501"/>
                                        </a:lnTo>
                                        <a:lnTo>
                                          <a:pt x="61" y="494"/>
                                        </a:lnTo>
                                        <a:lnTo>
                                          <a:pt x="61" y="486"/>
                                        </a:lnTo>
                                        <a:lnTo>
                                          <a:pt x="49" y="440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41" y="349"/>
                                        </a:lnTo>
                                        <a:lnTo>
                                          <a:pt x="46" y="305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71" y="219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17" y="137"/>
                                        </a:lnTo>
                                        <a:lnTo>
                                          <a:pt x="133" y="118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208" y="52"/>
                                        </a:lnTo>
                                        <a:lnTo>
                                          <a:pt x="230" y="38"/>
                                        </a:lnTo>
                                        <a:lnTo>
                                          <a:pt x="252" y="28"/>
                                        </a:lnTo>
                                        <a:lnTo>
                                          <a:pt x="276" y="19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322" y="9"/>
                                        </a:lnTo>
                                        <a:lnTo>
                                          <a:pt x="346" y="9"/>
                                        </a:lnTo>
                                        <a:lnTo>
                                          <a:pt x="369" y="12"/>
                                        </a:lnTo>
                                        <a:lnTo>
                                          <a:pt x="391" y="19"/>
                                        </a:lnTo>
                                        <a:lnTo>
                                          <a:pt x="411" y="31"/>
                                        </a:lnTo>
                                        <a:lnTo>
                                          <a:pt x="432" y="46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51480"/>
                                    <a:ext cx="119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517">
                                        <a:moveTo>
                                          <a:pt x="518" y="44"/>
                                        </a:moveTo>
                                        <a:lnTo>
                                          <a:pt x="492" y="30"/>
                                        </a:lnTo>
                                        <a:lnTo>
                                          <a:pt x="467" y="18"/>
                                        </a:lnTo>
                                        <a:lnTo>
                                          <a:pt x="439" y="10"/>
                                        </a:lnTo>
                                        <a:lnTo>
                                          <a:pt x="412" y="5"/>
                                        </a:lnTo>
                                        <a:lnTo>
                                          <a:pt x="385" y="1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04" y="6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51" y="20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75" y="5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81" y="121"/>
                                        </a:lnTo>
                                        <a:lnTo>
                                          <a:pt x="62" y="141"/>
                                        </a:lnTo>
                                        <a:lnTo>
                                          <a:pt x="45" y="162"/>
                                        </a:lnTo>
                                        <a:lnTo>
                                          <a:pt x="31" y="186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11" y="235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5" y="353"/>
                                        </a:lnTo>
                                        <a:lnTo>
                                          <a:pt x="12" y="382"/>
                                        </a:lnTo>
                                        <a:lnTo>
                                          <a:pt x="24" y="410"/>
                                        </a:lnTo>
                                        <a:lnTo>
                                          <a:pt x="38" y="437"/>
                                        </a:lnTo>
                                        <a:lnTo>
                                          <a:pt x="53" y="463"/>
                                        </a:lnTo>
                                        <a:lnTo>
                                          <a:pt x="70" y="490"/>
                                        </a:lnTo>
                                        <a:lnTo>
                                          <a:pt x="89" y="516"/>
                                        </a:lnTo>
                                        <a:lnTo>
                                          <a:pt x="94" y="517"/>
                                        </a:lnTo>
                                        <a:lnTo>
                                          <a:pt x="99" y="516"/>
                                        </a:lnTo>
                                        <a:lnTo>
                                          <a:pt x="103" y="511"/>
                                        </a:lnTo>
                                        <a:lnTo>
                                          <a:pt x="101" y="505"/>
                                        </a:lnTo>
                                        <a:lnTo>
                                          <a:pt x="89" y="485"/>
                                        </a:lnTo>
                                        <a:lnTo>
                                          <a:pt x="77" y="463"/>
                                        </a:lnTo>
                                        <a:lnTo>
                                          <a:pt x="65" y="442"/>
                                        </a:lnTo>
                                        <a:lnTo>
                                          <a:pt x="57" y="420"/>
                                        </a:lnTo>
                                        <a:lnTo>
                                          <a:pt x="46" y="398"/>
                                        </a:lnTo>
                                        <a:lnTo>
                                          <a:pt x="40" y="374"/>
                                        </a:lnTo>
                                        <a:lnTo>
                                          <a:pt x="35" y="350"/>
                                        </a:lnTo>
                                        <a:lnTo>
                                          <a:pt x="31" y="326"/>
                                        </a:lnTo>
                                        <a:lnTo>
                                          <a:pt x="31" y="293"/>
                                        </a:lnTo>
                                        <a:lnTo>
                                          <a:pt x="35" y="263"/>
                                        </a:lnTo>
                                        <a:lnTo>
                                          <a:pt x="43" y="234"/>
                                        </a:lnTo>
                                        <a:lnTo>
                                          <a:pt x="53" y="205"/>
                                        </a:lnTo>
                                        <a:lnTo>
                                          <a:pt x="67" y="177"/>
                                        </a:lnTo>
                                        <a:lnTo>
                                          <a:pt x="86" y="152"/>
                                        </a:lnTo>
                                        <a:lnTo>
                                          <a:pt x="106" y="128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49" y="88"/>
                                        </a:lnTo>
                                        <a:lnTo>
                                          <a:pt x="171" y="73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219" y="47"/>
                                        </a:lnTo>
                                        <a:lnTo>
                                          <a:pt x="245" y="37"/>
                                        </a:lnTo>
                                        <a:lnTo>
                                          <a:pt x="270" y="29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2" y="17"/>
                                        </a:lnTo>
                                        <a:lnTo>
                                          <a:pt x="349" y="13"/>
                                        </a:lnTo>
                                        <a:lnTo>
                                          <a:pt x="376" y="13"/>
                                        </a:lnTo>
                                        <a:lnTo>
                                          <a:pt x="402" y="13"/>
                                        </a:lnTo>
                                        <a:lnTo>
                                          <a:pt x="429" y="17"/>
                                        </a:lnTo>
                                        <a:lnTo>
                                          <a:pt x="455" y="22"/>
                                        </a:lnTo>
                                        <a:lnTo>
                                          <a:pt x="480" y="30"/>
                                        </a:lnTo>
                                        <a:lnTo>
                                          <a:pt x="506" y="41"/>
                                        </a:lnTo>
                                        <a:lnTo>
                                          <a:pt x="530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1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71640"/>
                                    <a:ext cx="7632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523">
                                        <a:moveTo>
                                          <a:pt x="340" y="0"/>
                                        </a:moveTo>
                                        <a:lnTo>
                                          <a:pt x="321" y="0"/>
                                        </a:lnTo>
                                        <a:lnTo>
                                          <a:pt x="301" y="1"/>
                                        </a:lnTo>
                                        <a:lnTo>
                                          <a:pt x="280" y="3"/>
                                        </a:lnTo>
                                        <a:lnTo>
                                          <a:pt x="261" y="7"/>
                                        </a:lnTo>
                                        <a:lnTo>
                                          <a:pt x="241" y="10"/>
                                        </a:lnTo>
                                        <a:lnTo>
                                          <a:pt x="222" y="15"/>
                                        </a:lnTo>
                                        <a:lnTo>
                                          <a:pt x="203" y="22"/>
                                        </a:lnTo>
                                        <a:lnTo>
                                          <a:pt x="184" y="29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89" y="94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63" y="126"/>
                                        </a:lnTo>
                                        <a:lnTo>
                                          <a:pt x="36" y="174"/>
                                        </a:lnTo>
                                        <a:lnTo>
                                          <a:pt x="17" y="224"/>
                                        </a:lnTo>
                                        <a:lnTo>
                                          <a:pt x="3" y="273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3" y="374"/>
                                        </a:lnTo>
                                        <a:lnTo>
                                          <a:pt x="14" y="424"/>
                                        </a:lnTo>
                                        <a:lnTo>
                                          <a:pt x="36" y="473"/>
                                        </a:lnTo>
                                        <a:lnTo>
                                          <a:pt x="65" y="519"/>
                                        </a:lnTo>
                                        <a:lnTo>
                                          <a:pt x="70" y="523"/>
                                        </a:lnTo>
                                        <a:lnTo>
                                          <a:pt x="77" y="519"/>
                                        </a:lnTo>
                                        <a:lnTo>
                                          <a:pt x="80" y="514"/>
                                        </a:lnTo>
                                        <a:lnTo>
                                          <a:pt x="79" y="507"/>
                                        </a:lnTo>
                                        <a:lnTo>
                                          <a:pt x="60" y="466"/>
                                        </a:lnTo>
                                        <a:lnTo>
                                          <a:pt x="44" y="425"/>
                                        </a:lnTo>
                                        <a:lnTo>
                                          <a:pt x="34" y="383"/>
                                        </a:lnTo>
                                        <a:lnTo>
                                          <a:pt x="29" y="340"/>
                                        </a:lnTo>
                                        <a:lnTo>
                                          <a:pt x="29" y="297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43" y="212"/>
                                        </a:lnTo>
                                        <a:lnTo>
                                          <a:pt x="58" y="169"/>
                                        </a:lnTo>
                                        <a:lnTo>
                                          <a:pt x="68" y="148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92" y="111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38" y="66"/>
                                        </a:lnTo>
                                        <a:lnTo>
                                          <a:pt x="155" y="54"/>
                                        </a:lnTo>
                                        <a:lnTo>
                                          <a:pt x="174" y="42"/>
                                        </a:lnTo>
                                        <a:lnTo>
                                          <a:pt x="193" y="34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32" y="19"/>
                                        </a:lnTo>
                                        <a:lnTo>
                                          <a:pt x="253" y="12"/>
                                        </a:lnTo>
                                        <a:lnTo>
                                          <a:pt x="275" y="8"/>
                                        </a:lnTo>
                                        <a:lnTo>
                                          <a:pt x="297" y="3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695">
                                        <a:moveTo>
                                          <a:pt x="403" y="694"/>
                                        </a:moveTo>
                                        <a:lnTo>
                                          <a:pt x="382" y="676"/>
                                        </a:lnTo>
                                        <a:lnTo>
                                          <a:pt x="362" y="661"/>
                                        </a:lnTo>
                                        <a:lnTo>
                                          <a:pt x="341" y="646"/>
                                        </a:lnTo>
                                        <a:lnTo>
                                          <a:pt x="321" y="630"/>
                                        </a:lnTo>
                                        <a:lnTo>
                                          <a:pt x="299" y="615"/>
                                        </a:lnTo>
                                        <a:lnTo>
                                          <a:pt x="278" y="600"/>
                                        </a:lnTo>
                                        <a:lnTo>
                                          <a:pt x="258" y="584"/>
                                        </a:lnTo>
                                        <a:lnTo>
                                          <a:pt x="235" y="569"/>
                                        </a:lnTo>
                                        <a:lnTo>
                                          <a:pt x="215" y="552"/>
                                        </a:lnTo>
                                        <a:lnTo>
                                          <a:pt x="196" y="536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40" y="482"/>
                                        </a:lnTo>
                                        <a:lnTo>
                                          <a:pt x="124" y="461"/>
                                        </a:lnTo>
                                        <a:lnTo>
                                          <a:pt x="107" y="441"/>
                                        </a:lnTo>
                                        <a:lnTo>
                                          <a:pt x="94" y="418"/>
                                        </a:lnTo>
                                        <a:lnTo>
                                          <a:pt x="80" y="389"/>
                                        </a:lnTo>
                                        <a:lnTo>
                                          <a:pt x="71" y="359"/>
                                        </a:lnTo>
                                        <a:lnTo>
                                          <a:pt x="68" y="328"/>
                                        </a:lnTo>
                                        <a:lnTo>
                                          <a:pt x="68" y="297"/>
                                        </a:lnTo>
                                        <a:lnTo>
                                          <a:pt x="71" y="277"/>
                                        </a:lnTo>
                                        <a:lnTo>
                                          <a:pt x="77" y="256"/>
                                        </a:lnTo>
                                        <a:lnTo>
                                          <a:pt x="82" y="236"/>
                                        </a:lnTo>
                                        <a:lnTo>
                                          <a:pt x="90" y="217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124" y="159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7" y="124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200" y="95"/>
                                        </a:lnTo>
                                        <a:lnTo>
                                          <a:pt x="223" y="83"/>
                                        </a:lnTo>
                                        <a:lnTo>
                                          <a:pt x="247" y="73"/>
                                        </a:lnTo>
                                        <a:lnTo>
                                          <a:pt x="271" y="65"/>
                                        </a:lnTo>
                                        <a:lnTo>
                                          <a:pt x="295" y="54"/>
                                        </a:lnTo>
                                        <a:lnTo>
                                          <a:pt x="319" y="46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336" y="20"/>
                                        </a:lnTo>
                                        <a:lnTo>
                                          <a:pt x="335" y="7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1" y="1"/>
                                        </a:lnTo>
                                        <a:lnTo>
                                          <a:pt x="230" y="5"/>
                                        </a:lnTo>
                                        <a:lnTo>
                                          <a:pt x="200" y="10"/>
                                        </a:lnTo>
                                        <a:lnTo>
                                          <a:pt x="171" y="19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24" y="162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5" y="222"/>
                                        </a:lnTo>
                                        <a:lnTo>
                                          <a:pt x="1" y="25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1" y="309"/>
                                        </a:lnTo>
                                        <a:lnTo>
                                          <a:pt x="3" y="318"/>
                                        </a:lnTo>
                                        <a:lnTo>
                                          <a:pt x="12" y="353"/>
                                        </a:lnTo>
                                        <a:lnTo>
                                          <a:pt x="25" y="388"/>
                                        </a:lnTo>
                                        <a:lnTo>
                                          <a:pt x="41" y="418"/>
                                        </a:lnTo>
                                        <a:lnTo>
                                          <a:pt x="61" y="446"/>
                                        </a:lnTo>
                                        <a:lnTo>
                                          <a:pt x="83" y="473"/>
                                        </a:lnTo>
                                        <a:lnTo>
                                          <a:pt x="107" y="497"/>
                                        </a:lnTo>
                                        <a:lnTo>
                                          <a:pt x="135" y="519"/>
                                        </a:lnTo>
                                        <a:lnTo>
                                          <a:pt x="162" y="541"/>
                                        </a:lnTo>
                                        <a:lnTo>
                                          <a:pt x="193" y="562"/>
                                        </a:lnTo>
                                        <a:lnTo>
                                          <a:pt x="222" y="581"/>
                                        </a:lnTo>
                                        <a:lnTo>
                                          <a:pt x="253" y="600"/>
                                        </a:lnTo>
                                        <a:lnTo>
                                          <a:pt x="285" y="618"/>
                                        </a:lnTo>
                                        <a:lnTo>
                                          <a:pt x="316" y="637"/>
                                        </a:lnTo>
                                        <a:lnTo>
                                          <a:pt x="345" y="656"/>
                                        </a:lnTo>
                                        <a:lnTo>
                                          <a:pt x="376" y="67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30320"/>
                                    <a:ext cx="40500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287">
                                        <a:moveTo>
                                          <a:pt x="0" y="2"/>
                                        </a:moveTo>
                                        <a:lnTo>
                                          <a:pt x="55" y="4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220" y="164"/>
                                        </a:lnTo>
                                        <a:lnTo>
                                          <a:pt x="277" y="203"/>
                                        </a:lnTo>
                                        <a:lnTo>
                                          <a:pt x="333" y="241"/>
                                        </a:lnTo>
                                        <a:lnTo>
                                          <a:pt x="389" y="280"/>
                                        </a:lnTo>
                                        <a:lnTo>
                                          <a:pt x="447" y="318"/>
                                        </a:lnTo>
                                        <a:lnTo>
                                          <a:pt x="504" y="355"/>
                                        </a:lnTo>
                                        <a:lnTo>
                                          <a:pt x="562" y="393"/>
                                        </a:lnTo>
                                        <a:lnTo>
                                          <a:pt x="618" y="431"/>
                                        </a:lnTo>
                                        <a:lnTo>
                                          <a:pt x="676" y="468"/>
                                        </a:lnTo>
                                        <a:lnTo>
                                          <a:pt x="733" y="507"/>
                                        </a:lnTo>
                                        <a:lnTo>
                                          <a:pt x="789" y="545"/>
                                        </a:lnTo>
                                        <a:lnTo>
                                          <a:pt x="845" y="584"/>
                                        </a:lnTo>
                                        <a:lnTo>
                                          <a:pt x="902" y="624"/>
                                        </a:lnTo>
                                        <a:lnTo>
                                          <a:pt x="958" y="663"/>
                                        </a:lnTo>
                                        <a:lnTo>
                                          <a:pt x="1015" y="704"/>
                                        </a:lnTo>
                                        <a:lnTo>
                                          <a:pt x="1069" y="745"/>
                                        </a:lnTo>
                                        <a:lnTo>
                                          <a:pt x="1126" y="786"/>
                                        </a:lnTo>
                                        <a:lnTo>
                                          <a:pt x="1182" y="827"/>
                                        </a:lnTo>
                                        <a:lnTo>
                                          <a:pt x="1238" y="868"/>
                                        </a:lnTo>
                                        <a:lnTo>
                                          <a:pt x="1293" y="909"/>
                                        </a:lnTo>
                                        <a:lnTo>
                                          <a:pt x="1349" y="950"/>
                                        </a:lnTo>
                                        <a:lnTo>
                                          <a:pt x="1406" y="991"/>
                                        </a:lnTo>
                                        <a:lnTo>
                                          <a:pt x="1460" y="1034"/>
                                        </a:lnTo>
                                        <a:lnTo>
                                          <a:pt x="1517" y="1075"/>
                                        </a:lnTo>
                                        <a:lnTo>
                                          <a:pt x="1571" y="1118"/>
                                        </a:lnTo>
                                        <a:lnTo>
                                          <a:pt x="1626" y="1160"/>
                                        </a:lnTo>
                                        <a:lnTo>
                                          <a:pt x="1683" y="1201"/>
                                        </a:lnTo>
                                        <a:lnTo>
                                          <a:pt x="1737" y="1244"/>
                                        </a:lnTo>
                                        <a:lnTo>
                                          <a:pt x="1792" y="1287"/>
                                        </a:lnTo>
                                        <a:lnTo>
                                          <a:pt x="1795" y="1287"/>
                                        </a:lnTo>
                                        <a:lnTo>
                                          <a:pt x="1799" y="1285"/>
                                        </a:lnTo>
                                        <a:lnTo>
                                          <a:pt x="1800" y="1283"/>
                                        </a:lnTo>
                                        <a:lnTo>
                                          <a:pt x="1799" y="1280"/>
                                        </a:lnTo>
                                        <a:lnTo>
                                          <a:pt x="1773" y="1258"/>
                                        </a:lnTo>
                                        <a:lnTo>
                                          <a:pt x="1746" y="1237"/>
                                        </a:lnTo>
                                        <a:lnTo>
                                          <a:pt x="1720" y="1215"/>
                                        </a:lnTo>
                                        <a:lnTo>
                                          <a:pt x="1693" y="1195"/>
                                        </a:lnTo>
                                        <a:lnTo>
                                          <a:pt x="1667" y="1174"/>
                                        </a:lnTo>
                                        <a:lnTo>
                                          <a:pt x="1640" y="1154"/>
                                        </a:lnTo>
                                        <a:lnTo>
                                          <a:pt x="1612" y="1133"/>
                                        </a:lnTo>
                                        <a:lnTo>
                                          <a:pt x="1587" y="1112"/>
                                        </a:lnTo>
                                        <a:lnTo>
                                          <a:pt x="1560" y="1092"/>
                                        </a:lnTo>
                                        <a:lnTo>
                                          <a:pt x="1532" y="1073"/>
                                        </a:lnTo>
                                        <a:lnTo>
                                          <a:pt x="1505" y="1053"/>
                                        </a:lnTo>
                                        <a:lnTo>
                                          <a:pt x="1478" y="1032"/>
                                        </a:lnTo>
                                        <a:lnTo>
                                          <a:pt x="1450" y="1013"/>
                                        </a:lnTo>
                                        <a:lnTo>
                                          <a:pt x="1425" y="993"/>
                                        </a:lnTo>
                                        <a:lnTo>
                                          <a:pt x="1397" y="974"/>
                                        </a:lnTo>
                                        <a:lnTo>
                                          <a:pt x="1370" y="954"/>
                                        </a:lnTo>
                                        <a:lnTo>
                                          <a:pt x="1341" y="931"/>
                                        </a:lnTo>
                                        <a:lnTo>
                                          <a:pt x="1312" y="911"/>
                                        </a:lnTo>
                                        <a:lnTo>
                                          <a:pt x="1284" y="889"/>
                                        </a:lnTo>
                                        <a:lnTo>
                                          <a:pt x="1255" y="868"/>
                                        </a:lnTo>
                                        <a:lnTo>
                                          <a:pt x="1226" y="846"/>
                                        </a:lnTo>
                                        <a:lnTo>
                                          <a:pt x="1197" y="825"/>
                                        </a:lnTo>
                                        <a:lnTo>
                                          <a:pt x="1170" y="803"/>
                                        </a:lnTo>
                                        <a:lnTo>
                                          <a:pt x="1141" y="783"/>
                                        </a:lnTo>
                                        <a:lnTo>
                                          <a:pt x="1112" y="760"/>
                                        </a:lnTo>
                                        <a:lnTo>
                                          <a:pt x="1083" y="740"/>
                                        </a:lnTo>
                                        <a:lnTo>
                                          <a:pt x="1054" y="719"/>
                                        </a:lnTo>
                                        <a:lnTo>
                                          <a:pt x="1025" y="699"/>
                                        </a:lnTo>
                                        <a:lnTo>
                                          <a:pt x="996" y="677"/>
                                        </a:lnTo>
                                        <a:lnTo>
                                          <a:pt x="967" y="656"/>
                                        </a:lnTo>
                                        <a:lnTo>
                                          <a:pt x="938" y="636"/>
                                        </a:lnTo>
                                        <a:lnTo>
                                          <a:pt x="909" y="615"/>
                                        </a:lnTo>
                                        <a:lnTo>
                                          <a:pt x="852" y="576"/>
                                        </a:lnTo>
                                        <a:lnTo>
                                          <a:pt x="796" y="537"/>
                                        </a:lnTo>
                                        <a:lnTo>
                                          <a:pt x="740" y="499"/>
                                        </a:lnTo>
                                        <a:lnTo>
                                          <a:pt x="683" y="460"/>
                                        </a:lnTo>
                                        <a:lnTo>
                                          <a:pt x="625" y="422"/>
                                        </a:lnTo>
                                        <a:lnTo>
                                          <a:pt x="569" y="384"/>
                                        </a:lnTo>
                                        <a:lnTo>
                                          <a:pt x="511" y="347"/>
                                        </a:lnTo>
                                        <a:lnTo>
                                          <a:pt x="454" y="309"/>
                                        </a:lnTo>
                                        <a:lnTo>
                                          <a:pt x="396" y="273"/>
                                        </a:lnTo>
                                        <a:lnTo>
                                          <a:pt x="340" y="234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25" y="159"/>
                                        </a:lnTo>
                                        <a:lnTo>
                                          <a:pt x="169" y="120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15560"/>
                                    <a:ext cx="741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540">
                                        <a:moveTo>
                                          <a:pt x="328" y="0"/>
                                        </a:moveTo>
                                        <a:lnTo>
                                          <a:pt x="303" y="5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56" y="17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195" y="4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57" y="65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08" y="108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65" y="161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38" y="204"/>
                                        </a:lnTo>
                                        <a:lnTo>
                                          <a:pt x="17" y="246"/>
                                        </a:lnTo>
                                        <a:lnTo>
                                          <a:pt x="5" y="29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" y="388"/>
                                        </a:lnTo>
                                        <a:lnTo>
                                          <a:pt x="5" y="409"/>
                                        </a:lnTo>
                                        <a:lnTo>
                                          <a:pt x="7" y="431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14" y="472"/>
                                        </a:lnTo>
                                        <a:lnTo>
                                          <a:pt x="19" y="492"/>
                                        </a:lnTo>
                                        <a:lnTo>
                                          <a:pt x="29" y="510"/>
                                        </a:lnTo>
                                        <a:lnTo>
                                          <a:pt x="43" y="525"/>
                                        </a:lnTo>
                                        <a:lnTo>
                                          <a:pt x="60" y="539"/>
                                        </a:lnTo>
                                        <a:lnTo>
                                          <a:pt x="72" y="540"/>
                                        </a:lnTo>
                                        <a:lnTo>
                                          <a:pt x="80" y="535"/>
                                        </a:lnTo>
                                        <a:lnTo>
                                          <a:pt x="87" y="525"/>
                                        </a:lnTo>
                                        <a:lnTo>
                                          <a:pt x="86" y="515"/>
                                        </a:lnTo>
                                        <a:lnTo>
                                          <a:pt x="75" y="482"/>
                                        </a:lnTo>
                                        <a:lnTo>
                                          <a:pt x="72" y="450"/>
                                        </a:lnTo>
                                        <a:lnTo>
                                          <a:pt x="70" y="417"/>
                                        </a:lnTo>
                                        <a:lnTo>
                                          <a:pt x="72" y="383"/>
                                        </a:lnTo>
                                        <a:lnTo>
                                          <a:pt x="74" y="345"/>
                                        </a:lnTo>
                                        <a:lnTo>
                                          <a:pt x="72" y="308"/>
                                        </a:lnTo>
                                        <a:lnTo>
                                          <a:pt x="75" y="272"/>
                                        </a:lnTo>
                                        <a:lnTo>
                                          <a:pt x="82" y="233"/>
                                        </a:lnTo>
                                        <a:lnTo>
                                          <a:pt x="98" y="188"/>
                                        </a:lnTo>
                                        <a:lnTo>
                                          <a:pt x="118" y="151"/>
                                        </a:lnTo>
                                        <a:lnTo>
                                          <a:pt x="144" y="115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210" y="58"/>
                                        </a:lnTo>
                                        <a:lnTo>
                                          <a:pt x="248" y="36"/>
                                        </a:lnTo>
                                        <a:lnTo>
                                          <a:pt x="287" y="16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33560"/>
                                    <a:ext cx="147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17" y="11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22" y="126"/>
                                        </a:lnTo>
                                        <a:lnTo>
                                          <a:pt x="29" y="130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54" y="116"/>
                                        </a:lnTo>
                                        <a:lnTo>
                                          <a:pt x="63" y="97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7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9576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82">
                                        <a:moveTo>
                                          <a:pt x="0" y="0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824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224">
                                        <a:moveTo>
                                          <a:pt x="0" y="1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114" y="63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78" y="111"/>
                                        </a:lnTo>
                                        <a:lnTo>
                                          <a:pt x="198" y="126"/>
                                        </a:lnTo>
                                        <a:lnTo>
                                          <a:pt x="219" y="143"/>
                                        </a:lnTo>
                                        <a:lnTo>
                                          <a:pt x="239" y="159"/>
                                        </a:lnTo>
                                        <a:lnTo>
                                          <a:pt x="261" y="174"/>
                                        </a:lnTo>
                                        <a:lnTo>
                                          <a:pt x="283" y="188"/>
                                        </a:lnTo>
                                        <a:lnTo>
                                          <a:pt x="306" y="201"/>
                                        </a:lnTo>
                                        <a:lnTo>
                                          <a:pt x="328" y="213"/>
                                        </a:lnTo>
                                        <a:lnTo>
                                          <a:pt x="352" y="224"/>
                                        </a:lnTo>
                                        <a:lnTo>
                                          <a:pt x="360" y="224"/>
                                        </a:lnTo>
                                        <a:lnTo>
                                          <a:pt x="367" y="217"/>
                                        </a:lnTo>
                                        <a:lnTo>
                                          <a:pt x="369" y="210"/>
                                        </a:lnTo>
                                        <a:lnTo>
                                          <a:pt x="365" y="203"/>
                                        </a:lnTo>
                                        <a:lnTo>
                                          <a:pt x="345" y="188"/>
                                        </a:lnTo>
                                        <a:lnTo>
                                          <a:pt x="324" y="172"/>
                                        </a:lnTo>
                                        <a:lnTo>
                                          <a:pt x="302" y="157"/>
                                        </a:lnTo>
                                        <a:lnTo>
                                          <a:pt x="282" y="142"/>
                                        </a:lnTo>
                                        <a:lnTo>
                                          <a:pt x="260" y="126"/>
                                        </a:lnTo>
                                        <a:lnTo>
                                          <a:pt x="237" y="111"/>
                                        </a:lnTo>
                                        <a:lnTo>
                                          <a:pt x="215" y="95"/>
                                        </a:lnTo>
                                        <a:lnTo>
                                          <a:pt x="193" y="82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147" y="54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536760"/>
                                    <a:ext cx="2062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9" h="389">
                                        <a:moveTo>
                                          <a:pt x="1" y="24"/>
                                        </a:moveTo>
                                        <a:lnTo>
                                          <a:pt x="20" y="3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61" y="54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31" y="70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69" y="106"/>
                                        </a:lnTo>
                                        <a:lnTo>
                                          <a:pt x="300" y="116"/>
                                        </a:lnTo>
                                        <a:lnTo>
                                          <a:pt x="333" y="128"/>
                                        </a:lnTo>
                                        <a:lnTo>
                                          <a:pt x="363" y="138"/>
                                        </a:lnTo>
                                        <a:lnTo>
                                          <a:pt x="394" y="150"/>
                                        </a:lnTo>
                                        <a:lnTo>
                                          <a:pt x="425" y="160"/>
                                        </a:lnTo>
                                        <a:lnTo>
                                          <a:pt x="457" y="171"/>
                                        </a:lnTo>
                                        <a:lnTo>
                                          <a:pt x="488" y="183"/>
                                        </a:lnTo>
                                        <a:lnTo>
                                          <a:pt x="521" y="195"/>
                                        </a:lnTo>
                                        <a:lnTo>
                                          <a:pt x="551" y="207"/>
                                        </a:lnTo>
                                        <a:lnTo>
                                          <a:pt x="582" y="218"/>
                                        </a:lnTo>
                                        <a:lnTo>
                                          <a:pt x="613" y="232"/>
                                        </a:lnTo>
                                        <a:lnTo>
                                          <a:pt x="644" y="246"/>
                                        </a:lnTo>
                                        <a:lnTo>
                                          <a:pt x="674" y="260"/>
                                        </a:lnTo>
                                        <a:lnTo>
                                          <a:pt x="705" y="275"/>
                                        </a:lnTo>
                                        <a:lnTo>
                                          <a:pt x="734" y="290"/>
                                        </a:lnTo>
                                        <a:lnTo>
                                          <a:pt x="765" y="306"/>
                                        </a:lnTo>
                                        <a:lnTo>
                                          <a:pt x="794" y="321"/>
                                        </a:lnTo>
                                        <a:lnTo>
                                          <a:pt x="823" y="338"/>
                                        </a:lnTo>
                                        <a:lnTo>
                                          <a:pt x="852" y="355"/>
                                        </a:lnTo>
                                        <a:lnTo>
                                          <a:pt x="881" y="372"/>
                                        </a:lnTo>
                                        <a:lnTo>
                                          <a:pt x="910" y="389"/>
                                        </a:lnTo>
                                        <a:lnTo>
                                          <a:pt x="913" y="389"/>
                                        </a:lnTo>
                                        <a:lnTo>
                                          <a:pt x="917" y="388"/>
                                        </a:lnTo>
                                        <a:lnTo>
                                          <a:pt x="919" y="386"/>
                                        </a:lnTo>
                                        <a:lnTo>
                                          <a:pt x="917" y="383"/>
                                        </a:lnTo>
                                        <a:lnTo>
                                          <a:pt x="891" y="364"/>
                                        </a:lnTo>
                                        <a:lnTo>
                                          <a:pt x="864" y="345"/>
                                        </a:lnTo>
                                        <a:lnTo>
                                          <a:pt x="837" y="326"/>
                                        </a:lnTo>
                                        <a:lnTo>
                                          <a:pt x="809" y="309"/>
                                        </a:lnTo>
                                        <a:lnTo>
                                          <a:pt x="782" y="292"/>
                                        </a:lnTo>
                                        <a:lnTo>
                                          <a:pt x="755" y="275"/>
                                        </a:lnTo>
                                        <a:lnTo>
                                          <a:pt x="727" y="260"/>
                                        </a:lnTo>
                                        <a:lnTo>
                                          <a:pt x="698" y="244"/>
                                        </a:lnTo>
                                        <a:lnTo>
                                          <a:pt x="671" y="229"/>
                                        </a:lnTo>
                                        <a:lnTo>
                                          <a:pt x="642" y="213"/>
                                        </a:lnTo>
                                        <a:lnTo>
                                          <a:pt x="613" y="198"/>
                                        </a:lnTo>
                                        <a:lnTo>
                                          <a:pt x="584" y="184"/>
                                        </a:lnTo>
                                        <a:lnTo>
                                          <a:pt x="555" y="171"/>
                                        </a:lnTo>
                                        <a:lnTo>
                                          <a:pt x="526" y="157"/>
                                        </a:lnTo>
                                        <a:lnTo>
                                          <a:pt x="497" y="143"/>
                                        </a:lnTo>
                                        <a:lnTo>
                                          <a:pt x="468" y="131"/>
                                        </a:lnTo>
                                        <a:lnTo>
                                          <a:pt x="435" y="118"/>
                                        </a:lnTo>
                                        <a:lnTo>
                                          <a:pt x="401" y="104"/>
                                        </a:lnTo>
                                        <a:lnTo>
                                          <a:pt x="369" y="90"/>
                                        </a:lnTo>
                                        <a:lnTo>
                                          <a:pt x="334" y="77"/>
                                        </a:lnTo>
                                        <a:lnTo>
                                          <a:pt x="302" y="63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234" y="41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77" y="24"/>
                                        </a:lnTo>
                                        <a:lnTo>
                                          <a:pt x="153" y="1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32920"/>
                                    <a:ext cx="34668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1" h="1009">
                                        <a:moveTo>
                                          <a:pt x="0" y="2"/>
                                        </a:moveTo>
                                        <a:lnTo>
                                          <a:pt x="26" y="14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80" y="96"/>
                                        </a:lnTo>
                                        <a:lnTo>
                                          <a:pt x="205" y="111"/>
                                        </a:lnTo>
                                        <a:lnTo>
                                          <a:pt x="229" y="125"/>
                                        </a:lnTo>
                                        <a:lnTo>
                                          <a:pt x="255" y="140"/>
                                        </a:lnTo>
                                        <a:lnTo>
                                          <a:pt x="279" y="156"/>
                                        </a:lnTo>
                                        <a:lnTo>
                                          <a:pt x="304" y="171"/>
                                        </a:lnTo>
                                        <a:lnTo>
                                          <a:pt x="330" y="187"/>
                                        </a:lnTo>
                                        <a:lnTo>
                                          <a:pt x="354" y="202"/>
                                        </a:lnTo>
                                        <a:lnTo>
                                          <a:pt x="380" y="216"/>
                                        </a:lnTo>
                                        <a:lnTo>
                                          <a:pt x="404" y="231"/>
                                        </a:lnTo>
                                        <a:lnTo>
                                          <a:pt x="429" y="246"/>
                                        </a:lnTo>
                                        <a:lnTo>
                                          <a:pt x="455" y="262"/>
                                        </a:lnTo>
                                        <a:lnTo>
                                          <a:pt x="479" y="277"/>
                                        </a:lnTo>
                                        <a:lnTo>
                                          <a:pt x="504" y="293"/>
                                        </a:lnTo>
                                        <a:lnTo>
                                          <a:pt x="530" y="308"/>
                                        </a:lnTo>
                                        <a:lnTo>
                                          <a:pt x="554" y="323"/>
                                        </a:lnTo>
                                        <a:lnTo>
                                          <a:pt x="579" y="339"/>
                                        </a:lnTo>
                                        <a:lnTo>
                                          <a:pt x="603" y="354"/>
                                        </a:lnTo>
                                        <a:lnTo>
                                          <a:pt x="629" y="371"/>
                                        </a:lnTo>
                                        <a:lnTo>
                                          <a:pt x="653" y="387"/>
                                        </a:lnTo>
                                        <a:lnTo>
                                          <a:pt x="679" y="402"/>
                                        </a:lnTo>
                                        <a:lnTo>
                                          <a:pt x="702" y="419"/>
                                        </a:lnTo>
                                        <a:lnTo>
                                          <a:pt x="728" y="434"/>
                                        </a:lnTo>
                                        <a:lnTo>
                                          <a:pt x="752" y="450"/>
                                        </a:lnTo>
                                        <a:lnTo>
                                          <a:pt x="778" y="467"/>
                                        </a:lnTo>
                                        <a:lnTo>
                                          <a:pt x="802" y="482"/>
                                        </a:lnTo>
                                        <a:lnTo>
                                          <a:pt x="849" y="513"/>
                                        </a:lnTo>
                                        <a:lnTo>
                                          <a:pt x="896" y="545"/>
                                        </a:lnTo>
                                        <a:lnTo>
                                          <a:pt x="942" y="576"/>
                                        </a:lnTo>
                                        <a:lnTo>
                                          <a:pt x="989" y="609"/>
                                        </a:lnTo>
                                        <a:lnTo>
                                          <a:pt x="1036" y="641"/>
                                        </a:lnTo>
                                        <a:lnTo>
                                          <a:pt x="1082" y="674"/>
                                        </a:lnTo>
                                        <a:lnTo>
                                          <a:pt x="1128" y="706"/>
                                        </a:lnTo>
                                        <a:lnTo>
                                          <a:pt x="1174" y="739"/>
                                        </a:lnTo>
                                        <a:lnTo>
                                          <a:pt x="1218" y="771"/>
                                        </a:lnTo>
                                        <a:lnTo>
                                          <a:pt x="1264" y="804"/>
                                        </a:lnTo>
                                        <a:lnTo>
                                          <a:pt x="1311" y="838"/>
                                        </a:lnTo>
                                        <a:lnTo>
                                          <a:pt x="1355" y="872"/>
                                        </a:lnTo>
                                        <a:lnTo>
                                          <a:pt x="1399" y="904"/>
                                        </a:lnTo>
                                        <a:lnTo>
                                          <a:pt x="1446" y="939"/>
                                        </a:lnTo>
                                        <a:lnTo>
                                          <a:pt x="1490" y="974"/>
                                        </a:lnTo>
                                        <a:lnTo>
                                          <a:pt x="1534" y="1009"/>
                                        </a:lnTo>
                                        <a:lnTo>
                                          <a:pt x="1538" y="1009"/>
                                        </a:lnTo>
                                        <a:lnTo>
                                          <a:pt x="1540" y="1007"/>
                                        </a:lnTo>
                                        <a:lnTo>
                                          <a:pt x="1541" y="1005"/>
                                        </a:lnTo>
                                        <a:lnTo>
                                          <a:pt x="1540" y="1003"/>
                                        </a:lnTo>
                                        <a:lnTo>
                                          <a:pt x="1495" y="966"/>
                                        </a:lnTo>
                                        <a:lnTo>
                                          <a:pt x="1451" y="928"/>
                                        </a:lnTo>
                                        <a:lnTo>
                                          <a:pt x="1406" y="892"/>
                                        </a:lnTo>
                                        <a:lnTo>
                                          <a:pt x="1360" y="856"/>
                                        </a:lnTo>
                                        <a:lnTo>
                                          <a:pt x="1314" y="821"/>
                                        </a:lnTo>
                                        <a:lnTo>
                                          <a:pt x="1268" y="785"/>
                                        </a:lnTo>
                                        <a:lnTo>
                                          <a:pt x="1222" y="751"/>
                                        </a:lnTo>
                                        <a:lnTo>
                                          <a:pt x="1174" y="716"/>
                                        </a:lnTo>
                                        <a:lnTo>
                                          <a:pt x="1128" y="682"/>
                                        </a:lnTo>
                                        <a:lnTo>
                                          <a:pt x="1080" y="650"/>
                                        </a:lnTo>
                                        <a:lnTo>
                                          <a:pt x="1032" y="616"/>
                                        </a:lnTo>
                                        <a:lnTo>
                                          <a:pt x="984" y="583"/>
                                        </a:lnTo>
                                        <a:lnTo>
                                          <a:pt x="936" y="551"/>
                                        </a:lnTo>
                                        <a:lnTo>
                                          <a:pt x="889" y="518"/>
                                        </a:lnTo>
                                        <a:lnTo>
                                          <a:pt x="839" y="487"/>
                                        </a:lnTo>
                                        <a:lnTo>
                                          <a:pt x="791" y="455"/>
                                        </a:lnTo>
                                        <a:lnTo>
                                          <a:pt x="767" y="439"/>
                                        </a:lnTo>
                                        <a:lnTo>
                                          <a:pt x="745" y="424"/>
                                        </a:lnTo>
                                        <a:lnTo>
                                          <a:pt x="721" y="410"/>
                                        </a:lnTo>
                                        <a:lnTo>
                                          <a:pt x="697" y="395"/>
                                        </a:lnTo>
                                        <a:lnTo>
                                          <a:pt x="673" y="380"/>
                                        </a:lnTo>
                                        <a:lnTo>
                                          <a:pt x="650" y="366"/>
                                        </a:lnTo>
                                        <a:lnTo>
                                          <a:pt x="627" y="351"/>
                                        </a:lnTo>
                                        <a:lnTo>
                                          <a:pt x="603" y="335"/>
                                        </a:lnTo>
                                        <a:lnTo>
                                          <a:pt x="579" y="322"/>
                                        </a:lnTo>
                                        <a:lnTo>
                                          <a:pt x="556" y="306"/>
                                        </a:lnTo>
                                        <a:lnTo>
                                          <a:pt x="532" y="293"/>
                                        </a:lnTo>
                                        <a:lnTo>
                                          <a:pt x="508" y="277"/>
                                        </a:lnTo>
                                        <a:lnTo>
                                          <a:pt x="484" y="263"/>
                                        </a:lnTo>
                                        <a:lnTo>
                                          <a:pt x="460" y="250"/>
                                        </a:lnTo>
                                        <a:lnTo>
                                          <a:pt x="436" y="234"/>
                                        </a:lnTo>
                                        <a:lnTo>
                                          <a:pt x="412" y="221"/>
                                        </a:lnTo>
                                        <a:lnTo>
                                          <a:pt x="386" y="205"/>
                                        </a:lnTo>
                                        <a:lnTo>
                                          <a:pt x="363" y="192"/>
                                        </a:lnTo>
                                        <a:lnTo>
                                          <a:pt x="337" y="176"/>
                                        </a:lnTo>
                                        <a:lnTo>
                                          <a:pt x="311" y="161"/>
                                        </a:lnTo>
                                        <a:lnTo>
                                          <a:pt x="286" y="147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36" y="118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185" y="89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32" y="60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45972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28">
                                        <a:moveTo>
                                          <a:pt x="0" y="2"/>
                                        </a:moveTo>
                                        <a:lnTo>
                                          <a:pt x="19" y="3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89" y="115"/>
                                        </a:lnTo>
                                        <a:lnTo>
                                          <a:pt x="114" y="140"/>
                                        </a:lnTo>
                                        <a:lnTo>
                                          <a:pt x="138" y="168"/>
                                        </a:lnTo>
                                        <a:lnTo>
                                          <a:pt x="161" y="197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6"/>
                                        </a:lnTo>
                                        <a:lnTo>
                                          <a:pt x="164" y="195"/>
                                        </a:lnTo>
                                        <a:lnTo>
                                          <a:pt x="144" y="166"/>
                                        </a:lnTo>
                                        <a:lnTo>
                                          <a:pt x="120" y="139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507240"/>
                                    <a:ext cx="143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299">
                                        <a:moveTo>
                                          <a:pt x="0" y="2"/>
                                        </a:moveTo>
                                        <a:lnTo>
                                          <a:pt x="19" y="9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71" y="65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208" y="79"/>
                                        </a:lnTo>
                                        <a:lnTo>
                                          <a:pt x="227" y="86"/>
                                        </a:lnTo>
                                        <a:lnTo>
                                          <a:pt x="246" y="93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83" y="108"/>
                                        </a:lnTo>
                                        <a:lnTo>
                                          <a:pt x="302" y="117"/>
                                        </a:lnTo>
                                        <a:lnTo>
                                          <a:pt x="323" y="127"/>
                                        </a:lnTo>
                                        <a:lnTo>
                                          <a:pt x="345" y="137"/>
                                        </a:lnTo>
                                        <a:lnTo>
                                          <a:pt x="365" y="147"/>
                                        </a:lnTo>
                                        <a:lnTo>
                                          <a:pt x="386" y="158"/>
                                        </a:lnTo>
                                        <a:lnTo>
                                          <a:pt x="406" y="168"/>
                                        </a:lnTo>
                                        <a:lnTo>
                                          <a:pt x="427" y="180"/>
                                        </a:lnTo>
                                        <a:lnTo>
                                          <a:pt x="447" y="192"/>
                                        </a:lnTo>
                                        <a:lnTo>
                                          <a:pt x="470" y="202"/>
                                        </a:lnTo>
                                        <a:lnTo>
                                          <a:pt x="488" y="214"/>
                                        </a:lnTo>
                                        <a:lnTo>
                                          <a:pt x="509" y="226"/>
                                        </a:lnTo>
                                        <a:lnTo>
                                          <a:pt x="529" y="238"/>
                                        </a:lnTo>
                                        <a:lnTo>
                                          <a:pt x="550" y="250"/>
                                        </a:lnTo>
                                        <a:lnTo>
                                          <a:pt x="570" y="264"/>
                                        </a:lnTo>
                                        <a:lnTo>
                                          <a:pt x="591" y="276"/>
                                        </a:lnTo>
                                        <a:lnTo>
                                          <a:pt x="610" y="287"/>
                                        </a:lnTo>
                                        <a:lnTo>
                                          <a:pt x="630" y="299"/>
                                        </a:lnTo>
                                        <a:lnTo>
                                          <a:pt x="634" y="299"/>
                                        </a:lnTo>
                                        <a:lnTo>
                                          <a:pt x="637" y="298"/>
                                        </a:lnTo>
                                        <a:lnTo>
                                          <a:pt x="639" y="294"/>
                                        </a:lnTo>
                                        <a:lnTo>
                                          <a:pt x="637" y="291"/>
                                        </a:lnTo>
                                        <a:lnTo>
                                          <a:pt x="620" y="279"/>
                                        </a:lnTo>
                                        <a:lnTo>
                                          <a:pt x="603" y="269"/>
                                        </a:lnTo>
                                        <a:lnTo>
                                          <a:pt x="586" y="257"/>
                                        </a:lnTo>
                                        <a:lnTo>
                                          <a:pt x="567" y="245"/>
                                        </a:lnTo>
                                        <a:lnTo>
                                          <a:pt x="550" y="235"/>
                                        </a:lnTo>
                                        <a:lnTo>
                                          <a:pt x="533" y="224"/>
                                        </a:lnTo>
                                        <a:lnTo>
                                          <a:pt x="514" y="212"/>
                                        </a:lnTo>
                                        <a:lnTo>
                                          <a:pt x="497" y="202"/>
                                        </a:lnTo>
                                        <a:lnTo>
                                          <a:pt x="480" y="192"/>
                                        </a:lnTo>
                                        <a:lnTo>
                                          <a:pt x="461" y="182"/>
                                        </a:lnTo>
                                        <a:lnTo>
                                          <a:pt x="444" y="171"/>
                                        </a:lnTo>
                                        <a:lnTo>
                                          <a:pt x="425" y="161"/>
                                        </a:lnTo>
                                        <a:lnTo>
                                          <a:pt x="406" y="151"/>
                                        </a:lnTo>
                                        <a:lnTo>
                                          <a:pt x="389" y="142"/>
                                        </a:lnTo>
                                        <a:lnTo>
                                          <a:pt x="371" y="132"/>
                                        </a:lnTo>
                                        <a:lnTo>
                                          <a:pt x="352" y="123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9" y="105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66" y="86"/>
                                        </a:lnTo>
                                        <a:lnTo>
                                          <a:pt x="244" y="77"/>
                                        </a:lnTo>
                                        <a:lnTo>
                                          <a:pt x="222" y="70"/>
                                        </a:lnTo>
                                        <a:lnTo>
                                          <a:pt x="200" y="62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57" y="48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89" y="2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640" y="284400"/>
                                  <a:ext cx="769680" cy="649080"/>
                                </a:xfrm>
                              </wpg:grpSpPr>
                              <wps:wsp>
                                <wps:cNvSpPr/>
                                <wps:nvSpPr>
                                  <wps:cNvPr id="1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769680" cy="64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2960"/>
                                    <a:ext cx="739800" cy="61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6" h="2317">
                                        <a:moveTo>
                                          <a:pt x="401" y="652"/>
                                        </a:moveTo>
                                        <a:lnTo>
                                          <a:pt x="398" y="651"/>
                                        </a:lnTo>
                                        <a:lnTo>
                                          <a:pt x="386" y="646"/>
                                        </a:lnTo>
                                        <a:lnTo>
                                          <a:pt x="367" y="637"/>
                                        </a:lnTo>
                                        <a:lnTo>
                                          <a:pt x="343" y="623"/>
                                        </a:lnTo>
                                        <a:lnTo>
                                          <a:pt x="314" y="608"/>
                                        </a:lnTo>
                                        <a:lnTo>
                                          <a:pt x="282" y="591"/>
                                        </a:lnTo>
                                        <a:lnTo>
                                          <a:pt x="247" y="569"/>
                                        </a:lnTo>
                                        <a:lnTo>
                                          <a:pt x="212" y="546"/>
                                        </a:lnTo>
                                        <a:lnTo>
                                          <a:pt x="176" y="519"/>
                                        </a:lnTo>
                                        <a:lnTo>
                                          <a:pt x="140" y="492"/>
                                        </a:lnTo>
                                        <a:lnTo>
                                          <a:pt x="106" y="461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49" y="394"/>
                                        </a:lnTo>
                                        <a:lnTo>
                                          <a:pt x="27" y="358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1" y="282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06"/>
                                        </a:lnTo>
                                        <a:lnTo>
                                          <a:pt x="8" y="174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76" y="1"/>
                                        </a:lnTo>
                                        <a:lnTo>
                                          <a:pt x="311" y="8"/>
                                        </a:lnTo>
                                        <a:lnTo>
                                          <a:pt x="345" y="18"/>
                                        </a:lnTo>
                                        <a:lnTo>
                                          <a:pt x="367" y="29"/>
                                        </a:lnTo>
                                        <a:lnTo>
                                          <a:pt x="403" y="47"/>
                                        </a:lnTo>
                                        <a:lnTo>
                                          <a:pt x="447" y="73"/>
                                        </a:lnTo>
                                        <a:lnTo>
                                          <a:pt x="500" y="107"/>
                                        </a:lnTo>
                                        <a:lnTo>
                                          <a:pt x="563" y="147"/>
                                        </a:lnTo>
                                        <a:lnTo>
                                          <a:pt x="635" y="193"/>
                                        </a:lnTo>
                                        <a:lnTo>
                                          <a:pt x="714" y="244"/>
                                        </a:lnTo>
                                        <a:lnTo>
                                          <a:pt x="799" y="300"/>
                                        </a:lnTo>
                                        <a:lnTo>
                                          <a:pt x="890" y="360"/>
                                        </a:lnTo>
                                        <a:lnTo>
                                          <a:pt x="985" y="425"/>
                                        </a:lnTo>
                                        <a:lnTo>
                                          <a:pt x="1086" y="492"/>
                                        </a:lnTo>
                                        <a:lnTo>
                                          <a:pt x="1189" y="562"/>
                                        </a:lnTo>
                                        <a:lnTo>
                                          <a:pt x="1295" y="634"/>
                                        </a:lnTo>
                                        <a:lnTo>
                                          <a:pt x="1404" y="707"/>
                                        </a:lnTo>
                                        <a:lnTo>
                                          <a:pt x="1512" y="782"/>
                                        </a:lnTo>
                                        <a:lnTo>
                                          <a:pt x="1621" y="857"/>
                                        </a:lnTo>
                                        <a:lnTo>
                                          <a:pt x="1730" y="931"/>
                                        </a:lnTo>
                                        <a:lnTo>
                                          <a:pt x="1836" y="1006"/>
                                        </a:lnTo>
                                        <a:lnTo>
                                          <a:pt x="1942" y="1078"/>
                                        </a:lnTo>
                                        <a:lnTo>
                                          <a:pt x="2045" y="1148"/>
                                        </a:lnTo>
                                        <a:lnTo>
                                          <a:pt x="2144" y="1216"/>
                                        </a:lnTo>
                                        <a:lnTo>
                                          <a:pt x="2238" y="1283"/>
                                        </a:lnTo>
                                        <a:lnTo>
                                          <a:pt x="2326" y="1345"/>
                                        </a:lnTo>
                                        <a:lnTo>
                                          <a:pt x="2408" y="1401"/>
                                        </a:lnTo>
                                        <a:lnTo>
                                          <a:pt x="2485" y="1454"/>
                                        </a:lnTo>
                                        <a:lnTo>
                                          <a:pt x="2554" y="1502"/>
                                        </a:lnTo>
                                        <a:lnTo>
                                          <a:pt x="2613" y="1545"/>
                                        </a:lnTo>
                                        <a:lnTo>
                                          <a:pt x="2665" y="1580"/>
                                        </a:lnTo>
                                        <a:lnTo>
                                          <a:pt x="2706" y="1608"/>
                                        </a:lnTo>
                                        <a:lnTo>
                                          <a:pt x="2735" y="1630"/>
                                        </a:lnTo>
                                        <a:lnTo>
                                          <a:pt x="2753" y="1642"/>
                                        </a:lnTo>
                                        <a:lnTo>
                                          <a:pt x="2760" y="1647"/>
                                        </a:lnTo>
                                        <a:lnTo>
                                          <a:pt x="2765" y="1654"/>
                                        </a:lnTo>
                                        <a:lnTo>
                                          <a:pt x="2779" y="1671"/>
                                        </a:lnTo>
                                        <a:lnTo>
                                          <a:pt x="2801" y="1700"/>
                                        </a:lnTo>
                                        <a:lnTo>
                                          <a:pt x="2829" y="1738"/>
                                        </a:lnTo>
                                        <a:lnTo>
                                          <a:pt x="2863" y="1782"/>
                                        </a:lnTo>
                                        <a:lnTo>
                                          <a:pt x="2902" y="1832"/>
                                        </a:lnTo>
                                        <a:lnTo>
                                          <a:pt x="2945" y="1886"/>
                                        </a:lnTo>
                                        <a:lnTo>
                                          <a:pt x="2988" y="1943"/>
                                        </a:lnTo>
                                        <a:lnTo>
                                          <a:pt x="3034" y="2001"/>
                                        </a:lnTo>
                                        <a:lnTo>
                                          <a:pt x="3078" y="2059"/>
                                        </a:lnTo>
                                        <a:lnTo>
                                          <a:pt x="3122" y="2115"/>
                                        </a:lnTo>
                                        <a:lnTo>
                                          <a:pt x="3165" y="2168"/>
                                        </a:lnTo>
                                        <a:lnTo>
                                          <a:pt x="3203" y="2216"/>
                                        </a:lnTo>
                                        <a:lnTo>
                                          <a:pt x="3237" y="2259"/>
                                        </a:lnTo>
                                        <a:lnTo>
                                          <a:pt x="3264" y="2293"/>
                                        </a:lnTo>
                                        <a:lnTo>
                                          <a:pt x="3286" y="2317"/>
                                        </a:lnTo>
                                        <a:lnTo>
                                          <a:pt x="3280" y="2314"/>
                                        </a:lnTo>
                                        <a:lnTo>
                                          <a:pt x="3257" y="2302"/>
                                        </a:lnTo>
                                        <a:lnTo>
                                          <a:pt x="3225" y="2286"/>
                                        </a:lnTo>
                                        <a:lnTo>
                                          <a:pt x="3182" y="2264"/>
                                        </a:lnTo>
                                        <a:lnTo>
                                          <a:pt x="3129" y="2238"/>
                                        </a:lnTo>
                                        <a:lnTo>
                                          <a:pt x="3068" y="2209"/>
                                        </a:lnTo>
                                        <a:lnTo>
                                          <a:pt x="3001" y="2179"/>
                                        </a:lnTo>
                                        <a:lnTo>
                                          <a:pt x="2929" y="2148"/>
                                        </a:lnTo>
                                        <a:lnTo>
                                          <a:pt x="2856" y="2117"/>
                                        </a:lnTo>
                                        <a:lnTo>
                                          <a:pt x="2779" y="2086"/>
                                        </a:lnTo>
                                        <a:lnTo>
                                          <a:pt x="2702" y="2059"/>
                                        </a:lnTo>
                                        <a:lnTo>
                                          <a:pt x="2627" y="2035"/>
                                        </a:lnTo>
                                        <a:lnTo>
                                          <a:pt x="2554" y="2015"/>
                                        </a:lnTo>
                                        <a:lnTo>
                                          <a:pt x="2485" y="1999"/>
                                        </a:lnTo>
                                        <a:lnTo>
                                          <a:pt x="2422" y="1991"/>
                                        </a:lnTo>
                                        <a:lnTo>
                                          <a:pt x="2366" y="1989"/>
                                        </a:lnTo>
                                        <a:lnTo>
                                          <a:pt x="2361" y="1985"/>
                                        </a:lnTo>
                                        <a:lnTo>
                                          <a:pt x="2345" y="1975"/>
                                        </a:lnTo>
                                        <a:lnTo>
                                          <a:pt x="2323" y="1958"/>
                                        </a:lnTo>
                                        <a:lnTo>
                                          <a:pt x="2291" y="1934"/>
                                        </a:lnTo>
                                        <a:lnTo>
                                          <a:pt x="2250" y="1907"/>
                                        </a:lnTo>
                                        <a:lnTo>
                                          <a:pt x="2203" y="1873"/>
                                        </a:lnTo>
                                        <a:lnTo>
                                          <a:pt x="2149" y="1833"/>
                                        </a:lnTo>
                                        <a:lnTo>
                                          <a:pt x="2089" y="1792"/>
                                        </a:lnTo>
                                        <a:lnTo>
                                          <a:pt x="2024" y="1744"/>
                                        </a:lnTo>
                                        <a:lnTo>
                                          <a:pt x="1954" y="1695"/>
                                        </a:lnTo>
                                        <a:lnTo>
                                          <a:pt x="1879" y="1642"/>
                                        </a:lnTo>
                                        <a:lnTo>
                                          <a:pt x="1800" y="1587"/>
                                        </a:lnTo>
                                        <a:lnTo>
                                          <a:pt x="1720" y="1531"/>
                                        </a:lnTo>
                                        <a:lnTo>
                                          <a:pt x="1636" y="1471"/>
                                        </a:lnTo>
                                        <a:lnTo>
                                          <a:pt x="1551" y="1411"/>
                                        </a:lnTo>
                                        <a:lnTo>
                                          <a:pt x="1464" y="1351"/>
                                        </a:lnTo>
                                        <a:lnTo>
                                          <a:pt x="1377" y="1290"/>
                                        </a:lnTo>
                                        <a:lnTo>
                                          <a:pt x="1289" y="1230"/>
                                        </a:lnTo>
                                        <a:lnTo>
                                          <a:pt x="1202" y="1170"/>
                                        </a:lnTo>
                                        <a:lnTo>
                                          <a:pt x="1117" y="1112"/>
                                        </a:lnTo>
                                        <a:lnTo>
                                          <a:pt x="1033" y="1054"/>
                                        </a:lnTo>
                                        <a:lnTo>
                                          <a:pt x="953" y="999"/>
                                        </a:lnTo>
                                        <a:lnTo>
                                          <a:pt x="874" y="946"/>
                                        </a:lnTo>
                                        <a:lnTo>
                                          <a:pt x="799" y="895"/>
                                        </a:lnTo>
                                        <a:lnTo>
                                          <a:pt x="727" y="849"/>
                                        </a:lnTo>
                                        <a:lnTo>
                                          <a:pt x="663" y="806"/>
                                        </a:lnTo>
                                        <a:lnTo>
                                          <a:pt x="603" y="767"/>
                                        </a:lnTo>
                                        <a:lnTo>
                                          <a:pt x="548" y="733"/>
                                        </a:lnTo>
                                        <a:lnTo>
                                          <a:pt x="500" y="704"/>
                                        </a:lnTo>
                                        <a:lnTo>
                                          <a:pt x="459" y="681"/>
                                        </a:lnTo>
                                        <a:lnTo>
                                          <a:pt x="425" y="663"/>
                                        </a:lnTo>
                                        <a:lnTo>
                                          <a:pt x="401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11960"/>
                                    <a:ext cx="45036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" h="1541">
                                        <a:moveTo>
                                          <a:pt x="196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33" y="22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29" y="119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2" y="289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9" y="412"/>
                                        </a:lnTo>
                                        <a:lnTo>
                                          <a:pt x="34" y="415"/>
                                        </a:lnTo>
                                        <a:lnTo>
                                          <a:pt x="46" y="424"/>
                                        </a:lnTo>
                                        <a:lnTo>
                                          <a:pt x="68" y="439"/>
                                        </a:lnTo>
                                        <a:lnTo>
                                          <a:pt x="97" y="46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74" y="513"/>
                                        </a:lnTo>
                                        <a:lnTo>
                                          <a:pt x="222" y="547"/>
                                        </a:lnTo>
                                        <a:lnTo>
                                          <a:pt x="275" y="584"/>
                                        </a:lnTo>
                                        <a:lnTo>
                                          <a:pt x="333" y="624"/>
                                        </a:lnTo>
                                        <a:lnTo>
                                          <a:pt x="395" y="666"/>
                                        </a:lnTo>
                                        <a:lnTo>
                                          <a:pt x="460" y="713"/>
                                        </a:lnTo>
                                        <a:lnTo>
                                          <a:pt x="528" y="760"/>
                                        </a:lnTo>
                                        <a:lnTo>
                                          <a:pt x="600" y="810"/>
                                        </a:lnTo>
                                        <a:lnTo>
                                          <a:pt x="671" y="859"/>
                                        </a:lnTo>
                                        <a:lnTo>
                                          <a:pt x="745" y="911"/>
                                        </a:lnTo>
                                        <a:lnTo>
                                          <a:pt x="820" y="962"/>
                                        </a:lnTo>
                                        <a:lnTo>
                                          <a:pt x="893" y="1015"/>
                                        </a:lnTo>
                                        <a:lnTo>
                                          <a:pt x="967" y="1066"/>
                                        </a:lnTo>
                                        <a:lnTo>
                                          <a:pt x="1040" y="1118"/>
                                        </a:lnTo>
                                        <a:lnTo>
                                          <a:pt x="1110" y="1167"/>
                                        </a:lnTo>
                                        <a:lnTo>
                                          <a:pt x="1179" y="1215"/>
                                        </a:lnTo>
                                        <a:lnTo>
                                          <a:pt x="1245" y="1259"/>
                                        </a:lnTo>
                                        <a:lnTo>
                                          <a:pt x="1309" y="1304"/>
                                        </a:lnTo>
                                        <a:lnTo>
                                          <a:pt x="1367" y="1345"/>
                                        </a:lnTo>
                                        <a:lnTo>
                                          <a:pt x="1421" y="1382"/>
                                        </a:lnTo>
                                        <a:lnTo>
                                          <a:pt x="1469" y="1417"/>
                                        </a:lnTo>
                                        <a:lnTo>
                                          <a:pt x="1514" y="1447"/>
                                        </a:lnTo>
                                        <a:lnTo>
                                          <a:pt x="1549" y="1473"/>
                                        </a:lnTo>
                                        <a:lnTo>
                                          <a:pt x="1580" y="1494"/>
                                        </a:lnTo>
                                        <a:lnTo>
                                          <a:pt x="1604" y="1509"/>
                                        </a:lnTo>
                                        <a:lnTo>
                                          <a:pt x="1618" y="1519"/>
                                        </a:lnTo>
                                        <a:lnTo>
                                          <a:pt x="1625" y="1524"/>
                                        </a:lnTo>
                                        <a:lnTo>
                                          <a:pt x="1638" y="1531"/>
                                        </a:lnTo>
                                        <a:lnTo>
                                          <a:pt x="1660" y="1538"/>
                                        </a:lnTo>
                                        <a:lnTo>
                                          <a:pt x="1686" y="1541"/>
                                        </a:lnTo>
                                        <a:lnTo>
                                          <a:pt x="1713" y="1540"/>
                                        </a:lnTo>
                                        <a:lnTo>
                                          <a:pt x="1737" y="1531"/>
                                        </a:lnTo>
                                        <a:lnTo>
                                          <a:pt x="1754" y="1511"/>
                                        </a:lnTo>
                                        <a:lnTo>
                                          <a:pt x="1760" y="1478"/>
                                        </a:lnTo>
                                        <a:lnTo>
                                          <a:pt x="1749" y="1430"/>
                                        </a:lnTo>
                                        <a:lnTo>
                                          <a:pt x="1736" y="1379"/>
                                        </a:lnTo>
                                        <a:lnTo>
                                          <a:pt x="1731" y="1340"/>
                                        </a:lnTo>
                                        <a:lnTo>
                                          <a:pt x="1734" y="1311"/>
                                        </a:lnTo>
                                        <a:lnTo>
                                          <a:pt x="1748" y="1290"/>
                                        </a:lnTo>
                                        <a:lnTo>
                                          <a:pt x="1770" y="1278"/>
                                        </a:lnTo>
                                        <a:lnTo>
                                          <a:pt x="1801" y="1275"/>
                                        </a:lnTo>
                                        <a:lnTo>
                                          <a:pt x="1840" y="1276"/>
                                        </a:lnTo>
                                        <a:lnTo>
                                          <a:pt x="1888" y="1285"/>
                                        </a:lnTo>
                                        <a:lnTo>
                                          <a:pt x="1934" y="1294"/>
                                        </a:lnTo>
                                        <a:lnTo>
                                          <a:pt x="1968" y="1297"/>
                                        </a:lnTo>
                                        <a:lnTo>
                                          <a:pt x="1990" y="1297"/>
                                        </a:lnTo>
                                        <a:lnTo>
                                          <a:pt x="2002" y="1290"/>
                                        </a:lnTo>
                                        <a:lnTo>
                                          <a:pt x="2000" y="1278"/>
                                        </a:lnTo>
                                        <a:lnTo>
                                          <a:pt x="1988" y="1261"/>
                                        </a:lnTo>
                                        <a:lnTo>
                                          <a:pt x="1961" y="1237"/>
                                        </a:lnTo>
                                        <a:lnTo>
                                          <a:pt x="1922" y="1208"/>
                                        </a:lnTo>
                                        <a:lnTo>
                                          <a:pt x="1906" y="1196"/>
                                        </a:lnTo>
                                        <a:lnTo>
                                          <a:pt x="1883" y="1181"/>
                                        </a:lnTo>
                                        <a:lnTo>
                                          <a:pt x="1854" y="1159"/>
                                        </a:lnTo>
                                        <a:lnTo>
                                          <a:pt x="1816" y="1131"/>
                                        </a:lnTo>
                                        <a:lnTo>
                                          <a:pt x="1773" y="1100"/>
                                        </a:lnTo>
                                        <a:lnTo>
                                          <a:pt x="1725" y="1065"/>
                                        </a:lnTo>
                                        <a:lnTo>
                                          <a:pt x="1671" y="1025"/>
                                        </a:lnTo>
                                        <a:lnTo>
                                          <a:pt x="1614" y="984"/>
                                        </a:lnTo>
                                        <a:lnTo>
                                          <a:pt x="1551" y="938"/>
                                        </a:lnTo>
                                        <a:lnTo>
                                          <a:pt x="1486" y="890"/>
                                        </a:lnTo>
                                        <a:lnTo>
                                          <a:pt x="1418" y="841"/>
                                        </a:lnTo>
                                        <a:lnTo>
                                          <a:pt x="1346" y="789"/>
                                        </a:lnTo>
                                        <a:lnTo>
                                          <a:pt x="1274" y="736"/>
                                        </a:lnTo>
                                        <a:lnTo>
                                          <a:pt x="1199" y="683"/>
                                        </a:lnTo>
                                        <a:lnTo>
                                          <a:pt x="1124" y="629"/>
                                        </a:lnTo>
                                        <a:lnTo>
                                          <a:pt x="1049" y="574"/>
                                        </a:lnTo>
                                        <a:lnTo>
                                          <a:pt x="972" y="519"/>
                                        </a:lnTo>
                                        <a:lnTo>
                                          <a:pt x="897" y="466"/>
                                        </a:lnTo>
                                        <a:lnTo>
                                          <a:pt x="823" y="413"/>
                                        </a:lnTo>
                                        <a:lnTo>
                                          <a:pt x="752" y="362"/>
                                        </a:lnTo>
                                        <a:lnTo>
                                          <a:pt x="682" y="313"/>
                                        </a:lnTo>
                                        <a:lnTo>
                                          <a:pt x="613" y="265"/>
                                        </a:lnTo>
                                        <a:lnTo>
                                          <a:pt x="548" y="220"/>
                                        </a:lnTo>
                                        <a:lnTo>
                                          <a:pt x="489" y="179"/>
                                        </a:lnTo>
                                        <a:lnTo>
                                          <a:pt x="432" y="142"/>
                                        </a:lnTo>
                                        <a:lnTo>
                                          <a:pt x="379" y="106"/>
                                        </a:lnTo>
                                        <a:lnTo>
                                          <a:pt x="333" y="77"/>
                                        </a:lnTo>
                                        <a:lnTo>
                                          <a:pt x="292" y="49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10" y="3"/>
                                        </a:lnTo>
                                        <a:lnTo>
                                          <a:pt x="1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3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83600"/>
                                    <a:ext cx="42912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9" h="1317">
                                        <a:moveTo>
                                          <a:pt x="0" y="0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117" y="100"/>
                                        </a:lnTo>
                                        <a:lnTo>
                                          <a:pt x="141" y="119"/>
                                        </a:lnTo>
                                        <a:lnTo>
                                          <a:pt x="165" y="138"/>
                                        </a:lnTo>
                                        <a:lnTo>
                                          <a:pt x="191" y="157"/>
                                        </a:lnTo>
                                        <a:lnTo>
                                          <a:pt x="222" y="177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81" y="220"/>
                                        </a:lnTo>
                                        <a:lnTo>
                                          <a:pt x="312" y="241"/>
                                        </a:lnTo>
                                        <a:lnTo>
                                          <a:pt x="343" y="261"/>
                                        </a:lnTo>
                                        <a:lnTo>
                                          <a:pt x="374" y="282"/>
                                        </a:lnTo>
                                        <a:lnTo>
                                          <a:pt x="404" y="302"/>
                                        </a:lnTo>
                                        <a:lnTo>
                                          <a:pt x="435" y="323"/>
                                        </a:lnTo>
                                        <a:lnTo>
                                          <a:pt x="464" y="343"/>
                                        </a:lnTo>
                                        <a:lnTo>
                                          <a:pt x="495" y="364"/>
                                        </a:lnTo>
                                        <a:lnTo>
                                          <a:pt x="524" y="382"/>
                                        </a:lnTo>
                                        <a:lnTo>
                                          <a:pt x="553" y="403"/>
                                        </a:lnTo>
                                        <a:lnTo>
                                          <a:pt x="584" y="423"/>
                                        </a:lnTo>
                                        <a:lnTo>
                                          <a:pt x="613" y="444"/>
                                        </a:lnTo>
                                        <a:lnTo>
                                          <a:pt x="642" y="463"/>
                                        </a:lnTo>
                                        <a:lnTo>
                                          <a:pt x="673" y="483"/>
                                        </a:lnTo>
                                        <a:lnTo>
                                          <a:pt x="702" y="504"/>
                                        </a:lnTo>
                                        <a:lnTo>
                                          <a:pt x="731" y="523"/>
                                        </a:lnTo>
                                        <a:lnTo>
                                          <a:pt x="761" y="543"/>
                                        </a:lnTo>
                                        <a:lnTo>
                                          <a:pt x="790" y="562"/>
                                        </a:lnTo>
                                        <a:lnTo>
                                          <a:pt x="821" y="582"/>
                                        </a:lnTo>
                                        <a:lnTo>
                                          <a:pt x="850" y="603"/>
                                        </a:lnTo>
                                        <a:lnTo>
                                          <a:pt x="881" y="622"/>
                                        </a:lnTo>
                                        <a:lnTo>
                                          <a:pt x="910" y="642"/>
                                        </a:lnTo>
                                        <a:lnTo>
                                          <a:pt x="972" y="685"/>
                                        </a:lnTo>
                                        <a:lnTo>
                                          <a:pt x="1031" y="726"/>
                                        </a:lnTo>
                                        <a:lnTo>
                                          <a:pt x="1093" y="769"/>
                                        </a:lnTo>
                                        <a:lnTo>
                                          <a:pt x="1153" y="811"/>
                                        </a:lnTo>
                                        <a:lnTo>
                                          <a:pt x="1214" y="854"/>
                                        </a:lnTo>
                                        <a:lnTo>
                                          <a:pt x="1274" y="899"/>
                                        </a:lnTo>
                                        <a:lnTo>
                                          <a:pt x="1334" y="941"/>
                                        </a:lnTo>
                                        <a:lnTo>
                                          <a:pt x="1395" y="984"/>
                                        </a:lnTo>
                                        <a:lnTo>
                                          <a:pt x="1455" y="1027"/>
                                        </a:lnTo>
                                        <a:lnTo>
                                          <a:pt x="1516" y="1069"/>
                                        </a:lnTo>
                                        <a:lnTo>
                                          <a:pt x="1578" y="1112"/>
                                        </a:lnTo>
                                        <a:lnTo>
                                          <a:pt x="1638" y="1153"/>
                                        </a:lnTo>
                                        <a:lnTo>
                                          <a:pt x="1699" y="1194"/>
                                        </a:lnTo>
                                        <a:lnTo>
                                          <a:pt x="1762" y="1235"/>
                                        </a:lnTo>
                                        <a:lnTo>
                                          <a:pt x="1824" y="1276"/>
                                        </a:lnTo>
                                        <a:lnTo>
                                          <a:pt x="1887" y="1316"/>
                                        </a:lnTo>
                                        <a:lnTo>
                                          <a:pt x="1897" y="1317"/>
                                        </a:lnTo>
                                        <a:lnTo>
                                          <a:pt x="1904" y="1310"/>
                                        </a:lnTo>
                                        <a:lnTo>
                                          <a:pt x="1909" y="1304"/>
                                        </a:lnTo>
                                        <a:lnTo>
                                          <a:pt x="1906" y="1295"/>
                                        </a:lnTo>
                                        <a:lnTo>
                                          <a:pt x="1848" y="1251"/>
                                        </a:lnTo>
                                        <a:lnTo>
                                          <a:pt x="1790" y="1206"/>
                                        </a:lnTo>
                                        <a:lnTo>
                                          <a:pt x="1732" y="1162"/>
                                        </a:lnTo>
                                        <a:lnTo>
                                          <a:pt x="1675" y="1119"/>
                                        </a:lnTo>
                                        <a:lnTo>
                                          <a:pt x="1616" y="1075"/>
                                        </a:lnTo>
                                        <a:lnTo>
                                          <a:pt x="1557" y="1032"/>
                                        </a:lnTo>
                                        <a:lnTo>
                                          <a:pt x="1499" y="989"/>
                                        </a:lnTo>
                                        <a:lnTo>
                                          <a:pt x="1441" y="946"/>
                                        </a:lnTo>
                                        <a:lnTo>
                                          <a:pt x="1382" y="905"/>
                                        </a:lnTo>
                                        <a:lnTo>
                                          <a:pt x="1322" y="863"/>
                                        </a:lnTo>
                                        <a:lnTo>
                                          <a:pt x="1262" y="822"/>
                                        </a:lnTo>
                                        <a:lnTo>
                                          <a:pt x="1202" y="781"/>
                                        </a:lnTo>
                                        <a:lnTo>
                                          <a:pt x="1142" y="740"/>
                                        </a:lnTo>
                                        <a:lnTo>
                                          <a:pt x="1083" y="700"/>
                                        </a:lnTo>
                                        <a:lnTo>
                                          <a:pt x="1021" y="659"/>
                                        </a:lnTo>
                                        <a:lnTo>
                                          <a:pt x="960" y="620"/>
                                        </a:lnTo>
                                        <a:lnTo>
                                          <a:pt x="929" y="601"/>
                                        </a:lnTo>
                                        <a:lnTo>
                                          <a:pt x="900" y="582"/>
                                        </a:lnTo>
                                        <a:lnTo>
                                          <a:pt x="869" y="564"/>
                                        </a:lnTo>
                                        <a:lnTo>
                                          <a:pt x="838" y="543"/>
                                        </a:lnTo>
                                        <a:lnTo>
                                          <a:pt x="809" y="524"/>
                                        </a:lnTo>
                                        <a:lnTo>
                                          <a:pt x="779" y="505"/>
                                        </a:lnTo>
                                        <a:lnTo>
                                          <a:pt x="748" y="487"/>
                                        </a:lnTo>
                                        <a:lnTo>
                                          <a:pt x="717" y="468"/>
                                        </a:lnTo>
                                        <a:lnTo>
                                          <a:pt x="686" y="447"/>
                                        </a:lnTo>
                                        <a:lnTo>
                                          <a:pt x="657" y="429"/>
                                        </a:lnTo>
                                        <a:lnTo>
                                          <a:pt x="626" y="410"/>
                                        </a:lnTo>
                                        <a:lnTo>
                                          <a:pt x="596" y="391"/>
                                        </a:lnTo>
                                        <a:lnTo>
                                          <a:pt x="565" y="372"/>
                                        </a:lnTo>
                                        <a:lnTo>
                                          <a:pt x="534" y="353"/>
                                        </a:lnTo>
                                        <a:lnTo>
                                          <a:pt x="503" y="335"/>
                                        </a:lnTo>
                                        <a:lnTo>
                                          <a:pt x="473" y="316"/>
                                        </a:lnTo>
                                        <a:lnTo>
                                          <a:pt x="442" y="295"/>
                                        </a:lnTo>
                                        <a:lnTo>
                                          <a:pt x="410" y="276"/>
                                        </a:lnTo>
                                        <a:lnTo>
                                          <a:pt x="379" y="256"/>
                                        </a:lnTo>
                                        <a:lnTo>
                                          <a:pt x="346" y="237"/>
                                        </a:lnTo>
                                        <a:lnTo>
                                          <a:pt x="314" y="218"/>
                                        </a:lnTo>
                                        <a:lnTo>
                                          <a:pt x="283" y="200"/>
                                        </a:lnTo>
                                        <a:lnTo>
                                          <a:pt x="251" y="179"/>
                                        </a:lnTo>
                                        <a:lnTo>
                                          <a:pt x="220" y="160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64" y="123"/>
                                        </a:lnTo>
                                        <a:lnTo>
                                          <a:pt x="136" y="10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83" y="6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85680"/>
                                    <a:ext cx="43992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6" h="1388">
                                        <a:moveTo>
                                          <a:pt x="0" y="2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37" y="122"/>
                                        </a:lnTo>
                                        <a:lnTo>
                                          <a:pt x="164" y="144"/>
                                        </a:lnTo>
                                        <a:lnTo>
                                          <a:pt x="193" y="166"/>
                                        </a:lnTo>
                                        <a:lnTo>
                                          <a:pt x="224" y="188"/>
                                        </a:lnTo>
                                        <a:lnTo>
                                          <a:pt x="253" y="209"/>
                                        </a:lnTo>
                                        <a:lnTo>
                                          <a:pt x="282" y="231"/>
                                        </a:lnTo>
                                        <a:lnTo>
                                          <a:pt x="313" y="252"/>
                                        </a:lnTo>
                                        <a:lnTo>
                                          <a:pt x="344" y="272"/>
                                        </a:lnTo>
                                        <a:lnTo>
                                          <a:pt x="373" y="293"/>
                                        </a:lnTo>
                                        <a:lnTo>
                                          <a:pt x="403" y="311"/>
                                        </a:lnTo>
                                        <a:lnTo>
                                          <a:pt x="434" y="332"/>
                                        </a:lnTo>
                                        <a:lnTo>
                                          <a:pt x="463" y="352"/>
                                        </a:lnTo>
                                        <a:lnTo>
                                          <a:pt x="494" y="375"/>
                                        </a:lnTo>
                                        <a:lnTo>
                                          <a:pt x="526" y="395"/>
                                        </a:lnTo>
                                        <a:lnTo>
                                          <a:pt x="557" y="417"/>
                                        </a:lnTo>
                                        <a:lnTo>
                                          <a:pt x="588" y="438"/>
                                        </a:lnTo>
                                        <a:lnTo>
                                          <a:pt x="620" y="460"/>
                                        </a:lnTo>
                                        <a:lnTo>
                                          <a:pt x="651" y="481"/>
                                        </a:lnTo>
                                        <a:lnTo>
                                          <a:pt x="682" y="503"/>
                                        </a:lnTo>
                                        <a:lnTo>
                                          <a:pt x="714" y="523"/>
                                        </a:lnTo>
                                        <a:lnTo>
                                          <a:pt x="745" y="546"/>
                                        </a:lnTo>
                                        <a:lnTo>
                                          <a:pt x="776" y="566"/>
                                        </a:lnTo>
                                        <a:lnTo>
                                          <a:pt x="807" y="588"/>
                                        </a:lnTo>
                                        <a:lnTo>
                                          <a:pt x="839" y="609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901" y="653"/>
                                        </a:lnTo>
                                        <a:lnTo>
                                          <a:pt x="931" y="674"/>
                                        </a:lnTo>
                                        <a:lnTo>
                                          <a:pt x="962" y="696"/>
                                        </a:lnTo>
                                        <a:lnTo>
                                          <a:pt x="993" y="718"/>
                                        </a:lnTo>
                                        <a:lnTo>
                                          <a:pt x="1025" y="740"/>
                                        </a:lnTo>
                                        <a:lnTo>
                                          <a:pt x="1056" y="763"/>
                                        </a:lnTo>
                                        <a:lnTo>
                                          <a:pt x="1088" y="785"/>
                                        </a:lnTo>
                                        <a:lnTo>
                                          <a:pt x="1119" y="807"/>
                                        </a:lnTo>
                                        <a:lnTo>
                                          <a:pt x="1150" y="829"/>
                                        </a:lnTo>
                                        <a:lnTo>
                                          <a:pt x="1182" y="852"/>
                                        </a:lnTo>
                                        <a:lnTo>
                                          <a:pt x="1213" y="874"/>
                                        </a:lnTo>
                                        <a:lnTo>
                                          <a:pt x="1246" y="896"/>
                                        </a:lnTo>
                                        <a:lnTo>
                                          <a:pt x="1276" y="918"/>
                                        </a:lnTo>
                                        <a:lnTo>
                                          <a:pt x="1307" y="942"/>
                                        </a:lnTo>
                                        <a:lnTo>
                                          <a:pt x="1340" y="964"/>
                                        </a:lnTo>
                                        <a:lnTo>
                                          <a:pt x="1370" y="985"/>
                                        </a:lnTo>
                                        <a:lnTo>
                                          <a:pt x="1403" y="1007"/>
                                        </a:lnTo>
                                        <a:lnTo>
                                          <a:pt x="1434" y="1029"/>
                                        </a:lnTo>
                                        <a:lnTo>
                                          <a:pt x="1466" y="1051"/>
                                        </a:lnTo>
                                        <a:lnTo>
                                          <a:pt x="1497" y="1072"/>
                                        </a:lnTo>
                                        <a:lnTo>
                                          <a:pt x="1526" y="1092"/>
                                        </a:lnTo>
                                        <a:lnTo>
                                          <a:pt x="1557" y="1113"/>
                                        </a:lnTo>
                                        <a:lnTo>
                                          <a:pt x="1587" y="1134"/>
                                        </a:lnTo>
                                        <a:lnTo>
                                          <a:pt x="1618" y="1154"/>
                                        </a:lnTo>
                                        <a:lnTo>
                                          <a:pt x="1649" y="1175"/>
                                        </a:lnTo>
                                        <a:lnTo>
                                          <a:pt x="1680" y="1195"/>
                                        </a:lnTo>
                                        <a:lnTo>
                                          <a:pt x="1710" y="1216"/>
                                        </a:lnTo>
                                        <a:lnTo>
                                          <a:pt x="1741" y="1236"/>
                                        </a:lnTo>
                                        <a:lnTo>
                                          <a:pt x="1770" y="1258"/>
                                        </a:lnTo>
                                        <a:lnTo>
                                          <a:pt x="1801" y="1279"/>
                                        </a:lnTo>
                                        <a:lnTo>
                                          <a:pt x="1832" y="1299"/>
                                        </a:lnTo>
                                        <a:lnTo>
                                          <a:pt x="1861" y="1322"/>
                                        </a:lnTo>
                                        <a:lnTo>
                                          <a:pt x="1890" y="1344"/>
                                        </a:lnTo>
                                        <a:lnTo>
                                          <a:pt x="1919" y="1366"/>
                                        </a:lnTo>
                                        <a:lnTo>
                                          <a:pt x="1948" y="1388"/>
                                        </a:lnTo>
                                        <a:lnTo>
                                          <a:pt x="1951" y="1388"/>
                                        </a:lnTo>
                                        <a:lnTo>
                                          <a:pt x="1955" y="1386"/>
                                        </a:lnTo>
                                        <a:lnTo>
                                          <a:pt x="1956" y="1383"/>
                                        </a:lnTo>
                                        <a:lnTo>
                                          <a:pt x="1956" y="1380"/>
                                        </a:lnTo>
                                        <a:lnTo>
                                          <a:pt x="1927" y="1356"/>
                                        </a:lnTo>
                                        <a:lnTo>
                                          <a:pt x="1900" y="1333"/>
                                        </a:lnTo>
                                        <a:lnTo>
                                          <a:pt x="1871" y="1310"/>
                                        </a:lnTo>
                                        <a:lnTo>
                                          <a:pt x="1842" y="1287"/>
                                        </a:lnTo>
                                        <a:lnTo>
                                          <a:pt x="1811" y="1265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53" y="1222"/>
                                        </a:lnTo>
                                        <a:lnTo>
                                          <a:pt x="1722" y="1200"/>
                                        </a:lnTo>
                                        <a:lnTo>
                                          <a:pt x="1693" y="1180"/>
                                        </a:lnTo>
                                        <a:lnTo>
                                          <a:pt x="1662" y="1159"/>
                                        </a:lnTo>
                                        <a:lnTo>
                                          <a:pt x="1632" y="1137"/>
                                        </a:lnTo>
                                        <a:lnTo>
                                          <a:pt x="1603" y="1116"/>
                                        </a:lnTo>
                                        <a:lnTo>
                                          <a:pt x="1572" y="1096"/>
                                        </a:lnTo>
                                        <a:lnTo>
                                          <a:pt x="1541" y="1075"/>
                                        </a:lnTo>
                                        <a:lnTo>
                                          <a:pt x="1512" y="1053"/>
                                        </a:lnTo>
                                        <a:lnTo>
                                          <a:pt x="1481" y="1033"/>
                                        </a:lnTo>
                                        <a:lnTo>
                                          <a:pt x="1449" y="1010"/>
                                        </a:lnTo>
                                        <a:lnTo>
                                          <a:pt x="1418" y="988"/>
                                        </a:lnTo>
                                        <a:lnTo>
                                          <a:pt x="1386" y="968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323" y="923"/>
                                        </a:lnTo>
                                        <a:lnTo>
                                          <a:pt x="1292" y="901"/>
                                        </a:lnTo>
                                        <a:lnTo>
                                          <a:pt x="1261" y="879"/>
                                        </a:lnTo>
                                        <a:lnTo>
                                          <a:pt x="1229" y="857"/>
                                        </a:lnTo>
                                        <a:lnTo>
                                          <a:pt x="1198" y="834"/>
                                        </a:lnTo>
                                        <a:lnTo>
                                          <a:pt x="1165" y="812"/>
                                        </a:lnTo>
                                        <a:lnTo>
                                          <a:pt x="1135" y="790"/>
                                        </a:lnTo>
                                        <a:lnTo>
                                          <a:pt x="1104" y="766"/>
                                        </a:lnTo>
                                        <a:lnTo>
                                          <a:pt x="1071" y="744"/>
                                        </a:lnTo>
                                        <a:lnTo>
                                          <a:pt x="1041" y="722"/>
                                        </a:lnTo>
                                        <a:lnTo>
                                          <a:pt x="1008" y="699"/>
                                        </a:lnTo>
                                        <a:lnTo>
                                          <a:pt x="977" y="677"/>
                                        </a:lnTo>
                                        <a:lnTo>
                                          <a:pt x="947" y="655"/>
                                        </a:lnTo>
                                        <a:lnTo>
                                          <a:pt x="916" y="633"/>
                                        </a:lnTo>
                                        <a:lnTo>
                                          <a:pt x="885" y="612"/>
                                        </a:lnTo>
                                        <a:lnTo>
                                          <a:pt x="853" y="590"/>
                                        </a:lnTo>
                                        <a:lnTo>
                                          <a:pt x="822" y="570"/>
                                        </a:lnTo>
                                        <a:lnTo>
                                          <a:pt x="791" y="547"/>
                                        </a:lnTo>
                                        <a:lnTo>
                                          <a:pt x="761" y="527"/>
                                        </a:lnTo>
                                        <a:lnTo>
                                          <a:pt x="728" y="506"/>
                                        </a:lnTo>
                                        <a:lnTo>
                                          <a:pt x="697" y="486"/>
                                        </a:lnTo>
                                        <a:lnTo>
                                          <a:pt x="665" y="464"/>
                                        </a:lnTo>
                                        <a:lnTo>
                                          <a:pt x="634" y="443"/>
                                        </a:lnTo>
                                        <a:lnTo>
                                          <a:pt x="602" y="423"/>
                                        </a:lnTo>
                                        <a:lnTo>
                                          <a:pt x="571" y="402"/>
                                        </a:lnTo>
                                        <a:lnTo>
                                          <a:pt x="538" y="382"/>
                                        </a:lnTo>
                                        <a:lnTo>
                                          <a:pt x="508" y="359"/>
                                        </a:lnTo>
                                        <a:lnTo>
                                          <a:pt x="475" y="339"/>
                                        </a:lnTo>
                                        <a:lnTo>
                                          <a:pt x="444" y="318"/>
                                        </a:lnTo>
                                        <a:lnTo>
                                          <a:pt x="414" y="300"/>
                                        </a:lnTo>
                                        <a:lnTo>
                                          <a:pt x="385" y="279"/>
                                        </a:lnTo>
                                        <a:lnTo>
                                          <a:pt x="354" y="260"/>
                                        </a:lnTo>
                                        <a:lnTo>
                                          <a:pt x="323" y="240"/>
                                        </a:lnTo>
                                        <a:lnTo>
                                          <a:pt x="292" y="219"/>
                                        </a:lnTo>
                                        <a:lnTo>
                                          <a:pt x="262" y="200"/>
                                        </a:lnTo>
                                        <a:lnTo>
                                          <a:pt x="231" y="180"/>
                                        </a:lnTo>
                                        <a:lnTo>
                                          <a:pt x="200" y="158"/>
                                        </a:lnTo>
                                        <a:lnTo>
                                          <a:pt x="171" y="137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11" y="94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436320"/>
                                    <a:ext cx="13392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802">
                                        <a:moveTo>
                                          <a:pt x="0" y="2"/>
                                        </a:moveTo>
                                        <a:lnTo>
                                          <a:pt x="14" y="2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0" y="9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88" y="168"/>
                                        </a:lnTo>
                                        <a:lnTo>
                                          <a:pt x="101" y="190"/>
                                        </a:lnTo>
                                        <a:lnTo>
                                          <a:pt x="120" y="219"/>
                                        </a:lnTo>
                                        <a:lnTo>
                                          <a:pt x="139" y="248"/>
                                        </a:lnTo>
                                        <a:lnTo>
                                          <a:pt x="159" y="275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97" y="334"/>
                                        </a:lnTo>
                                        <a:lnTo>
                                          <a:pt x="217" y="361"/>
                                        </a:lnTo>
                                        <a:lnTo>
                                          <a:pt x="236" y="390"/>
                                        </a:lnTo>
                                        <a:lnTo>
                                          <a:pt x="255" y="419"/>
                                        </a:lnTo>
                                        <a:lnTo>
                                          <a:pt x="274" y="446"/>
                                        </a:lnTo>
                                        <a:lnTo>
                                          <a:pt x="294" y="474"/>
                                        </a:lnTo>
                                        <a:lnTo>
                                          <a:pt x="316" y="501"/>
                                        </a:lnTo>
                                        <a:lnTo>
                                          <a:pt x="339" y="527"/>
                                        </a:lnTo>
                                        <a:lnTo>
                                          <a:pt x="363" y="552"/>
                                        </a:lnTo>
                                        <a:lnTo>
                                          <a:pt x="385" y="580"/>
                                        </a:lnTo>
                                        <a:lnTo>
                                          <a:pt x="407" y="605"/>
                                        </a:lnTo>
                                        <a:lnTo>
                                          <a:pt x="429" y="631"/>
                                        </a:lnTo>
                                        <a:lnTo>
                                          <a:pt x="448" y="655"/>
                                        </a:lnTo>
                                        <a:lnTo>
                                          <a:pt x="467" y="677"/>
                                        </a:lnTo>
                                        <a:lnTo>
                                          <a:pt x="486" y="698"/>
                                        </a:lnTo>
                                        <a:lnTo>
                                          <a:pt x="503" y="716"/>
                                        </a:lnTo>
                                        <a:lnTo>
                                          <a:pt x="521" y="737"/>
                                        </a:lnTo>
                                        <a:lnTo>
                                          <a:pt x="540" y="756"/>
                                        </a:lnTo>
                                        <a:lnTo>
                                          <a:pt x="561" y="776"/>
                                        </a:lnTo>
                                        <a:lnTo>
                                          <a:pt x="583" y="798"/>
                                        </a:lnTo>
                                        <a:lnTo>
                                          <a:pt x="588" y="802"/>
                                        </a:lnTo>
                                        <a:lnTo>
                                          <a:pt x="593" y="798"/>
                                        </a:lnTo>
                                        <a:lnTo>
                                          <a:pt x="597" y="792"/>
                                        </a:lnTo>
                                        <a:lnTo>
                                          <a:pt x="595" y="785"/>
                                        </a:lnTo>
                                        <a:lnTo>
                                          <a:pt x="578" y="759"/>
                                        </a:lnTo>
                                        <a:lnTo>
                                          <a:pt x="561" y="734"/>
                                        </a:lnTo>
                                        <a:lnTo>
                                          <a:pt x="544" y="710"/>
                                        </a:lnTo>
                                        <a:lnTo>
                                          <a:pt x="525" y="686"/>
                                        </a:lnTo>
                                        <a:lnTo>
                                          <a:pt x="508" y="662"/>
                                        </a:lnTo>
                                        <a:lnTo>
                                          <a:pt x="491" y="638"/>
                                        </a:lnTo>
                                        <a:lnTo>
                                          <a:pt x="472" y="616"/>
                                        </a:lnTo>
                                        <a:lnTo>
                                          <a:pt x="455" y="593"/>
                                        </a:lnTo>
                                        <a:lnTo>
                                          <a:pt x="436" y="569"/>
                                        </a:lnTo>
                                        <a:lnTo>
                                          <a:pt x="417" y="547"/>
                                        </a:lnTo>
                                        <a:lnTo>
                                          <a:pt x="398" y="525"/>
                                        </a:lnTo>
                                        <a:lnTo>
                                          <a:pt x="378" y="503"/>
                                        </a:lnTo>
                                        <a:lnTo>
                                          <a:pt x="359" y="481"/>
                                        </a:lnTo>
                                        <a:lnTo>
                                          <a:pt x="339" y="458"/>
                                        </a:lnTo>
                                        <a:lnTo>
                                          <a:pt x="318" y="436"/>
                                        </a:lnTo>
                                        <a:lnTo>
                                          <a:pt x="298" y="412"/>
                                        </a:lnTo>
                                        <a:lnTo>
                                          <a:pt x="274" y="385"/>
                                        </a:lnTo>
                                        <a:lnTo>
                                          <a:pt x="252" y="356"/>
                                        </a:lnTo>
                                        <a:lnTo>
                                          <a:pt x="228" y="327"/>
                                        </a:lnTo>
                                        <a:lnTo>
                                          <a:pt x="207" y="296"/>
                                        </a:lnTo>
                                        <a:lnTo>
                                          <a:pt x="185" y="265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93" y="130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577440"/>
                                    <a:ext cx="73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273">
                                        <a:moveTo>
                                          <a:pt x="325" y="273"/>
                                        </a:moveTo>
                                        <a:lnTo>
                                          <a:pt x="309" y="251"/>
                                        </a:lnTo>
                                        <a:lnTo>
                                          <a:pt x="294" y="230"/>
                                        </a:lnTo>
                                        <a:lnTo>
                                          <a:pt x="277" y="213"/>
                                        </a:lnTo>
                                        <a:lnTo>
                                          <a:pt x="260" y="194"/>
                                        </a:lnTo>
                                        <a:lnTo>
                                          <a:pt x="241" y="179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07" y="143"/>
                                        </a:lnTo>
                                        <a:lnTo>
                                          <a:pt x="190" y="123"/>
                                        </a:lnTo>
                                        <a:lnTo>
                                          <a:pt x="174" y="104"/>
                                        </a:lnTo>
                                        <a:lnTo>
                                          <a:pt x="157" y="83"/>
                                        </a:lnTo>
                                        <a:lnTo>
                                          <a:pt x="138" y="64"/>
                                        </a:lnTo>
                                        <a:lnTo>
                                          <a:pt x="120" y="47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38" y="160"/>
                                        </a:lnTo>
                                        <a:lnTo>
                                          <a:pt x="167" y="181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253" y="232"/>
                                        </a:lnTo>
                                        <a:lnTo>
                                          <a:pt x="277" y="246"/>
                                        </a:lnTo>
                                        <a:lnTo>
                                          <a:pt x="296" y="258"/>
                                        </a:lnTo>
                                        <a:lnTo>
                                          <a:pt x="311" y="266"/>
                                        </a:lnTo>
                                        <a:lnTo>
                                          <a:pt x="321" y="271"/>
                                        </a:lnTo>
                                        <a:lnTo>
                                          <a:pt x="325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452880"/>
                                    <a:ext cx="1288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47">
                                        <a:moveTo>
                                          <a:pt x="0" y="116"/>
                                        </a:moveTo>
                                        <a:lnTo>
                                          <a:pt x="13" y="135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49" y="176"/>
                                        </a:lnTo>
                                        <a:lnTo>
                                          <a:pt x="68" y="194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112" y="227"/>
                                        </a:lnTo>
                                        <a:lnTo>
                                          <a:pt x="136" y="239"/>
                                        </a:lnTo>
                                        <a:lnTo>
                                          <a:pt x="160" y="246"/>
                                        </a:lnTo>
                                        <a:lnTo>
                                          <a:pt x="177" y="247"/>
                                        </a:lnTo>
                                        <a:lnTo>
                                          <a:pt x="193" y="246"/>
                                        </a:lnTo>
                                        <a:lnTo>
                                          <a:pt x="206" y="242"/>
                                        </a:lnTo>
                                        <a:lnTo>
                                          <a:pt x="218" y="235"/>
                                        </a:lnTo>
                                        <a:lnTo>
                                          <a:pt x="227" y="225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35" y="198"/>
                                        </a:lnTo>
                                        <a:lnTo>
                                          <a:pt x="234" y="181"/>
                                        </a:lnTo>
                                        <a:lnTo>
                                          <a:pt x="227" y="157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0" y="111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194" y="76"/>
                                        </a:lnTo>
                                        <a:lnTo>
                                          <a:pt x="188" y="59"/>
                                        </a:lnTo>
                                        <a:lnTo>
                                          <a:pt x="186" y="44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27" y="32"/>
                                        </a:lnTo>
                                        <a:lnTo>
                                          <a:pt x="237" y="34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58" y="39"/>
                                        </a:lnTo>
                                        <a:lnTo>
                                          <a:pt x="268" y="41"/>
                                        </a:lnTo>
                                        <a:lnTo>
                                          <a:pt x="276" y="42"/>
                                        </a:lnTo>
                                        <a:lnTo>
                                          <a:pt x="294" y="46"/>
                                        </a:lnTo>
                                        <a:lnTo>
                                          <a:pt x="312" y="49"/>
                                        </a:lnTo>
                                        <a:lnTo>
                                          <a:pt x="331" y="53"/>
                                        </a:lnTo>
                                        <a:lnTo>
                                          <a:pt x="348" y="54"/>
                                        </a:lnTo>
                                        <a:lnTo>
                                          <a:pt x="367" y="56"/>
                                        </a:lnTo>
                                        <a:lnTo>
                                          <a:pt x="386" y="58"/>
                                        </a:lnTo>
                                        <a:lnTo>
                                          <a:pt x="405" y="59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442" y="59"/>
                                        </a:lnTo>
                                        <a:lnTo>
                                          <a:pt x="461" y="59"/>
                                        </a:lnTo>
                                        <a:lnTo>
                                          <a:pt x="478" y="58"/>
                                        </a:lnTo>
                                        <a:lnTo>
                                          <a:pt x="497" y="56"/>
                                        </a:lnTo>
                                        <a:lnTo>
                                          <a:pt x="516" y="54"/>
                                        </a:lnTo>
                                        <a:lnTo>
                                          <a:pt x="533" y="51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69" y="42"/>
                                        </a:lnTo>
                                        <a:lnTo>
                                          <a:pt x="572" y="41"/>
                                        </a:lnTo>
                                        <a:lnTo>
                                          <a:pt x="574" y="37"/>
                                        </a:lnTo>
                                        <a:lnTo>
                                          <a:pt x="572" y="34"/>
                                        </a:lnTo>
                                        <a:lnTo>
                                          <a:pt x="569" y="32"/>
                                        </a:lnTo>
                                        <a:lnTo>
                                          <a:pt x="551" y="35"/>
                                        </a:lnTo>
                                        <a:lnTo>
                                          <a:pt x="534" y="39"/>
                                        </a:lnTo>
                                        <a:lnTo>
                                          <a:pt x="516" y="41"/>
                                        </a:lnTo>
                                        <a:lnTo>
                                          <a:pt x="499" y="41"/>
                                        </a:lnTo>
                                        <a:lnTo>
                                          <a:pt x="480" y="42"/>
                                        </a:lnTo>
                                        <a:lnTo>
                                          <a:pt x="461" y="42"/>
                                        </a:lnTo>
                                        <a:lnTo>
                                          <a:pt x="442" y="41"/>
                                        </a:lnTo>
                                        <a:lnTo>
                                          <a:pt x="425" y="39"/>
                                        </a:lnTo>
                                        <a:lnTo>
                                          <a:pt x="406" y="37"/>
                                        </a:lnTo>
                                        <a:lnTo>
                                          <a:pt x="387" y="35"/>
                                        </a:lnTo>
                                        <a:lnTo>
                                          <a:pt x="369" y="32"/>
                                        </a:lnTo>
                                        <a:lnTo>
                                          <a:pt x="350" y="29"/>
                                        </a:lnTo>
                                        <a:lnTo>
                                          <a:pt x="333" y="25"/>
                                        </a:lnTo>
                                        <a:lnTo>
                                          <a:pt x="314" y="22"/>
                                        </a:lnTo>
                                        <a:lnTo>
                                          <a:pt x="297" y="17"/>
                                        </a:lnTo>
                                        <a:lnTo>
                                          <a:pt x="280" y="12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69" y="13"/>
                                        </a:lnTo>
                                        <a:lnTo>
                                          <a:pt x="160" y="25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62" y="87"/>
                                        </a:lnTo>
                                        <a:lnTo>
                                          <a:pt x="169" y="102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86" y="133"/>
                                        </a:lnTo>
                                        <a:lnTo>
                                          <a:pt x="193" y="147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8" y="211"/>
                                        </a:lnTo>
                                        <a:lnTo>
                                          <a:pt x="201" y="223"/>
                                        </a:lnTo>
                                        <a:lnTo>
                                          <a:pt x="191" y="229"/>
                                        </a:lnTo>
                                        <a:lnTo>
                                          <a:pt x="177" y="230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45" y="225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21" y="217"/>
                                        </a:lnTo>
                                        <a:lnTo>
                                          <a:pt x="104" y="208"/>
                                        </a:lnTo>
                                        <a:lnTo>
                                          <a:pt x="87" y="198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56" y="172"/>
                                        </a:lnTo>
                                        <a:lnTo>
                                          <a:pt x="41" y="159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92160"/>
                                    <a:ext cx="1015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505">
                                        <a:moveTo>
                                          <a:pt x="452" y="67"/>
                                        </a:moveTo>
                                        <a:lnTo>
                                          <a:pt x="435" y="46"/>
                                        </a:lnTo>
                                        <a:lnTo>
                                          <a:pt x="418" y="29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77" y="9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68" y="9"/>
                                        </a:lnTo>
                                        <a:lnTo>
                                          <a:pt x="246" y="17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03" y="36"/>
                                        </a:lnTo>
                                        <a:lnTo>
                                          <a:pt x="182" y="50"/>
                                        </a:lnTo>
                                        <a:lnTo>
                                          <a:pt x="162" y="62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87" y="130"/>
                                        </a:lnTo>
                                        <a:lnTo>
                                          <a:pt x="53" y="176"/>
                                        </a:lnTo>
                                        <a:lnTo>
                                          <a:pt x="27" y="228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13" y="448"/>
                                        </a:lnTo>
                                        <a:lnTo>
                                          <a:pt x="39" y="499"/>
                                        </a:lnTo>
                                        <a:lnTo>
                                          <a:pt x="46" y="505"/>
                                        </a:lnTo>
                                        <a:lnTo>
                                          <a:pt x="54" y="501"/>
                                        </a:lnTo>
                                        <a:lnTo>
                                          <a:pt x="61" y="494"/>
                                        </a:lnTo>
                                        <a:lnTo>
                                          <a:pt x="61" y="486"/>
                                        </a:lnTo>
                                        <a:lnTo>
                                          <a:pt x="49" y="440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41" y="349"/>
                                        </a:lnTo>
                                        <a:lnTo>
                                          <a:pt x="46" y="305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71" y="219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17" y="137"/>
                                        </a:lnTo>
                                        <a:lnTo>
                                          <a:pt x="133" y="118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208" y="52"/>
                                        </a:lnTo>
                                        <a:lnTo>
                                          <a:pt x="230" y="38"/>
                                        </a:lnTo>
                                        <a:lnTo>
                                          <a:pt x="252" y="28"/>
                                        </a:lnTo>
                                        <a:lnTo>
                                          <a:pt x="276" y="19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322" y="9"/>
                                        </a:lnTo>
                                        <a:lnTo>
                                          <a:pt x="346" y="9"/>
                                        </a:lnTo>
                                        <a:lnTo>
                                          <a:pt x="369" y="12"/>
                                        </a:lnTo>
                                        <a:lnTo>
                                          <a:pt x="391" y="19"/>
                                        </a:lnTo>
                                        <a:lnTo>
                                          <a:pt x="411" y="31"/>
                                        </a:lnTo>
                                        <a:lnTo>
                                          <a:pt x="432" y="46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51480"/>
                                    <a:ext cx="119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517">
                                        <a:moveTo>
                                          <a:pt x="518" y="44"/>
                                        </a:moveTo>
                                        <a:lnTo>
                                          <a:pt x="492" y="30"/>
                                        </a:lnTo>
                                        <a:lnTo>
                                          <a:pt x="467" y="18"/>
                                        </a:lnTo>
                                        <a:lnTo>
                                          <a:pt x="439" y="10"/>
                                        </a:lnTo>
                                        <a:lnTo>
                                          <a:pt x="412" y="5"/>
                                        </a:lnTo>
                                        <a:lnTo>
                                          <a:pt x="385" y="1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04" y="6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51" y="20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75" y="5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81" y="121"/>
                                        </a:lnTo>
                                        <a:lnTo>
                                          <a:pt x="62" y="141"/>
                                        </a:lnTo>
                                        <a:lnTo>
                                          <a:pt x="45" y="162"/>
                                        </a:lnTo>
                                        <a:lnTo>
                                          <a:pt x="31" y="186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11" y="235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5" y="353"/>
                                        </a:lnTo>
                                        <a:lnTo>
                                          <a:pt x="12" y="382"/>
                                        </a:lnTo>
                                        <a:lnTo>
                                          <a:pt x="24" y="410"/>
                                        </a:lnTo>
                                        <a:lnTo>
                                          <a:pt x="38" y="437"/>
                                        </a:lnTo>
                                        <a:lnTo>
                                          <a:pt x="53" y="463"/>
                                        </a:lnTo>
                                        <a:lnTo>
                                          <a:pt x="70" y="490"/>
                                        </a:lnTo>
                                        <a:lnTo>
                                          <a:pt x="89" y="516"/>
                                        </a:lnTo>
                                        <a:lnTo>
                                          <a:pt x="94" y="517"/>
                                        </a:lnTo>
                                        <a:lnTo>
                                          <a:pt x="99" y="516"/>
                                        </a:lnTo>
                                        <a:lnTo>
                                          <a:pt x="103" y="511"/>
                                        </a:lnTo>
                                        <a:lnTo>
                                          <a:pt x="101" y="505"/>
                                        </a:lnTo>
                                        <a:lnTo>
                                          <a:pt x="89" y="485"/>
                                        </a:lnTo>
                                        <a:lnTo>
                                          <a:pt x="77" y="463"/>
                                        </a:lnTo>
                                        <a:lnTo>
                                          <a:pt x="65" y="442"/>
                                        </a:lnTo>
                                        <a:lnTo>
                                          <a:pt x="57" y="420"/>
                                        </a:lnTo>
                                        <a:lnTo>
                                          <a:pt x="46" y="398"/>
                                        </a:lnTo>
                                        <a:lnTo>
                                          <a:pt x="40" y="374"/>
                                        </a:lnTo>
                                        <a:lnTo>
                                          <a:pt x="35" y="350"/>
                                        </a:lnTo>
                                        <a:lnTo>
                                          <a:pt x="31" y="326"/>
                                        </a:lnTo>
                                        <a:lnTo>
                                          <a:pt x="31" y="293"/>
                                        </a:lnTo>
                                        <a:lnTo>
                                          <a:pt x="35" y="263"/>
                                        </a:lnTo>
                                        <a:lnTo>
                                          <a:pt x="43" y="234"/>
                                        </a:lnTo>
                                        <a:lnTo>
                                          <a:pt x="53" y="205"/>
                                        </a:lnTo>
                                        <a:lnTo>
                                          <a:pt x="67" y="177"/>
                                        </a:lnTo>
                                        <a:lnTo>
                                          <a:pt x="86" y="152"/>
                                        </a:lnTo>
                                        <a:lnTo>
                                          <a:pt x="106" y="128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49" y="88"/>
                                        </a:lnTo>
                                        <a:lnTo>
                                          <a:pt x="171" y="73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219" y="47"/>
                                        </a:lnTo>
                                        <a:lnTo>
                                          <a:pt x="245" y="37"/>
                                        </a:lnTo>
                                        <a:lnTo>
                                          <a:pt x="270" y="29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2" y="17"/>
                                        </a:lnTo>
                                        <a:lnTo>
                                          <a:pt x="349" y="13"/>
                                        </a:lnTo>
                                        <a:lnTo>
                                          <a:pt x="376" y="13"/>
                                        </a:lnTo>
                                        <a:lnTo>
                                          <a:pt x="402" y="13"/>
                                        </a:lnTo>
                                        <a:lnTo>
                                          <a:pt x="429" y="17"/>
                                        </a:lnTo>
                                        <a:lnTo>
                                          <a:pt x="455" y="22"/>
                                        </a:lnTo>
                                        <a:lnTo>
                                          <a:pt x="480" y="30"/>
                                        </a:lnTo>
                                        <a:lnTo>
                                          <a:pt x="506" y="41"/>
                                        </a:lnTo>
                                        <a:lnTo>
                                          <a:pt x="530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1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72000"/>
                                    <a:ext cx="7632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523">
                                        <a:moveTo>
                                          <a:pt x="340" y="0"/>
                                        </a:moveTo>
                                        <a:lnTo>
                                          <a:pt x="321" y="0"/>
                                        </a:lnTo>
                                        <a:lnTo>
                                          <a:pt x="301" y="1"/>
                                        </a:lnTo>
                                        <a:lnTo>
                                          <a:pt x="280" y="3"/>
                                        </a:lnTo>
                                        <a:lnTo>
                                          <a:pt x="261" y="7"/>
                                        </a:lnTo>
                                        <a:lnTo>
                                          <a:pt x="241" y="10"/>
                                        </a:lnTo>
                                        <a:lnTo>
                                          <a:pt x="222" y="15"/>
                                        </a:lnTo>
                                        <a:lnTo>
                                          <a:pt x="203" y="22"/>
                                        </a:lnTo>
                                        <a:lnTo>
                                          <a:pt x="184" y="29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89" y="94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63" y="126"/>
                                        </a:lnTo>
                                        <a:lnTo>
                                          <a:pt x="36" y="174"/>
                                        </a:lnTo>
                                        <a:lnTo>
                                          <a:pt x="17" y="224"/>
                                        </a:lnTo>
                                        <a:lnTo>
                                          <a:pt x="3" y="273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3" y="374"/>
                                        </a:lnTo>
                                        <a:lnTo>
                                          <a:pt x="14" y="424"/>
                                        </a:lnTo>
                                        <a:lnTo>
                                          <a:pt x="36" y="473"/>
                                        </a:lnTo>
                                        <a:lnTo>
                                          <a:pt x="65" y="519"/>
                                        </a:lnTo>
                                        <a:lnTo>
                                          <a:pt x="70" y="523"/>
                                        </a:lnTo>
                                        <a:lnTo>
                                          <a:pt x="77" y="519"/>
                                        </a:lnTo>
                                        <a:lnTo>
                                          <a:pt x="80" y="514"/>
                                        </a:lnTo>
                                        <a:lnTo>
                                          <a:pt x="79" y="507"/>
                                        </a:lnTo>
                                        <a:lnTo>
                                          <a:pt x="60" y="466"/>
                                        </a:lnTo>
                                        <a:lnTo>
                                          <a:pt x="44" y="425"/>
                                        </a:lnTo>
                                        <a:lnTo>
                                          <a:pt x="34" y="383"/>
                                        </a:lnTo>
                                        <a:lnTo>
                                          <a:pt x="29" y="340"/>
                                        </a:lnTo>
                                        <a:lnTo>
                                          <a:pt x="29" y="297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43" y="212"/>
                                        </a:lnTo>
                                        <a:lnTo>
                                          <a:pt x="58" y="169"/>
                                        </a:lnTo>
                                        <a:lnTo>
                                          <a:pt x="68" y="148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92" y="111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38" y="66"/>
                                        </a:lnTo>
                                        <a:lnTo>
                                          <a:pt x="155" y="54"/>
                                        </a:lnTo>
                                        <a:lnTo>
                                          <a:pt x="174" y="42"/>
                                        </a:lnTo>
                                        <a:lnTo>
                                          <a:pt x="193" y="34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32" y="19"/>
                                        </a:lnTo>
                                        <a:lnTo>
                                          <a:pt x="253" y="12"/>
                                        </a:lnTo>
                                        <a:lnTo>
                                          <a:pt x="275" y="8"/>
                                        </a:lnTo>
                                        <a:lnTo>
                                          <a:pt x="297" y="3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695">
                                        <a:moveTo>
                                          <a:pt x="403" y="694"/>
                                        </a:moveTo>
                                        <a:lnTo>
                                          <a:pt x="382" y="676"/>
                                        </a:lnTo>
                                        <a:lnTo>
                                          <a:pt x="362" y="661"/>
                                        </a:lnTo>
                                        <a:lnTo>
                                          <a:pt x="341" y="646"/>
                                        </a:lnTo>
                                        <a:lnTo>
                                          <a:pt x="321" y="630"/>
                                        </a:lnTo>
                                        <a:lnTo>
                                          <a:pt x="299" y="615"/>
                                        </a:lnTo>
                                        <a:lnTo>
                                          <a:pt x="278" y="600"/>
                                        </a:lnTo>
                                        <a:lnTo>
                                          <a:pt x="258" y="584"/>
                                        </a:lnTo>
                                        <a:lnTo>
                                          <a:pt x="235" y="569"/>
                                        </a:lnTo>
                                        <a:lnTo>
                                          <a:pt x="215" y="552"/>
                                        </a:lnTo>
                                        <a:lnTo>
                                          <a:pt x="196" y="536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40" y="482"/>
                                        </a:lnTo>
                                        <a:lnTo>
                                          <a:pt x="124" y="461"/>
                                        </a:lnTo>
                                        <a:lnTo>
                                          <a:pt x="107" y="441"/>
                                        </a:lnTo>
                                        <a:lnTo>
                                          <a:pt x="94" y="418"/>
                                        </a:lnTo>
                                        <a:lnTo>
                                          <a:pt x="80" y="389"/>
                                        </a:lnTo>
                                        <a:lnTo>
                                          <a:pt x="71" y="359"/>
                                        </a:lnTo>
                                        <a:lnTo>
                                          <a:pt x="68" y="328"/>
                                        </a:lnTo>
                                        <a:lnTo>
                                          <a:pt x="68" y="297"/>
                                        </a:lnTo>
                                        <a:lnTo>
                                          <a:pt x="71" y="277"/>
                                        </a:lnTo>
                                        <a:lnTo>
                                          <a:pt x="77" y="256"/>
                                        </a:lnTo>
                                        <a:lnTo>
                                          <a:pt x="82" y="236"/>
                                        </a:lnTo>
                                        <a:lnTo>
                                          <a:pt x="90" y="217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124" y="159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7" y="124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200" y="95"/>
                                        </a:lnTo>
                                        <a:lnTo>
                                          <a:pt x="223" y="83"/>
                                        </a:lnTo>
                                        <a:lnTo>
                                          <a:pt x="247" y="73"/>
                                        </a:lnTo>
                                        <a:lnTo>
                                          <a:pt x="271" y="65"/>
                                        </a:lnTo>
                                        <a:lnTo>
                                          <a:pt x="295" y="54"/>
                                        </a:lnTo>
                                        <a:lnTo>
                                          <a:pt x="319" y="46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336" y="20"/>
                                        </a:lnTo>
                                        <a:lnTo>
                                          <a:pt x="335" y="7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1" y="1"/>
                                        </a:lnTo>
                                        <a:lnTo>
                                          <a:pt x="230" y="5"/>
                                        </a:lnTo>
                                        <a:lnTo>
                                          <a:pt x="200" y="10"/>
                                        </a:lnTo>
                                        <a:lnTo>
                                          <a:pt x="171" y="19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24" y="162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5" y="222"/>
                                        </a:lnTo>
                                        <a:lnTo>
                                          <a:pt x="1" y="25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1" y="309"/>
                                        </a:lnTo>
                                        <a:lnTo>
                                          <a:pt x="3" y="318"/>
                                        </a:lnTo>
                                        <a:lnTo>
                                          <a:pt x="12" y="353"/>
                                        </a:lnTo>
                                        <a:lnTo>
                                          <a:pt x="25" y="388"/>
                                        </a:lnTo>
                                        <a:lnTo>
                                          <a:pt x="41" y="418"/>
                                        </a:lnTo>
                                        <a:lnTo>
                                          <a:pt x="61" y="446"/>
                                        </a:lnTo>
                                        <a:lnTo>
                                          <a:pt x="83" y="473"/>
                                        </a:lnTo>
                                        <a:lnTo>
                                          <a:pt x="107" y="497"/>
                                        </a:lnTo>
                                        <a:lnTo>
                                          <a:pt x="135" y="519"/>
                                        </a:lnTo>
                                        <a:lnTo>
                                          <a:pt x="162" y="541"/>
                                        </a:lnTo>
                                        <a:lnTo>
                                          <a:pt x="193" y="562"/>
                                        </a:lnTo>
                                        <a:lnTo>
                                          <a:pt x="222" y="581"/>
                                        </a:lnTo>
                                        <a:lnTo>
                                          <a:pt x="253" y="600"/>
                                        </a:lnTo>
                                        <a:lnTo>
                                          <a:pt x="285" y="618"/>
                                        </a:lnTo>
                                        <a:lnTo>
                                          <a:pt x="316" y="637"/>
                                        </a:lnTo>
                                        <a:lnTo>
                                          <a:pt x="345" y="656"/>
                                        </a:lnTo>
                                        <a:lnTo>
                                          <a:pt x="376" y="67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30320"/>
                                    <a:ext cx="40500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287">
                                        <a:moveTo>
                                          <a:pt x="0" y="2"/>
                                        </a:moveTo>
                                        <a:lnTo>
                                          <a:pt x="55" y="4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220" y="164"/>
                                        </a:lnTo>
                                        <a:lnTo>
                                          <a:pt x="277" y="203"/>
                                        </a:lnTo>
                                        <a:lnTo>
                                          <a:pt x="333" y="241"/>
                                        </a:lnTo>
                                        <a:lnTo>
                                          <a:pt x="389" y="280"/>
                                        </a:lnTo>
                                        <a:lnTo>
                                          <a:pt x="447" y="318"/>
                                        </a:lnTo>
                                        <a:lnTo>
                                          <a:pt x="504" y="355"/>
                                        </a:lnTo>
                                        <a:lnTo>
                                          <a:pt x="562" y="393"/>
                                        </a:lnTo>
                                        <a:lnTo>
                                          <a:pt x="618" y="431"/>
                                        </a:lnTo>
                                        <a:lnTo>
                                          <a:pt x="676" y="468"/>
                                        </a:lnTo>
                                        <a:lnTo>
                                          <a:pt x="733" y="507"/>
                                        </a:lnTo>
                                        <a:lnTo>
                                          <a:pt x="789" y="545"/>
                                        </a:lnTo>
                                        <a:lnTo>
                                          <a:pt x="845" y="584"/>
                                        </a:lnTo>
                                        <a:lnTo>
                                          <a:pt x="902" y="624"/>
                                        </a:lnTo>
                                        <a:lnTo>
                                          <a:pt x="958" y="663"/>
                                        </a:lnTo>
                                        <a:lnTo>
                                          <a:pt x="1015" y="704"/>
                                        </a:lnTo>
                                        <a:lnTo>
                                          <a:pt x="1069" y="745"/>
                                        </a:lnTo>
                                        <a:lnTo>
                                          <a:pt x="1126" y="786"/>
                                        </a:lnTo>
                                        <a:lnTo>
                                          <a:pt x="1182" y="827"/>
                                        </a:lnTo>
                                        <a:lnTo>
                                          <a:pt x="1238" y="868"/>
                                        </a:lnTo>
                                        <a:lnTo>
                                          <a:pt x="1293" y="909"/>
                                        </a:lnTo>
                                        <a:lnTo>
                                          <a:pt x="1349" y="950"/>
                                        </a:lnTo>
                                        <a:lnTo>
                                          <a:pt x="1406" y="991"/>
                                        </a:lnTo>
                                        <a:lnTo>
                                          <a:pt x="1460" y="1034"/>
                                        </a:lnTo>
                                        <a:lnTo>
                                          <a:pt x="1517" y="1075"/>
                                        </a:lnTo>
                                        <a:lnTo>
                                          <a:pt x="1571" y="1118"/>
                                        </a:lnTo>
                                        <a:lnTo>
                                          <a:pt x="1626" y="1160"/>
                                        </a:lnTo>
                                        <a:lnTo>
                                          <a:pt x="1683" y="1201"/>
                                        </a:lnTo>
                                        <a:lnTo>
                                          <a:pt x="1737" y="1244"/>
                                        </a:lnTo>
                                        <a:lnTo>
                                          <a:pt x="1792" y="1287"/>
                                        </a:lnTo>
                                        <a:lnTo>
                                          <a:pt x="1795" y="1287"/>
                                        </a:lnTo>
                                        <a:lnTo>
                                          <a:pt x="1799" y="1285"/>
                                        </a:lnTo>
                                        <a:lnTo>
                                          <a:pt x="1800" y="1283"/>
                                        </a:lnTo>
                                        <a:lnTo>
                                          <a:pt x="1799" y="1280"/>
                                        </a:lnTo>
                                        <a:lnTo>
                                          <a:pt x="1773" y="1258"/>
                                        </a:lnTo>
                                        <a:lnTo>
                                          <a:pt x="1746" y="1237"/>
                                        </a:lnTo>
                                        <a:lnTo>
                                          <a:pt x="1720" y="1215"/>
                                        </a:lnTo>
                                        <a:lnTo>
                                          <a:pt x="1693" y="1195"/>
                                        </a:lnTo>
                                        <a:lnTo>
                                          <a:pt x="1667" y="1174"/>
                                        </a:lnTo>
                                        <a:lnTo>
                                          <a:pt x="1640" y="1154"/>
                                        </a:lnTo>
                                        <a:lnTo>
                                          <a:pt x="1612" y="1133"/>
                                        </a:lnTo>
                                        <a:lnTo>
                                          <a:pt x="1587" y="1112"/>
                                        </a:lnTo>
                                        <a:lnTo>
                                          <a:pt x="1560" y="1092"/>
                                        </a:lnTo>
                                        <a:lnTo>
                                          <a:pt x="1532" y="1073"/>
                                        </a:lnTo>
                                        <a:lnTo>
                                          <a:pt x="1505" y="1053"/>
                                        </a:lnTo>
                                        <a:lnTo>
                                          <a:pt x="1478" y="1032"/>
                                        </a:lnTo>
                                        <a:lnTo>
                                          <a:pt x="1450" y="1013"/>
                                        </a:lnTo>
                                        <a:lnTo>
                                          <a:pt x="1425" y="993"/>
                                        </a:lnTo>
                                        <a:lnTo>
                                          <a:pt x="1397" y="974"/>
                                        </a:lnTo>
                                        <a:lnTo>
                                          <a:pt x="1370" y="954"/>
                                        </a:lnTo>
                                        <a:lnTo>
                                          <a:pt x="1341" y="931"/>
                                        </a:lnTo>
                                        <a:lnTo>
                                          <a:pt x="1312" y="911"/>
                                        </a:lnTo>
                                        <a:lnTo>
                                          <a:pt x="1284" y="889"/>
                                        </a:lnTo>
                                        <a:lnTo>
                                          <a:pt x="1255" y="868"/>
                                        </a:lnTo>
                                        <a:lnTo>
                                          <a:pt x="1226" y="846"/>
                                        </a:lnTo>
                                        <a:lnTo>
                                          <a:pt x="1197" y="825"/>
                                        </a:lnTo>
                                        <a:lnTo>
                                          <a:pt x="1170" y="803"/>
                                        </a:lnTo>
                                        <a:lnTo>
                                          <a:pt x="1141" y="783"/>
                                        </a:lnTo>
                                        <a:lnTo>
                                          <a:pt x="1112" y="760"/>
                                        </a:lnTo>
                                        <a:lnTo>
                                          <a:pt x="1083" y="740"/>
                                        </a:lnTo>
                                        <a:lnTo>
                                          <a:pt x="1054" y="719"/>
                                        </a:lnTo>
                                        <a:lnTo>
                                          <a:pt x="1025" y="699"/>
                                        </a:lnTo>
                                        <a:lnTo>
                                          <a:pt x="996" y="677"/>
                                        </a:lnTo>
                                        <a:lnTo>
                                          <a:pt x="967" y="656"/>
                                        </a:lnTo>
                                        <a:lnTo>
                                          <a:pt x="938" y="636"/>
                                        </a:lnTo>
                                        <a:lnTo>
                                          <a:pt x="909" y="615"/>
                                        </a:lnTo>
                                        <a:lnTo>
                                          <a:pt x="852" y="576"/>
                                        </a:lnTo>
                                        <a:lnTo>
                                          <a:pt x="796" y="537"/>
                                        </a:lnTo>
                                        <a:lnTo>
                                          <a:pt x="740" y="499"/>
                                        </a:lnTo>
                                        <a:lnTo>
                                          <a:pt x="683" y="460"/>
                                        </a:lnTo>
                                        <a:lnTo>
                                          <a:pt x="625" y="422"/>
                                        </a:lnTo>
                                        <a:lnTo>
                                          <a:pt x="569" y="384"/>
                                        </a:lnTo>
                                        <a:lnTo>
                                          <a:pt x="511" y="347"/>
                                        </a:lnTo>
                                        <a:lnTo>
                                          <a:pt x="454" y="309"/>
                                        </a:lnTo>
                                        <a:lnTo>
                                          <a:pt x="396" y="273"/>
                                        </a:lnTo>
                                        <a:lnTo>
                                          <a:pt x="340" y="234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25" y="159"/>
                                        </a:lnTo>
                                        <a:lnTo>
                                          <a:pt x="169" y="120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115560"/>
                                    <a:ext cx="741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540">
                                        <a:moveTo>
                                          <a:pt x="328" y="0"/>
                                        </a:moveTo>
                                        <a:lnTo>
                                          <a:pt x="303" y="5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56" y="17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195" y="4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57" y="65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08" y="108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65" y="161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38" y="204"/>
                                        </a:lnTo>
                                        <a:lnTo>
                                          <a:pt x="17" y="246"/>
                                        </a:lnTo>
                                        <a:lnTo>
                                          <a:pt x="5" y="29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" y="388"/>
                                        </a:lnTo>
                                        <a:lnTo>
                                          <a:pt x="5" y="409"/>
                                        </a:lnTo>
                                        <a:lnTo>
                                          <a:pt x="7" y="431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14" y="472"/>
                                        </a:lnTo>
                                        <a:lnTo>
                                          <a:pt x="19" y="492"/>
                                        </a:lnTo>
                                        <a:lnTo>
                                          <a:pt x="29" y="510"/>
                                        </a:lnTo>
                                        <a:lnTo>
                                          <a:pt x="43" y="525"/>
                                        </a:lnTo>
                                        <a:lnTo>
                                          <a:pt x="60" y="539"/>
                                        </a:lnTo>
                                        <a:lnTo>
                                          <a:pt x="72" y="540"/>
                                        </a:lnTo>
                                        <a:lnTo>
                                          <a:pt x="80" y="535"/>
                                        </a:lnTo>
                                        <a:lnTo>
                                          <a:pt x="87" y="525"/>
                                        </a:lnTo>
                                        <a:lnTo>
                                          <a:pt x="86" y="515"/>
                                        </a:lnTo>
                                        <a:lnTo>
                                          <a:pt x="75" y="482"/>
                                        </a:lnTo>
                                        <a:lnTo>
                                          <a:pt x="72" y="450"/>
                                        </a:lnTo>
                                        <a:lnTo>
                                          <a:pt x="70" y="417"/>
                                        </a:lnTo>
                                        <a:lnTo>
                                          <a:pt x="72" y="383"/>
                                        </a:lnTo>
                                        <a:lnTo>
                                          <a:pt x="74" y="345"/>
                                        </a:lnTo>
                                        <a:lnTo>
                                          <a:pt x="72" y="308"/>
                                        </a:lnTo>
                                        <a:lnTo>
                                          <a:pt x="75" y="272"/>
                                        </a:lnTo>
                                        <a:lnTo>
                                          <a:pt x="82" y="233"/>
                                        </a:lnTo>
                                        <a:lnTo>
                                          <a:pt x="98" y="188"/>
                                        </a:lnTo>
                                        <a:lnTo>
                                          <a:pt x="118" y="151"/>
                                        </a:lnTo>
                                        <a:lnTo>
                                          <a:pt x="144" y="115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210" y="58"/>
                                        </a:lnTo>
                                        <a:lnTo>
                                          <a:pt x="248" y="36"/>
                                        </a:lnTo>
                                        <a:lnTo>
                                          <a:pt x="287" y="16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33560"/>
                                    <a:ext cx="147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17" y="11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22" y="126"/>
                                        </a:lnTo>
                                        <a:lnTo>
                                          <a:pt x="29" y="130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54" y="116"/>
                                        </a:lnTo>
                                        <a:lnTo>
                                          <a:pt x="63" y="97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7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9612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82">
                                        <a:moveTo>
                                          <a:pt x="0" y="0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824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224">
                                        <a:moveTo>
                                          <a:pt x="0" y="1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114" y="63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78" y="111"/>
                                        </a:lnTo>
                                        <a:lnTo>
                                          <a:pt x="198" y="126"/>
                                        </a:lnTo>
                                        <a:lnTo>
                                          <a:pt x="219" y="143"/>
                                        </a:lnTo>
                                        <a:lnTo>
                                          <a:pt x="239" y="159"/>
                                        </a:lnTo>
                                        <a:lnTo>
                                          <a:pt x="261" y="174"/>
                                        </a:lnTo>
                                        <a:lnTo>
                                          <a:pt x="283" y="188"/>
                                        </a:lnTo>
                                        <a:lnTo>
                                          <a:pt x="306" y="201"/>
                                        </a:lnTo>
                                        <a:lnTo>
                                          <a:pt x="328" y="213"/>
                                        </a:lnTo>
                                        <a:lnTo>
                                          <a:pt x="352" y="224"/>
                                        </a:lnTo>
                                        <a:lnTo>
                                          <a:pt x="360" y="224"/>
                                        </a:lnTo>
                                        <a:lnTo>
                                          <a:pt x="367" y="217"/>
                                        </a:lnTo>
                                        <a:lnTo>
                                          <a:pt x="369" y="210"/>
                                        </a:lnTo>
                                        <a:lnTo>
                                          <a:pt x="365" y="203"/>
                                        </a:lnTo>
                                        <a:lnTo>
                                          <a:pt x="345" y="188"/>
                                        </a:lnTo>
                                        <a:lnTo>
                                          <a:pt x="324" y="172"/>
                                        </a:lnTo>
                                        <a:lnTo>
                                          <a:pt x="302" y="157"/>
                                        </a:lnTo>
                                        <a:lnTo>
                                          <a:pt x="282" y="142"/>
                                        </a:lnTo>
                                        <a:lnTo>
                                          <a:pt x="260" y="126"/>
                                        </a:lnTo>
                                        <a:lnTo>
                                          <a:pt x="237" y="111"/>
                                        </a:lnTo>
                                        <a:lnTo>
                                          <a:pt x="215" y="95"/>
                                        </a:lnTo>
                                        <a:lnTo>
                                          <a:pt x="193" y="82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147" y="54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536760"/>
                                    <a:ext cx="2062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9" h="389">
                                        <a:moveTo>
                                          <a:pt x="1" y="24"/>
                                        </a:moveTo>
                                        <a:lnTo>
                                          <a:pt x="20" y="3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61" y="54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31" y="70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69" y="106"/>
                                        </a:lnTo>
                                        <a:lnTo>
                                          <a:pt x="300" y="116"/>
                                        </a:lnTo>
                                        <a:lnTo>
                                          <a:pt x="333" y="128"/>
                                        </a:lnTo>
                                        <a:lnTo>
                                          <a:pt x="363" y="138"/>
                                        </a:lnTo>
                                        <a:lnTo>
                                          <a:pt x="394" y="150"/>
                                        </a:lnTo>
                                        <a:lnTo>
                                          <a:pt x="425" y="160"/>
                                        </a:lnTo>
                                        <a:lnTo>
                                          <a:pt x="457" y="171"/>
                                        </a:lnTo>
                                        <a:lnTo>
                                          <a:pt x="488" y="183"/>
                                        </a:lnTo>
                                        <a:lnTo>
                                          <a:pt x="521" y="195"/>
                                        </a:lnTo>
                                        <a:lnTo>
                                          <a:pt x="551" y="207"/>
                                        </a:lnTo>
                                        <a:lnTo>
                                          <a:pt x="582" y="218"/>
                                        </a:lnTo>
                                        <a:lnTo>
                                          <a:pt x="613" y="232"/>
                                        </a:lnTo>
                                        <a:lnTo>
                                          <a:pt x="644" y="246"/>
                                        </a:lnTo>
                                        <a:lnTo>
                                          <a:pt x="674" y="260"/>
                                        </a:lnTo>
                                        <a:lnTo>
                                          <a:pt x="705" y="275"/>
                                        </a:lnTo>
                                        <a:lnTo>
                                          <a:pt x="734" y="290"/>
                                        </a:lnTo>
                                        <a:lnTo>
                                          <a:pt x="765" y="306"/>
                                        </a:lnTo>
                                        <a:lnTo>
                                          <a:pt x="794" y="321"/>
                                        </a:lnTo>
                                        <a:lnTo>
                                          <a:pt x="823" y="338"/>
                                        </a:lnTo>
                                        <a:lnTo>
                                          <a:pt x="852" y="355"/>
                                        </a:lnTo>
                                        <a:lnTo>
                                          <a:pt x="881" y="372"/>
                                        </a:lnTo>
                                        <a:lnTo>
                                          <a:pt x="910" y="389"/>
                                        </a:lnTo>
                                        <a:lnTo>
                                          <a:pt x="913" y="389"/>
                                        </a:lnTo>
                                        <a:lnTo>
                                          <a:pt x="917" y="388"/>
                                        </a:lnTo>
                                        <a:lnTo>
                                          <a:pt x="919" y="386"/>
                                        </a:lnTo>
                                        <a:lnTo>
                                          <a:pt x="917" y="383"/>
                                        </a:lnTo>
                                        <a:lnTo>
                                          <a:pt x="891" y="364"/>
                                        </a:lnTo>
                                        <a:lnTo>
                                          <a:pt x="864" y="345"/>
                                        </a:lnTo>
                                        <a:lnTo>
                                          <a:pt x="837" y="326"/>
                                        </a:lnTo>
                                        <a:lnTo>
                                          <a:pt x="809" y="309"/>
                                        </a:lnTo>
                                        <a:lnTo>
                                          <a:pt x="782" y="292"/>
                                        </a:lnTo>
                                        <a:lnTo>
                                          <a:pt x="755" y="275"/>
                                        </a:lnTo>
                                        <a:lnTo>
                                          <a:pt x="727" y="260"/>
                                        </a:lnTo>
                                        <a:lnTo>
                                          <a:pt x="698" y="244"/>
                                        </a:lnTo>
                                        <a:lnTo>
                                          <a:pt x="671" y="229"/>
                                        </a:lnTo>
                                        <a:lnTo>
                                          <a:pt x="642" y="213"/>
                                        </a:lnTo>
                                        <a:lnTo>
                                          <a:pt x="613" y="198"/>
                                        </a:lnTo>
                                        <a:lnTo>
                                          <a:pt x="584" y="184"/>
                                        </a:lnTo>
                                        <a:lnTo>
                                          <a:pt x="555" y="171"/>
                                        </a:lnTo>
                                        <a:lnTo>
                                          <a:pt x="526" y="157"/>
                                        </a:lnTo>
                                        <a:lnTo>
                                          <a:pt x="497" y="143"/>
                                        </a:lnTo>
                                        <a:lnTo>
                                          <a:pt x="468" y="131"/>
                                        </a:lnTo>
                                        <a:lnTo>
                                          <a:pt x="435" y="118"/>
                                        </a:lnTo>
                                        <a:lnTo>
                                          <a:pt x="401" y="104"/>
                                        </a:lnTo>
                                        <a:lnTo>
                                          <a:pt x="369" y="90"/>
                                        </a:lnTo>
                                        <a:lnTo>
                                          <a:pt x="334" y="77"/>
                                        </a:lnTo>
                                        <a:lnTo>
                                          <a:pt x="302" y="63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234" y="41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77" y="24"/>
                                        </a:lnTo>
                                        <a:lnTo>
                                          <a:pt x="153" y="1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233280"/>
                                    <a:ext cx="34668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1" h="1009">
                                        <a:moveTo>
                                          <a:pt x="0" y="2"/>
                                        </a:moveTo>
                                        <a:lnTo>
                                          <a:pt x="26" y="14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80" y="96"/>
                                        </a:lnTo>
                                        <a:lnTo>
                                          <a:pt x="205" y="111"/>
                                        </a:lnTo>
                                        <a:lnTo>
                                          <a:pt x="229" y="125"/>
                                        </a:lnTo>
                                        <a:lnTo>
                                          <a:pt x="255" y="140"/>
                                        </a:lnTo>
                                        <a:lnTo>
                                          <a:pt x="279" y="156"/>
                                        </a:lnTo>
                                        <a:lnTo>
                                          <a:pt x="304" y="171"/>
                                        </a:lnTo>
                                        <a:lnTo>
                                          <a:pt x="330" y="187"/>
                                        </a:lnTo>
                                        <a:lnTo>
                                          <a:pt x="354" y="202"/>
                                        </a:lnTo>
                                        <a:lnTo>
                                          <a:pt x="380" y="216"/>
                                        </a:lnTo>
                                        <a:lnTo>
                                          <a:pt x="404" y="231"/>
                                        </a:lnTo>
                                        <a:lnTo>
                                          <a:pt x="429" y="246"/>
                                        </a:lnTo>
                                        <a:lnTo>
                                          <a:pt x="455" y="262"/>
                                        </a:lnTo>
                                        <a:lnTo>
                                          <a:pt x="479" y="277"/>
                                        </a:lnTo>
                                        <a:lnTo>
                                          <a:pt x="504" y="293"/>
                                        </a:lnTo>
                                        <a:lnTo>
                                          <a:pt x="530" y="308"/>
                                        </a:lnTo>
                                        <a:lnTo>
                                          <a:pt x="554" y="323"/>
                                        </a:lnTo>
                                        <a:lnTo>
                                          <a:pt x="579" y="339"/>
                                        </a:lnTo>
                                        <a:lnTo>
                                          <a:pt x="603" y="354"/>
                                        </a:lnTo>
                                        <a:lnTo>
                                          <a:pt x="629" y="371"/>
                                        </a:lnTo>
                                        <a:lnTo>
                                          <a:pt x="653" y="387"/>
                                        </a:lnTo>
                                        <a:lnTo>
                                          <a:pt x="679" y="402"/>
                                        </a:lnTo>
                                        <a:lnTo>
                                          <a:pt x="702" y="419"/>
                                        </a:lnTo>
                                        <a:lnTo>
                                          <a:pt x="728" y="434"/>
                                        </a:lnTo>
                                        <a:lnTo>
                                          <a:pt x="752" y="450"/>
                                        </a:lnTo>
                                        <a:lnTo>
                                          <a:pt x="778" y="467"/>
                                        </a:lnTo>
                                        <a:lnTo>
                                          <a:pt x="802" y="482"/>
                                        </a:lnTo>
                                        <a:lnTo>
                                          <a:pt x="849" y="513"/>
                                        </a:lnTo>
                                        <a:lnTo>
                                          <a:pt x="896" y="545"/>
                                        </a:lnTo>
                                        <a:lnTo>
                                          <a:pt x="942" y="576"/>
                                        </a:lnTo>
                                        <a:lnTo>
                                          <a:pt x="989" y="609"/>
                                        </a:lnTo>
                                        <a:lnTo>
                                          <a:pt x="1036" y="641"/>
                                        </a:lnTo>
                                        <a:lnTo>
                                          <a:pt x="1082" y="674"/>
                                        </a:lnTo>
                                        <a:lnTo>
                                          <a:pt x="1128" y="706"/>
                                        </a:lnTo>
                                        <a:lnTo>
                                          <a:pt x="1174" y="739"/>
                                        </a:lnTo>
                                        <a:lnTo>
                                          <a:pt x="1218" y="771"/>
                                        </a:lnTo>
                                        <a:lnTo>
                                          <a:pt x="1264" y="804"/>
                                        </a:lnTo>
                                        <a:lnTo>
                                          <a:pt x="1311" y="838"/>
                                        </a:lnTo>
                                        <a:lnTo>
                                          <a:pt x="1355" y="872"/>
                                        </a:lnTo>
                                        <a:lnTo>
                                          <a:pt x="1399" y="904"/>
                                        </a:lnTo>
                                        <a:lnTo>
                                          <a:pt x="1446" y="939"/>
                                        </a:lnTo>
                                        <a:lnTo>
                                          <a:pt x="1490" y="974"/>
                                        </a:lnTo>
                                        <a:lnTo>
                                          <a:pt x="1534" y="1009"/>
                                        </a:lnTo>
                                        <a:lnTo>
                                          <a:pt x="1538" y="1009"/>
                                        </a:lnTo>
                                        <a:lnTo>
                                          <a:pt x="1540" y="1007"/>
                                        </a:lnTo>
                                        <a:lnTo>
                                          <a:pt x="1541" y="1005"/>
                                        </a:lnTo>
                                        <a:lnTo>
                                          <a:pt x="1540" y="1003"/>
                                        </a:lnTo>
                                        <a:lnTo>
                                          <a:pt x="1495" y="966"/>
                                        </a:lnTo>
                                        <a:lnTo>
                                          <a:pt x="1451" y="928"/>
                                        </a:lnTo>
                                        <a:lnTo>
                                          <a:pt x="1406" y="892"/>
                                        </a:lnTo>
                                        <a:lnTo>
                                          <a:pt x="1360" y="856"/>
                                        </a:lnTo>
                                        <a:lnTo>
                                          <a:pt x="1314" y="821"/>
                                        </a:lnTo>
                                        <a:lnTo>
                                          <a:pt x="1268" y="785"/>
                                        </a:lnTo>
                                        <a:lnTo>
                                          <a:pt x="1222" y="751"/>
                                        </a:lnTo>
                                        <a:lnTo>
                                          <a:pt x="1174" y="716"/>
                                        </a:lnTo>
                                        <a:lnTo>
                                          <a:pt x="1128" y="682"/>
                                        </a:lnTo>
                                        <a:lnTo>
                                          <a:pt x="1080" y="650"/>
                                        </a:lnTo>
                                        <a:lnTo>
                                          <a:pt x="1032" y="616"/>
                                        </a:lnTo>
                                        <a:lnTo>
                                          <a:pt x="984" y="583"/>
                                        </a:lnTo>
                                        <a:lnTo>
                                          <a:pt x="936" y="551"/>
                                        </a:lnTo>
                                        <a:lnTo>
                                          <a:pt x="889" y="518"/>
                                        </a:lnTo>
                                        <a:lnTo>
                                          <a:pt x="839" y="487"/>
                                        </a:lnTo>
                                        <a:lnTo>
                                          <a:pt x="791" y="455"/>
                                        </a:lnTo>
                                        <a:lnTo>
                                          <a:pt x="767" y="439"/>
                                        </a:lnTo>
                                        <a:lnTo>
                                          <a:pt x="745" y="424"/>
                                        </a:lnTo>
                                        <a:lnTo>
                                          <a:pt x="721" y="410"/>
                                        </a:lnTo>
                                        <a:lnTo>
                                          <a:pt x="697" y="395"/>
                                        </a:lnTo>
                                        <a:lnTo>
                                          <a:pt x="673" y="380"/>
                                        </a:lnTo>
                                        <a:lnTo>
                                          <a:pt x="650" y="366"/>
                                        </a:lnTo>
                                        <a:lnTo>
                                          <a:pt x="627" y="351"/>
                                        </a:lnTo>
                                        <a:lnTo>
                                          <a:pt x="603" y="335"/>
                                        </a:lnTo>
                                        <a:lnTo>
                                          <a:pt x="579" y="322"/>
                                        </a:lnTo>
                                        <a:lnTo>
                                          <a:pt x="556" y="306"/>
                                        </a:lnTo>
                                        <a:lnTo>
                                          <a:pt x="532" y="293"/>
                                        </a:lnTo>
                                        <a:lnTo>
                                          <a:pt x="508" y="277"/>
                                        </a:lnTo>
                                        <a:lnTo>
                                          <a:pt x="484" y="263"/>
                                        </a:lnTo>
                                        <a:lnTo>
                                          <a:pt x="460" y="250"/>
                                        </a:lnTo>
                                        <a:lnTo>
                                          <a:pt x="436" y="234"/>
                                        </a:lnTo>
                                        <a:lnTo>
                                          <a:pt x="412" y="221"/>
                                        </a:lnTo>
                                        <a:lnTo>
                                          <a:pt x="386" y="205"/>
                                        </a:lnTo>
                                        <a:lnTo>
                                          <a:pt x="363" y="192"/>
                                        </a:lnTo>
                                        <a:lnTo>
                                          <a:pt x="337" y="176"/>
                                        </a:lnTo>
                                        <a:lnTo>
                                          <a:pt x="311" y="161"/>
                                        </a:lnTo>
                                        <a:lnTo>
                                          <a:pt x="286" y="147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36" y="118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185" y="89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32" y="60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45972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28">
                                        <a:moveTo>
                                          <a:pt x="0" y="2"/>
                                        </a:moveTo>
                                        <a:lnTo>
                                          <a:pt x="19" y="3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89" y="115"/>
                                        </a:lnTo>
                                        <a:lnTo>
                                          <a:pt x="114" y="140"/>
                                        </a:lnTo>
                                        <a:lnTo>
                                          <a:pt x="138" y="168"/>
                                        </a:lnTo>
                                        <a:lnTo>
                                          <a:pt x="161" y="197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6"/>
                                        </a:lnTo>
                                        <a:lnTo>
                                          <a:pt x="164" y="195"/>
                                        </a:lnTo>
                                        <a:lnTo>
                                          <a:pt x="144" y="166"/>
                                        </a:lnTo>
                                        <a:lnTo>
                                          <a:pt x="120" y="139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240" y="507600"/>
                                    <a:ext cx="143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299">
                                        <a:moveTo>
                                          <a:pt x="0" y="2"/>
                                        </a:moveTo>
                                        <a:lnTo>
                                          <a:pt x="19" y="9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71" y="65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208" y="79"/>
                                        </a:lnTo>
                                        <a:lnTo>
                                          <a:pt x="227" y="86"/>
                                        </a:lnTo>
                                        <a:lnTo>
                                          <a:pt x="246" y="93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83" y="108"/>
                                        </a:lnTo>
                                        <a:lnTo>
                                          <a:pt x="302" y="117"/>
                                        </a:lnTo>
                                        <a:lnTo>
                                          <a:pt x="323" y="127"/>
                                        </a:lnTo>
                                        <a:lnTo>
                                          <a:pt x="345" y="137"/>
                                        </a:lnTo>
                                        <a:lnTo>
                                          <a:pt x="365" y="147"/>
                                        </a:lnTo>
                                        <a:lnTo>
                                          <a:pt x="386" y="158"/>
                                        </a:lnTo>
                                        <a:lnTo>
                                          <a:pt x="406" y="168"/>
                                        </a:lnTo>
                                        <a:lnTo>
                                          <a:pt x="427" y="180"/>
                                        </a:lnTo>
                                        <a:lnTo>
                                          <a:pt x="447" y="192"/>
                                        </a:lnTo>
                                        <a:lnTo>
                                          <a:pt x="470" y="202"/>
                                        </a:lnTo>
                                        <a:lnTo>
                                          <a:pt x="488" y="214"/>
                                        </a:lnTo>
                                        <a:lnTo>
                                          <a:pt x="509" y="226"/>
                                        </a:lnTo>
                                        <a:lnTo>
                                          <a:pt x="529" y="238"/>
                                        </a:lnTo>
                                        <a:lnTo>
                                          <a:pt x="550" y="250"/>
                                        </a:lnTo>
                                        <a:lnTo>
                                          <a:pt x="570" y="264"/>
                                        </a:lnTo>
                                        <a:lnTo>
                                          <a:pt x="591" y="276"/>
                                        </a:lnTo>
                                        <a:lnTo>
                                          <a:pt x="610" y="287"/>
                                        </a:lnTo>
                                        <a:lnTo>
                                          <a:pt x="630" y="299"/>
                                        </a:lnTo>
                                        <a:lnTo>
                                          <a:pt x="634" y="299"/>
                                        </a:lnTo>
                                        <a:lnTo>
                                          <a:pt x="637" y="298"/>
                                        </a:lnTo>
                                        <a:lnTo>
                                          <a:pt x="639" y="294"/>
                                        </a:lnTo>
                                        <a:lnTo>
                                          <a:pt x="637" y="291"/>
                                        </a:lnTo>
                                        <a:lnTo>
                                          <a:pt x="620" y="279"/>
                                        </a:lnTo>
                                        <a:lnTo>
                                          <a:pt x="603" y="269"/>
                                        </a:lnTo>
                                        <a:lnTo>
                                          <a:pt x="586" y="257"/>
                                        </a:lnTo>
                                        <a:lnTo>
                                          <a:pt x="567" y="245"/>
                                        </a:lnTo>
                                        <a:lnTo>
                                          <a:pt x="550" y="235"/>
                                        </a:lnTo>
                                        <a:lnTo>
                                          <a:pt x="533" y="224"/>
                                        </a:lnTo>
                                        <a:lnTo>
                                          <a:pt x="514" y="212"/>
                                        </a:lnTo>
                                        <a:lnTo>
                                          <a:pt x="497" y="202"/>
                                        </a:lnTo>
                                        <a:lnTo>
                                          <a:pt x="480" y="192"/>
                                        </a:lnTo>
                                        <a:lnTo>
                                          <a:pt x="461" y="182"/>
                                        </a:lnTo>
                                        <a:lnTo>
                                          <a:pt x="444" y="171"/>
                                        </a:lnTo>
                                        <a:lnTo>
                                          <a:pt x="425" y="161"/>
                                        </a:lnTo>
                                        <a:lnTo>
                                          <a:pt x="406" y="151"/>
                                        </a:lnTo>
                                        <a:lnTo>
                                          <a:pt x="389" y="142"/>
                                        </a:lnTo>
                                        <a:lnTo>
                                          <a:pt x="371" y="132"/>
                                        </a:lnTo>
                                        <a:lnTo>
                                          <a:pt x="352" y="123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9" y="105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66" y="86"/>
                                        </a:lnTo>
                                        <a:lnTo>
                                          <a:pt x="244" y="77"/>
                                        </a:lnTo>
                                        <a:lnTo>
                                          <a:pt x="222" y="70"/>
                                        </a:lnTo>
                                        <a:lnTo>
                                          <a:pt x="200" y="62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57" y="48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89" y="2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320" y="142200"/>
                                  <a:ext cx="769680" cy="649080"/>
                                </a:xfrm>
                              </wpg:grpSpPr>
                              <wps:wsp>
                                <wps:cNvSpPr/>
                                <wps:nvSpPr>
                                  <wps:cNvPr id="1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769680" cy="64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2600"/>
                                    <a:ext cx="739800" cy="61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6" h="2317">
                                        <a:moveTo>
                                          <a:pt x="401" y="652"/>
                                        </a:moveTo>
                                        <a:lnTo>
                                          <a:pt x="398" y="651"/>
                                        </a:lnTo>
                                        <a:lnTo>
                                          <a:pt x="386" y="646"/>
                                        </a:lnTo>
                                        <a:lnTo>
                                          <a:pt x="367" y="637"/>
                                        </a:lnTo>
                                        <a:lnTo>
                                          <a:pt x="343" y="623"/>
                                        </a:lnTo>
                                        <a:lnTo>
                                          <a:pt x="314" y="608"/>
                                        </a:lnTo>
                                        <a:lnTo>
                                          <a:pt x="282" y="591"/>
                                        </a:lnTo>
                                        <a:lnTo>
                                          <a:pt x="247" y="569"/>
                                        </a:lnTo>
                                        <a:lnTo>
                                          <a:pt x="212" y="546"/>
                                        </a:lnTo>
                                        <a:lnTo>
                                          <a:pt x="176" y="519"/>
                                        </a:lnTo>
                                        <a:lnTo>
                                          <a:pt x="140" y="492"/>
                                        </a:lnTo>
                                        <a:lnTo>
                                          <a:pt x="106" y="461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49" y="394"/>
                                        </a:lnTo>
                                        <a:lnTo>
                                          <a:pt x="27" y="358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1" y="282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06"/>
                                        </a:lnTo>
                                        <a:lnTo>
                                          <a:pt x="8" y="174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76" y="1"/>
                                        </a:lnTo>
                                        <a:lnTo>
                                          <a:pt x="311" y="8"/>
                                        </a:lnTo>
                                        <a:lnTo>
                                          <a:pt x="345" y="18"/>
                                        </a:lnTo>
                                        <a:lnTo>
                                          <a:pt x="367" y="29"/>
                                        </a:lnTo>
                                        <a:lnTo>
                                          <a:pt x="403" y="47"/>
                                        </a:lnTo>
                                        <a:lnTo>
                                          <a:pt x="447" y="73"/>
                                        </a:lnTo>
                                        <a:lnTo>
                                          <a:pt x="500" y="107"/>
                                        </a:lnTo>
                                        <a:lnTo>
                                          <a:pt x="563" y="147"/>
                                        </a:lnTo>
                                        <a:lnTo>
                                          <a:pt x="635" y="193"/>
                                        </a:lnTo>
                                        <a:lnTo>
                                          <a:pt x="714" y="244"/>
                                        </a:lnTo>
                                        <a:lnTo>
                                          <a:pt x="799" y="300"/>
                                        </a:lnTo>
                                        <a:lnTo>
                                          <a:pt x="890" y="360"/>
                                        </a:lnTo>
                                        <a:lnTo>
                                          <a:pt x="985" y="425"/>
                                        </a:lnTo>
                                        <a:lnTo>
                                          <a:pt x="1086" y="492"/>
                                        </a:lnTo>
                                        <a:lnTo>
                                          <a:pt x="1189" y="562"/>
                                        </a:lnTo>
                                        <a:lnTo>
                                          <a:pt x="1295" y="634"/>
                                        </a:lnTo>
                                        <a:lnTo>
                                          <a:pt x="1404" y="707"/>
                                        </a:lnTo>
                                        <a:lnTo>
                                          <a:pt x="1512" y="782"/>
                                        </a:lnTo>
                                        <a:lnTo>
                                          <a:pt x="1621" y="857"/>
                                        </a:lnTo>
                                        <a:lnTo>
                                          <a:pt x="1730" y="931"/>
                                        </a:lnTo>
                                        <a:lnTo>
                                          <a:pt x="1836" y="1006"/>
                                        </a:lnTo>
                                        <a:lnTo>
                                          <a:pt x="1942" y="1078"/>
                                        </a:lnTo>
                                        <a:lnTo>
                                          <a:pt x="2045" y="1148"/>
                                        </a:lnTo>
                                        <a:lnTo>
                                          <a:pt x="2144" y="1216"/>
                                        </a:lnTo>
                                        <a:lnTo>
                                          <a:pt x="2238" y="1283"/>
                                        </a:lnTo>
                                        <a:lnTo>
                                          <a:pt x="2326" y="1345"/>
                                        </a:lnTo>
                                        <a:lnTo>
                                          <a:pt x="2408" y="1401"/>
                                        </a:lnTo>
                                        <a:lnTo>
                                          <a:pt x="2485" y="1454"/>
                                        </a:lnTo>
                                        <a:lnTo>
                                          <a:pt x="2554" y="1502"/>
                                        </a:lnTo>
                                        <a:lnTo>
                                          <a:pt x="2613" y="1545"/>
                                        </a:lnTo>
                                        <a:lnTo>
                                          <a:pt x="2665" y="1580"/>
                                        </a:lnTo>
                                        <a:lnTo>
                                          <a:pt x="2706" y="1608"/>
                                        </a:lnTo>
                                        <a:lnTo>
                                          <a:pt x="2735" y="1630"/>
                                        </a:lnTo>
                                        <a:lnTo>
                                          <a:pt x="2753" y="1642"/>
                                        </a:lnTo>
                                        <a:lnTo>
                                          <a:pt x="2760" y="1647"/>
                                        </a:lnTo>
                                        <a:lnTo>
                                          <a:pt x="2765" y="1654"/>
                                        </a:lnTo>
                                        <a:lnTo>
                                          <a:pt x="2779" y="1671"/>
                                        </a:lnTo>
                                        <a:lnTo>
                                          <a:pt x="2801" y="1700"/>
                                        </a:lnTo>
                                        <a:lnTo>
                                          <a:pt x="2829" y="1738"/>
                                        </a:lnTo>
                                        <a:lnTo>
                                          <a:pt x="2863" y="1782"/>
                                        </a:lnTo>
                                        <a:lnTo>
                                          <a:pt x="2902" y="1832"/>
                                        </a:lnTo>
                                        <a:lnTo>
                                          <a:pt x="2945" y="1886"/>
                                        </a:lnTo>
                                        <a:lnTo>
                                          <a:pt x="2988" y="1943"/>
                                        </a:lnTo>
                                        <a:lnTo>
                                          <a:pt x="3034" y="2001"/>
                                        </a:lnTo>
                                        <a:lnTo>
                                          <a:pt x="3078" y="2059"/>
                                        </a:lnTo>
                                        <a:lnTo>
                                          <a:pt x="3122" y="2115"/>
                                        </a:lnTo>
                                        <a:lnTo>
                                          <a:pt x="3165" y="2168"/>
                                        </a:lnTo>
                                        <a:lnTo>
                                          <a:pt x="3203" y="2216"/>
                                        </a:lnTo>
                                        <a:lnTo>
                                          <a:pt x="3237" y="2259"/>
                                        </a:lnTo>
                                        <a:lnTo>
                                          <a:pt x="3264" y="2293"/>
                                        </a:lnTo>
                                        <a:lnTo>
                                          <a:pt x="3286" y="2317"/>
                                        </a:lnTo>
                                        <a:lnTo>
                                          <a:pt x="3280" y="2314"/>
                                        </a:lnTo>
                                        <a:lnTo>
                                          <a:pt x="3257" y="2302"/>
                                        </a:lnTo>
                                        <a:lnTo>
                                          <a:pt x="3225" y="2286"/>
                                        </a:lnTo>
                                        <a:lnTo>
                                          <a:pt x="3182" y="2264"/>
                                        </a:lnTo>
                                        <a:lnTo>
                                          <a:pt x="3129" y="2238"/>
                                        </a:lnTo>
                                        <a:lnTo>
                                          <a:pt x="3068" y="2209"/>
                                        </a:lnTo>
                                        <a:lnTo>
                                          <a:pt x="3001" y="2179"/>
                                        </a:lnTo>
                                        <a:lnTo>
                                          <a:pt x="2929" y="2148"/>
                                        </a:lnTo>
                                        <a:lnTo>
                                          <a:pt x="2856" y="2117"/>
                                        </a:lnTo>
                                        <a:lnTo>
                                          <a:pt x="2779" y="2086"/>
                                        </a:lnTo>
                                        <a:lnTo>
                                          <a:pt x="2702" y="2059"/>
                                        </a:lnTo>
                                        <a:lnTo>
                                          <a:pt x="2627" y="2035"/>
                                        </a:lnTo>
                                        <a:lnTo>
                                          <a:pt x="2554" y="2015"/>
                                        </a:lnTo>
                                        <a:lnTo>
                                          <a:pt x="2485" y="1999"/>
                                        </a:lnTo>
                                        <a:lnTo>
                                          <a:pt x="2422" y="1991"/>
                                        </a:lnTo>
                                        <a:lnTo>
                                          <a:pt x="2366" y="1989"/>
                                        </a:lnTo>
                                        <a:lnTo>
                                          <a:pt x="2361" y="1985"/>
                                        </a:lnTo>
                                        <a:lnTo>
                                          <a:pt x="2345" y="1975"/>
                                        </a:lnTo>
                                        <a:lnTo>
                                          <a:pt x="2323" y="1958"/>
                                        </a:lnTo>
                                        <a:lnTo>
                                          <a:pt x="2291" y="1934"/>
                                        </a:lnTo>
                                        <a:lnTo>
                                          <a:pt x="2250" y="1907"/>
                                        </a:lnTo>
                                        <a:lnTo>
                                          <a:pt x="2203" y="1873"/>
                                        </a:lnTo>
                                        <a:lnTo>
                                          <a:pt x="2149" y="1833"/>
                                        </a:lnTo>
                                        <a:lnTo>
                                          <a:pt x="2089" y="1792"/>
                                        </a:lnTo>
                                        <a:lnTo>
                                          <a:pt x="2024" y="1744"/>
                                        </a:lnTo>
                                        <a:lnTo>
                                          <a:pt x="1954" y="1695"/>
                                        </a:lnTo>
                                        <a:lnTo>
                                          <a:pt x="1879" y="1642"/>
                                        </a:lnTo>
                                        <a:lnTo>
                                          <a:pt x="1800" y="1587"/>
                                        </a:lnTo>
                                        <a:lnTo>
                                          <a:pt x="1720" y="1531"/>
                                        </a:lnTo>
                                        <a:lnTo>
                                          <a:pt x="1636" y="1471"/>
                                        </a:lnTo>
                                        <a:lnTo>
                                          <a:pt x="1551" y="1411"/>
                                        </a:lnTo>
                                        <a:lnTo>
                                          <a:pt x="1464" y="1351"/>
                                        </a:lnTo>
                                        <a:lnTo>
                                          <a:pt x="1377" y="1290"/>
                                        </a:lnTo>
                                        <a:lnTo>
                                          <a:pt x="1289" y="1230"/>
                                        </a:lnTo>
                                        <a:lnTo>
                                          <a:pt x="1202" y="1170"/>
                                        </a:lnTo>
                                        <a:lnTo>
                                          <a:pt x="1117" y="1112"/>
                                        </a:lnTo>
                                        <a:lnTo>
                                          <a:pt x="1033" y="1054"/>
                                        </a:lnTo>
                                        <a:lnTo>
                                          <a:pt x="953" y="999"/>
                                        </a:lnTo>
                                        <a:lnTo>
                                          <a:pt x="874" y="946"/>
                                        </a:lnTo>
                                        <a:lnTo>
                                          <a:pt x="799" y="895"/>
                                        </a:lnTo>
                                        <a:lnTo>
                                          <a:pt x="727" y="849"/>
                                        </a:lnTo>
                                        <a:lnTo>
                                          <a:pt x="663" y="806"/>
                                        </a:lnTo>
                                        <a:lnTo>
                                          <a:pt x="603" y="767"/>
                                        </a:lnTo>
                                        <a:lnTo>
                                          <a:pt x="548" y="733"/>
                                        </a:lnTo>
                                        <a:lnTo>
                                          <a:pt x="500" y="704"/>
                                        </a:lnTo>
                                        <a:lnTo>
                                          <a:pt x="459" y="681"/>
                                        </a:lnTo>
                                        <a:lnTo>
                                          <a:pt x="425" y="663"/>
                                        </a:lnTo>
                                        <a:lnTo>
                                          <a:pt x="401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111960"/>
                                    <a:ext cx="45036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" h="1541">
                                        <a:moveTo>
                                          <a:pt x="196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33" y="22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29" y="119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2" y="289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9" y="412"/>
                                        </a:lnTo>
                                        <a:lnTo>
                                          <a:pt x="34" y="415"/>
                                        </a:lnTo>
                                        <a:lnTo>
                                          <a:pt x="46" y="424"/>
                                        </a:lnTo>
                                        <a:lnTo>
                                          <a:pt x="68" y="439"/>
                                        </a:lnTo>
                                        <a:lnTo>
                                          <a:pt x="97" y="46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74" y="513"/>
                                        </a:lnTo>
                                        <a:lnTo>
                                          <a:pt x="222" y="547"/>
                                        </a:lnTo>
                                        <a:lnTo>
                                          <a:pt x="275" y="584"/>
                                        </a:lnTo>
                                        <a:lnTo>
                                          <a:pt x="333" y="624"/>
                                        </a:lnTo>
                                        <a:lnTo>
                                          <a:pt x="395" y="666"/>
                                        </a:lnTo>
                                        <a:lnTo>
                                          <a:pt x="460" y="713"/>
                                        </a:lnTo>
                                        <a:lnTo>
                                          <a:pt x="528" y="760"/>
                                        </a:lnTo>
                                        <a:lnTo>
                                          <a:pt x="600" y="810"/>
                                        </a:lnTo>
                                        <a:lnTo>
                                          <a:pt x="671" y="859"/>
                                        </a:lnTo>
                                        <a:lnTo>
                                          <a:pt x="745" y="911"/>
                                        </a:lnTo>
                                        <a:lnTo>
                                          <a:pt x="820" y="962"/>
                                        </a:lnTo>
                                        <a:lnTo>
                                          <a:pt x="893" y="1015"/>
                                        </a:lnTo>
                                        <a:lnTo>
                                          <a:pt x="967" y="1066"/>
                                        </a:lnTo>
                                        <a:lnTo>
                                          <a:pt x="1040" y="1118"/>
                                        </a:lnTo>
                                        <a:lnTo>
                                          <a:pt x="1110" y="1167"/>
                                        </a:lnTo>
                                        <a:lnTo>
                                          <a:pt x="1179" y="1215"/>
                                        </a:lnTo>
                                        <a:lnTo>
                                          <a:pt x="1245" y="1259"/>
                                        </a:lnTo>
                                        <a:lnTo>
                                          <a:pt x="1309" y="1304"/>
                                        </a:lnTo>
                                        <a:lnTo>
                                          <a:pt x="1367" y="1345"/>
                                        </a:lnTo>
                                        <a:lnTo>
                                          <a:pt x="1421" y="1382"/>
                                        </a:lnTo>
                                        <a:lnTo>
                                          <a:pt x="1469" y="1417"/>
                                        </a:lnTo>
                                        <a:lnTo>
                                          <a:pt x="1514" y="1447"/>
                                        </a:lnTo>
                                        <a:lnTo>
                                          <a:pt x="1549" y="1473"/>
                                        </a:lnTo>
                                        <a:lnTo>
                                          <a:pt x="1580" y="1494"/>
                                        </a:lnTo>
                                        <a:lnTo>
                                          <a:pt x="1604" y="1509"/>
                                        </a:lnTo>
                                        <a:lnTo>
                                          <a:pt x="1618" y="1519"/>
                                        </a:lnTo>
                                        <a:lnTo>
                                          <a:pt x="1625" y="1524"/>
                                        </a:lnTo>
                                        <a:lnTo>
                                          <a:pt x="1638" y="1531"/>
                                        </a:lnTo>
                                        <a:lnTo>
                                          <a:pt x="1660" y="1538"/>
                                        </a:lnTo>
                                        <a:lnTo>
                                          <a:pt x="1686" y="1541"/>
                                        </a:lnTo>
                                        <a:lnTo>
                                          <a:pt x="1713" y="1540"/>
                                        </a:lnTo>
                                        <a:lnTo>
                                          <a:pt x="1737" y="1531"/>
                                        </a:lnTo>
                                        <a:lnTo>
                                          <a:pt x="1754" y="1511"/>
                                        </a:lnTo>
                                        <a:lnTo>
                                          <a:pt x="1760" y="1478"/>
                                        </a:lnTo>
                                        <a:lnTo>
                                          <a:pt x="1749" y="1430"/>
                                        </a:lnTo>
                                        <a:lnTo>
                                          <a:pt x="1736" y="1379"/>
                                        </a:lnTo>
                                        <a:lnTo>
                                          <a:pt x="1731" y="1340"/>
                                        </a:lnTo>
                                        <a:lnTo>
                                          <a:pt x="1734" y="1311"/>
                                        </a:lnTo>
                                        <a:lnTo>
                                          <a:pt x="1748" y="1290"/>
                                        </a:lnTo>
                                        <a:lnTo>
                                          <a:pt x="1770" y="1278"/>
                                        </a:lnTo>
                                        <a:lnTo>
                                          <a:pt x="1801" y="1275"/>
                                        </a:lnTo>
                                        <a:lnTo>
                                          <a:pt x="1840" y="1276"/>
                                        </a:lnTo>
                                        <a:lnTo>
                                          <a:pt x="1888" y="1285"/>
                                        </a:lnTo>
                                        <a:lnTo>
                                          <a:pt x="1934" y="1294"/>
                                        </a:lnTo>
                                        <a:lnTo>
                                          <a:pt x="1968" y="1297"/>
                                        </a:lnTo>
                                        <a:lnTo>
                                          <a:pt x="1990" y="1297"/>
                                        </a:lnTo>
                                        <a:lnTo>
                                          <a:pt x="2002" y="1290"/>
                                        </a:lnTo>
                                        <a:lnTo>
                                          <a:pt x="2000" y="1278"/>
                                        </a:lnTo>
                                        <a:lnTo>
                                          <a:pt x="1988" y="1261"/>
                                        </a:lnTo>
                                        <a:lnTo>
                                          <a:pt x="1961" y="1237"/>
                                        </a:lnTo>
                                        <a:lnTo>
                                          <a:pt x="1922" y="1208"/>
                                        </a:lnTo>
                                        <a:lnTo>
                                          <a:pt x="1906" y="1196"/>
                                        </a:lnTo>
                                        <a:lnTo>
                                          <a:pt x="1883" y="1181"/>
                                        </a:lnTo>
                                        <a:lnTo>
                                          <a:pt x="1854" y="1159"/>
                                        </a:lnTo>
                                        <a:lnTo>
                                          <a:pt x="1816" y="1131"/>
                                        </a:lnTo>
                                        <a:lnTo>
                                          <a:pt x="1773" y="1100"/>
                                        </a:lnTo>
                                        <a:lnTo>
                                          <a:pt x="1725" y="1065"/>
                                        </a:lnTo>
                                        <a:lnTo>
                                          <a:pt x="1671" y="1025"/>
                                        </a:lnTo>
                                        <a:lnTo>
                                          <a:pt x="1614" y="984"/>
                                        </a:lnTo>
                                        <a:lnTo>
                                          <a:pt x="1551" y="938"/>
                                        </a:lnTo>
                                        <a:lnTo>
                                          <a:pt x="1486" y="890"/>
                                        </a:lnTo>
                                        <a:lnTo>
                                          <a:pt x="1418" y="841"/>
                                        </a:lnTo>
                                        <a:lnTo>
                                          <a:pt x="1346" y="789"/>
                                        </a:lnTo>
                                        <a:lnTo>
                                          <a:pt x="1274" y="736"/>
                                        </a:lnTo>
                                        <a:lnTo>
                                          <a:pt x="1199" y="683"/>
                                        </a:lnTo>
                                        <a:lnTo>
                                          <a:pt x="1124" y="629"/>
                                        </a:lnTo>
                                        <a:lnTo>
                                          <a:pt x="1049" y="574"/>
                                        </a:lnTo>
                                        <a:lnTo>
                                          <a:pt x="972" y="519"/>
                                        </a:lnTo>
                                        <a:lnTo>
                                          <a:pt x="897" y="466"/>
                                        </a:lnTo>
                                        <a:lnTo>
                                          <a:pt x="823" y="413"/>
                                        </a:lnTo>
                                        <a:lnTo>
                                          <a:pt x="752" y="362"/>
                                        </a:lnTo>
                                        <a:lnTo>
                                          <a:pt x="682" y="313"/>
                                        </a:lnTo>
                                        <a:lnTo>
                                          <a:pt x="613" y="265"/>
                                        </a:lnTo>
                                        <a:lnTo>
                                          <a:pt x="548" y="220"/>
                                        </a:lnTo>
                                        <a:lnTo>
                                          <a:pt x="489" y="179"/>
                                        </a:lnTo>
                                        <a:lnTo>
                                          <a:pt x="432" y="142"/>
                                        </a:lnTo>
                                        <a:lnTo>
                                          <a:pt x="379" y="106"/>
                                        </a:lnTo>
                                        <a:lnTo>
                                          <a:pt x="333" y="77"/>
                                        </a:lnTo>
                                        <a:lnTo>
                                          <a:pt x="292" y="49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10" y="3"/>
                                        </a:lnTo>
                                        <a:lnTo>
                                          <a:pt x="1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3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83600"/>
                                    <a:ext cx="42912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9" h="1317">
                                        <a:moveTo>
                                          <a:pt x="0" y="0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117" y="100"/>
                                        </a:lnTo>
                                        <a:lnTo>
                                          <a:pt x="141" y="119"/>
                                        </a:lnTo>
                                        <a:lnTo>
                                          <a:pt x="165" y="138"/>
                                        </a:lnTo>
                                        <a:lnTo>
                                          <a:pt x="191" y="157"/>
                                        </a:lnTo>
                                        <a:lnTo>
                                          <a:pt x="222" y="177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81" y="220"/>
                                        </a:lnTo>
                                        <a:lnTo>
                                          <a:pt x="312" y="241"/>
                                        </a:lnTo>
                                        <a:lnTo>
                                          <a:pt x="343" y="261"/>
                                        </a:lnTo>
                                        <a:lnTo>
                                          <a:pt x="374" y="282"/>
                                        </a:lnTo>
                                        <a:lnTo>
                                          <a:pt x="404" y="302"/>
                                        </a:lnTo>
                                        <a:lnTo>
                                          <a:pt x="435" y="323"/>
                                        </a:lnTo>
                                        <a:lnTo>
                                          <a:pt x="464" y="343"/>
                                        </a:lnTo>
                                        <a:lnTo>
                                          <a:pt x="495" y="364"/>
                                        </a:lnTo>
                                        <a:lnTo>
                                          <a:pt x="524" y="382"/>
                                        </a:lnTo>
                                        <a:lnTo>
                                          <a:pt x="553" y="403"/>
                                        </a:lnTo>
                                        <a:lnTo>
                                          <a:pt x="584" y="423"/>
                                        </a:lnTo>
                                        <a:lnTo>
                                          <a:pt x="613" y="444"/>
                                        </a:lnTo>
                                        <a:lnTo>
                                          <a:pt x="642" y="463"/>
                                        </a:lnTo>
                                        <a:lnTo>
                                          <a:pt x="673" y="483"/>
                                        </a:lnTo>
                                        <a:lnTo>
                                          <a:pt x="702" y="504"/>
                                        </a:lnTo>
                                        <a:lnTo>
                                          <a:pt x="731" y="523"/>
                                        </a:lnTo>
                                        <a:lnTo>
                                          <a:pt x="761" y="543"/>
                                        </a:lnTo>
                                        <a:lnTo>
                                          <a:pt x="790" y="562"/>
                                        </a:lnTo>
                                        <a:lnTo>
                                          <a:pt x="821" y="582"/>
                                        </a:lnTo>
                                        <a:lnTo>
                                          <a:pt x="850" y="603"/>
                                        </a:lnTo>
                                        <a:lnTo>
                                          <a:pt x="881" y="622"/>
                                        </a:lnTo>
                                        <a:lnTo>
                                          <a:pt x="910" y="642"/>
                                        </a:lnTo>
                                        <a:lnTo>
                                          <a:pt x="972" y="685"/>
                                        </a:lnTo>
                                        <a:lnTo>
                                          <a:pt x="1031" y="726"/>
                                        </a:lnTo>
                                        <a:lnTo>
                                          <a:pt x="1093" y="769"/>
                                        </a:lnTo>
                                        <a:lnTo>
                                          <a:pt x="1153" y="811"/>
                                        </a:lnTo>
                                        <a:lnTo>
                                          <a:pt x="1214" y="854"/>
                                        </a:lnTo>
                                        <a:lnTo>
                                          <a:pt x="1274" y="899"/>
                                        </a:lnTo>
                                        <a:lnTo>
                                          <a:pt x="1334" y="941"/>
                                        </a:lnTo>
                                        <a:lnTo>
                                          <a:pt x="1395" y="984"/>
                                        </a:lnTo>
                                        <a:lnTo>
                                          <a:pt x="1455" y="1027"/>
                                        </a:lnTo>
                                        <a:lnTo>
                                          <a:pt x="1516" y="1069"/>
                                        </a:lnTo>
                                        <a:lnTo>
                                          <a:pt x="1578" y="1112"/>
                                        </a:lnTo>
                                        <a:lnTo>
                                          <a:pt x="1638" y="1153"/>
                                        </a:lnTo>
                                        <a:lnTo>
                                          <a:pt x="1699" y="1194"/>
                                        </a:lnTo>
                                        <a:lnTo>
                                          <a:pt x="1762" y="1235"/>
                                        </a:lnTo>
                                        <a:lnTo>
                                          <a:pt x="1824" y="1276"/>
                                        </a:lnTo>
                                        <a:lnTo>
                                          <a:pt x="1887" y="1316"/>
                                        </a:lnTo>
                                        <a:lnTo>
                                          <a:pt x="1897" y="1317"/>
                                        </a:lnTo>
                                        <a:lnTo>
                                          <a:pt x="1904" y="1310"/>
                                        </a:lnTo>
                                        <a:lnTo>
                                          <a:pt x="1909" y="1304"/>
                                        </a:lnTo>
                                        <a:lnTo>
                                          <a:pt x="1906" y="1295"/>
                                        </a:lnTo>
                                        <a:lnTo>
                                          <a:pt x="1848" y="1251"/>
                                        </a:lnTo>
                                        <a:lnTo>
                                          <a:pt x="1790" y="1206"/>
                                        </a:lnTo>
                                        <a:lnTo>
                                          <a:pt x="1732" y="1162"/>
                                        </a:lnTo>
                                        <a:lnTo>
                                          <a:pt x="1675" y="1119"/>
                                        </a:lnTo>
                                        <a:lnTo>
                                          <a:pt x="1616" y="1075"/>
                                        </a:lnTo>
                                        <a:lnTo>
                                          <a:pt x="1557" y="1032"/>
                                        </a:lnTo>
                                        <a:lnTo>
                                          <a:pt x="1499" y="989"/>
                                        </a:lnTo>
                                        <a:lnTo>
                                          <a:pt x="1441" y="946"/>
                                        </a:lnTo>
                                        <a:lnTo>
                                          <a:pt x="1382" y="905"/>
                                        </a:lnTo>
                                        <a:lnTo>
                                          <a:pt x="1322" y="863"/>
                                        </a:lnTo>
                                        <a:lnTo>
                                          <a:pt x="1262" y="822"/>
                                        </a:lnTo>
                                        <a:lnTo>
                                          <a:pt x="1202" y="781"/>
                                        </a:lnTo>
                                        <a:lnTo>
                                          <a:pt x="1142" y="740"/>
                                        </a:lnTo>
                                        <a:lnTo>
                                          <a:pt x="1083" y="700"/>
                                        </a:lnTo>
                                        <a:lnTo>
                                          <a:pt x="1021" y="659"/>
                                        </a:lnTo>
                                        <a:lnTo>
                                          <a:pt x="960" y="620"/>
                                        </a:lnTo>
                                        <a:lnTo>
                                          <a:pt x="929" y="601"/>
                                        </a:lnTo>
                                        <a:lnTo>
                                          <a:pt x="900" y="582"/>
                                        </a:lnTo>
                                        <a:lnTo>
                                          <a:pt x="869" y="564"/>
                                        </a:lnTo>
                                        <a:lnTo>
                                          <a:pt x="838" y="543"/>
                                        </a:lnTo>
                                        <a:lnTo>
                                          <a:pt x="809" y="524"/>
                                        </a:lnTo>
                                        <a:lnTo>
                                          <a:pt x="779" y="505"/>
                                        </a:lnTo>
                                        <a:lnTo>
                                          <a:pt x="748" y="487"/>
                                        </a:lnTo>
                                        <a:lnTo>
                                          <a:pt x="717" y="468"/>
                                        </a:lnTo>
                                        <a:lnTo>
                                          <a:pt x="686" y="447"/>
                                        </a:lnTo>
                                        <a:lnTo>
                                          <a:pt x="657" y="429"/>
                                        </a:lnTo>
                                        <a:lnTo>
                                          <a:pt x="626" y="410"/>
                                        </a:lnTo>
                                        <a:lnTo>
                                          <a:pt x="596" y="391"/>
                                        </a:lnTo>
                                        <a:lnTo>
                                          <a:pt x="565" y="372"/>
                                        </a:lnTo>
                                        <a:lnTo>
                                          <a:pt x="534" y="353"/>
                                        </a:lnTo>
                                        <a:lnTo>
                                          <a:pt x="503" y="335"/>
                                        </a:lnTo>
                                        <a:lnTo>
                                          <a:pt x="473" y="316"/>
                                        </a:lnTo>
                                        <a:lnTo>
                                          <a:pt x="442" y="295"/>
                                        </a:lnTo>
                                        <a:lnTo>
                                          <a:pt x="410" y="276"/>
                                        </a:lnTo>
                                        <a:lnTo>
                                          <a:pt x="379" y="256"/>
                                        </a:lnTo>
                                        <a:lnTo>
                                          <a:pt x="346" y="237"/>
                                        </a:lnTo>
                                        <a:lnTo>
                                          <a:pt x="314" y="218"/>
                                        </a:lnTo>
                                        <a:lnTo>
                                          <a:pt x="283" y="200"/>
                                        </a:lnTo>
                                        <a:lnTo>
                                          <a:pt x="251" y="179"/>
                                        </a:lnTo>
                                        <a:lnTo>
                                          <a:pt x="220" y="160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64" y="123"/>
                                        </a:lnTo>
                                        <a:lnTo>
                                          <a:pt x="136" y="10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83" y="6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85680"/>
                                    <a:ext cx="43992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6" h="1388">
                                        <a:moveTo>
                                          <a:pt x="0" y="2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37" y="122"/>
                                        </a:lnTo>
                                        <a:lnTo>
                                          <a:pt x="164" y="144"/>
                                        </a:lnTo>
                                        <a:lnTo>
                                          <a:pt x="193" y="166"/>
                                        </a:lnTo>
                                        <a:lnTo>
                                          <a:pt x="224" y="188"/>
                                        </a:lnTo>
                                        <a:lnTo>
                                          <a:pt x="253" y="209"/>
                                        </a:lnTo>
                                        <a:lnTo>
                                          <a:pt x="282" y="231"/>
                                        </a:lnTo>
                                        <a:lnTo>
                                          <a:pt x="313" y="252"/>
                                        </a:lnTo>
                                        <a:lnTo>
                                          <a:pt x="344" y="272"/>
                                        </a:lnTo>
                                        <a:lnTo>
                                          <a:pt x="373" y="293"/>
                                        </a:lnTo>
                                        <a:lnTo>
                                          <a:pt x="403" y="311"/>
                                        </a:lnTo>
                                        <a:lnTo>
                                          <a:pt x="434" y="332"/>
                                        </a:lnTo>
                                        <a:lnTo>
                                          <a:pt x="463" y="352"/>
                                        </a:lnTo>
                                        <a:lnTo>
                                          <a:pt x="494" y="375"/>
                                        </a:lnTo>
                                        <a:lnTo>
                                          <a:pt x="526" y="395"/>
                                        </a:lnTo>
                                        <a:lnTo>
                                          <a:pt x="557" y="417"/>
                                        </a:lnTo>
                                        <a:lnTo>
                                          <a:pt x="588" y="438"/>
                                        </a:lnTo>
                                        <a:lnTo>
                                          <a:pt x="620" y="460"/>
                                        </a:lnTo>
                                        <a:lnTo>
                                          <a:pt x="651" y="481"/>
                                        </a:lnTo>
                                        <a:lnTo>
                                          <a:pt x="682" y="503"/>
                                        </a:lnTo>
                                        <a:lnTo>
                                          <a:pt x="714" y="523"/>
                                        </a:lnTo>
                                        <a:lnTo>
                                          <a:pt x="745" y="546"/>
                                        </a:lnTo>
                                        <a:lnTo>
                                          <a:pt x="776" y="566"/>
                                        </a:lnTo>
                                        <a:lnTo>
                                          <a:pt x="807" y="588"/>
                                        </a:lnTo>
                                        <a:lnTo>
                                          <a:pt x="839" y="609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901" y="653"/>
                                        </a:lnTo>
                                        <a:lnTo>
                                          <a:pt x="931" y="674"/>
                                        </a:lnTo>
                                        <a:lnTo>
                                          <a:pt x="962" y="696"/>
                                        </a:lnTo>
                                        <a:lnTo>
                                          <a:pt x="993" y="718"/>
                                        </a:lnTo>
                                        <a:lnTo>
                                          <a:pt x="1025" y="740"/>
                                        </a:lnTo>
                                        <a:lnTo>
                                          <a:pt x="1056" y="763"/>
                                        </a:lnTo>
                                        <a:lnTo>
                                          <a:pt x="1088" y="785"/>
                                        </a:lnTo>
                                        <a:lnTo>
                                          <a:pt x="1119" y="807"/>
                                        </a:lnTo>
                                        <a:lnTo>
                                          <a:pt x="1150" y="829"/>
                                        </a:lnTo>
                                        <a:lnTo>
                                          <a:pt x="1182" y="852"/>
                                        </a:lnTo>
                                        <a:lnTo>
                                          <a:pt x="1213" y="874"/>
                                        </a:lnTo>
                                        <a:lnTo>
                                          <a:pt x="1246" y="896"/>
                                        </a:lnTo>
                                        <a:lnTo>
                                          <a:pt x="1276" y="918"/>
                                        </a:lnTo>
                                        <a:lnTo>
                                          <a:pt x="1307" y="942"/>
                                        </a:lnTo>
                                        <a:lnTo>
                                          <a:pt x="1340" y="964"/>
                                        </a:lnTo>
                                        <a:lnTo>
                                          <a:pt x="1370" y="985"/>
                                        </a:lnTo>
                                        <a:lnTo>
                                          <a:pt x="1403" y="1007"/>
                                        </a:lnTo>
                                        <a:lnTo>
                                          <a:pt x="1434" y="1029"/>
                                        </a:lnTo>
                                        <a:lnTo>
                                          <a:pt x="1466" y="1051"/>
                                        </a:lnTo>
                                        <a:lnTo>
                                          <a:pt x="1497" y="1072"/>
                                        </a:lnTo>
                                        <a:lnTo>
                                          <a:pt x="1526" y="1092"/>
                                        </a:lnTo>
                                        <a:lnTo>
                                          <a:pt x="1557" y="1113"/>
                                        </a:lnTo>
                                        <a:lnTo>
                                          <a:pt x="1587" y="1134"/>
                                        </a:lnTo>
                                        <a:lnTo>
                                          <a:pt x="1618" y="1154"/>
                                        </a:lnTo>
                                        <a:lnTo>
                                          <a:pt x="1649" y="1175"/>
                                        </a:lnTo>
                                        <a:lnTo>
                                          <a:pt x="1680" y="1195"/>
                                        </a:lnTo>
                                        <a:lnTo>
                                          <a:pt x="1710" y="1216"/>
                                        </a:lnTo>
                                        <a:lnTo>
                                          <a:pt x="1741" y="1236"/>
                                        </a:lnTo>
                                        <a:lnTo>
                                          <a:pt x="1770" y="1258"/>
                                        </a:lnTo>
                                        <a:lnTo>
                                          <a:pt x="1801" y="1279"/>
                                        </a:lnTo>
                                        <a:lnTo>
                                          <a:pt x="1832" y="1299"/>
                                        </a:lnTo>
                                        <a:lnTo>
                                          <a:pt x="1861" y="1322"/>
                                        </a:lnTo>
                                        <a:lnTo>
                                          <a:pt x="1890" y="1344"/>
                                        </a:lnTo>
                                        <a:lnTo>
                                          <a:pt x="1919" y="1366"/>
                                        </a:lnTo>
                                        <a:lnTo>
                                          <a:pt x="1948" y="1388"/>
                                        </a:lnTo>
                                        <a:lnTo>
                                          <a:pt x="1951" y="1388"/>
                                        </a:lnTo>
                                        <a:lnTo>
                                          <a:pt x="1955" y="1386"/>
                                        </a:lnTo>
                                        <a:lnTo>
                                          <a:pt x="1956" y="1383"/>
                                        </a:lnTo>
                                        <a:lnTo>
                                          <a:pt x="1956" y="1380"/>
                                        </a:lnTo>
                                        <a:lnTo>
                                          <a:pt x="1927" y="1356"/>
                                        </a:lnTo>
                                        <a:lnTo>
                                          <a:pt x="1900" y="1333"/>
                                        </a:lnTo>
                                        <a:lnTo>
                                          <a:pt x="1871" y="1310"/>
                                        </a:lnTo>
                                        <a:lnTo>
                                          <a:pt x="1842" y="1287"/>
                                        </a:lnTo>
                                        <a:lnTo>
                                          <a:pt x="1811" y="1265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53" y="1222"/>
                                        </a:lnTo>
                                        <a:lnTo>
                                          <a:pt x="1722" y="1200"/>
                                        </a:lnTo>
                                        <a:lnTo>
                                          <a:pt x="1693" y="1180"/>
                                        </a:lnTo>
                                        <a:lnTo>
                                          <a:pt x="1662" y="1159"/>
                                        </a:lnTo>
                                        <a:lnTo>
                                          <a:pt x="1632" y="1137"/>
                                        </a:lnTo>
                                        <a:lnTo>
                                          <a:pt x="1603" y="1116"/>
                                        </a:lnTo>
                                        <a:lnTo>
                                          <a:pt x="1572" y="1096"/>
                                        </a:lnTo>
                                        <a:lnTo>
                                          <a:pt x="1541" y="1075"/>
                                        </a:lnTo>
                                        <a:lnTo>
                                          <a:pt x="1512" y="1053"/>
                                        </a:lnTo>
                                        <a:lnTo>
                                          <a:pt x="1481" y="1033"/>
                                        </a:lnTo>
                                        <a:lnTo>
                                          <a:pt x="1449" y="1010"/>
                                        </a:lnTo>
                                        <a:lnTo>
                                          <a:pt x="1418" y="988"/>
                                        </a:lnTo>
                                        <a:lnTo>
                                          <a:pt x="1386" y="968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323" y="923"/>
                                        </a:lnTo>
                                        <a:lnTo>
                                          <a:pt x="1292" y="901"/>
                                        </a:lnTo>
                                        <a:lnTo>
                                          <a:pt x="1261" y="879"/>
                                        </a:lnTo>
                                        <a:lnTo>
                                          <a:pt x="1229" y="857"/>
                                        </a:lnTo>
                                        <a:lnTo>
                                          <a:pt x="1198" y="834"/>
                                        </a:lnTo>
                                        <a:lnTo>
                                          <a:pt x="1165" y="812"/>
                                        </a:lnTo>
                                        <a:lnTo>
                                          <a:pt x="1135" y="790"/>
                                        </a:lnTo>
                                        <a:lnTo>
                                          <a:pt x="1104" y="766"/>
                                        </a:lnTo>
                                        <a:lnTo>
                                          <a:pt x="1071" y="744"/>
                                        </a:lnTo>
                                        <a:lnTo>
                                          <a:pt x="1041" y="722"/>
                                        </a:lnTo>
                                        <a:lnTo>
                                          <a:pt x="1008" y="699"/>
                                        </a:lnTo>
                                        <a:lnTo>
                                          <a:pt x="977" y="677"/>
                                        </a:lnTo>
                                        <a:lnTo>
                                          <a:pt x="947" y="655"/>
                                        </a:lnTo>
                                        <a:lnTo>
                                          <a:pt x="916" y="633"/>
                                        </a:lnTo>
                                        <a:lnTo>
                                          <a:pt x="885" y="612"/>
                                        </a:lnTo>
                                        <a:lnTo>
                                          <a:pt x="853" y="590"/>
                                        </a:lnTo>
                                        <a:lnTo>
                                          <a:pt x="822" y="570"/>
                                        </a:lnTo>
                                        <a:lnTo>
                                          <a:pt x="791" y="547"/>
                                        </a:lnTo>
                                        <a:lnTo>
                                          <a:pt x="761" y="527"/>
                                        </a:lnTo>
                                        <a:lnTo>
                                          <a:pt x="728" y="506"/>
                                        </a:lnTo>
                                        <a:lnTo>
                                          <a:pt x="697" y="486"/>
                                        </a:lnTo>
                                        <a:lnTo>
                                          <a:pt x="665" y="464"/>
                                        </a:lnTo>
                                        <a:lnTo>
                                          <a:pt x="634" y="443"/>
                                        </a:lnTo>
                                        <a:lnTo>
                                          <a:pt x="602" y="423"/>
                                        </a:lnTo>
                                        <a:lnTo>
                                          <a:pt x="571" y="402"/>
                                        </a:lnTo>
                                        <a:lnTo>
                                          <a:pt x="538" y="382"/>
                                        </a:lnTo>
                                        <a:lnTo>
                                          <a:pt x="508" y="359"/>
                                        </a:lnTo>
                                        <a:lnTo>
                                          <a:pt x="475" y="339"/>
                                        </a:lnTo>
                                        <a:lnTo>
                                          <a:pt x="444" y="318"/>
                                        </a:lnTo>
                                        <a:lnTo>
                                          <a:pt x="414" y="300"/>
                                        </a:lnTo>
                                        <a:lnTo>
                                          <a:pt x="385" y="279"/>
                                        </a:lnTo>
                                        <a:lnTo>
                                          <a:pt x="354" y="260"/>
                                        </a:lnTo>
                                        <a:lnTo>
                                          <a:pt x="323" y="240"/>
                                        </a:lnTo>
                                        <a:lnTo>
                                          <a:pt x="292" y="219"/>
                                        </a:lnTo>
                                        <a:lnTo>
                                          <a:pt x="262" y="200"/>
                                        </a:lnTo>
                                        <a:lnTo>
                                          <a:pt x="231" y="180"/>
                                        </a:lnTo>
                                        <a:lnTo>
                                          <a:pt x="200" y="158"/>
                                        </a:lnTo>
                                        <a:lnTo>
                                          <a:pt x="171" y="137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11" y="94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680" y="436320"/>
                                    <a:ext cx="13392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802">
                                        <a:moveTo>
                                          <a:pt x="0" y="2"/>
                                        </a:moveTo>
                                        <a:lnTo>
                                          <a:pt x="14" y="2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0" y="9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88" y="168"/>
                                        </a:lnTo>
                                        <a:lnTo>
                                          <a:pt x="101" y="190"/>
                                        </a:lnTo>
                                        <a:lnTo>
                                          <a:pt x="120" y="219"/>
                                        </a:lnTo>
                                        <a:lnTo>
                                          <a:pt x="139" y="248"/>
                                        </a:lnTo>
                                        <a:lnTo>
                                          <a:pt x="159" y="275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97" y="334"/>
                                        </a:lnTo>
                                        <a:lnTo>
                                          <a:pt x="217" y="361"/>
                                        </a:lnTo>
                                        <a:lnTo>
                                          <a:pt x="236" y="390"/>
                                        </a:lnTo>
                                        <a:lnTo>
                                          <a:pt x="255" y="419"/>
                                        </a:lnTo>
                                        <a:lnTo>
                                          <a:pt x="274" y="446"/>
                                        </a:lnTo>
                                        <a:lnTo>
                                          <a:pt x="294" y="474"/>
                                        </a:lnTo>
                                        <a:lnTo>
                                          <a:pt x="316" y="501"/>
                                        </a:lnTo>
                                        <a:lnTo>
                                          <a:pt x="339" y="527"/>
                                        </a:lnTo>
                                        <a:lnTo>
                                          <a:pt x="363" y="552"/>
                                        </a:lnTo>
                                        <a:lnTo>
                                          <a:pt x="385" y="580"/>
                                        </a:lnTo>
                                        <a:lnTo>
                                          <a:pt x="407" y="605"/>
                                        </a:lnTo>
                                        <a:lnTo>
                                          <a:pt x="429" y="631"/>
                                        </a:lnTo>
                                        <a:lnTo>
                                          <a:pt x="448" y="655"/>
                                        </a:lnTo>
                                        <a:lnTo>
                                          <a:pt x="467" y="677"/>
                                        </a:lnTo>
                                        <a:lnTo>
                                          <a:pt x="486" y="698"/>
                                        </a:lnTo>
                                        <a:lnTo>
                                          <a:pt x="503" y="716"/>
                                        </a:lnTo>
                                        <a:lnTo>
                                          <a:pt x="521" y="737"/>
                                        </a:lnTo>
                                        <a:lnTo>
                                          <a:pt x="540" y="756"/>
                                        </a:lnTo>
                                        <a:lnTo>
                                          <a:pt x="561" y="776"/>
                                        </a:lnTo>
                                        <a:lnTo>
                                          <a:pt x="583" y="798"/>
                                        </a:lnTo>
                                        <a:lnTo>
                                          <a:pt x="588" y="802"/>
                                        </a:lnTo>
                                        <a:lnTo>
                                          <a:pt x="593" y="798"/>
                                        </a:lnTo>
                                        <a:lnTo>
                                          <a:pt x="597" y="792"/>
                                        </a:lnTo>
                                        <a:lnTo>
                                          <a:pt x="595" y="785"/>
                                        </a:lnTo>
                                        <a:lnTo>
                                          <a:pt x="578" y="759"/>
                                        </a:lnTo>
                                        <a:lnTo>
                                          <a:pt x="561" y="734"/>
                                        </a:lnTo>
                                        <a:lnTo>
                                          <a:pt x="544" y="710"/>
                                        </a:lnTo>
                                        <a:lnTo>
                                          <a:pt x="525" y="686"/>
                                        </a:lnTo>
                                        <a:lnTo>
                                          <a:pt x="508" y="662"/>
                                        </a:lnTo>
                                        <a:lnTo>
                                          <a:pt x="491" y="638"/>
                                        </a:lnTo>
                                        <a:lnTo>
                                          <a:pt x="472" y="616"/>
                                        </a:lnTo>
                                        <a:lnTo>
                                          <a:pt x="455" y="593"/>
                                        </a:lnTo>
                                        <a:lnTo>
                                          <a:pt x="436" y="569"/>
                                        </a:lnTo>
                                        <a:lnTo>
                                          <a:pt x="417" y="547"/>
                                        </a:lnTo>
                                        <a:lnTo>
                                          <a:pt x="398" y="525"/>
                                        </a:lnTo>
                                        <a:lnTo>
                                          <a:pt x="378" y="503"/>
                                        </a:lnTo>
                                        <a:lnTo>
                                          <a:pt x="359" y="481"/>
                                        </a:lnTo>
                                        <a:lnTo>
                                          <a:pt x="339" y="458"/>
                                        </a:lnTo>
                                        <a:lnTo>
                                          <a:pt x="318" y="436"/>
                                        </a:lnTo>
                                        <a:lnTo>
                                          <a:pt x="298" y="412"/>
                                        </a:lnTo>
                                        <a:lnTo>
                                          <a:pt x="274" y="385"/>
                                        </a:lnTo>
                                        <a:lnTo>
                                          <a:pt x="252" y="356"/>
                                        </a:lnTo>
                                        <a:lnTo>
                                          <a:pt x="228" y="327"/>
                                        </a:lnTo>
                                        <a:lnTo>
                                          <a:pt x="207" y="296"/>
                                        </a:lnTo>
                                        <a:lnTo>
                                          <a:pt x="185" y="265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93" y="130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240" y="577080"/>
                                    <a:ext cx="73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273">
                                        <a:moveTo>
                                          <a:pt x="325" y="273"/>
                                        </a:moveTo>
                                        <a:lnTo>
                                          <a:pt x="309" y="251"/>
                                        </a:lnTo>
                                        <a:lnTo>
                                          <a:pt x="294" y="230"/>
                                        </a:lnTo>
                                        <a:lnTo>
                                          <a:pt x="277" y="213"/>
                                        </a:lnTo>
                                        <a:lnTo>
                                          <a:pt x="260" y="194"/>
                                        </a:lnTo>
                                        <a:lnTo>
                                          <a:pt x="241" y="179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07" y="143"/>
                                        </a:lnTo>
                                        <a:lnTo>
                                          <a:pt x="190" y="123"/>
                                        </a:lnTo>
                                        <a:lnTo>
                                          <a:pt x="174" y="104"/>
                                        </a:lnTo>
                                        <a:lnTo>
                                          <a:pt x="157" y="83"/>
                                        </a:lnTo>
                                        <a:lnTo>
                                          <a:pt x="138" y="64"/>
                                        </a:lnTo>
                                        <a:lnTo>
                                          <a:pt x="120" y="47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38" y="160"/>
                                        </a:lnTo>
                                        <a:lnTo>
                                          <a:pt x="167" y="181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253" y="232"/>
                                        </a:lnTo>
                                        <a:lnTo>
                                          <a:pt x="277" y="246"/>
                                        </a:lnTo>
                                        <a:lnTo>
                                          <a:pt x="296" y="258"/>
                                        </a:lnTo>
                                        <a:lnTo>
                                          <a:pt x="311" y="266"/>
                                        </a:lnTo>
                                        <a:lnTo>
                                          <a:pt x="321" y="271"/>
                                        </a:lnTo>
                                        <a:lnTo>
                                          <a:pt x="325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800" y="452880"/>
                                    <a:ext cx="1288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47">
                                        <a:moveTo>
                                          <a:pt x="0" y="116"/>
                                        </a:moveTo>
                                        <a:lnTo>
                                          <a:pt x="13" y="135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49" y="176"/>
                                        </a:lnTo>
                                        <a:lnTo>
                                          <a:pt x="68" y="194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112" y="227"/>
                                        </a:lnTo>
                                        <a:lnTo>
                                          <a:pt x="136" y="239"/>
                                        </a:lnTo>
                                        <a:lnTo>
                                          <a:pt x="160" y="246"/>
                                        </a:lnTo>
                                        <a:lnTo>
                                          <a:pt x="177" y="247"/>
                                        </a:lnTo>
                                        <a:lnTo>
                                          <a:pt x="193" y="246"/>
                                        </a:lnTo>
                                        <a:lnTo>
                                          <a:pt x="206" y="242"/>
                                        </a:lnTo>
                                        <a:lnTo>
                                          <a:pt x="218" y="235"/>
                                        </a:lnTo>
                                        <a:lnTo>
                                          <a:pt x="227" y="225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35" y="198"/>
                                        </a:lnTo>
                                        <a:lnTo>
                                          <a:pt x="234" y="181"/>
                                        </a:lnTo>
                                        <a:lnTo>
                                          <a:pt x="227" y="157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0" y="111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194" y="76"/>
                                        </a:lnTo>
                                        <a:lnTo>
                                          <a:pt x="188" y="59"/>
                                        </a:lnTo>
                                        <a:lnTo>
                                          <a:pt x="186" y="44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27" y="32"/>
                                        </a:lnTo>
                                        <a:lnTo>
                                          <a:pt x="237" y="34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58" y="39"/>
                                        </a:lnTo>
                                        <a:lnTo>
                                          <a:pt x="268" y="41"/>
                                        </a:lnTo>
                                        <a:lnTo>
                                          <a:pt x="276" y="42"/>
                                        </a:lnTo>
                                        <a:lnTo>
                                          <a:pt x="294" y="46"/>
                                        </a:lnTo>
                                        <a:lnTo>
                                          <a:pt x="312" y="49"/>
                                        </a:lnTo>
                                        <a:lnTo>
                                          <a:pt x="331" y="53"/>
                                        </a:lnTo>
                                        <a:lnTo>
                                          <a:pt x="348" y="54"/>
                                        </a:lnTo>
                                        <a:lnTo>
                                          <a:pt x="367" y="56"/>
                                        </a:lnTo>
                                        <a:lnTo>
                                          <a:pt x="386" y="58"/>
                                        </a:lnTo>
                                        <a:lnTo>
                                          <a:pt x="405" y="59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442" y="59"/>
                                        </a:lnTo>
                                        <a:lnTo>
                                          <a:pt x="461" y="59"/>
                                        </a:lnTo>
                                        <a:lnTo>
                                          <a:pt x="478" y="58"/>
                                        </a:lnTo>
                                        <a:lnTo>
                                          <a:pt x="497" y="56"/>
                                        </a:lnTo>
                                        <a:lnTo>
                                          <a:pt x="516" y="54"/>
                                        </a:lnTo>
                                        <a:lnTo>
                                          <a:pt x="533" y="51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69" y="42"/>
                                        </a:lnTo>
                                        <a:lnTo>
                                          <a:pt x="572" y="41"/>
                                        </a:lnTo>
                                        <a:lnTo>
                                          <a:pt x="574" y="37"/>
                                        </a:lnTo>
                                        <a:lnTo>
                                          <a:pt x="572" y="34"/>
                                        </a:lnTo>
                                        <a:lnTo>
                                          <a:pt x="569" y="32"/>
                                        </a:lnTo>
                                        <a:lnTo>
                                          <a:pt x="551" y="35"/>
                                        </a:lnTo>
                                        <a:lnTo>
                                          <a:pt x="534" y="39"/>
                                        </a:lnTo>
                                        <a:lnTo>
                                          <a:pt x="516" y="41"/>
                                        </a:lnTo>
                                        <a:lnTo>
                                          <a:pt x="499" y="41"/>
                                        </a:lnTo>
                                        <a:lnTo>
                                          <a:pt x="480" y="42"/>
                                        </a:lnTo>
                                        <a:lnTo>
                                          <a:pt x="461" y="42"/>
                                        </a:lnTo>
                                        <a:lnTo>
                                          <a:pt x="442" y="41"/>
                                        </a:lnTo>
                                        <a:lnTo>
                                          <a:pt x="425" y="39"/>
                                        </a:lnTo>
                                        <a:lnTo>
                                          <a:pt x="406" y="37"/>
                                        </a:lnTo>
                                        <a:lnTo>
                                          <a:pt x="387" y="35"/>
                                        </a:lnTo>
                                        <a:lnTo>
                                          <a:pt x="369" y="32"/>
                                        </a:lnTo>
                                        <a:lnTo>
                                          <a:pt x="350" y="29"/>
                                        </a:lnTo>
                                        <a:lnTo>
                                          <a:pt x="333" y="25"/>
                                        </a:lnTo>
                                        <a:lnTo>
                                          <a:pt x="314" y="22"/>
                                        </a:lnTo>
                                        <a:lnTo>
                                          <a:pt x="297" y="17"/>
                                        </a:lnTo>
                                        <a:lnTo>
                                          <a:pt x="280" y="12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69" y="13"/>
                                        </a:lnTo>
                                        <a:lnTo>
                                          <a:pt x="160" y="25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62" y="87"/>
                                        </a:lnTo>
                                        <a:lnTo>
                                          <a:pt x="169" y="102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86" y="133"/>
                                        </a:lnTo>
                                        <a:lnTo>
                                          <a:pt x="193" y="147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8" y="211"/>
                                        </a:lnTo>
                                        <a:lnTo>
                                          <a:pt x="201" y="223"/>
                                        </a:lnTo>
                                        <a:lnTo>
                                          <a:pt x="191" y="229"/>
                                        </a:lnTo>
                                        <a:lnTo>
                                          <a:pt x="177" y="230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45" y="225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21" y="217"/>
                                        </a:lnTo>
                                        <a:lnTo>
                                          <a:pt x="104" y="208"/>
                                        </a:lnTo>
                                        <a:lnTo>
                                          <a:pt x="87" y="198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56" y="172"/>
                                        </a:lnTo>
                                        <a:lnTo>
                                          <a:pt x="41" y="159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92160"/>
                                    <a:ext cx="1015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505">
                                        <a:moveTo>
                                          <a:pt x="452" y="67"/>
                                        </a:moveTo>
                                        <a:lnTo>
                                          <a:pt x="435" y="46"/>
                                        </a:lnTo>
                                        <a:lnTo>
                                          <a:pt x="418" y="29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77" y="9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68" y="9"/>
                                        </a:lnTo>
                                        <a:lnTo>
                                          <a:pt x="246" y="17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03" y="36"/>
                                        </a:lnTo>
                                        <a:lnTo>
                                          <a:pt x="182" y="50"/>
                                        </a:lnTo>
                                        <a:lnTo>
                                          <a:pt x="162" y="62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87" y="130"/>
                                        </a:lnTo>
                                        <a:lnTo>
                                          <a:pt x="53" y="176"/>
                                        </a:lnTo>
                                        <a:lnTo>
                                          <a:pt x="27" y="228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13" y="448"/>
                                        </a:lnTo>
                                        <a:lnTo>
                                          <a:pt x="39" y="499"/>
                                        </a:lnTo>
                                        <a:lnTo>
                                          <a:pt x="46" y="505"/>
                                        </a:lnTo>
                                        <a:lnTo>
                                          <a:pt x="54" y="501"/>
                                        </a:lnTo>
                                        <a:lnTo>
                                          <a:pt x="61" y="494"/>
                                        </a:lnTo>
                                        <a:lnTo>
                                          <a:pt x="61" y="486"/>
                                        </a:lnTo>
                                        <a:lnTo>
                                          <a:pt x="49" y="440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41" y="349"/>
                                        </a:lnTo>
                                        <a:lnTo>
                                          <a:pt x="46" y="305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71" y="219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17" y="137"/>
                                        </a:lnTo>
                                        <a:lnTo>
                                          <a:pt x="133" y="118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208" y="52"/>
                                        </a:lnTo>
                                        <a:lnTo>
                                          <a:pt x="230" y="38"/>
                                        </a:lnTo>
                                        <a:lnTo>
                                          <a:pt x="252" y="28"/>
                                        </a:lnTo>
                                        <a:lnTo>
                                          <a:pt x="276" y="19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322" y="9"/>
                                        </a:lnTo>
                                        <a:lnTo>
                                          <a:pt x="346" y="9"/>
                                        </a:lnTo>
                                        <a:lnTo>
                                          <a:pt x="369" y="12"/>
                                        </a:lnTo>
                                        <a:lnTo>
                                          <a:pt x="391" y="19"/>
                                        </a:lnTo>
                                        <a:lnTo>
                                          <a:pt x="411" y="31"/>
                                        </a:lnTo>
                                        <a:lnTo>
                                          <a:pt x="432" y="46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51480"/>
                                    <a:ext cx="119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517">
                                        <a:moveTo>
                                          <a:pt x="518" y="44"/>
                                        </a:moveTo>
                                        <a:lnTo>
                                          <a:pt x="492" y="30"/>
                                        </a:lnTo>
                                        <a:lnTo>
                                          <a:pt x="467" y="18"/>
                                        </a:lnTo>
                                        <a:lnTo>
                                          <a:pt x="439" y="10"/>
                                        </a:lnTo>
                                        <a:lnTo>
                                          <a:pt x="412" y="5"/>
                                        </a:lnTo>
                                        <a:lnTo>
                                          <a:pt x="385" y="1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04" y="6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51" y="20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75" y="5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81" y="121"/>
                                        </a:lnTo>
                                        <a:lnTo>
                                          <a:pt x="62" y="141"/>
                                        </a:lnTo>
                                        <a:lnTo>
                                          <a:pt x="45" y="162"/>
                                        </a:lnTo>
                                        <a:lnTo>
                                          <a:pt x="31" y="186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11" y="235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5" y="353"/>
                                        </a:lnTo>
                                        <a:lnTo>
                                          <a:pt x="12" y="382"/>
                                        </a:lnTo>
                                        <a:lnTo>
                                          <a:pt x="24" y="410"/>
                                        </a:lnTo>
                                        <a:lnTo>
                                          <a:pt x="38" y="437"/>
                                        </a:lnTo>
                                        <a:lnTo>
                                          <a:pt x="53" y="463"/>
                                        </a:lnTo>
                                        <a:lnTo>
                                          <a:pt x="70" y="490"/>
                                        </a:lnTo>
                                        <a:lnTo>
                                          <a:pt x="89" y="516"/>
                                        </a:lnTo>
                                        <a:lnTo>
                                          <a:pt x="94" y="517"/>
                                        </a:lnTo>
                                        <a:lnTo>
                                          <a:pt x="99" y="516"/>
                                        </a:lnTo>
                                        <a:lnTo>
                                          <a:pt x="103" y="511"/>
                                        </a:lnTo>
                                        <a:lnTo>
                                          <a:pt x="101" y="505"/>
                                        </a:lnTo>
                                        <a:lnTo>
                                          <a:pt x="89" y="485"/>
                                        </a:lnTo>
                                        <a:lnTo>
                                          <a:pt x="77" y="463"/>
                                        </a:lnTo>
                                        <a:lnTo>
                                          <a:pt x="65" y="442"/>
                                        </a:lnTo>
                                        <a:lnTo>
                                          <a:pt x="57" y="420"/>
                                        </a:lnTo>
                                        <a:lnTo>
                                          <a:pt x="46" y="398"/>
                                        </a:lnTo>
                                        <a:lnTo>
                                          <a:pt x="40" y="374"/>
                                        </a:lnTo>
                                        <a:lnTo>
                                          <a:pt x="35" y="350"/>
                                        </a:lnTo>
                                        <a:lnTo>
                                          <a:pt x="31" y="326"/>
                                        </a:lnTo>
                                        <a:lnTo>
                                          <a:pt x="31" y="293"/>
                                        </a:lnTo>
                                        <a:lnTo>
                                          <a:pt x="35" y="263"/>
                                        </a:lnTo>
                                        <a:lnTo>
                                          <a:pt x="43" y="234"/>
                                        </a:lnTo>
                                        <a:lnTo>
                                          <a:pt x="53" y="205"/>
                                        </a:lnTo>
                                        <a:lnTo>
                                          <a:pt x="67" y="177"/>
                                        </a:lnTo>
                                        <a:lnTo>
                                          <a:pt x="86" y="152"/>
                                        </a:lnTo>
                                        <a:lnTo>
                                          <a:pt x="106" y="128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49" y="88"/>
                                        </a:lnTo>
                                        <a:lnTo>
                                          <a:pt x="171" y="73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219" y="47"/>
                                        </a:lnTo>
                                        <a:lnTo>
                                          <a:pt x="245" y="37"/>
                                        </a:lnTo>
                                        <a:lnTo>
                                          <a:pt x="270" y="29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2" y="17"/>
                                        </a:lnTo>
                                        <a:lnTo>
                                          <a:pt x="349" y="13"/>
                                        </a:lnTo>
                                        <a:lnTo>
                                          <a:pt x="376" y="13"/>
                                        </a:lnTo>
                                        <a:lnTo>
                                          <a:pt x="402" y="13"/>
                                        </a:lnTo>
                                        <a:lnTo>
                                          <a:pt x="429" y="17"/>
                                        </a:lnTo>
                                        <a:lnTo>
                                          <a:pt x="455" y="22"/>
                                        </a:lnTo>
                                        <a:lnTo>
                                          <a:pt x="480" y="30"/>
                                        </a:lnTo>
                                        <a:lnTo>
                                          <a:pt x="506" y="41"/>
                                        </a:lnTo>
                                        <a:lnTo>
                                          <a:pt x="530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1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71640"/>
                                    <a:ext cx="7632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523">
                                        <a:moveTo>
                                          <a:pt x="340" y="0"/>
                                        </a:moveTo>
                                        <a:lnTo>
                                          <a:pt x="321" y="0"/>
                                        </a:lnTo>
                                        <a:lnTo>
                                          <a:pt x="301" y="1"/>
                                        </a:lnTo>
                                        <a:lnTo>
                                          <a:pt x="280" y="3"/>
                                        </a:lnTo>
                                        <a:lnTo>
                                          <a:pt x="261" y="7"/>
                                        </a:lnTo>
                                        <a:lnTo>
                                          <a:pt x="241" y="10"/>
                                        </a:lnTo>
                                        <a:lnTo>
                                          <a:pt x="222" y="15"/>
                                        </a:lnTo>
                                        <a:lnTo>
                                          <a:pt x="203" y="22"/>
                                        </a:lnTo>
                                        <a:lnTo>
                                          <a:pt x="184" y="29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89" y="94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63" y="126"/>
                                        </a:lnTo>
                                        <a:lnTo>
                                          <a:pt x="36" y="174"/>
                                        </a:lnTo>
                                        <a:lnTo>
                                          <a:pt x="17" y="224"/>
                                        </a:lnTo>
                                        <a:lnTo>
                                          <a:pt x="3" y="273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3" y="374"/>
                                        </a:lnTo>
                                        <a:lnTo>
                                          <a:pt x="14" y="424"/>
                                        </a:lnTo>
                                        <a:lnTo>
                                          <a:pt x="36" y="473"/>
                                        </a:lnTo>
                                        <a:lnTo>
                                          <a:pt x="65" y="519"/>
                                        </a:lnTo>
                                        <a:lnTo>
                                          <a:pt x="70" y="523"/>
                                        </a:lnTo>
                                        <a:lnTo>
                                          <a:pt x="77" y="519"/>
                                        </a:lnTo>
                                        <a:lnTo>
                                          <a:pt x="80" y="514"/>
                                        </a:lnTo>
                                        <a:lnTo>
                                          <a:pt x="79" y="507"/>
                                        </a:lnTo>
                                        <a:lnTo>
                                          <a:pt x="60" y="466"/>
                                        </a:lnTo>
                                        <a:lnTo>
                                          <a:pt x="44" y="425"/>
                                        </a:lnTo>
                                        <a:lnTo>
                                          <a:pt x="34" y="383"/>
                                        </a:lnTo>
                                        <a:lnTo>
                                          <a:pt x="29" y="340"/>
                                        </a:lnTo>
                                        <a:lnTo>
                                          <a:pt x="29" y="297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43" y="212"/>
                                        </a:lnTo>
                                        <a:lnTo>
                                          <a:pt x="58" y="169"/>
                                        </a:lnTo>
                                        <a:lnTo>
                                          <a:pt x="68" y="148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92" y="111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38" y="66"/>
                                        </a:lnTo>
                                        <a:lnTo>
                                          <a:pt x="155" y="54"/>
                                        </a:lnTo>
                                        <a:lnTo>
                                          <a:pt x="174" y="42"/>
                                        </a:lnTo>
                                        <a:lnTo>
                                          <a:pt x="193" y="34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32" y="19"/>
                                        </a:lnTo>
                                        <a:lnTo>
                                          <a:pt x="253" y="12"/>
                                        </a:lnTo>
                                        <a:lnTo>
                                          <a:pt x="275" y="8"/>
                                        </a:lnTo>
                                        <a:lnTo>
                                          <a:pt x="297" y="3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695">
                                        <a:moveTo>
                                          <a:pt x="403" y="694"/>
                                        </a:moveTo>
                                        <a:lnTo>
                                          <a:pt x="382" y="676"/>
                                        </a:lnTo>
                                        <a:lnTo>
                                          <a:pt x="362" y="661"/>
                                        </a:lnTo>
                                        <a:lnTo>
                                          <a:pt x="341" y="646"/>
                                        </a:lnTo>
                                        <a:lnTo>
                                          <a:pt x="321" y="630"/>
                                        </a:lnTo>
                                        <a:lnTo>
                                          <a:pt x="299" y="615"/>
                                        </a:lnTo>
                                        <a:lnTo>
                                          <a:pt x="278" y="600"/>
                                        </a:lnTo>
                                        <a:lnTo>
                                          <a:pt x="258" y="584"/>
                                        </a:lnTo>
                                        <a:lnTo>
                                          <a:pt x="235" y="569"/>
                                        </a:lnTo>
                                        <a:lnTo>
                                          <a:pt x="215" y="552"/>
                                        </a:lnTo>
                                        <a:lnTo>
                                          <a:pt x="196" y="536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40" y="482"/>
                                        </a:lnTo>
                                        <a:lnTo>
                                          <a:pt x="124" y="461"/>
                                        </a:lnTo>
                                        <a:lnTo>
                                          <a:pt x="107" y="441"/>
                                        </a:lnTo>
                                        <a:lnTo>
                                          <a:pt x="94" y="418"/>
                                        </a:lnTo>
                                        <a:lnTo>
                                          <a:pt x="80" y="389"/>
                                        </a:lnTo>
                                        <a:lnTo>
                                          <a:pt x="71" y="359"/>
                                        </a:lnTo>
                                        <a:lnTo>
                                          <a:pt x="68" y="328"/>
                                        </a:lnTo>
                                        <a:lnTo>
                                          <a:pt x="68" y="297"/>
                                        </a:lnTo>
                                        <a:lnTo>
                                          <a:pt x="71" y="277"/>
                                        </a:lnTo>
                                        <a:lnTo>
                                          <a:pt x="77" y="256"/>
                                        </a:lnTo>
                                        <a:lnTo>
                                          <a:pt x="82" y="236"/>
                                        </a:lnTo>
                                        <a:lnTo>
                                          <a:pt x="90" y="217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124" y="159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7" y="124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200" y="95"/>
                                        </a:lnTo>
                                        <a:lnTo>
                                          <a:pt x="223" y="83"/>
                                        </a:lnTo>
                                        <a:lnTo>
                                          <a:pt x="247" y="73"/>
                                        </a:lnTo>
                                        <a:lnTo>
                                          <a:pt x="271" y="65"/>
                                        </a:lnTo>
                                        <a:lnTo>
                                          <a:pt x="295" y="54"/>
                                        </a:lnTo>
                                        <a:lnTo>
                                          <a:pt x="319" y="46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336" y="20"/>
                                        </a:lnTo>
                                        <a:lnTo>
                                          <a:pt x="335" y="7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1" y="1"/>
                                        </a:lnTo>
                                        <a:lnTo>
                                          <a:pt x="230" y="5"/>
                                        </a:lnTo>
                                        <a:lnTo>
                                          <a:pt x="200" y="10"/>
                                        </a:lnTo>
                                        <a:lnTo>
                                          <a:pt x="171" y="19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24" y="162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5" y="222"/>
                                        </a:lnTo>
                                        <a:lnTo>
                                          <a:pt x="1" y="25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1" y="309"/>
                                        </a:lnTo>
                                        <a:lnTo>
                                          <a:pt x="3" y="318"/>
                                        </a:lnTo>
                                        <a:lnTo>
                                          <a:pt x="12" y="353"/>
                                        </a:lnTo>
                                        <a:lnTo>
                                          <a:pt x="25" y="388"/>
                                        </a:lnTo>
                                        <a:lnTo>
                                          <a:pt x="41" y="418"/>
                                        </a:lnTo>
                                        <a:lnTo>
                                          <a:pt x="61" y="446"/>
                                        </a:lnTo>
                                        <a:lnTo>
                                          <a:pt x="83" y="473"/>
                                        </a:lnTo>
                                        <a:lnTo>
                                          <a:pt x="107" y="497"/>
                                        </a:lnTo>
                                        <a:lnTo>
                                          <a:pt x="135" y="519"/>
                                        </a:lnTo>
                                        <a:lnTo>
                                          <a:pt x="162" y="541"/>
                                        </a:lnTo>
                                        <a:lnTo>
                                          <a:pt x="193" y="562"/>
                                        </a:lnTo>
                                        <a:lnTo>
                                          <a:pt x="222" y="581"/>
                                        </a:lnTo>
                                        <a:lnTo>
                                          <a:pt x="253" y="600"/>
                                        </a:lnTo>
                                        <a:lnTo>
                                          <a:pt x="285" y="618"/>
                                        </a:lnTo>
                                        <a:lnTo>
                                          <a:pt x="316" y="637"/>
                                        </a:lnTo>
                                        <a:lnTo>
                                          <a:pt x="345" y="656"/>
                                        </a:lnTo>
                                        <a:lnTo>
                                          <a:pt x="376" y="67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30320"/>
                                    <a:ext cx="40500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287">
                                        <a:moveTo>
                                          <a:pt x="0" y="2"/>
                                        </a:moveTo>
                                        <a:lnTo>
                                          <a:pt x="55" y="4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220" y="164"/>
                                        </a:lnTo>
                                        <a:lnTo>
                                          <a:pt x="277" y="203"/>
                                        </a:lnTo>
                                        <a:lnTo>
                                          <a:pt x="333" y="241"/>
                                        </a:lnTo>
                                        <a:lnTo>
                                          <a:pt x="389" y="280"/>
                                        </a:lnTo>
                                        <a:lnTo>
                                          <a:pt x="447" y="318"/>
                                        </a:lnTo>
                                        <a:lnTo>
                                          <a:pt x="504" y="355"/>
                                        </a:lnTo>
                                        <a:lnTo>
                                          <a:pt x="562" y="393"/>
                                        </a:lnTo>
                                        <a:lnTo>
                                          <a:pt x="618" y="431"/>
                                        </a:lnTo>
                                        <a:lnTo>
                                          <a:pt x="676" y="468"/>
                                        </a:lnTo>
                                        <a:lnTo>
                                          <a:pt x="733" y="507"/>
                                        </a:lnTo>
                                        <a:lnTo>
                                          <a:pt x="789" y="545"/>
                                        </a:lnTo>
                                        <a:lnTo>
                                          <a:pt x="845" y="584"/>
                                        </a:lnTo>
                                        <a:lnTo>
                                          <a:pt x="902" y="624"/>
                                        </a:lnTo>
                                        <a:lnTo>
                                          <a:pt x="958" y="663"/>
                                        </a:lnTo>
                                        <a:lnTo>
                                          <a:pt x="1015" y="704"/>
                                        </a:lnTo>
                                        <a:lnTo>
                                          <a:pt x="1069" y="745"/>
                                        </a:lnTo>
                                        <a:lnTo>
                                          <a:pt x="1126" y="786"/>
                                        </a:lnTo>
                                        <a:lnTo>
                                          <a:pt x="1182" y="827"/>
                                        </a:lnTo>
                                        <a:lnTo>
                                          <a:pt x="1238" y="868"/>
                                        </a:lnTo>
                                        <a:lnTo>
                                          <a:pt x="1293" y="909"/>
                                        </a:lnTo>
                                        <a:lnTo>
                                          <a:pt x="1349" y="950"/>
                                        </a:lnTo>
                                        <a:lnTo>
                                          <a:pt x="1406" y="991"/>
                                        </a:lnTo>
                                        <a:lnTo>
                                          <a:pt x="1460" y="1034"/>
                                        </a:lnTo>
                                        <a:lnTo>
                                          <a:pt x="1517" y="1075"/>
                                        </a:lnTo>
                                        <a:lnTo>
                                          <a:pt x="1571" y="1118"/>
                                        </a:lnTo>
                                        <a:lnTo>
                                          <a:pt x="1626" y="1160"/>
                                        </a:lnTo>
                                        <a:lnTo>
                                          <a:pt x="1683" y="1201"/>
                                        </a:lnTo>
                                        <a:lnTo>
                                          <a:pt x="1737" y="1244"/>
                                        </a:lnTo>
                                        <a:lnTo>
                                          <a:pt x="1792" y="1287"/>
                                        </a:lnTo>
                                        <a:lnTo>
                                          <a:pt x="1795" y="1287"/>
                                        </a:lnTo>
                                        <a:lnTo>
                                          <a:pt x="1799" y="1285"/>
                                        </a:lnTo>
                                        <a:lnTo>
                                          <a:pt x="1800" y="1283"/>
                                        </a:lnTo>
                                        <a:lnTo>
                                          <a:pt x="1799" y="1280"/>
                                        </a:lnTo>
                                        <a:lnTo>
                                          <a:pt x="1773" y="1258"/>
                                        </a:lnTo>
                                        <a:lnTo>
                                          <a:pt x="1746" y="1237"/>
                                        </a:lnTo>
                                        <a:lnTo>
                                          <a:pt x="1720" y="1215"/>
                                        </a:lnTo>
                                        <a:lnTo>
                                          <a:pt x="1693" y="1195"/>
                                        </a:lnTo>
                                        <a:lnTo>
                                          <a:pt x="1667" y="1174"/>
                                        </a:lnTo>
                                        <a:lnTo>
                                          <a:pt x="1640" y="1154"/>
                                        </a:lnTo>
                                        <a:lnTo>
                                          <a:pt x="1612" y="1133"/>
                                        </a:lnTo>
                                        <a:lnTo>
                                          <a:pt x="1587" y="1112"/>
                                        </a:lnTo>
                                        <a:lnTo>
                                          <a:pt x="1560" y="1092"/>
                                        </a:lnTo>
                                        <a:lnTo>
                                          <a:pt x="1532" y="1073"/>
                                        </a:lnTo>
                                        <a:lnTo>
                                          <a:pt x="1505" y="1053"/>
                                        </a:lnTo>
                                        <a:lnTo>
                                          <a:pt x="1478" y="1032"/>
                                        </a:lnTo>
                                        <a:lnTo>
                                          <a:pt x="1450" y="1013"/>
                                        </a:lnTo>
                                        <a:lnTo>
                                          <a:pt x="1425" y="993"/>
                                        </a:lnTo>
                                        <a:lnTo>
                                          <a:pt x="1397" y="974"/>
                                        </a:lnTo>
                                        <a:lnTo>
                                          <a:pt x="1370" y="954"/>
                                        </a:lnTo>
                                        <a:lnTo>
                                          <a:pt x="1341" y="931"/>
                                        </a:lnTo>
                                        <a:lnTo>
                                          <a:pt x="1312" y="911"/>
                                        </a:lnTo>
                                        <a:lnTo>
                                          <a:pt x="1284" y="889"/>
                                        </a:lnTo>
                                        <a:lnTo>
                                          <a:pt x="1255" y="868"/>
                                        </a:lnTo>
                                        <a:lnTo>
                                          <a:pt x="1226" y="846"/>
                                        </a:lnTo>
                                        <a:lnTo>
                                          <a:pt x="1197" y="825"/>
                                        </a:lnTo>
                                        <a:lnTo>
                                          <a:pt x="1170" y="803"/>
                                        </a:lnTo>
                                        <a:lnTo>
                                          <a:pt x="1141" y="783"/>
                                        </a:lnTo>
                                        <a:lnTo>
                                          <a:pt x="1112" y="760"/>
                                        </a:lnTo>
                                        <a:lnTo>
                                          <a:pt x="1083" y="740"/>
                                        </a:lnTo>
                                        <a:lnTo>
                                          <a:pt x="1054" y="719"/>
                                        </a:lnTo>
                                        <a:lnTo>
                                          <a:pt x="1025" y="699"/>
                                        </a:lnTo>
                                        <a:lnTo>
                                          <a:pt x="996" y="677"/>
                                        </a:lnTo>
                                        <a:lnTo>
                                          <a:pt x="967" y="656"/>
                                        </a:lnTo>
                                        <a:lnTo>
                                          <a:pt x="938" y="636"/>
                                        </a:lnTo>
                                        <a:lnTo>
                                          <a:pt x="909" y="615"/>
                                        </a:lnTo>
                                        <a:lnTo>
                                          <a:pt x="852" y="576"/>
                                        </a:lnTo>
                                        <a:lnTo>
                                          <a:pt x="796" y="537"/>
                                        </a:lnTo>
                                        <a:lnTo>
                                          <a:pt x="740" y="499"/>
                                        </a:lnTo>
                                        <a:lnTo>
                                          <a:pt x="683" y="460"/>
                                        </a:lnTo>
                                        <a:lnTo>
                                          <a:pt x="625" y="422"/>
                                        </a:lnTo>
                                        <a:lnTo>
                                          <a:pt x="569" y="384"/>
                                        </a:lnTo>
                                        <a:lnTo>
                                          <a:pt x="511" y="347"/>
                                        </a:lnTo>
                                        <a:lnTo>
                                          <a:pt x="454" y="309"/>
                                        </a:lnTo>
                                        <a:lnTo>
                                          <a:pt x="396" y="273"/>
                                        </a:lnTo>
                                        <a:lnTo>
                                          <a:pt x="340" y="234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25" y="159"/>
                                        </a:lnTo>
                                        <a:lnTo>
                                          <a:pt x="169" y="120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15560"/>
                                    <a:ext cx="741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540">
                                        <a:moveTo>
                                          <a:pt x="328" y="0"/>
                                        </a:moveTo>
                                        <a:lnTo>
                                          <a:pt x="303" y="5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56" y="17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195" y="4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57" y="65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08" y="108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65" y="161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38" y="204"/>
                                        </a:lnTo>
                                        <a:lnTo>
                                          <a:pt x="17" y="246"/>
                                        </a:lnTo>
                                        <a:lnTo>
                                          <a:pt x="5" y="29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" y="388"/>
                                        </a:lnTo>
                                        <a:lnTo>
                                          <a:pt x="5" y="409"/>
                                        </a:lnTo>
                                        <a:lnTo>
                                          <a:pt x="7" y="431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14" y="472"/>
                                        </a:lnTo>
                                        <a:lnTo>
                                          <a:pt x="19" y="492"/>
                                        </a:lnTo>
                                        <a:lnTo>
                                          <a:pt x="29" y="510"/>
                                        </a:lnTo>
                                        <a:lnTo>
                                          <a:pt x="43" y="525"/>
                                        </a:lnTo>
                                        <a:lnTo>
                                          <a:pt x="60" y="539"/>
                                        </a:lnTo>
                                        <a:lnTo>
                                          <a:pt x="72" y="540"/>
                                        </a:lnTo>
                                        <a:lnTo>
                                          <a:pt x="80" y="535"/>
                                        </a:lnTo>
                                        <a:lnTo>
                                          <a:pt x="87" y="525"/>
                                        </a:lnTo>
                                        <a:lnTo>
                                          <a:pt x="86" y="515"/>
                                        </a:lnTo>
                                        <a:lnTo>
                                          <a:pt x="75" y="482"/>
                                        </a:lnTo>
                                        <a:lnTo>
                                          <a:pt x="72" y="450"/>
                                        </a:lnTo>
                                        <a:lnTo>
                                          <a:pt x="70" y="417"/>
                                        </a:lnTo>
                                        <a:lnTo>
                                          <a:pt x="72" y="383"/>
                                        </a:lnTo>
                                        <a:lnTo>
                                          <a:pt x="74" y="345"/>
                                        </a:lnTo>
                                        <a:lnTo>
                                          <a:pt x="72" y="308"/>
                                        </a:lnTo>
                                        <a:lnTo>
                                          <a:pt x="75" y="272"/>
                                        </a:lnTo>
                                        <a:lnTo>
                                          <a:pt x="82" y="233"/>
                                        </a:lnTo>
                                        <a:lnTo>
                                          <a:pt x="98" y="188"/>
                                        </a:lnTo>
                                        <a:lnTo>
                                          <a:pt x="118" y="151"/>
                                        </a:lnTo>
                                        <a:lnTo>
                                          <a:pt x="144" y="115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210" y="58"/>
                                        </a:lnTo>
                                        <a:lnTo>
                                          <a:pt x="248" y="36"/>
                                        </a:lnTo>
                                        <a:lnTo>
                                          <a:pt x="287" y="16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33560"/>
                                    <a:ext cx="147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17" y="11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22" y="126"/>
                                        </a:lnTo>
                                        <a:lnTo>
                                          <a:pt x="29" y="130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54" y="116"/>
                                        </a:lnTo>
                                        <a:lnTo>
                                          <a:pt x="63" y="97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7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9576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82">
                                        <a:moveTo>
                                          <a:pt x="0" y="0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3240"/>
                                    <a:ext cx="824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224">
                                        <a:moveTo>
                                          <a:pt x="0" y="1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114" y="63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78" y="111"/>
                                        </a:lnTo>
                                        <a:lnTo>
                                          <a:pt x="198" y="126"/>
                                        </a:lnTo>
                                        <a:lnTo>
                                          <a:pt x="219" y="143"/>
                                        </a:lnTo>
                                        <a:lnTo>
                                          <a:pt x="239" y="159"/>
                                        </a:lnTo>
                                        <a:lnTo>
                                          <a:pt x="261" y="174"/>
                                        </a:lnTo>
                                        <a:lnTo>
                                          <a:pt x="283" y="188"/>
                                        </a:lnTo>
                                        <a:lnTo>
                                          <a:pt x="306" y="201"/>
                                        </a:lnTo>
                                        <a:lnTo>
                                          <a:pt x="328" y="213"/>
                                        </a:lnTo>
                                        <a:lnTo>
                                          <a:pt x="352" y="224"/>
                                        </a:lnTo>
                                        <a:lnTo>
                                          <a:pt x="360" y="224"/>
                                        </a:lnTo>
                                        <a:lnTo>
                                          <a:pt x="367" y="217"/>
                                        </a:lnTo>
                                        <a:lnTo>
                                          <a:pt x="369" y="210"/>
                                        </a:lnTo>
                                        <a:lnTo>
                                          <a:pt x="365" y="203"/>
                                        </a:lnTo>
                                        <a:lnTo>
                                          <a:pt x="345" y="188"/>
                                        </a:lnTo>
                                        <a:lnTo>
                                          <a:pt x="324" y="172"/>
                                        </a:lnTo>
                                        <a:lnTo>
                                          <a:pt x="302" y="157"/>
                                        </a:lnTo>
                                        <a:lnTo>
                                          <a:pt x="282" y="142"/>
                                        </a:lnTo>
                                        <a:lnTo>
                                          <a:pt x="260" y="126"/>
                                        </a:lnTo>
                                        <a:lnTo>
                                          <a:pt x="237" y="111"/>
                                        </a:lnTo>
                                        <a:lnTo>
                                          <a:pt x="215" y="95"/>
                                        </a:lnTo>
                                        <a:lnTo>
                                          <a:pt x="193" y="82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147" y="54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536760"/>
                                    <a:ext cx="2062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9" h="389">
                                        <a:moveTo>
                                          <a:pt x="1" y="24"/>
                                        </a:moveTo>
                                        <a:lnTo>
                                          <a:pt x="20" y="3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61" y="54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31" y="70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69" y="106"/>
                                        </a:lnTo>
                                        <a:lnTo>
                                          <a:pt x="300" y="116"/>
                                        </a:lnTo>
                                        <a:lnTo>
                                          <a:pt x="333" y="128"/>
                                        </a:lnTo>
                                        <a:lnTo>
                                          <a:pt x="363" y="138"/>
                                        </a:lnTo>
                                        <a:lnTo>
                                          <a:pt x="394" y="150"/>
                                        </a:lnTo>
                                        <a:lnTo>
                                          <a:pt x="425" y="160"/>
                                        </a:lnTo>
                                        <a:lnTo>
                                          <a:pt x="457" y="171"/>
                                        </a:lnTo>
                                        <a:lnTo>
                                          <a:pt x="488" y="183"/>
                                        </a:lnTo>
                                        <a:lnTo>
                                          <a:pt x="521" y="195"/>
                                        </a:lnTo>
                                        <a:lnTo>
                                          <a:pt x="551" y="207"/>
                                        </a:lnTo>
                                        <a:lnTo>
                                          <a:pt x="582" y="218"/>
                                        </a:lnTo>
                                        <a:lnTo>
                                          <a:pt x="613" y="232"/>
                                        </a:lnTo>
                                        <a:lnTo>
                                          <a:pt x="644" y="246"/>
                                        </a:lnTo>
                                        <a:lnTo>
                                          <a:pt x="674" y="260"/>
                                        </a:lnTo>
                                        <a:lnTo>
                                          <a:pt x="705" y="275"/>
                                        </a:lnTo>
                                        <a:lnTo>
                                          <a:pt x="734" y="290"/>
                                        </a:lnTo>
                                        <a:lnTo>
                                          <a:pt x="765" y="306"/>
                                        </a:lnTo>
                                        <a:lnTo>
                                          <a:pt x="794" y="321"/>
                                        </a:lnTo>
                                        <a:lnTo>
                                          <a:pt x="823" y="338"/>
                                        </a:lnTo>
                                        <a:lnTo>
                                          <a:pt x="852" y="355"/>
                                        </a:lnTo>
                                        <a:lnTo>
                                          <a:pt x="881" y="372"/>
                                        </a:lnTo>
                                        <a:lnTo>
                                          <a:pt x="910" y="389"/>
                                        </a:lnTo>
                                        <a:lnTo>
                                          <a:pt x="913" y="389"/>
                                        </a:lnTo>
                                        <a:lnTo>
                                          <a:pt x="917" y="388"/>
                                        </a:lnTo>
                                        <a:lnTo>
                                          <a:pt x="919" y="386"/>
                                        </a:lnTo>
                                        <a:lnTo>
                                          <a:pt x="917" y="383"/>
                                        </a:lnTo>
                                        <a:lnTo>
                                          <a:pt x="891" y="364"/>
                                        </a:lnTo>
                                        <a:lnTo>
                                          <a:pt x="864" y="345"/>
                                        </a:lnTo>
                                        <a:lnTo>
                                          <a:pt x="837" y="326"/>
                                        </a:lnTo>
                                        <a:lnTo>
                                          <a:pt x="809" y="309"/>
                                        </a:lnTo>
                                        <a:lnTo>
                                          <a:pt x="782" y="292"/>
                                        </a:lnTo>
                                        <a:lnTo>
                                          <a:pt x="755" y="275"/>
                                        </a:lnTo>
                                        <a:lnTo>
                                          <a:pt x="727" y="260"/>
                                        </a:lnTo>
                                        <a:lnTo>
                                          <a:pt x="698" y="244"/>
                                        </a:lnTo>
                                        <a:lnTo>
                                          <a:pt x="671" y="229"/>
                                        </a:lnTo>
                                        <a:lnTo>
                                          <a:pt x="642" y="213"/>
                                        </a:lnTo>
                                        <a:lnTo>
                                          <a:pt x="613" y="198"/>
                                        </a:lnTo>
                                        <a:lnTo>
                                          <a:pt x="584" y="184"/>
                                        </a:lnTo>
                                        <a:lnTo>
                                          <a:pt x="555" y="171"/>
                                        </a:lnTo>
                                        <a:lnTo>
                                          <a:pt x="526" y="157"/>
                                        </a:lnTo>
                                        <a:lnTo>
                                          <a:pt x="497" y="143"/>
                                        </a:lnTo>
                                        <a:lnTo>
                                          <a:pt x="468" y="131"/>
                                        </a:lnTo>
                                        <a:lnTo>
                                          <a:pt x="435" y="118"/>
                                        </a:lnTo>
                                        <a:lnTo>
                                          <a:pt x="401" y="104"/>
                                        </a:lnTo>
                                        <a:lnTo>
                                          <a:pt x="369" y="90"/>
                                        </a:lnTo>
                                        <a:lnTo>
                                          <a:pt x="334" y="77"/>
                                        </a:lnTo>
                                        <a:lnTo>
                                          <a:pt x="302" y="63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234" y="41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77" y="24"/>
                                        </a:lnTo>
                                        <a:lnTo>
                                          <a:pt x="153" y="1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32920"/>
                                    <a:ext cx="34668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1" h="1009">
                                        <a:moveTo>
                                          <a:pt x="0" y="2"/>
                                        </a:moveTo>
                                        <a:lnTo>
                                          <a:pt x="26" y="14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80" y="96"/>
                                        </a:lnTo>
                                        <a:lnTo>
                                          <a:pt x="205" y="111"/>
                                        </a:lnTo>
                                        <a:lnTo>
                                          <a:pt x="229" y="125"/>
                                        </a:lnTo>
                                        <a:lnTo>
                                          <a:pt x="255" y="140"/>
                                        </a:lnTo>
                                        <a:lnTo>
                                          <a:pt x="279" y="156"/>
                                        </a:lnTo>
                                        <a:lnTo>
                                          <a:pt x="304" y="171"/>
                                        </a:lnTo>
                                        <a:lnTo>
                                          <a:pt x="330" y="187"/>
                                        </a:lnTo>
                                        <a:lnTo>
                                          <a:pt x="354" y="202"/>
                                        </a:lnTo>
                                        <a:lnTo>
                                          <a:pt x="380" y="216"/>
                                        </a:lnTo>
                                        <a:lnTo>
                                          <a:pt x="404" y="231"/>
                                        </a:lnTo>
                                        <a:lnTo>
                                          <a:pt x="429" y="246"/>
                                        </a:lnTo>
                                        <a:lnTo>
                                          <a:pt x="455" y="262"/>
                                        </a:lnTo>
                                        <a:lnTo>
                                          <a:pt x="479" y="277"/>
                                        </a:lnTo>
                                        <a:lnTo>
                                          <a:pt x="504" y="293"/>
                                        </a:lnTo>
                                        <a:lnTo>
                                          <a:pt x="530" y="308"/>
                                        </a:lnTo>
                                        <a:lnTo>
                                          <a:pt x="554" y="323"/>
                                        </a:lnTo>
                                        <a:lnTo>
                                          <a:pt x="579" y="339"/>
                                        </a:lnTo>
                                        <a:lnTo>
                                          <a:pt x="603" y="354"/>
                                        </a:lnTo>
                                        <a:lnTo>
                                          <a:pt x="629" y="371"/>
                                        </a:lnTo>
                                        <a:lnTo>
                                          <a:pt x="653" y="387"/>
                                        </a:lnTo>
                                        <a:lnTo>
                                          <a:pt x="679" y="402"/>
                                        </a:lnTo>
                                        <a:lnTo>
                                          <a:pt x="702" y="419"/>
                                        </a:lnTo>
                                        <a:lnTo>
                                          <a:pt x="728" y="434"/>
                                        </a:lnTo>
                                        <a:lnTo>
                                          <a:pt x="752" y="450"/>
                                        </a:lnTo>
                                        <a:lnTo>
                                          <a:pt x="778" y="467"/>
                                        </a:lnTo>
                                        <a:lnTo>
                                          <a:pt x="802" y="482"/>
                                        </a:lnTo>
                                        <a:lnTo>
                                          <a:pt x="849" y="513"/>
                                        </a:lnTo>
                                        <a:lnTo>
                                          <a:pt x="896" y="545"/>
                                        </a:lnTo>
                                        <a:lnTo>
                                          <a:pt x="942" y="576"/>
                                        </a:lnTo>
                                        <a:lnTo>
                                          <a:pt x="989" y="609"/>
                                        </a:lnTo>
                                        <a:lnTo>
                                          <a:pt x="1036" y="641"/>
                                        </a:lnTo>
                                        <a:lnTo>
                                          <a:pt x="1082" y="674"/>
                                        </a:lnTo>
                                        <a:lnTo>
                                          <a:pt x="1128" y="706"/>
                                        </a:lnTo>
                                        <a:lnTo>
                                          <a:pt x="1174" y="739"/>
                                        </a:lnTo>
                                        <a:lnTo>
                                          <a:pt x="1218" y="771"/>
                                        </a:lnTo>
                                        <a:lnTo>
                                          <a:pt x="1264" y="804"/>
                                        </a:lnTo>
                                        <a:lnTo>
                                          <a:pt x="1311" y="838"/>
                                        </a:lnTo>
                                        <a:lnTo>
                                          <a:pt x="1355" y="872"/>
                                        </a:lnTo>
                                        <a:lnTo>
                                          <a:pt x="1399" y="904"/>
                                        </a:lnTo>
                                        <a:lnTo>
                                          <a:pt x="1446" y="939"/>
                                        </a:lnTo>
                                        <a:lnTo>
                                          <a:pt x="1490" y="974"/>
                                        </a:lnTo>
                                        <a:lnTo>
                                          <a:pt x="1534" y="1009"/>
                                        </a:lnTo>
                                        <a:lnTo>
                                          <a:pt x="1538" y="1009"/>
                                        </a:lnTo>
                                        <a:lnTo>
                                          <a:pt x="1540" y="1007"/>
                                        </a:lnTo>
                                        <a:lnTo>
                                          <a:pt x="1541" y="1005"/>
                                        </a:lnTo>
                                        <a:lnTo>
                                          <a:pt x="1540" y="1003"/>
                                        </a:lnTo>
                                        <a:lnTo>
                                          <a:pt x="1495" y="966"/>
                                        </a:lnTo>
                                        <a:lnTo>
                                          <a:pt x="1451" y="928"/>
                                        </a:lnTo>
                                        <a:lnTo>
                                          <a:pt x="1406" y="892"/>
                                        </a:lnTo>
                                        <a:lnTo>
                                          <a:pt x="1360" y="856"/>
                                        </a:lnTo>
                                        <a:lnTo>
                                          <a:pt x="1314" y="821"/>
                                        </a:lnTo>
                                        <a:lnTo>
                                          <a:pt x="1268" y="785"/>
                                        </a:lnTo>
                                        <a:lnTo>
                                          <a:pt x="1222" y="751"/>
                                        </a:lnTo>
                                        <a:lnTo>
                                          <a:pt x="1174" y="716"/>
                                        </a:lnTo>
                                        <a:lnTo>
                                          <a:pt x="1128" y="682"/>
                                        </a:lnTo>
                                        <a:lnTo>
                                          <a:pt x="1080" y="650"/>
                                        </a:lnTo>
                                        <a:lnTo>
                                          <a:pt x="1032" y="616"/>
                                        </a:lnTo>
                                        <a:lnTo>
                                          <a:pt x="984" y="583"/>
                                        </a:lnTo>
                                        <a:lnTo>
                                          <a:pt x="936" y="551"/>
                                        </a:lnTo>
                                        <a:lnTo>
                                          <a:pt x="889" y="518"/>
                                        </a:lnTo>
                                        <a:lnTo>
                                          <a:pt x="839" y="487"/>
                                        </a:lnTo>
                                        <a:lnTo>
                                          <a:pt x="791" y="455"/>
                                        </a:lnTo>
                                        <a:lnTo>
                                          <a:pt x="767" y="439"/>
                                        </a:lnTo>
                                        <a:lnTo>
                                          <a:pt x="745" y="424"/>
                                        </a:lnTo>
                                        <a:lnTo>
                                          <a:pt x="721" y="410"/>
                                        </a:lnTo>
                                        <a:lnTo>
                                          <a:pt x="697" y="395"/>
                                        </a:lnTo>
                                        <a:lnTo>
                                          <a:pt x="673" y="380"/>
                                        </a:lnTo>
                                        <a:lnTo>
                                          <a:pt x="650" y="366"/>
                                        </a:lnTo>
                                        <a:lnTo>
                                          <a:pt x="627" y="351"/>
                                        </a:lnTo>
                                        <a:lnTo>
                                          <a:pt x="603" y="335"/>
                                        </a:lnTo>
                                        <a:lnTo>
                                          <a:pt x="579" y="322"/>
                                        </a:lnTo>
                                        <a:lnTo>
                                          <a:pt x="556" y="306"/>
                                        </a:lnTo>
                                        <a:lnTo>
                                          <a:pt x="532" y="293"/>
                                        </a:lnTo>
                                        <a:lnTo>
                                          <a:pt x="508" y="277"/>
                                        </a:lnTo>
                                        <a:lnTo>
                                          <a:pt x="484" y="263"/>
                                        </a:lnTo>
                                        <a:lnTo>
                                          <a:pt x="460" y="250"/>
                                        </a:lnTo>
                                        <a:lnTo>
                                          <a:pt x="436" y="234"/>
                                        </a:lnTo>
                                        <a:lnTo>
                                          <a:pt x="412" y="221"/>
                                        </a:lnTo>
                                        <a:lnTo>
                                          <a:pt x="386" y="205"/>
                                        </a:lnTo>
                                        <a:lnTo>
                                          <a:pt x="363" y="192"/>
                                        </a:lnTo>
                                        <a:lnTo>
                                          <a:pt x="337" y="176"/>
                                        </a:lnTo>
                                        <a:lnTo>
                                          <a:pt x="311" y="161"/>
                                        </a:lnTo>
                                        <a:lnTo>
                                          <a:pt x="286" y="147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36" y="118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185" y="89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32" y="60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45972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28">
                                        <a:moveTo>
                                          <a:pt x="0" y="2"/>
                                        </a:moveTo>
                                        <a:lnTo>
                                          <a:pt x="19" y="3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89" y="115"/>
                                        </a:lnTo>
                                        <a:lnTo>
                                          <a:pt x="114" y="140"/>
                                        </a:lnTo>
                                        <a:lnTo>
                                          <a:pt x="138" y="168"/>
                                        </a:lnTo>
                                        <a:lnTo>
                                          <a:pt x="161" y="197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6"/>
                                        </a:lnTo>
                                        <a:lnTo>
                                          <a:pt x="164" y="195"/>
                                        </a:lnTo>
                                        <a:lnTo>
                                          <a:pt x="144" y="166"/>
                                        </a:lnTo>
                                        <a:lnTo>
                                          <a:pt x="120" y="139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507240"/>
                                    <a:ext cx="143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299">
                                        <a:moveTo>
                                          <a:pt x="0" y="2"/>
                                        </a:moveTo>
                                        <a:lnTo>
                                          <a:pt x="19" y="9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71" y="65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208" y="79"/>
                                        </a:lnTo>
                                        <a:lnTo>
                                          <a:pt x="227" y="86"/>
                                        </a:lnTo>
                                        <a:lnTo>
                                          <a:pt x="246" y="93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83" y="108"/>
                                        </a:lnTo>
                                        <a:lnTo>
                                          <a:pt x="302" y="117"/>
                                        </a:lnTo>
                                        <a:lnTo>
                                          <a:pt x="323" y="127"/>
                                        </a:lnTo>
                                        <a:lnTo>
                                          <a:pt x="345" y="137"/>
                                        </a:lnTo>
                                        <a:lnTo>
                                          <a:pt x="365" y="147"/>
                                        </a:lnTo>
                                        <a:lnTo>
                                          <a:pt x="386" y="158"/>
                                        </a:lnTo>
                                        <a:lnTo>
                                          <a:pt x="406" y="168"/>
                                        </a:lnTo>
                                        <a:lnTo>
                                          <a:pt x="427" y="180"/>
                                        </a:lnTo>
                                        <a:lnTo>
                                          <a:pt x="447" y="192"/>
                                        </a:lnTo>
                                        <a:lnTo>
                                          <a:pt x="470" y="202"/>
                                        </a:lnTo>
                                        <a:lnTo>
                                          <a:pt x="488" y="214"/>
                                        </a:lnTo>
                                        <a:lnTo>
                                          <a:pt x="509" y="226"/>
                                        </a:lnTo>
                                        <a:lnTo>
                                          <a:pt x="529" y="238"/>
                                        </a:lnTo>
                                        <a:lnTo>
                                          <a:pt x="550" y="250"/>
                                        </a:lnTo>
                                        <a:lnTo>
                                          <a:pt x="570" y="264"/>
                                        </a:lnTo>
                                        <a:lnTo>
                                          <a:pt x="591" y="276"/>
                                        </a:lnTo>
                                        <a:lnTo>
                                          <a:pt x="610" y="287"/>
                                        </a:lnTo>
                                        <a:lnTo>
                                          <a:pt x="630" y="299"/>
                                        </a:lnTo>
                                        <a:lnTo>
                                          <a:pt x="634" y="299"/>
                                        </a:lnTo>
                                        <a:lnTo>
                                          <a:pt x="637" y="298"/>
                                        </a:lnTo>
                                        <a:lnTo>
                                          <a:pt x="639" y="294"/>
                                        </a:lnTo>
                                        <a:lnTo>
                                          <a:pt x="637" y="291"/>
                                        </a:lnTo>
                                        <a:lnTo>
                                          <a:pt x="620" y="279"/>
                                        </a:lnTo>
                                        <a:lnTo>
                                          <a:pt x="603" y="269"/>
                                        </a:lnTo>
                                        <a:lnTo>
                                          <a:pt x="586" y="257"/>
                                        </a:lnTo>
                                        <a:lnTo>
                                          <a:pt x="567" y="245"/>
                                        </a:lnTo>
                                        <a:lnTo>
                                          <a:pt x="550" y="235"/>
                                        </a:lnTo>
                                        <a:lnTo>
                                          <a:pt x="533" y="224"/>
                                        </a:lnTo>
                                        <a:lnTo>
                                          <a:pt x="514" y="212"/>
                                        </a:lnTo>
                                        <a:lnTo>
                                          <a:pt x="497" y="202"/>
                                        </a:lnTo>
                                        <a:lnTo>
                                          <a:pt x="480" y="192"/>
                                        </a:lnTo>
                                        <a:lnTo>
                                          <a:pt x="461" y="182"/>
                                        </a:lnTo>
                                        <a:lnTo>
                                          <a:pt x="444" y="171"/>
                                        </a:lnTo>
                                        <a:lnTo>
                                          <a:pt x="425" y="161"/>
                                        </a:lnTo>
                                        <a:lnTo>
                                          <a:pt x="406" y="151"/>
                                        </a:lnTo>
                                        <a:lnTo>
                                          <a:pt x="389" y="142"/>
                                        </a:lnTo>
                                        <a:lnTo>
                                          <a:pt x="371" y="132"/>
                                        </a:lnTo>
                                        <a:lnTo>
                                          <a:pt x="352" y="123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9" y="105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66" y="86"/>
                                        </a:lnTo>
                                        <a:lnTo>
                                          <a:pt x="244" y="77"/>
                                        </a:lnTo>
                                        <a:lnTo>
                                          <a:pt x="222" y="70"/>
                                        </a:lnTo>
                                        <a:lnTo>
                                          <a:pt x="200" y="62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57" y="48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89" y="2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0"/>
                                  <a:ext cx="769680" cy="649080"/>
                                </a:xfrm>
                              </wpg:grpSpPr>
                              <wps:wsp>
                                <wps:cNvSpPr/>
                                <wps:nvSpPr>
                                  <wps:cNvPr id="1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769680" cy="64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2600"/>
                                    <a:ext cx="739800" cy="61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6" h="2317">
                                        <a:moveTo>
                                          <a:pt x="401" y="652"/>
                                        </a:moveTo>
                                        <a:lnTo>
                                          <a:pt x="398" y="651"/>
                                        </a:lnTo>
                                        <a:lnTo>
                                          <a:pt x="386" y="646"/>
                                        </a:lnTo>
                                        <a:lnTo>
                                          <a:pt x="367" y="637"/>
                                        </a:lnTo>
                                        <a:lnTo>
                                          <a:pt x="343" y="623"/>
                                        </a:lnTo>
                                        <a:lnTo>
                                          <a:pt x="314" y="608"/>
                                        </a:lnTo>
                                        <a:lnTo>
                                          <a:pt x="282" y="591"/>
                                        </a:lnTo>
                                        <a:lnTo>
                                          <a:pt x="247" y="569"/>
                                        </a:lnTo>
                                        <a:lnTo>
                                          <a:pt x="212" y="546"/>
                                        </a:lnTo>
                                        <a:lnTo>
                                          <a:pt x="176" y="519"/>
                                        </a:lnTo>
                                        <a:lnTo>
                                          <a:pt x="140" y="492"/>
                                        </a:lnTo>
                                        <a:lnTo>
                                          <a:pt x="106" y="461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49" y="394"/>
                                        </a:lnTo>
                                        <a:lnTo>
                                          <a:pt x="27" y="358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1" y="282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06"/>
                                        </a:lnTo>
                                        <a:lnTo>
                                          <a:pt x="8" y="174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76" y="1"/>
                                        </a:lnTo>
                                        <a:lnTo>
                                          <a:pt x="311" y="8"/>
                                        </a:lnTo>
                                        <a:lnTo>
                                          <a:pt x="345" y="18"/>
                                        </a:lnTo>
                                        <a:lnTo>
                                          <a:pt x="367" y="29"/>
                                        </a:lnTo>
                                        <a:lnTo>
                                          <a:pt x="403" y="47"/>
                                        </a:lnTo>
                                        <a:lnTo>
                                          <a:pt x="447" y="73"/>
                                        </a:lnTo>
                                        <a:lnTo>
                                          <a:pt x="500" y="107"/>
                                        </a:lnTo>
                                        <a:lnTo>
                                          <a:pt x="563" y="147"/>
                                        </a:lnTo>
                                        <a:lnTo>
                                          <a:pt x="635" y="193"/>
                                        </a:lnTo>
                                        <a:lnTo>
                                          <a:pt x="714" y="244"/>
                                        </a:lnTo>
                                        <a:lnTo>
                                          <a:pt x="799" y="300"/>
                                        </a:lnTo>
                                        <a:lnTo>
                                          <a:pt x="890" y="360"/>
                                        </a:lnTo>
                                        <a:lnTo>
                                          <a:pt x="985" y="425"/>
                                        </a:lnTo>
                                        <a:lnTo>
                                          <a:pt x="1086" y="492"/>
                                        </a:lnTo>
                                        <a:lnTo>
                                          <a:pt x="1189" y="562"/>
                                        </a:lnTo>
                                        <a:lnTo>
                                          <a:pt x="1295" y="634"/>
                                        </a:lnTo>
                                        <a:lnTo>
                                          <a:pt x="1404" y="707"/>
                                        </a:lnTo>
                                        <a:lnTo>
                                          <a:pt x="1512" y="782"/>
                                        </a:lnTo>
                                        <a:lnTo>
                                          <a:pt x="1621" y="857"/>
                                        </a:lnTo>
                                        <a:lnTo>
                                          <a:pt x="1730" y="931"/>
                                        </a:lnTo>
                                        <a:lnTo>
                                          <a:pt x="1836" y="1006"/>
                                        </a:lnTo>
                                        <a:lnTo>
                                          <a:pt x="1942" y="1078"/>
                                        </a:lnTo>
                                        <a:lnTo>
                                          <a:pt x="2045" y="1148"/>
                                        </a:lnTo>
                                        <a:lnTo>
                                          <a:pt x="2144" y="1216"/>
                                        </a:lnTo>
                                        <a:lnTo>
                                          <a:pt x="2238" y="1283"/>
                                        </a:lnTo>
                                        <a:lnTo>
                                          <a:pt x="2326" y="1345"/>
                                        </a:lnTo>
                                        <a:lnTo>
                                          <a:pt x="2408" y="1401"/>
                                        </a:lnTo>
                                        <a:lnTo>
                                          <a:pt x="2485" y="1454"/>
                                        </a:lnTo>
                                        <a:lnTo>
                                          <a:pt x="2554" y="1502"/>
                                        </a:lnTo>
                                        <a:lnTo>
                                          <a:pt x="2613" y="1545"/>
                                        </a:lnTo>
                                        <a:lnTo>
                                          <a:pt x="2665" y="1580"/>
                                        </a:lnTo>
                                        <a:lnTo>
                                          <a:pt x="2706" y="1608"/>
                                        </a:lnTo>
                                        <a:lnTo>
                                          <a:pt x="2735" y="1630"/>
                                        </a:lnTo>
                                        <a:lnTo>
                                          <a:pt x="2753" y="1642"/>
                                        </a:lnTo>
                                        <a:lnTo>
                                          <a:pt x="2760" y="1647"/>
                                        </a:lnTo>
                                        <a:lnTo>
                                          <a:pt x="2765" y="1654"/>
                                        </a:lnTo>
                                        <a:lnTo>
                                          <a:pt x="2779" y="1671"/>
                                        </a:lnTo>
                                        <a:lnTo>
                                          <a:pt x="2801" y="1700"/>
                                        </a:lnTo>
                                        <a:lnTo>
                                          <a:pt x="2829" y="1738"/>
                                        </a:lnTo>
                                        <a:lnTo>
                                          <a:pt x="2863" y="1782"/>
                                        </a:lnTo>
                                        <a:lnTo>
                                          <a:pt x="2902" y="1832"/>
                                        </a:lnTo>
                                        <a:lnTo>
                                          <a:pt x="2945" y="1886"/>
                                        </a:lnTo>
                                        <a:lnTo>
                                          <a:pt x="2988" y="1943"/>
                                        </a:lnTo>
                                        <a:lnTo>
                                          <a:pt x="3034" y="2001"/>
                                        </a:lnTo>
                                        <a:lnTo>
                                          <a:pt x="3078" y="2059"/>
                                        </a:lnTo>
                                        <a:lnTo>
                                          <a:pt x="3122" y="2115"/>
                                        </a:lnTo>
                                        <a:lnTo>
                                          <a:pt x="3165" y="2168"/>
                                        </a:lnTo>
                                        <a:lnTo>
                                          <a:pt x="3203" y="2216"/>
                                        </a:lnTo>
                                        <a:lnTo>
                                          <a:pt x="3237" y="2259"/>
                                        </a:lnTo>
                                        <a:lnTo>
                                          <a:pt x="3264" y="2293"/>
                                        </a:lnTo>
                                        <a:lnTo>
                                          <a:pt x="3286" y="2317"/>
                                        </a:lnTo>
                                        <a:lnTo>
                                          <a:pt x="3280" y="2314"/>
                                        </a:lnTo>
                                        <a:lnTo>
                                          <a:pt x="3257" y="2302"/>
                                        </a:lnTo>
                                        <a:lnTo>
                                          <a:pt x="3225" y="2286"/>
                                        </a:lnTo>
                                        <a:lnTo>
                                          <a:pt x="3182" y="2264"/>
                                        </a:lnTo>
                                        <a:lnTo>
                                          <a:pt x="3129" y="2238"/>
                                        </a:lnTo>
                                        <a:lnTo>
                                          <a:pt x="3068" y="2209"/>
                                        </a:lnTo>
                                        <a:lnTo>
                                          <a:pt x="3001" y="2179"/>
                                        </a:lnTo>
                                        <a:lnTo>
                                          <a:pt x="2929" y="2148"/>
                                        </a:lnTo>
                                        <a:lnTo>
                                          <a:pt x="2856" y="2117"/>
                                        </a:lnTo>
                                        <a:lnTo>
                                          <a:pt x="2779" y="2086"/>
                                        </a:lnTo>
                                        <a:lnTo>
                                          <a:pt x="2702" y="2059"/>
                                        </a:lnTo>
                                        <a:lnTo>
                                          <a:pt x="2627" y="2035"/>
                                        </a:lnTo>
                                        <a:lnTo>
                                          <a:pt x="2554" y="2015"/>
                                        </a:lnTo>
                                        <a:lnTo>
                                          <a:pt x="2485" y="1999"/>
                                        </a:lnTo>
                                        <a:lnTo>
                                          <a:pt x="2422" y="1991"/>
                                        </a:lnTo>
                                        <a:lnTo>
                                          <a:pt x="2366" y="1989"/>
                                        </a:lnTo>
                                        <a:lnTo>
                                          <a:pt x="2361" y="1985"/>
                                        </a:lnTo>
                                        <a:lnTo>
                                          <a:pt x="2345" y="1975"/>
                                        </a:lnTo>
                                        <a:lnTo>
                                          <a:pt x="2323" y="1958"/>
                                        </a:lnTo>
                                        <a:lnTo>
                                          <a:pt x="2291" y="1934"/>
                                        </a:lnTo>
                                        <a:lnTo>
                                          <a:pt x="2250" y="1907"/>
                                        </a:lnTo>
                                        <a:lnTo>
                                          <a:pt x="2203" y="1873"/>
                                        </a:lnTo>
                                        <a:lnTo>
                                          <a:pt x="2149" y="1833"/>
                                        </a:lnTo>
                                        <a:lnTo>
                                          <a:pt x="2089" y="1792"/>
                                        </a:lnTo>
                                        <a:lnTo>
                                          <a:pt x="2024" y="1744"/>
                                        </a:lnTo>
                                        <a:lnTo>
                                          <a:pt x="1954" y="1695"/>
                                        </a:lnTo>
                                        <a:lnTo>
                                          <a:pt x="1879" y="1642"/>
                                        </a:lnTo>
                                        <a:lnTo>
                                          <a:pt x="1800" y="1587"/>
                                        </a:lnTo>
                                        <a:lnTo>
                                          <a:pt x="1720" y="1531"/>
                                        </a:lnTo>
                                        <a:lnTo>
                                          <a:pt x="1636" y="1471"/>
                                        </a:lnTo>
                                        <a:lnTo>
                                          <a:pt x="1551" y="1411"/>
                                        </a:lnTo>
                                        <a:lnTo>
                                          <a:pt x="1464" y="1351"/>
                                        </a:lnTo>
                                        <a:lnTo>
                                          <a:pt x="1377" y="1290"/>
                                        </a:lnTo>
                                        <a:lnTo>
                                          <a:pt x="1289" y="1230"/>
                                        </a:lnTo>
                                        <a:lnTo>
                                          <a:pt x="1202" y="1170"/>
                                        </a:lnTo>
                                        <a:lnTo>
                                          <a:pt x="1117" y="1112"/>
                                        </a:lnTo>
                                        <a:lnTo>
                                          <a:pt x="1033" y="1054"/>
                                        </a:lnTo>
                                        <a:lnTo>
                                          <a:pt x="953" y="999"/>
                                        </a:lnTo>
                                        <a:lnTo>
                                          <a:pt x="874" y="946"/>
                                        </a:lnTo>
                                        <a:lnTo>
                                          <a:pt x="799" y="895"/>
                                        </a:lnTo>
                                        <a:lnTo>
                                          <a:pt x="727" y="849"/>
                                        </a:lnTo>
                                        <a:lnTo>
                                          <a:pt x="663" y="806"/>
                                        </a:lnTo>
                                        <a:lnTo>
                                          <a:pt x="603" y="767"/>
                                        </a:lnTo>
                                        <a:lnTo>
                                          <a:pt x="548" y="733"/>
                                        </a:lnTo>
                                        <a:lnTo>
                                          <a:pt x="500" y="704"/>
                                        </a:lnTo>
                                        <a:lnTo>
                                          <a:pt x="459" y="681"/>
                                        </a:lnTo>
                                        <a:lnTo>
                                          <a:pt x="425" y="663"/>
                                        </a:lnTo>
                                        <a:lnTo>
                                          <a:pt x="401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111600"/>
                                    <a:ext cx="45036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" h="1541">
                                        <a:moveTo>
                                          <a:pt x="196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33" y="22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29" y="119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2" y="289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9" y="412"/>
                                        </a:lnTo>
                                        <a:lnTo>
                                          <a:pt x="34" y="415"/>
                                        </a:lnTo>
                                        <a:lnTo>
                                          <a:pt x="46" y="424"/>
                                        </a:lnTo>
                                        <a:lnTo>
                                          <a:pt x="68" y="439"/>
                                        </a:lnTo>
                                        <a:lnTo>
                                          <a:pt x="97" y="46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74" y="513"/>
                                        </a:lnTo>
                                        <a:lnTo>
                                          <a:pt x="222" y="547"/>
                                        </a:lnTo>
                                        <a:lnTo>
                                          <a:pt x="275" y="584"/>
                                        </a:lnTo>
                                        <a:lnTo>
                                          <a:pt x="333" y="624"/>
                                        </a:lnTo>
                                        <a:lnTo>
                                          <a:pt x="395" y="666"/>
                                        </a:lnTo>
                                        <a:lnTo>
                                          <a:pt x="460" y="713"/>
                                        </a:lnTo>
                                        <a:lnTo>
                                          <a:pt x="528" y="760"/>
                                        </a:lnTo>
                                        <a:lnTo>
                                          <a:pt x="600" y="810"/>
                                        </a:lnTo>
                                        <a:lnTo>
                                          <a:pt x="671" y="859"/>
                                        </a:lnTo>
                                        <a:lnTo>
                                          <a:pt x="745" y="911"/>
                                        </a:lnTo>
                                        <a:lnTo>
                                          <a:pt x="820" y="962"/>
                                        </a:lnTo>
                                        <a:lnTo>
                                          <a:pt x="893" y="1015"/>
                                        </a:lnTo>
                                        <a:lnTo>
                                          <a:pt x="967" y="1066"/>
                                        </a:lnTo>
                                        <a:lnTo>
                                          <a:pt x="1040" y="1118"/>
                                        </a:lnTo>
                                        <a:lnTo>
                                          <a:pt x="1110" y="1167"/>
                                        </a:lnTo>
                                        <a:lnTo>
                                          <a:pt x="1179" y="1215"/>
                                        </a:lnTo>
                                        <a:lnTo>
                                          <a:pt x="1245" y="1259"/>
                                        </a:lnTo>
                                        <a:lnTo>
                                          <a:pt x="1309" y="1304"/>
                                        </a:lnTo>
                                        <a:lnTo>
                                          <a:pt x="1367" y="1345"/>
                                        </a:lnTo>
                                        <a:lnTo>
                                          <a:pt x="1421" y="1382"/>
                                        </a:lnTo>
                                        <a:lnTo>
                                          <a:pt x="1469" y="1417"/>
                                        </a:lnTo>
                                        <a:lnTo>
                                          <a:pt x="1514" y="1447"/>
                                        </a:lnTo>
                                        <a:lnTo>
                                          <a:pt x="1549" y="1473"/>
                                        </a:lnTo>
                                        <a:lnTo>
                                          <a:pt x="1580" y="1494"/>
                                        </a:lnTo>
                                        <a:lnTo>
                                          <a:pt x="1604" y="1509"/>
                                        </a:lnTo>
                                        <a:lnTo>
                                          <a:pt x="1618" y="1519"/>
                                        </a:lnTo>
                                        <a:lnTo>
                                          <a:pt x="1625" y="1524"/>
                                        </a:lnTo>
                                        <a:lnTo>
                                          <a:pt x="1638" y="1531"/>
                                        </a:lnTo>
                                        <a:lnTo>
                                          <a:pt x="1660" y="1538"/>
                                        </a:lnTo>
                                        <a:lnTo>
                                          <a:pt x="1686" y="1541"/>
                                        </a:lnTo>
                                        <a:lnTo>
                                          <a:pt x="1713" y="1540"/>
                                        </a:lnTo>
                                        <a:lnTo>
                                          <a:pt x="1737" y="1531"/>
                                        </a:lnTo>
                                        <a:lnTo>
                                          <a:pt x="1754" y="1511"/>
                                        </a:lnTo>
                                        <a:lnTo>
                                          <a:pt x="1760" y="1478"/>
                                        </a:lnTo>
                                        <a:lnTo>
                                          <a:pt x="1749" y="1430"/>
                                        </a:lnTo>
                                        <a:lnTo>
                                          <a:pt x="1736" y="1379"/>
                                        </a:lnTo>
                                        <a:lnTo>
                                          <a:pt x="1731" y="1340"/>
                                        </a:lnTo>
                                        <a:lnTo>
                                          <a:pt x="1734" y="1311"/>
                                        </a:lnTo>
                                        <a:lnTo>
                                          <a:pt x="1748" y="1290"/>
                                        </a:lnTo>
                                        <a:lnTo>
                                          <a:pt x="1770" y="1278"/>
                                        </a:lnTo>
                                        <a:lnTo>
                                          <a:pt x="1801" y="1275"/>
                                        </a:lnTo>
                                        <a:lnTo>
                                          <a:pt x="1840" y="1276"/>
                                        </a:lnTo>
                                        <a:lnTo>
                                          <a:pt x="1888" y="1285"/>
                                        </a:lnTo>
                                        <a:lnTo>
                                          <a:pt x="1934" y="1294"/>
                                        </a:lnTo>
                                        <a:lnTo>
                                          <a:pt x="1968" y="1297"/>
                                        </a:lnTo>
                                        <a:lnTo>
                                          <a:pt x="1990" y="1297"/>
                                        </a:lnTo>
                                        <a:lnTo>
                                          <a:pt x="2002" y="1290"/>
                                        </a:lnTo>
                                        <a:lnTo>
                                          <a:pt x="2000" y="1278"/>
                                        </a:lnTo>
                                        <a:lnTo>
                                          <a:pt x="1988" y="1261"/>
                                        </a:lnTo>
                                        <a:lnTo>
                                          <a:pt x="1961" y="1237"/>
                                        </a:lnTo>
                                        <a:lnTo>
                                          <a:pt x="1922" y="1208"/>
                                        </a:lnTo>
                                        <a:lnTo>
                                          <a:pt x="1906" y="1196"/>
                                        </a:lnTo>
                                        <a:lnTo>
                                          <a:pt x="1883" y="1181"/>
                                        </a:lnTo>
                                        <a:lnTo>
                                          <a:pt x="1854" y="1159"/>
                                        </a:lnTo>
                                        <a:lnTo>
                                          <a:pt x="1816" y="1131"/>
                                        </a:lnTo>
                                        <a:lnTo>
                                          <a:pt x="1773" y="1100"/>
                                        </a:lnTo>
                                        <a:lnTo>
                                          <a:pt x="1725" y="1065"/>
                                        </a:lnTo>
                                        <a:lnTo>
                                          <a:pt x="1671" y="1025"/>
                                        </a:lnTo>
                                        <a:lnTo>
                                          <a:pt x="1614" y="984"/>
                                        </a:lnTo>
                                        <a:lnTo>
                                          <a:pt x="1551" y="938"/>
                                        </a:lnTo>
                                        <a:lnTo>
                                          <a:pt x="1486" y="890"/>
                                        </a:lnTo>
                                        <a:lnTo>
                                          <a:pt x="1418" y="841"/>
                                        </a:lnTo>
                                        <a:lnTo>
                                          <a:pt x="1346" y="789"/>
                                        </a:lnTo>
                                        <a:lnTo>
                                          <a:pt x="1274" y="736"/>
                                        </a:lnTo>
                                        <a:lnTo>
                                          <a:pt x="1199" y="683"/>
                                        </a:lnTo>
                                        <a:lnTo>
                                          <a:pt x="1124" y="629"/>
                                        </a:lnTo>
                                        <a:lnTo>
                                          <a:pt x="1049" y="574"/>
                                        </a:lnTo>
                                        <a:lnTo>
                                          <a:pt x="972" y="519"/>
                                        </a:lnTo>
                                        <a:lnTo>
                                          <a:pt x="897" y="466"/>
                                        </a:lnTo>
                                        <a:lnTo>
                                          <a:pt x="823" y="413"/>
                                        </a:lnTo>
                                        <a:lnTo>
                                          <a:pt x="752" y="362"/>
                                        </a:lnTo>
                                        <a:lnTo>
                                          <a:pt x="682" y="313"/>
                                        </a:lnTo>
                                        <a:lnTo>
                                          <a:pt x="613" y="265"/>
                                        </a:lnTo>
                                        <a:lnTo>
                                          <a:pt x="548" y="220"/>
                                        </a:lnTo>
                                        <a:lnTo>
                                          <a:pt x="489" y="179"/>
                                        </a:lnTo>
                                        <a:lnTo>
                                          <a:pt x="432" y="142"/>
                                        </a:lnTo>
                                        <a:lnTo>
                                          <a:pt x="379" y="106"/>
                                        </a:lnTo>
                                        <a:lnTo>
                                          <a:pt x="333" y="77"/>
                                        </a:lnTo>
                                        <a:lnTo>
                                          <a:pt x="292" y="49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10" y="3"/>
                                        </a:lnTo>
                                        <a:lnTo>
                                          <a:pt x="1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3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183600"/>
                                    <a:ext cx="42912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9" h="1317">
                                        <a:moveTo>
                                          <a:pt x="0" y="0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117" y="100"/>
                                        </a:lnTo>
                                        <a:lnTo>
                                          <a:pt x="141" y="119"/>
                                        </a:lnTo>
                                        <a:lnTo>
                                          <a:pt x="165" y="138"/>
                                        </a:lnTo>
                                        <a:lnTo>
                                          <a:pt x="191" y="157"/>
                                        </a:lnTo>
                                        <a:lnTo>
                                          <a:pt x="222" y="177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81" y="220"/>
                                        </a:lnTo>
                                        <a:lnTo>
                                          <a:pt x="312" y="241"/>
                                        </a:lnTo>
                                        <a:lnTo>
                                          <a:pt x="343" y="261"/>
                                        </a:lnTo>
                                        <a:lnTo>
                                          <a:pt x="374" y="282"/>
                                        </a:lnTo>
                                        <a:lnTo>
                                          <a:pt x="404" y="302"/>
                                        </a:lnTo>
                                        <a:lnTo>
                                          <a:pt x="435" y="323"/>
                                        </a:lnTo>
                                        <a:lnTo>
                                          <a:pt x="464" y="343"/>
                                        </a:lnTo>
                                        <a:lnTo>
                                          <a:pt x="495" y="364"/>
                                        </a:lnTo>
                                        <a:lnTo>
                                          <a:pt x="524" y="382"/>
                                        </a:lnTo>
                                        <a:lnTo>
                                          <a:pt x="553" y="403"/>
                                        </a:lnTo>
                                        <a:lnTo>
                                          <a:pt x="584" y="423"/>
                                        </a:lnTo>
                                        <a:lnTo>
                                          <a:pt x="613" y="444"/>
                                        </a:lnTo>
                                        <a:lnTo>
                                          <a:pt x="642" y="463"/>
                                        </a:lnTo>
                                        <a:lnTo>
                                          <a:pt x="673" y="483"/>
                                        </a:lnTo>
                                        <a:lnTo>
                                          <a:pt x="702" y="504"/>
                                        </a:lnTo>
                                        <a:lnTo>
                                          <a:pt x="731" y="523"/>
                                        </a:lnTo>
                                        <a:lnTo>
                                          <a:pt x="761" y="543"/>
                                        </a:lnTo>
                                        <a:lnTo>
                                          <a:pt x="790" y="562"/>
                                        </a:lnTo>
                                        <a:lnTo>
                                          <a:pt x="821" y="582"/>
                                        </a:lnTo>
                                        <a:lnTo>
                                          <a:pt x="850" y="603"/>
                                        </a:lnTo>
                                        <a:lnTo>
                                          <a:pt x="881" y="622"/>
                                        </a:lnTo>
                                        <a:lnTo>
                                          <a:pt x="910" y="642"/>
                                        </a:lnTo>
                                        <a:lnTo>
                                          <a:pt x="972" y="685"/>
                                        </a:lnTo>
                                        <a:lnTo>
                                          <a:pt x="1031" y="726"/>
                                        </a:lnTo>
                                        <a:lnTo>
                                          <a:pt x="1093" y="769"/>
                                        </a:lnTo>
                                        <a:lnTo>
                                          <a:pt x="1153" y="811"/>
                                        </a:lnTo>
                                        <a:lnTo>
                                          <a:pt x="1214" y="854"/>
                                        </a:lnTo>
                                        <a:lnTo>
                                          <a:pt x="1274" y="899"/>
                                        </a:lnTo>
                                        <a:lnTo>
                                          <a:pt x="1334" y="941"/>
                                        </a:lnTo>
                                        <a:lnTo>
                                          <a:pt x="1395" y="984"/>
                                        </a:lnTo>
                                        <a:lnTo>
                                          <a:pt x="1455" y="1027"/>
                                        </a:lnTo>
                                        <a:lnTo>
                                          <a:pt x="1516" y="1069"/>
                                        </a:lnTo>
                                        <a:lnTo>
                                          <a:pt x="1578" y="1112"/>
                                        </a:lnTo>
                                        <a:lnTo>
                                          <a:pt x="1638" y="1153"/>
                                        </a:lnTo>
                                        <a:lnTo>
                                          <a:pt x="1699" y="1194"/>
                                        </a:lnTo>
                                        <a:lnTo>
                                          <a:pt x="1762" y="1235"/>
                                        </a:lnTo>
                                        <a:lnTo>
                                          <a:pt x="1824" y="1276"/>
                                        </a:lnTo>
                                        <a:lnTo>
                                          <a:pt x="1887" y="1316"/>
                                        </a:lnTo>
                                        <a:lnTo>
                                          <a:pt x="1897" y="1317"/>
                                        </a:lnTo>
                                        <a:lnTo>
                                          <a:pt x="1904" y="1310"/>
                                        </a:lnTo>
                                        <a:lnTo>
                                          <a:pt x="1909" y="1304"/>
                                        </a:lnTo>
                                        <a:lnTo>
                                          <a:pt x="1906" y="1295"/>
                                        </a:lnTo>
                                        <a:lnTo>
                                          <a:pt x="1848" y="1251"/>
                                        </a:lnTo>
                                        <a:lnTo>
                                          <a:pt x="1790" y="1206"/>
                                        </a:lnTo>
                                        <a:lnTo>
                                          <a:pt x="1732" y="1162"/>
                                        </a:lnTo>
                                        <a:lnTo>
                                          <a:pt x="1675" y="1119"/>
                                        </a:lnTo>
                                        <a:lnTo>
                                          <a:pt x="1616" y="1075"/>
                                        </a:lnTo>
                                        <a:lnTo>
                                          <a:pt x="1557" y="1032"/>
                                        </a:lnTo>
                                        <a:lnTo>
                                          <a:pt x="1499" y="989"/>
                                        </a:lnTo>
                                        <a:lnTo>
                                          <a:pt x="1441" y="946"/>
                                        </a:lnTo>
                                        <a:lnTo>
                                          <a:pt x="1382" y="905"/>
                                        </a:lnTo>
                                        <a:lnTo>
                                          <a:pt x="1322" y="863"/>
                                        </a:lnTo>
                                        <a:lnTo>
                                          <a:pt x="1262" y="822"/>
                                        </a:lnTo>
                                        <a:lnTo>
                                          <a:pt x="1202" y="781"/>
                                        </a:lnTo>
                                        <a:lnTo>
                                          <a:pt x="1142" y="740"/>
                                        </a:lnTo>
                                        <a:lnTo>
                                          <a:pt x="1083" y="700"/>
                                        </a:lnTo>
                                        <a:lnTo>
                                          <a:pt x="1021" y="659"/>
                                        </a:lnTo>
                                        <a:lnTo>
                                          <a:pt x="960" y="620"/>
                                        </a:lnTo>
                                        <a:lnTo>
                                          <a:pt x="929" y="601"/>
                                        </a:lnTo>
                                        <a:lnTo>
                                          <a:pt x="900" y="582"/>
                                        </a:lnTo>
                                        <a:lnTo>
                                          <a:pt x="869" y="564"/>
                                        </a:lnTo>
                                        <a:lnTo>
                                          <a:pt x="838" y="543"/>
                                        </a:lnTo>
                                        <a:lnTo>
                                          <a:pt x="809" y="524"/>
                                        </a:lnTo>
                                        <a:lnTo>
                                          <a:pt x="779" y="505"/>
                                        </a:lnTo>
                                        <a:lnTo>
                                          <a:pt x="748" y="487"/>
                                        </a:lnTo>
                                        <a:lnTo>
                                          <a:pt x="717" y="468"/>
                                        </a:lnTo>
                                        <a:lnTo>
                                          <a:pt x="686" y="447"/>
                                        </a:lnTo>
                                        <a:lnTo>
                                          <a:pt x="657" y="429"/>
                                        </a:lnTo>
                                        <a:lnTo>
                                          <a:pt x="626" y="410"/>
                                        </a:lnTo>
                                        <a:lnTo>
                                          <a:pt x="596" y="391"/>
                                        </a:lnTo>
                                        <a:lnTo>
                                          <a:pt x="565" y="372"/>
                                        </a:lnTo>
                                        <a:lnTo>
                                          <a:pt x="534" y="353"/>
                                        </a:lnTo>
                                        <a:lnTo>
                                          <a:pt x="503" y="335"/>
                                        </a:lnTo>
                                        <a:lnTo>
                                          <a:pt x="473" y="316"/>
                                        </a:lnTo>
                                        <a:lnTo>
                                          <a:pt x="442" y="295"/>
                                        </a:lnTo>
                                        <a:lnTo>
                                          <a:pt x="410" y="276"/>
                                        </a:lnTo>
                                        <a:lnTo>
                                          <a:pt x="379" y="256"/>
                                        </a:lnTo>
                                        <a:lnTo>
                                          <a:pt x="346" y="237"/>
                                        </a:lnTo>
                                        <a:lnTo>
                                          <a:pt x="314" y="218"/>
                                        </a:lnTo>
                                        <a:lnTo>
                                          <a:pt x="283" y="200"/>
                                        </a:lnTo>
                                        <a:lnTo>
                                          <a:pt x="251" y="179"/>
                                        </a:lnTo>
                                        <a:lnTo>
                                          <a:pt x="220" y="160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64" y="123"/>
                                        </a:lnTo>
                                        <a:lnTo>
                                          <a:pt x="136" y="10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83" y="6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85680"/>
                                    <a:ext cx="43992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6" h="1388">
                                        <a:moveTo>
                                          <a:pt x="0" y="2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37" y="122"/>
                                        </a:lnTo>
                                        <a:lnTo>
                                          <a:pt x="164" y="144"/>
                                        </a:lnTo>
                                        <a:lnTo>
                                          <a:pt x="193" y="166"/>
                                        </a:lnTo>
                                        <a:lnTo>
                                          <a:pt x="224" y="188"/>
                                        </a:lnTo>
                                        <a:lnTo>
                                          <a:pt x="253" y="209"/>
                                        </a:lnTo>
                                        <a:lnTo>
                                          <a:pt x="282" y="231"/>
                                        </a:lnTo>
                                        <a:lnTo>
                                          <a:pt x="313" y="252"/>
                                        </a:lnTo>
                                        <a:lnTo>
                                          <a:pt x="344" y="272"/>
                                        </a:lnTo>
                                        <a:lnTo>
                                          <a:pt x="373" y="293"/>
                                        </a:lnTo>
                                        <a:lnTo>
                                          <a:pt x="403" y="311"/>
                                        </a:lnTo>
                                        <a:lnTo>
                                          <a:pt x="434" y="332"/>
                                        </a:lnTo>
                                        <a:lnTo>
                                          <a:pt x="463" y="352"/>
                                        </a:lnTo>
                                        <a:lnTo>
                                          <a:pt x="494" y="375"/>
                                        </a:lnTo>
                                        <a:lnTo>
                                          <a:pt x="526" y="395"/>
                                        </a:lnTo>
                                        <a:lnTo>
                                          <a:pt x="557" y="417"/>
                                        </a:lnTo>
                                        <a:lnTo>
                                          <a:pt x="588" y="438"/>
                                        </a:lnTo>
                                        <a:lnTo>
                                          <a:pt x="620" y="460"/>
                                        </a:lnTo>
                                        <a:lnTo>
                                          <a:pt x="651" y="481"/>
                                        </a:lnTo>
                                        <a:lnTo>
                                          <a:pt x="682" y="503"/>
                                        </a:lnTo>
                                        <a:lnTo>
                                          <a:pt x="714" y="523"/>
                                        </a:lnTo>
                                        <a:lnTo>
                                          <a:pt x="745" y="546"/>
                                        </a:lnTo>
                                        <a:lnTo>
                                          <a:pt x="776" y="566"/>
                                        </a:lnTo>
                                        <a:lnTo>
                                          <a:pt x="807" y="588"/>
                                        </a:lnTo>
                                        <a:lnTo>
                                          <a:pt x="839" y="609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901" y="653"/>
                                        </a:lnTo>
                                        <a:lnTo>
                                          <a:pt x="931" y="674"/>
                                        </a:lnTo>
                                        <a:lnTo>
                                          <a:pt x="962" y="696"/>
                                        </a:lnTo>
                                        <a:lnTo>
                                          <a:pt x="993" y="718"/>
                                        </a:lnTo>
                                        <a:lnTo>
                                          <a:pt x="1025" y="740"/>
                                        </a:lnTo>
                                        <a:lnTo>
                                          <a:pt x="1056" y="763"/>
                                        </a:lnTo>
                                        <a:lnTo>
                                          <a:pt x="1088" y="785"/>
                                        </a:lnTo>
                                        <a:lnTo>
                                          <a:pt x="1119" y="807"/>
                                        </a:lnTo>
                                        <a:lnTo>
                                          <a:pt x="1150" y="829"/>
                                        </a:lnTo>
                                        <a:lnTo>
                                          <a:pt x="1182" y="852"/>
                                        </a:lnTo>
                                        <a:lnTo>
                                          <a:pt x="1213" y="874"/>
                                        </a:lnTo>
                                        <a:lnTo>
                                          <a:pt x="1246" y="896"/>
                                        </a:lnTo>
                                        <a:lnTo>
                                          <a:pt x="1276" y="918"/>
                                        </a:lnTo>
                                        <a:lnTo>
                                          <a:pt x="1307" y="942"/>
                                        </a:lnTo>
                                        <a:lnTo>
                                          <a:pt x="1340" y="964"/>
                                        </a:lnTo>
                                        <a:lnTo>
                                          <a:pt x="1370" y="985"/>
                                        </a:lnTo>
                                        <a:lnTo>
                                          <a:pt x="1403" y="1007"/>
                                        </a:lnTo>
                                        <a:lnTo>
                                          <a:pt x="1434" y="1029"/>
                                        </a:lnTo>
                                        <a:lnTo>
                                          <a:pt x="1466" y="1051"/>
                                        </a:lnTo>
                                        <a:lnTo>
                                          <a:pt x="1497" y="1072"/>
                                        </a:lnTo>
                                        <a:lnTo>
                                          <a:pt x="1526" y="1092"/>
                                        </a:lnTo>
                                        <a:lnTo>
                                          <a:pt x="1557" y="1113"/>
                                        </a:lnTo>
                                        <a:lnTo>
                                          <a:pt x="1587" y="1134"/>
                                        </a:lnTo>
                                        <a:lnTo>
                                          <a:pt x="1618" y="1154"/>
                                        </a:lnTo>
                                        <a:lnTo>
                                          <a:pt x="1649" y="1175"/>
                                        </a:lnTo>
                                        <a:lnTo>
                                          <a:pt x="1680" y="1195"/>
                                        </a:lnTo>
                                        <a:lnTo>
                                          <a:pt x="1710" y="1216"/>
                                        </a:lnTo>
                                        <a:lnTo>
                                          <a:pt x="1741" y="1236"/>
                                        </a:lnTo>
                                        <a:lnTo>
                                          <a:pt x="1770" y="1258"/>
                                        </a:lnTo>
                                        <a:lnTo>
                                          <a:pt x="1801" y="1279"/>
                                        </a:lnTo>
                                        <a:lnTo>
                                          <a:pt x="1832" y="1299"/>
                                        </a:lnTo>
                                        <a:lnTo>
                                          <a:pt x="1861" y="1322"/>
                                        </a:lnTo>
                                        <a:lnTo>
                                          <a:pt x="1890" y="1344"/>
                                        </a:lnTo>
                                        <a:lnTo>
                                          <a:pt x="1919" y="1366"/>
                                        </a:lnTo>
                                        <a:lnTo>
                                          <a:pt x="1948" y="1388"/>
                                        </a:lnTo>
                                        <a:lnTo>
                                          <a:pt x="1951" y="1388"/>
                                        </a:lnTo>
                                        <a:lnTo>
                                          <a:pt x="1955" y="1386"/>
                                        </a:lnTo>
                                        <a:lnTo>
                                          <a:pt x="1956" y="1383"/>
                                        </a:lnTo>
                                        <a:lnTo>
                                          <a:pt x="1956" y="1380"/>
                                        </a:lnTo>
                                        <a:lnTo>
                                          <a:pt x="1927" y="1356"/>
                                        </a:lnTo>
                                        <a:lnTo>
                                          <a:pt x="1900" y="1333"/>
                                        </a:lnTo>
                                        <a:lnTo>
                                          <a:pt x="1871" y="1310"/>
                                        </a:lnTo>
                                        <a:lnTo>
                                          <a:pt x="1842" y="1287"/>
                                        </a:lnTo>
                                        <a:lnTo>
                                          <a:pt x="1811" y="1265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53" y="1222"/>
                                        </a:lnTo>
                                        <a:lnTo>
                                          <a:pt x="1722" y="1200"/>
                                        </a:lnTo>
                                        <a:lnTo>
                                          <a:pt x="1693" y="1180"/>
                                        </a:lnTo>
                                        <a:lnTo>
                                          <a:pt x="1662" y="1159"/>
                                        </a:lnTo>
                                        <a:lnTo>
                                          <a:pt x="1632" y="1137"/>
                                        </a:lnTo>
                                        <a:lnTo>
                                          <a:pt x="1603" y="1116"/>
                                        </a:lnTo>
                                        <a:lnTo>
                                          <a:pt x="1572" y="1096"/>
                                        </a:lnTo>
                                        <a:lnTo>
                                          <a:pt x="1541" y="1075"/>
                                        </a:lnTo>
                                        <a:lnTo>
                                          <a:pt x="1512" y="1053"/>
                                        </a:lnTo>
                                        <a:lnTo>
                                          <a:pt x="1481" y="1033"/>
                                        </a:lnTo>
                                        <a:lnTo>
                                          <a:pt x="1449" y="1010"/>
                                        </a:lnTo>
                                        <a:lnTo>
                                          <a:pt x="1418" y="988"/>
                                        </a:lnTo>
                                        <a:lnTo>
                                          <a:pt x="1386" y="968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323" y="923"/>
                                        </a:lnTo>
                                        <a:lnTo>
                                          <a:pt x="1292" y="901"/>
                                        </a:lnTo>
                                        <a:lnTo>
                                          <a:pt x="1261" y="879"/>
                                        </a:lnTo>
                                        <a:lnTo>
                                          <a:pt x="1229" y="857"/>
                                        </a:lnTo>
                                        <a:lnTo>
                                          <a:pt x="1198" y="834"/>
                                        </a:lnTo>
                                        <a:lnTo>
                                          <a:pt x="1165" y="812"/>
                                        </a:lnTo>
                                        <a:lnTo>
                                          <a:pt x="1135" y="790"/>
                                        </a:lnTo>
                                        <a:lnTo>
                                          <a:pt x="1104" y="766"/>
                                        </a:lnTo>
                                        <a:lnTo>
                                          <a:pt x="1071" y="744"/>
                                        </a:lnTo>
                                        <a:lnTo>
                                          <a:pt x="1041" y="722"/>
                                        </a:lnTo>
                                        <a:lnTo>
                                          <a:pt x="1008" y="699"/>
                                        </a:lnTo>
                                        <a:lnTo>
                                          <a:pt x="977" y="677"/>
                                        </a:lnTo>
                                        <a:lnTo>
                                          <a:pt x="947" y="655"/>
                                        </a:lnTo>
                                        <a:lnTo>
                                          <a:pt x="916" y="633"/>
                                        </a:lnTo>
                                        <a:lnTo>
                                          <a:pt x="885" y="612"/>
                                        </a:lnTo>
                                        <a:lnTo>
                                          <a:pt x="853" y="590"/>
                                        </a:lnTo>
                                        <a:lnTo>
                                          <a:pt x="822" y="570"/>
                                        </a:lnTo>
                                        <a:lnTo>
                                          <a:pt x="791" y="547"/>
                                        </a:lnTo>
                                        <a:lnTo>
                                          <a:pt x="761" y="527"/>
                                        </a:lnTo>
                                        <a:lnTo>
                                          <a:pt x="728" y="506"/>
                                        </a:lnTo>
                                        <a:lnTo>
                                          <a:pt x="697" y="486"/>
                                        </a:lnTo>
                                        <a:lnTo>
                                          <a:pt x="665" y="464"/>
                                        </a:lnTo>
                                        <a:lnTo>
                                          <a:pt x="634" y="443"/>
                                        </a:lnTo>
                                        <a:lnTo>
                                          <a:pt x="602" y="423"/>
                                        </a:lnTo>
                                        <a:lnTo>
                                          <a:pt x="571" y="402"/>
                                        </a:lnTo>
                                        <a:lnTo>
                                          <a:pt x="538" y="382"/>
                                        </a:lnTo>
                                        <a:lnTo>
                                          <a:pt x="508" y="359"/>
                                        </a:lnTo>
                                        <a:lnTo>
                                          <a:pt x="475" y="339"/>
                                        </a:lnTo>
                                        <a:lnTo>
                                          <a:pt x="444" y="318"/>
                                        </a:lnTo>
                                        <a:lnTo>
                                          <a:pt x="414" y="300"/>
                                        </a:lnTo>
                                        <a:lnTo>
                                          <a:pt x="385" y="279"/>
                                        </a:lnTo>
                                        <a:lnTo>
                                          <a:pt x="354" y="260"/>
                                        </a:lnTo>
                                        <a:lnTo>
                                          <a:pt x="323" y="240"/>
                                        </a:lnTo>
                                        <a:lnTo>
                                          <a:pt x="292" y="219"/>
                                        </a:lnTo>
                                        <a:lnTo>
                                          <a:pt x="262" y="200"/>
                                        </a:lnTo>
                                        <a:lnTo>
                                          <a:pt x="231" y="180"/>
                                        </a:lnTo>
                                        <a:lnTo>
                                          <a:pt x="200" y="158"/>
                                        </a:lnTo>
                                        <a:lnTo>
                                          <a:pt x="171" y="137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11" y="94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680" y="436320"/>
                                    <a:ext cx="13392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802">
                                        <a:moveTo>
                                          <a:pt x="0" y="2"/>
                                        </a:moveTo>
                                        <a:lnTo>
                                          <a:pt x="14" y="2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0" y="9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88" y="168"/>
                                        </a:lnTo>
                                        <a:lnTo>
                                          <a:pt x="101" y="190"/>
                                        </a:lnTo>
                                        <a:lnTo>
                                          <a:pt x="120" y="219"/>
                                        </a:lnTo>
                                        <a:lnTo>
                                          <a:pt x="139" y="248"/>
                                        </a:lnTo>
                                        <a:lnTo>
                                          <a:pt x="159" y="275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97" y="334"/>
                                        </a:lnTo>
                                        <a:lnTo>
                                          <a:pt x="217" y="361"/>
                                        </a:lnTo>
                                        <a:lnTo>
                                          <a:pt x="236" y="390"/>
                                        </a:lnTo>
                                        <a:lnTo>
                                          <a:pt x="255" y="419"/>
                                        </a:lnTo>
                                        <a:lnTo>
                                          <a:pt x="274" y="446"/>
                                        </a:lnTo>
                                        <a:lnTo>
                                          <a:pt x="294" y="474"/>
                                        </a:lnTo>
                                        <a:lnTo>
                                          <a:pt x="316" y="501"/>
                                        </a:lnTo>
                                        <a:lnTo>
                                          <a:pt x="339" y="527"/>
                                        </a:lnTo>
                                        <a:lnTo>
                                          <a:pt x="363" y="552"/>
                                        </a:lnTo>
                                        <a:lnTo>
                                          <a:pt x="385" y="580"/>
                                        </a:lnTo>
                                        <a:lnTo>
                                          <a:pt x="407" y="605"/>
                                        </a:lnTo>
                                        <a:lnTo>
                                          <a:pt x="429" y="631"/>
                                        </a:lnTo>
                                        <a:lnTo>
                                          <a:pt x="448" y="655"/>
                                        </a:lnTo>
                                        <a:lnTo>
                                          <a:pt x="467" y="677"/>
                                        </a:lnTo>
                                        <a:lnTo>
                                          <a:pt x="486" y="698"/>
                                        </a:lnTo>
                                        <a:lnTo>
                                          <a:pt x="503" y="716"/>
                                        </a:lnTo>
                                        <a:lnTo>
                                          <a:pt x="521" y="737"/>
                                        </a:lnTo>
                                        <a:lnTo>
                                          <a:pt x="540" y="756"/>
                                        </a:lnTo>
                                        <a:lnTo>
                                          <a:pt x="561" y="776"/>
                                        </a:lnTo>
                                        <a:lnTo>
                                          <a:pt x="583" y="798"/>
                                        </a:lnTo>
                                        <a:lnTo>
                                          <a:pt x="588" y="802"/>
                                        </a:lnTo>
                                        <a:lnTo>
                                          <a:pt x="593" y="798"/>
                                        </a:lnTo>
                                        <a:lnTo>
                                          <a:pt x="597" y="792"/>
                                        </a:lnTo>
                                        <a:lnTo>
                                          <a:pt x="595" y="785"/>
                                        </a:lnTo>
                                        <a:lnTo>
                                          <a:pt x="578" y="759"/>
                                        </a:lnTo>
                                        <a:lnTo>
                                          <a:pt x="561" y="734"/>
                                        </a:lnTo>
                                        <a:lnTo>
                                          <a:pt x="544" y="710"/>
                                        </a:lnTo>
                                        <a:lnTo>
                                          <a:pt x="525" y="686"/>
                                        </a:lnTo>
                                        <a:lnTo>
                                          <a:pt x="508" y="662"/>
                                        </a:lnTo>
                                        <a:lnTo>
                                          <a:pt x="491" y="638"/>
                                        </a:lnTo>
                                        <a:lnTo>
                                          <a:pt x="472" y="616"/>
                                        </a:lnTo>
                                        <a:lnTo>
                                          <a:pt x="455" y="593"/>
                                        </a:lnTo>
                                        <a:lnTo>
                                          <a:pt x="436" y="569"/>
                                        </a:lnTo>
                                        <a:lnTo>
                                          <a:pt x="417" y="547"/>
                                        </a:lnTo>
                                        <a:lnTo>
                                          <a:pt x="398" y="525"/>
                                        </a:lnTo>
                                        <a:lnTo>
                                          <a:pt x="378" y="503"/>
                                        </a:lnTo>
                                        <a:lnTo>
                                          <a:pt x="359" y="481"/>
                                        </a:lnTo>
                                        <a:lnTo>
                                          <a:pt x="339" y="458"/>
                                        </a:lnTo>
                                        <a:lnTo>
                                          <a:pt x="318" y="436"/>
                                        </a:lnTo>
                                        <a:lnTo>
                                          <a:pt x="298" y="412"/>
                                        </a:lnTo>
                                        <a:lnTo>
                                          <a:pt x="274" y="385"/>
                                        </a:lnTo>
                                        <a:lnTo>
                                          <a:pt x="252" y="356"/>
                                        </a:lnTo>
                                        <a:lnTo>
                                          <a:pt x="228" y="327"/>
                                        </a:lnTo>
                                        <a:lnTo>
                                          <a:pt x="207" y="296"/>
                                        </a:lnTo>
                                        <a:lnTo>
                                          <a:pt x="185" y="265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93" y="130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240" y="577080"/>
                                    <a:ext cx="73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273">
                                        <a:moveTo>
                                          <a:pt x="325" y="273"/>
                                        </a:moveTo>
                                        <a:lnTo>
                                          <a:pt x="309" y="251"/>
                                        </a:lnTo>
                                        <a:lnTo>
                                          <a:pt x="294" y="230"/>
                                        </a:lnTo>
                                        <a:lnTo>
                                          <a:pt x="277" y="213"/>
                                        </a:lnTo>
                                        <a:lnTo>
                                          <a:pt x="260" y="194"/>
                                        </a:lnTo>
                                        <a:lnTo>
                                          <a:pt x="241" y="179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07" y="143"/>
                                        </a:lnTo>
                                        <a:lnTo>
                                          <a:pt x="190" y="123"/>
                                        </a:lnTo>
                                        <a:lnTo>
                                          <a:pt x="174" y="104"/>
                                        </a:lnTo>
                                        <a:lnTo>
                                          <a:pt x="157" y="83"/>
                                        </a:lnTo>
                                        <a:lnTo>
                                          <a:pt x="138" y="64"/>
                                        </a:lnTo>
                                        <a:lnTo>
                                          <a:pt x="120" y="47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38" y="160"/>
                                        </a:lnTo>
                                        <a:lnTo>
                                          <a:pt x="167" y="181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253" y="232"/>
                                        </a:lnTo>
                                        <a:lnTo>
                                          <a:pt x="277" y="246"/>
                                        </a:lnTo>
                                        <a:lnTo>
                                          <a:pt x="296" y="258"/>
                                        </a:lnTo>
                                        <a:lnTo>
                                          <a:pt x="311" y="266"/>
                                        </a:lnTo>
                                        <a:lnTo>
                                          <a:pt x="321" y="271"/>
                                        </a:lnTo>
                                        <a:lnTo>
                                          <a:pt x="325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452880"/>
                                    <a:ext cx="1288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47">
                                        <a:moveTo>
                                          <a:pt x="0" y="116"/>
                                        </a:moveTo>
                                        <a:lnTo>
                                          <a:pt x="13" y="135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49" y="176"/>
                                        </a:lnTo>
                                        <a:lnTo>
                                          <a:pt x="68" y="194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112" y="227"/>
                                        </a:lnTo>
                                        <a:lnTo>
                                          <a:pt x="136" y="239"/>
                                        </a:lnTo>
                                        <a:lnTo>
                                          <a:pt x="160" y="246"/>
                                        </a:lnTo>
                                        <a:lnTo>
                                          <a:pt x="177" y="247"/>
                                        </a:lnTo>
                                        <a:lnTo>
                                          <a:pt x="193" y="246"/>
                                        </a:lnTo>
                                        <a:lnTo>
                                          <a:pt x="206" y="242"/>
                                        </a:lnTo>
                                        <a:lnTo>
                                          <a:pt x="218" y="235"/>
                                        </a:lnTo>
                                        <a:lnTo>
                                          <a:pt x="227" y="225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35" y="198"/>
                                        </a:lnTo>
                                        <a:lnTo>
                                          <a:pt x="234" y="181"/>
                                        </a:lnTo>
                                        <a:lnTo>
                                          <a:pt x="227" y="157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0" y="111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194" y="76"/>
                                        </a:lnTo>
                                        <a:lnTo>
                                          <a:pt x="188" y="59"/>
                                        </a:lnTo>
                                        <a:lnTo>
                                          <a:pt x="186" y="44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27" y="32"/>
                                        </a:lnTo>
                                        <a:lnTo>
                                          <a:pt x="237" y="34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58" y="39"/>
                                        </a:lnTo>
                                        <a:lnTo>
                                          <a:pt x="268" y="41"/>
                                        </a:lnTo>
                                        <a:lnTo>
                                          <a:pt x="276" y="42"/>
                                        </a:lnTo>
                                        <a:lnTo>
                                          <a:pt x="294" y="46"/>
                                        </a:lnTo>
                                        <a:lnTo>
                                          <a:pt x="312" y="49"/>
                                        </a:lnTo>
                                        <a:lnTo>
                                          <a:pt x="331" y="53"/>
                                        </a:lnTo>
                                        <a:lnTo>
                                          <a:pt x="348" y="54"/>
                                        </a:lnTo>
                                        <a:lnTo>
                                          <a:pt x="367" y="56"/>
                                        </a:lnTo>
                                        <a:lnTo>
                                          <a:pt x="386" y="58"/>
                                        </a:lnTo>
                                        <a:lnTo>
                                          <a:pt x="405" y="59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442" y="59"/>
                                        </a:lnTo>
                                        <a:lnTo>
                                          <a:pt x="461" y="59"/>
                                        </a:lnTo>
                                        <a:lnTo>
                                          <a:pt x="478" y="58"/>
                                        </a:lnTo>
                                        <a:lnTo>
                                          <a:pt x="497" y="56"/>
                                        </a:lnTo>
                                        <a:lnTo>
                                          <a:pt x="516" y="54"/>
                                        </a:lnTo>
                                        <a:lnTo>
                                          <a:pt x="533" y="51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69" y="42"/>
                                        </a:lnTo>
                                        <a:lnTo>
                                          <a:pt x="572" y="41"/>
                                        </a:lnTo>
                                        <a:lnTo>
                                          <a:pt x="574" y="37"/>
                                        </a:lnTo>
                                        <a:lnTo>
                                          <a:pt x="572" y="34"/>
                                        </a:lnTo>
                                        <a:lnTo>
                                          <a:pt x="569" y="32"/>
                                        </a:lnTo>
                                        <a:lnTo>
                                          <a:pt x="551" y="35"/>
                                        </a:lnTo>
                                        <a:lnTo>
                                          <a:pt x="534" y="39"/>
                                        </a:lnTo>
                                        <a:lnTo>
                                          <a:pt x="516" y="41"/>
                                        </a:lnTo>
                                        <a:lnTo>
                                          <a:pt x="499" y="41"/>
                                        </a:lnTo>
                                        <a:lnTo>
                                          <a:pt x="480" y="42"/>
                                        </a:lnTo>
                                        <a:lnTo>
                                          <a:pt x="461" y="42"/>
                                        </a:lnTo>
                                        <a:lnTo>
                                          <a:pt x="442" y="41"/>
                                        </a:lnTo>
                                        <a:lnTo>
                                          <a:pt x="425" y="39"/>
                                        </a:lnTo>
                                        <a:lnTo>
                                          <a:pt x="406" y="37"/>
                                        </a:lnTo>
                                        <a:lnTo>
                                          <a:pt x="387" y="35"/>
                                        </a:lnTo>
                                        <a:lnTo>
                                          <a:pt x="369" y="32"/>
                                        </a:lnTo>
                                        <a:lnTo>
                                          <a:pt x="350" y="29"/>
                                        </a:lnTo>
                                        <a:lnTo>
                                          <a:pt x="333" y="25"/>
                                        </a:lnTo>
                                        <a:lnTo>
                                          <a:pt x="314" y="22"/>
                                        </a:lnTo>
                                        <a:lnTo>
                                          <a:pt x="297" y="17"/>
                                        </a:lnTo>
                                        <a:lnTo>
                                          <a:pt x="280" y="12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69" y="13"/>
                                        </a:lnTo>
                                        <a:lnTo>
                                          <a:pt x="160" y="25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62" y="87"/>
                                        </a:lnTo>
                                        <a:lnTo>
                                          <a:pt x="169" y="102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86" y="133"/>
                                        </a:lnTo>
                                        <a:lnTo>
                                          <a:pt x="193" y="147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8" y="211"/>
                                        </a:lnTo>
                                        <a:lnTo>
                                          <a:pt x="201" y="223"/>
                                        </a:lnTo>
                                        <a:lnTo>
                                          <a:pt x="191" y="229"/>
                                        </a:lnTo>
                                        <a:lnTo>
                                          <a:pt x="177" y="230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45" y="225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21" y="217"/>
                                        </a:lnTo>
                                        <a:lnTo>
                                          <a:pt x="104" y="208"/>
                                        </a:lnTo>
                                        <a:lnTo>
                                          <a:pt x="87" y="198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56" y="172"/>
                                        </a:lnTo>
                                        <a:lnTo>
                                          <a:pt x="41" y="159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92160"/>
                                    <a:ext cx="1015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505">
                                        <a:moveTo>
                                          <a:pt x="452" y="67"/>
                                        </a:moveTo>
                                        <a:lnTo>
                                          <a:pt x="435" y="46"/>
                                        </a:lnTo>
                                        <a:lnTo>
                                          <a:pt x="418" y="29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77" y="9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68" y="9"/>
                                        </a:lnTo>
                                        <a:lnTo>
                                          <a:pt x="246" y="17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03" y="36"/>
                                        </a:lnTo>
                                        <a:lnTo>
                                          <a:pt x="182" y="50"/>
                                        </a:lnTo>
                                        <a:lnTo>
                                          <a:pt x="162" y="62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87" y="130"/>
                                        </a:lnTo>
                                        <a:lnTo>
                                          <a:pt x="53" y="176"/>
                                        </a:lnTo>
                                        <a:lnTo>
                                          <a:pt x="27" y="228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13" y="448"/>
                                        </a:lnTo>
                                        <a:lnTo>
                                          <a:pt x="39" y="499"/>
                                        </a:lnTo>
                                        <a:lnTo>
                                          <a:pt x="46" y="505"/>
                                        </a:lnTo>
                                        <a:lnTo>
                                          <a:pt x="54" y="501"/>
                                        </a:lnTo>
                                        <a:lnTo>
                                          <a:pt x="61" y="494"/>
                                        </a:lnTo>
                                        <a:lnTo>
                                          <a:pt x="61" y="486"/>
                                        </a:lnTo>
                                        <a:lnTo>
                                          <a:pt x="49" y="440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41" y="349"/>
                                        </a:lnTo>
                                        <a:lnTo>
                                          <a:pt x="46" y="305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71" y="219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17" y="137"/>
                                        </a:lnTo>
                                        <a:lnTo>
                                          <a:pt x="133" y="118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208" y="52"/>
                                        </a:lnTo>
                                        <a:lnTo>
                                          <a:pt x="230" y="38"/>
                                        </a:lnTo>
                                        <a:lnTo>
                                          <a:pt x="252" y="28"/>
                                        </a:lnTo>
                                        <a:lnTo>
                                          <a:pt x="276" y="19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322" y="9"/>
                                        </a:lnTo>
                                        <a:lnTo>
                                          <a:pt x="346" y="9"/>
                                        </a:lnTo>
                                        <a:lnTo>
                                          <a:pt x="369" y="12"/>
                                        </a:lnTo>
                                        <a:lnTo>
                                          <a:pt x="391" y="19"/>
                                        </a:lnTo>
                                        <a:lnTo>
                                          <a:pt x="411" y="31"/>
                                        </a:lnTo>
                                        <a:lnTo>
                                          <a:pt x="432" y="46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51480"/>
                                    <a:ext cx="119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517">
                                        <a:moveTo>
                                          <a:pt x="518" y="44"/>
                                        </a:moveTo>
                                        <a:lnTo>
                                          <a:pt x="492" y="30"/>
                                        </a:lnTo>
                                        <a:lnTo>
                                          <a:pt x="467" y="18"/>
                                        </a:lnTo>
                                        <a:lnTo>
                                          <a:pt x="439" y="10"/>
                                        </a:lnTo>
                                        <a:lnTo>
                                          <a:pt x="412" y="5"/>
                                        </a:lnTo>
                                        <a:lnTo>
                                          <a:pt x="385" y="1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04" y="6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51" y="20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75" y="5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81" y="121"/>
                                        </a:lnTo>
                                        <a:lnTo>
                                          <a:pt x="62" y="141"/>
                                        </a:lnTo>
                                        <a:lnTo>
                                          <a:pt x="45" y="162"/>
                                        </a:lnTo>
                                        <a:lnTo>
                                          <a:pt x="31" y="186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11" y="235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5" y="353"/>
                                        </a:lnTo>
                                        <a:lnTo>
                                          <a:pt x="12" y="382"/>
                                        </a:lnTo>
                                        <a:lnTo>
                                          <a:pt x="24" y="410"/>
                                        </a:lnTo>
                                        <a:lnTo>
                                          <a:pt x="38" y="437"/>
                                        </a:lnTo>
                                        <a:lnTo>
                                          <a:pt x="53" y="463"/>
                                        </a:lnTo>
                                        <a:lnTo>
                                          <a:pt x="70" y="490"/>
                                        </a:lnTo>
                                        <a:lnTo>
                                          <a:pt x="89" y="516"/>
                                        </a:lnTo>
                                        <a:lnTo>
                                          <a:pt x="94" y="517"/>
                                        </a:lnTo>
                                        <a:lnTo>
                                          <a:pt x="99" y="516"/>
                                        </a:lnTo>
                                        <a:lnTo>
                                          <a:pt x="103" y="511"/>
                                        </a:lnTo>
                                        <a:lnTo>
                                          <a:pt x="101" y="505"/>
                                        </a:lnTo>
                                        <a:lnTo>
                                          <a:pt x="89" y="485"/>
                                        </a:lnTo>
                                        <a:lnTo>
                                          <a:pt x="77" y="463"/>
                                        </a:lnTo>
                                        <a:lnTo>
                                          <a:pt x="65" y="442"/>
                                        </a:lnTo>
                                        <a:lnTo>
                                          <a:pt x="57" y="420"/>
                                        </a:lnTo>
                                        <a:lnTo>
                                          <a:pt x="46" y="398"/>
                                        </a:lnTo>
                                        <a:lnTo>
                                          <a:pt x="40" y="374"/>
                                        </a:lnTo>
                                        <a:lnTo>
                                          <a:pt x="35" y="350"/>
                                        </a:lnTo>
                                        <a:lnTo>
                                          <a:pt x="31" y="326"/>
                                        </a:lnTo>
                                        <a:lnTo>
                                          <a:pt x="31" y="293"/>
                                        </a:lnTo>
                                        <a:lnTo>
                                          <a:pt x="35" y="263"/>
                                        </a:lnTo>
                                        <a:lnTo>
                                          <a:pt x="43" y="234"/>
                                        </a:lnTo>
                                        <a:lnTo>
                                          <a:pt x="53" y="205"/>
                                        </a:lnTo>
                                        <a:lnTo>
                                          <a:pt x="67" y="177"/>
                                        </a:lnTo>
                                        <a:lnTo>
                                          <a:pt x="86" y="152"/>
                                        </a:lnTo>
                                        <a:lnTo>
                                          <a:pt x="106" y="128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49" y="88"/>
                                        </a:lnTo>
                                        <a:lnTo>
                                          <a:pt x="171" y="73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219" y="47"/>
                                        </a:lnTo>
                                        <a:lnTo>
                                          <a:pt x="245" y="37"/>
                                        </a:lnTo>
                                        <a:lnTo>
                                          <a:pt x="270" y="29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2" y="17"/>
                                        </a:lnTo>
                                        <a:lnTo>
                                          <a:pt x="349" y="13"/>
                                        </a:lnTo>
                                        <a:lnTo>
                                          <a:pt x="376" y="13"/>
                                        </a:lnTo>
                                        <a:lnTo>
                                          <a:pt x="402" y="13"/>
                                        </a:lnTo>
                                        <a:lnTo>
                                          <a:pt x="429" y="17"/>
                                        </a:lnTo>
                                        <a:lnTo>
                                          <a:pt x="455" y="22"/>
                                        </a:lnTo>
                                        <a:lnTo>
                                          <a:pt x="480" y="30"/>
                                        </a:lnTo>
                                        <a:lnTo>
                                          <a:pt x="506" y="41"/>
                                        </a:lnTo>
                                        <a:lnTo>
                                          <a:pt x="530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1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71640"/>
                                    <a:ext cx="7632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523">
                                        <a:moveTo>
                                          <a:pt x="340" y="0"/>
                                        </a:moveTo>
                                        <a:lnTo>
                                          <a:pt x="321" y="0"/>
                                        </a:lnTo>
                                        <a:lnTo>
                                          <a:pt x="301" y="1"/>
                                        </a:lnTo>
                                        <a:lnTo>
                                          <a:pt x="280" y="3"/>
                                        </a:lnTo>
                                        <a:lnTo>
                                          <a:pt x="261" y="7"/>
                                        </a:lnTo>
                                        <a:lnTo>
                                          <a:pt x="241" y="10"/>
                                        </a:lnTo>
                                        <a:lnTo>
                                          <a:pt x="222" y="15"/>
                                        </a:lnTo>
                                        <a:lnTo>
                                          <a:pt x="203" y="22"/>
                                        </a:lnTo>
                                        <a:lnTo>
                                          <a:pt x="184" y="29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89" y="94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63" y="126"/>
                                        </a:lnTo>
                                        <a:lnTo>
                                          <a:pt x="36" y="174"/>
                                        </a:lnTo>
                                        <a:lnTo>
                                          <a:pt x="17" y="224"/>
                                        </a:lnTo>
                                        <a:lnTo>
                                          <a:pt x="3" y="273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3" y="374"/>
                                        </a:lnTo>
                                        <a:lnTo>
                                          <a:pt x="14" y="424"/>
                                        </a:lnTo>
                                        <a:lnTo>
                                          <a:pt x="36" y="473"/>
                                        </a:lnTo>
                                        <a:lnTo>
                                          <a:pt x="65" y="519"/>
                                        </a:lnTo>
                                        <a:lnTo>
                                          <a:pt x="70" y="523"/>
                                        </a:lnTo>
                                        <a:lnTo>
                                          <a:pt x="77" y="519"/>
                                        </a:lnTo>
                                        <a:lnTo>
                                          <a:pt x="80" y="514"/>
                                        </a:lnTo>
                                        <a:lnTo>
                                          <a:pt x="79" y="507"/>
                                        </a:lnTo>
                                        <a:lnTo>
                                          <a:pt x="60" y="466"/>
                                        </a:lnTo>
                                        <a:lnTo>
                                          <a:pt x="44" y="425"/>
                                        </a:lnTo>
                                        <a:lnTo>
                                          <a:pt x="34" y="383"/>
                                        </a:lnTo>
                                        <a:lnTo>
                                          <a:pt x="29" y="340"/>
                                        </a:lnTo>
                                        <a:lnTo>
                                          <a:pt x="29" y="297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43" y="212"/>
                                        </a:lnTo>
                                        <a:lnTo>
                                          <a:pt x="58" y="169"/>
                                        </a:lnTo>
                                        <a:lnTo>
                                          <a:pt x="68" y="148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92" y="111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38" y="66"/>
                                        </a:lnTo>
                                        <a:lnTo>
                                          <a:pt x="155" y="54"/>
                                        </a:lnTo>
                                        <a:lnTo>
                                          <a:pt x="174" y="42"/>
                                        </a:lnTo>
                                        <a:lnTo>
                                          <a:pt x="193" y="34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32" y="19"/>
                                        </a:lnTo>
                                        <a:lnTo>
                                          <a:pt x="253" y="12"/>
                                        </a:lnTo>
                                        <a:lnTo>
                                          <a:pt x="275" y="8"/>
                                        </a:lnTo>
                                        <a:lnTo>
                                          <a:pt x="297" y="3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695">
                                        <a:moveTo>
                                          <a:pt x="403" y="694"/>
                                        </a:moveTo>
                                        <a:lnTo>
                                          <a:pt x="382" y="676"/>
                                        </a:lnTo>
                                        <a:lnTo>
                                          <a:pt x="362" y="661"/>
                                        </a:lnTo>
                                        <a:lnTo>
                                          <a:pt x="341" y="646"/>
                                        </a:lnTo>
                                        <a:lnTo>
                                          <a:pt x="321" y="630"/>
                                        </a:lnTo>
                                        <a:lnTo>
                                          <a:pt x="299" y="615"/>
                                        </a:lnTo>
                                        <a:lnTo>
                                          <a:pt x="278" y="600"/>
                                        </a:lnTo>
                                        <a:lnTo>
                                          <a:pt x="258" y="584"/>
                                        </a:lnTo>
                                        <a:lnTo>
                                          <a:pt x="235" y="569"/>
                                        </a:lnTo>
                                        <a:lnTo>
                                          <a:pt x="215" y="552"/>
                                        </a:lnTo>
                                        <a:lnTo>
                                          <a:pt x="196" y="536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40" y="482"/>
                                        </a:lnTo>
                                        <a:lnTo>
                                          <a:pt x="124" y="461"/>
                                        </a:lnTo>
                                        <a:lnTo>
                                          <a:pt x="107" y="441"/>
                                        </a:lnTo>
                                        <a:lnTo>
                                          <a:pt x="94" y="418"/>
                                        </a:lnTo>
                                        <a:lnTo>
                                          <a:pt x="80" y="389"/>
                                        </a:lnTo>
                                        <a:lnTo>
                                          <a:pt x="71" y="359"/>
                                        </a:lnTo>
                                        <a:lnTo>
                                          <a:pt x="68" y="328"/>
                                        </a:lnTo>
                                        <a:lnTo>
                                          <a:pt x="68" y="297"/>
                                        </a:lnTo>
                                        <a:lnTo>
                                          <a:pt x="71" y="277"/>
                                        </a:lnTo>
                                        <a:lnTo>
                                          <a:pt x="77" y="256"/>
                                        </a:lnTo>
                                        <a:lnTo>
                                          <a:pt x="82" y="236"/>
                                        </a:lnTo>
                                        <a:lnTo>
                                          <a:pt x="90" y="217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124" y="159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7" y="124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200" y="95"/>
                                        </a:lnTo>
                                        <a:lnTo>
                                          <a:pt x="223" y="83"/>
                                        </a:lnTo>
                                        <a:lnTo>
                                          <a:pt x="247" y="73"/>
                                        </a:lnTo>
                                        <a:lnTo>
                                          <a:pt x="271" y="65"/>
                                        </a:lnTo>
                                        <a:lnTo>
                                          <a:pt x="295" y="54"/>
                                        </a:lnTo>
                                        <a:lnTo>
                                          <a:pt x="319" y="46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336" y="20"/>
                                        </a:lnTo>
                                        <a:lnTo>
                                          <a:pt x="335" y="7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1" y="1"/>
                                        </a:lnTo>
                                        <a:lnTo>
                                          <a:pt x="230" y="5"/>
                                        </a:lnTo>
                                        <a:lnTo>
                                          <a:pt x="200" y="10"/>
                                        </a:lnTo>
                                        <a:lnTo>
                                          <a:pt x="171" y="19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24" y="162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5" y="222"/>
                                        </a:lnTo>
                                        <a:lnTo>
                                          <a:pt x="1" y="25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1" y="309"/>
                                        </a:lnTo>
                                        <a:lnTo>
                                          <a:pt x="3" y="318"/>
                                        </a:lnTo>
                                        <a:lnTo>
                                          <a:pt x="12" y="353"/>
                                        </a:lnTo>
                                        <a:lnTo>
                                          <a:pt x="25" y="388"/>
                                        </a:lnTo>
                                        <a:lnTo>
                                          <a:pt x="41" y="418"/>
                                        </a:lnTo>
                                        <a:lnTo>
                                          <a:pt x="61" y="446"/>
                                        </a:lnTo>
                                        <a:lnTo>
                                          <a:pt x="83" y="473"/>
                                        </a:lnTo>
                                        <a:lnTo>
                                          <a:pt x="107" y="497"/>
                                        </a:lnTo>
                                        <a:lnTo>
                                          <a:pt x="135" y="519"/>
                                        </a:lnTo>
                                        <a:lnTo>
                                          <a:pt x="162" y="541"/>
                                        </a:lnTo>
                                        <a:lnTo>
                                          <a:pt x="193" y="562"/>
                                        </a:lnTo>
                                        <a:lnTo>
                                          <a:pt x="222" y="581"/>
                                        </a:lnTo>
                                        <a:lnTo>
                                          <a:pt x="253" y="600"/>
                                        </a:lnTo>
                                        <a:lnTo>
                                          <a:pt x="285" y="618"/>
                                        </a:lnTo>
                                        <a:lnTo>
                                          <a:pt x="316" y="637"/>
                                        </a:lnTo>
                                        <a:lnTo>
                                          <a:pt x="345" y="656"/>
                                        </a:lnTo>
                                        <a:lnTo>
                                          <a:pt x="376" y="67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30320"/>
                                    <a:ext cx="40500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287">
                                        <a:moveTo>
                                          <a:pt x="0" y="2"/>
                                        </a:moveTo>
                                        <a:lnTo>
                                          <a:pt x="55" y="4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220" y="164"/>
                                        </a:lnTo>
                                        <a:lnTo>
                                          <a:pt x="277" y="203"/>
                                        </a:lnTo>
                                        <a:lnTo>
                                          <a:pt x="333" y="241"/>
                                        </a:lnTo>
                                        <a:lnTo>
                                          <a:pt x="389" y="280"/>
                                        </a:lnTo>
                                        <a:lnTo>
                                          <a:pt x="447" y="318"/>
                                        </a:lnTo>
                                        <a:lnTo>
                                          <a:pt x="504" y="355"/>
                                        </a:lnTo>
                                        <a:lnTo>
                                          <a:pt x="562" y="393"/>
                                        </a:lnTo>
                                        <a:lnTo>
                                          <a:pt x="618" y="431"/>
                                        </a:lnTo>
                                        <a:lnTo>
                                          <a:pt x="676" y="468"/>
                                        </a:lnTo>
                                        <a:lnTo>
                                          <a:pt x="733" y="507"/>
                                        </a:lnTo>
                                        <a:lnTo>
                                          <a:pt x="789" y="545"/>
                                        </a:lnTo>
                                        <a:lnTo>
                                          <a:pt x="845" y="584"/>
                                        </a:lnTo>
                                        <a:lnTo>
                                          <a:pt x="902" y="624"/>
                                        </a:lnTo>
                                        <a:lnTo>
                                          <a:pt x="958" y="663"/>
                                        </a:lnTo>
                                        <a:lnTo>
                                          <a:pt x="1015" y="704"/>
                                        </a:lnTo>
                                        <a:lnTo>
                                          <a:pt x="1069" y="745"/>
                                        </a:lnTo>
                                        <a:lnTo>
                                          <a:pt x="1126" y="786"/>
                                        </a:lnTo>
                                        <a:lnTo>
                                          <a:pt x="1182" y="827"/>
                                        </a:lnTo>
                                        <a:lnTo>
                                          <a:pt x="1238" y="868"/>
                                        </a:lnTo>
                                        <a:lnTo>
                                          <a:pt x="1293" y="909"/>
                                        </a:lnTo>
                                        <a:lnTo>
                                          <a:pt x="1349" y="950"/>
                                        </a:lnTo>
                                        <a:lnTo>
                                          <a:pt x="1406" y="991"/>
                                        </a:lnTo>
                                        <a:lnTo>
                                          <a:pt x="1460" y="1034"/>
                                        </a:lnTo>
                                        <a:lnTo>
                                          <a:pt x="1517" y="1075"/>
                                        </a:lnTo>
                                        <a:lnTo>
                                          <a:pt x="1571" y="1118"/>
                                        </a:lnTo>
                                        <a:lnTo>
                                          <a:pt x="1626" y="1160"/>
                                        </a:lnTo>
                                        <a:lnTo>
                                          <a:pt x="1683" y="1201"/>
                                        </a:lnTo>
                                        <a:lnTo>
                                          <a:pt x="1737" y="1244"/>
                                        </a:lnTo>
                                        <a:lnTo>
                                          <a:pt x="1792" y="1287"/>
                                        </a:lnTo>
                                        <a:lnTo>
                                          <a:pt x="1795" y="1287"/>
                                        </a:lnTo>
                                        <a:lnTo>
                                          <a:pt x="1799" y="1285"/>
                                        </a:lnTo>
                                        <a:lnTo>
                                          <a:pt x="1800" y="1283"/>
                                        </a:lnTo>
                                        <a:lnTo>
                                          <a:pt x="1799" y="1280"/>
                                        </a:lnTo>
                                        <a:lnTo>
                                          <a:pt x="1773" y="1258"/>
                                        </a:lnTo>
                                        <a:lnTo>
                                          <a:pt x="1746" y="1237"/>
                                        </a:lnTo>
                                        <a:lnTo>
                                          <a:pt x="1720" y="1215"/>
                                        </a:lnTo>
                                        <a:lnTo>
                                          <a:pt x="1693" y="1195"/>
                                        </a:lnTo>
                                        <a:lnTo>
                                          <a:pt x="1667" y="1174"/>
                                        </a:lnTo>
                                        <a:lnTo>
                                          <a:pt x="1640" y="1154"/>
                                        </a:lnTo>
                                        <a:lnTo>
                                          <a:pt x="1612" y="1133"/>
                                        </a:lnTo>
                                        <a:lnTo>
                                          <a:pt x="1587" y="1112"/>
                                        </a:lnTo>
                                        <a:lnTo>
                                          <a:pt x="1560" y="1092"/>
                                        </a:lnTo>
                                        <a:lnTo>
                                          <a:pt x="1532" y="1073"/>
                                        </a:lnTo>
                                        <a:lnTo>
                                          <a:pt x="1505" y="1053"/>
                                        </a:lnTo>
                                        <a:lnTo>
                                          <a:pt x="1478" y="1032"/>
                                        </a:lnTo>
                                        <a:lnTo>
                                          <a:pt x="1450" y="1013"/>
                                        </a:lnTo>
                                        <a:lnTo>
                                          <a:pt x="1425" y="993"/>
                                        </a:lnTo>
                                        <a:lnTo>
                                          <a:pt x="1397" y="974"/>
                                        </a:lnTo>
                                        <a:lnTo>
                                          <a:pt x="1370" y="954"/>
                                        </a:lnTo>
                                        <a:lnTo>
                                          <a:pt x="1341" y="931"/>
                                        </a:lnTo>
                                        <a:lnTo>
                                          <a:pt x="1312" y="911"/>
                                        </a:lnTo>
                                        <a:lnTo>
                                          <a:pt x="1284" y="889"/>
                                        </a:lnTo>
                                        <a:lnTo>
                                          <a:pt x="1255" y="868"/>
                                        </a:lnTo>
                                        <a:lnTo>
                                          <a:pt x="1226" y="846"/>
                                        </a:lnTo>
                                        <a:lnTo>
                                          <a:pt x="1197" y="825"/>
                                        </a:lnTo>
                                        <a:lnTo>
                                          <a:pt x="1170" y="803"/>
                                        </a:lnTo>
                                        <a:lnTo>
                                          <a:pt x="1141" y="783"/>
                                        </a:lnTo>
                                        <a:lnTo>
                                          <a:pt x="1112" y="760"/>
                                        </a:lnTo>
                                        <a:lnTo>
                                          <a:pt x="1083" y="740"/>
                                        </a:lnTo>
                                        <a:lnTo>
                                          <a:pt x="1054" y="719"/>
                                        </a:lnTo>
                                        <a:lnTo>
                                          <a:pt x="1025" y="699"/>
                                        </a:lnTo>
                                        <a:lnTo>
                                          <a:pt x="996" y="677"/>
                                        </a:lnTo>
                                        <a:lnTo>
                                          <a:pt x="967" y="656"/>
                                        </a:lnTo>
                                        <a:lnTo>
                                          <a:pt x="938" y="636"/>
                                        </a:lnTo>
                                        <a:lnTo>
                                          <a:pt x="909" y="615"/>
                                        </a:lnTo>
                                        <a:lnTo>
                                          <a:pt x="852" y="576"/>
                                        </a:lnTo>
                                        <a:lnTo>
                                          <a:pt x="796" y="537"/>
                                        </a:lnTo>
                                        <a:lnTo>
                                          <a:pt x="740" y="499"/>
                                        </a:lnTo>
                                        <a:lnTo>
                                          <a:pt x="683" y="460"/>
                                        </a:lnTo>
                                        <a:lnTo>
                                          <a:pt x="625" y="422"/>
                                        </a:lnTo>
                                        <a:lnTo>
                                          <a:pt x="569" y="384"/>
                                        </a:lnTo>
                                        <a:lnTo>
                                          <a:pt x="511" y="347"/>
                                        </a:lnTo>
                                        <a:lnTo>
                                          <a:pt x="454" y="309"/>
                                        </a:lnTo>
                                        <a:lnTo>
                                          <a:pt x="396" y="273"/>
                                        </a:lnTo>
                                        <a:lnTo>
                                          <a:pt x="340" y="234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25" y="159"/>
                                        </a:lnTo>
                                        <a:lnTo>
                                          <a:pt x="169" y="120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15560"/>
                                    <a:ext cx="741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540">
                                        <a:moveTo>
                                          <a:pt x="328" y="0"/>
                                        </a:moveTo>
                                        <a:lnTo>
                                          <a:pt x="303" y="5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56" y="17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195" y="4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57" y="65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08" y="108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65" y="161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38" y="204"/>
                                        </a:lnTo>
                                        <a:lnTo>
                                          <a:pt x="17" y="246"/>
                                        </a:lnTo>
                                        <a:lnTo>
                                          <a:pt x="5" y="29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" y="388"/>
                                        </a:lnTo>
                                        <a:lnTo>
                                          <a:pt x="5" y="409"/>
                                        </a:lnTo>
                                        <a:lnTo>
                                          <a:pt x="7" y="431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14" y="472"/>
                                        </a:lnTo>
                                        <a:lnTo>
                                          <a:pt x="19" y="492"/>
                                        </a:lnTo>
                                        <a:lnTo>
                                          <a:pt x="29" y="510"/>
                                        </a:lnTo>
                                        <a:lnTo>
                                          <a:pt x="43" y="525"/>
                                        </a:lnTo>
                                        <a:lnTo>
                                          <a:pt x="60" y="539"/>
                                        </a:lnTo>
                                        <a:lnTo>
                                          <a:pt x="72" y="540"/>
                                        </a:lnTo>
                                        <a:lnTo>
                                          <a:pt x="80" y="535"/>
                                        </a:lnTo>
                                        <a:lnTo>
                                          <a:pt x="87" y="525"/>
                                        </a:lnTo>
                                        <a:lnTo>
                                          <a:pt x="86" y="515"/>
                                        </a:lnTo>
                                        <a:lnTo>
                                          <a:pt x="75" y="482"/>
                                        </a:lnTo>
                                        <a:lnTo>
                                          <a:pt x="72" y="450"/>
                                        </a:lnTo>
                                        <a:lnTo>
                                          <a:pt x="70" y="417"/>
                                        </a:lnTo>
                                        <a:lnTo>
                                          <a:pt x="72" y="383"/>
                                        </a:lnTo>
                                        <a:lnTo>
                                          <a:pt x="74" y="345"/>
                                        </a:lnTo>
                                        <a:lnTo>
                                          <a:pt x="72" y="308"/>
                                        </a:lnTo>
                                        <a:lnTo>
                                          <a:pt x="75" y="272"/>
                                        </a:lnTo>
                                        <a:lnTo>
                                          <a:pt x="82" y="233"/>
                                        </a:lnTo>
                                        <a:lnTo>
                                          <a:pt x="98" y="188"/>
                                        </a:lnTo>
                                        <a:lnTo>
                                          <a:pt x="118" y="151"/>
                                        </a:lnTo>
                                        <a:lnTo>
                                          <a:pt x="144" y="115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210" y="58"/>
                                        </a:lnTo>
                                        <a:lnTo>
                                          <a:pt x="248" y="36"/>
                                        </a:lnTo>
                                        <a:lnTo>
                                          <a:pt x="287" y="16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33200"/>
                                    <a:ext cx="147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17" y="11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22" y="126"/>
                                        </a:lnTo>
                                        <a:lnTo>
                                          <a:pt x="29" y="130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54" y="116"/>
                                        </a:lnTo>
                                        <a:lnTo>
                                          <a:pt x="63" y="97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7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95760"/>
                                    <a:ext cx="14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82">
                                        <a:moveTo>
                                          <a:pt x="0" y="0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3240"/>
                                    <a:ext cx="824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224">
                                        <a:moveTo>
                                          <a:pt x="0" y="1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114" y="63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78" y="111"/>
                                        </a:lnTo>
                                        <a:lnTo>
                                          <a:pt x="198" y="126"/>
                                        </a:lnTo>
                                        <a:lnTo>
                                          <a:pt x="219" y="143"/>
                                        </a:lnTo>
                                        <a:lnTo>
                                          <a:pt x="239" y="159"/>
                                        </a:lnTo>
                                        <a:lnTo>
                                          <a:pt x="261" y="174"/>
                                        </a:lnTo>
                                        <a:lnTo>
                                          <a:pt x="283" y="188"/>
                                        </a:lnTo>
                                        <a:lnTo>
                                          <a:pt x="306" y="201"/>
                                        </a:lnTo>
                                        <a:lnTo>
                                          <a:pt x="328" y="213"/>
                                        </a:lnTo>
                                        <a:lnTo>
                                          <a:pt x="352" y="224"/>
                                        </a:lnTo>
                                        <a:lnTo>
                                          <a:pt x="360" y="224"/>
                                        </a:lnTo>
                                        <a:lnTo>
                                          <a:pt x="367" y="217"/>
                                        </a:lnTo>
                                        <a:lnTo>
                                          <a:pt x="369" y="210"/>
                                        </a:lnTo>
                                        <a:lnTo>
                                          <a:pt x="365" y="203"/>
                                        </a:lnTo>
                                        <a:lnTo>
                                          <a:pt x="345" y="188"/>
                                        </a:lnTo>
                                        <a:lnTo>
                                          <a:pt x="324" y="172"/>
                                        </a:lnTo>
                                        <a:lnTo>
                                          <a:pt x="302" y="157"/>
                                        </a:lnTo>
                                        <a:lnTo>
                                          <a:pt x="282" y="142"/>
                                        </a:lnTo>
                                        <a:lnTo>
                                          <a:pt x="260" y="126"/>
                                        </a:lnTo>
                                        <a:lnTo>
                                          <a:pt x="237" y="111"/>
                                        </a:lnTo>
                                        <a:lnTo>
                                          <a:pt x="215" y="95"/>
                                        </a:lnTo>
                                        <a:lnTo>
                                          <a:pt x="193" y="82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147" y="54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536400"/>
                                    <a:ext cx="20628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9" h="389">
                                        <a:moveTo>
                                          <a:pt x="1" y="24"/>
                                        </a:moveTo>
                                        <a:lnTo>
                                          <a:pt x="20" y="3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61" y="54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31" y="70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69" y="106"/>
                                        </a:lnTo>
                                        <a:lnTo>
                                          <a:pt x="300" y="116"/>
                                        </a:lnTo>
                                        <a:lnTo>
                                          <a:pt x="333" y="128"/>
                                        </a:lnTo>
                                        <a:lnTo>
                                          <a:pt x="363" y="138"/>
                                        </a:lnTo>
                                        <a:lnTo>
                                          <a:pt x="394" y="150"/>
                                        </a:lnTo>
                                        <a:lnTo>
                                          <a:pt x="425" y="160"/>
                                        </a:lnTo>
                                        <a:lnTo>
                                          <a:pt x="457" y="171"/>
                                        </a:lnTo>
                                        <a:lnTo>
                                          <a:pt x="488" y="183"/>
                                        </a:lnTo>
                                        <a:lnTo>
                                          <a:pt x="521" y="195"/>
                                        </a:lnTo>
                                        <a:lnTo>
                                          <a:pt x="551" y="207"/>
                                        </a:lnTo>
                                        <a:lnTo>
                                          <a:pt x="582" y="218"/>
                                        </a:lnTo>
                                        <a:lnTo>
                                          <a:pt x="613" y="232"/>
                                        </a:lnTo>
                                        <a:lnTo>
                                          <a:pt x="644" y="246"/>
                                        </a:lnTo>
                                        <a:lnTo>
                                          <a:pt x="674" y="260"/>
                                        </a:lnTo>
                                        <a:lnTo>
                                          <a:pt x="705" y="275"/>
                                        </a:lnTo>
                                        <a:lnTo>
                                          <a:pt x="734" y="290"/>
                                        </a:lnTo>
                                        <a:lnTo>
                                          <a:pt x="765" y="306"/>
                                        </a:lnTo>
                                        <a:lnTo>
                                          <a:pt x="794" y="321"/>
                                        </a:lnTo>
                                        <a:lnTo>
                                          <a:pt x="823" y="338"/>
                                        </a:lnTo>
                                        <a:lnTo>
                                          <a:pt x="852" y="355"/>
                                        </a:lnTo>
                                        <a:lnTo>
                                          <a:pt x="881" y="372"/>
                                        </a:lnTo>
                                        <a:lnTo>
                                          <a:pt x="910" y="389"/>
                                        </a:lnTo>
                                        <a:lnTo>
                                          <a:pt x="913" y="389"/>
                                        </a:lnTo>
                                        <a:lnTo>
                                          <a:pt x="917" y="388"/>
                                        </a:lnTo>
                                        <a:lnTo>
                                          <a:pt x="919" y="386"/>
                                        </a:lnTo>
                                        <a:lnTo>
                                          <a:pt x="917" y="383"/>
                                        </a:lnTo>
                                        <a:lnTo>
                                          <a:pt x="891" y="364"/>
                                        </a:lnTo>
                                        <a:lnTo>
                                          <a:pt x="864" y="345"/>
                                        </a:lnTo>
                                        <a:lnTo>
                                          <a:pt x="837" y="326"/>
                                        </a:lnTo>
                                        <a:lnTo>
                                          <a:pt x="809" y="309"/>
                                        </a:lnTo>
                                        <a:lnTo>
                                          <a:pt x="782" y="292"/>
                                        </a:lnTo>
                                        <a:lnTo>
                                          <a:pt x="755" y="275"/>
                                        </a:lnTo>
                                        <a:lnTo>
                                          <a:pt x="727" y="260"/>
                                        </a:lnTo>
                                        <a:lnTo>
                                          <a:pt x="698" y="244"/>
                                        </a:lnTo>
                                        <a:lnTo>
                                          <a:pt x="671" y="229"/>
                                        </a:lnTo>
                                        <a:lnTo>
                                          <a:pt x="642" y="213"/>
                                        </a:lnTo>
                                        <a:lnTo>
                                          <a:pt x="613" y="198"/>
                                        </a:lnTo>
                                        <a:lnTo>
                                          <a:pt x="584" y="184"/>
                                        </a:lnTo>
                                        <a:lnTo>
                                          <a:pt x="555" y="171"/>
                                        </a:lnTo>
                                        <a:lnTo>
                                          <a:pt x="526" y="157"/>
                                        </a:lnTo>
                                        <a:lnTo>
                                          <a:pt x="497" y="143"/>
                                        </a:lnTo>
                                        <a:lnTo>
                                          <a:pt x="468" y="131"/>
                                        </a:lnTo>
                                        <a:lnTo>
                                          <a:pt x="435" y="118"/>
                                        </a:lnTo>
                                        <a:lnTo>
                                          <a:pt x="401" y="104"/>
                                        </a:lnTo>
                                        <a:lnTo>
                                          <a:pt x="369" y="90"/>
                                        </a:lnTo>
                                        <a:lnTo>
                                          <a:pt x="334" y="77"/>
                                        </a:lnTo>
                                        <a:lnTo>
                                          <a:pt x="302" y="63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234" y="41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77" y="24"/>
                                        </a:lnTo>
                                        <a:lnTo>
                                          <a:pt x="153" y="1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32920"/>
                                    <a:ext cx="34668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1" h="1009">
                                        <a:moveTo>
                                          <a:pt x="0" y="2"/>
                                        </a:moveTo>
                                        <a:lnTo>
                                          <a:pt x="26" y="14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80" y="96"/>
                                        </a:lnTo>
                                        <a:lnTo>
                                          <a:pt x="205" y="111"/>
                                        </a:lnTo>
                                        <a:lnTo>
                                          <a:pt x="229" y="125"/>
                                        </a:lnTo>
                                        <a:lnTo>
                                          <a:pt x="255" y="140"/>
                                        </a:lnTo>
                                        <a:lnTo>
                                          <a:pt x="279" y="156"/>
                                        </a:lnTo>
                                        <a:lnTo>
                                          <a:pt x="304" y="171"/>
                                        </a:lnTo>
                                        <a:lnTo>
                                          <a:pt x="330" y="187"/>
                                        </a:lnTo>
                                        <a:lnTo>
                                          <a:pt x="354" y="202"/>
                                        </a:lnTo>
                                        <a:lnTo>
                                          <a:pt x="380" y="216"/>
                                        </a:lnTo>
                                        <a:lnTo>
                                          <a:pt x="404" y="231"/>
                                        </a:lnTo>
                                        <a:lnTo>
                                          <a:pt x="429" y="246"/>
                                        </a:lnTo>
                                        <a:lnTo>
                                          <a:pt x="455" y="262"/>
                                        </a:lnTo>
                                        <a:lnTo>
                                          <a:pt x="479" y="277"/>
                                        </a:lnTo>
                                        <a:lnTo>
                                          <a:pt x="504" y="293"/>
                                        </a:lnTo>
                                        <a:lnTo>
                                          <a:pt x="530" y="308"/>
                                        </a:lnTo>
                                        <a:lnTo>
                                          <a:pt x="554" y="323"/>
                                        </a:lnTo>
                                        <a:lnTo>
                                          <a:pt x="579" y="339"/>
                                        </a:lnTo>
                                        <a:lnTo>
                                          <a:pt x="603" y="354"/>
                                        </a:lnTo>
                                        <a:lnTo>
                                          <a:pt x="629" y="371"/>
                                        </a:lnTo>
                                        <a:lnTo>
                                          <a:pt x="653" y="387"/>
                                        </a:lnTo>
                                        <a:lnTo>
                                          <a:pt x="679" y="402"/>
                                        </a:lnTo>
                                        <a:lnTo>
                                          <a:pt x="702" y="419"/>
                                        </a:lnTo>
                                        <a:lnTo>
                                          <a:pt x="728" y="434"/>
                                        </a:lnTo>
                                        <a:lnTo>
                                          <a:pt x="752" y="450"/>
                                        </a:lnTo>
                                        <a:lnTo>
                                          <a:pt x="778" y="467"/>
                                        </a:lnTo>
                                        <a:lnTo>
                                          <a:pt x="802" y="482"/>
                                        </a:lnTo>
                                        <a:lnTo>
                                          <a:pt x="849" y="513"/>
                                        </a:lnTo>
                                        <a:lnTo>
                                          <a:pt x="896" y="545"/>
                                        </a:lnTo>
                                        <a:lnTo>
                                          <a:pt x="942" y="576"/>
                                        </a:lnTo>
                                        <a:lnTo>
                                          <a:pt x="989" y="609"/>
                                        </a:lnTo>
                                        <a:lnTo>
                                          <a:pt x="1036" y="641"/>
                                        </a:lnTo>
                                        <a:lnTo>
                                          <a:pt x="1082" y="674"/>
                                        </a:lnTo>
                                        <a:lnTo>
                                          <a:pt x="1128" y="706"/>
                                        </a:lnTo>
                                        <a:lnTo>
                                          <a:pt x="1174" y="739"/>
                                        </a:lnTo>
                                        <a:lnTo>
                                          <a:pt x="1218" y="771"/>
                                        </a:lnTo>
                                        <a:lnTo>
                                          <a:pt x="1264" y="804"/>
                                        </a:lnTo>
                                        <a:lnTo>
                                          <a:pt x="1311" y="838"/>
                                        </a:lnTo>
                                        <a:lnTo>
                                          <a:pt x="1355" y="872"/>
                                        </a:lnTo>
                                        <a:lnTo>
                                          <a:pt x="1399" y="904"/>
                                        </a:lnTo>
                                        <a:lnTo>
                                          <a:pt x="1446" y="939"/>
                                        </a:lnTo>
                                        <a:lnTo>
                                          <a:pt x="1490" y="974"/>
                                        </a:lnTo>
                                        <a:lnTo>
                                          <a:pt x="1534" y="1009"/>
                                        </a:lnTo>
                                        <a:lnTo>
                                          <a:pt x="1538" y="1009"/>
                                        </a:lnTo>
                                        <a:lnTo>
                                          <a:pt x="1540" y="1007"/>
                                        </a:lnTo>
                                        <a:lnTo>
                                          <a:pt x="1541" y="1005"/>
                                        </a:lnTo>
                                        <a:lnTo>
                                          <a:pt x="1540" y="1003"/>
                                        </a:lnTo>
                                        <a:lnTo>
                                          <a:pt x="1495" y="966"/>
                                        </a:lnTo>
                                        <a:lnTo>
                                          <a:pt x="1451" y="928"/>
                                        </a:lnTo>
                                        <a:lnTo>
                                          <a:pt x="1406" y="892"/>
                                        </a:lnTo>
                                        <a:lnTo>
                                          <a:pt x="1360" y="856"/>
                                        </a:lnTo>
                                        <a:lnTo>
                                          <a:pt x="1314" y="821"/>
                                        </a:lnTo>
                                        <a:lnTo>
                                          <a:pt x="1268" y="785"/>
                                        </a:lnTo>
                                        <a:lnTo>
                                          <a:pt x="1222" y="751"/>
                                        </a:lnTo>
                                        <a:lnTo>
                                          <a:pt x="1174" y="716"/>
                                        </a:lnTo>
                                        <a:lnTo>
                                          <a:pt x="1128" y="682"/>
                                        </a:lnTo>
                                        <a:lnTo>
                                          <a:pt x="1080" y="650"/>
                                        </a:lnTo>
                                        <a:lnTo>
                                          <a:pt x="1032" y="616"/>
                                        </a:lnTo>
                                        <a:lnTo>
                                          <a:pt x="984" y="583"/>
                                        </a:lnTo>
                                        <a:lnTo>
                                          <a:pt x="936" y="551"/>
                                        </a:lnTo>
                                        <a:lnTo>
                                          <a:pt x="889" y="518"/>
                                        </a:lnTo>
                                        <a:lnTo>
                                          <a:pt x="839" y="487"/>
                                        </a:lnTo>
                                        <a:lnTo>
                                          <a:pt x="791" y="455"/>
                                        </a:lnTo>
                                        <a:lnTo>
                                          <a:pt x="767" y="439"/>
                                        </a:lnTo>
                                        <a:lnTo>
                                          <a:pt x="745" y="424"/>
                                        </a:lnTo>
                                        <a:lnTo>
                                          <a:pt x="721" y="410"/>
                                        </a:lnTo>
                                        <a:lnTo>
                                          <a:pt x="697" y="395"/>
                                        </a:lnTo>
                                        <a:lnTo>
                                          <a:pt x="673" y="380"/>
                                        </a:lnTo>
                                        <a:lnTo>
                                          <a:pt x="650" y="366"/>
                                        </a:lnTo>
                                        <a:lnTo>
                                          <a:pt x="627" y="351"/>
                                        </a:lnTo>
                                        <a:lnTo>
                                          <a:pt x="603" y="335"/>
                                        </a:lnTo>
                                        <a:lnTo>
                                          <a:pt x="579" y="322"/>
                                        </a:lnTo>
                                        <a:lnTo>
                                          <a:pt x="556" y="306"/>
                                        </a:lnTo>
                                        <a:lnTo>
                                          <a:pt x="532" y="293"/>
                                        </a:lnTo>
                                        <a:lnTo>
                                          <a:pt x="508" y="277"/>
                                        </a:lnTo>
                                        <a:lnTo>
                                          <a:pt x="484" y="263"/>
                                        </a:lnTo>
                                        <a:lnTo>
                                          <a:pt x="460" y="250"/>
                                        </a:lnTo>
                                        <a:lnTo>
                                          <a:pt x="436" y="234"/>
                                        </a:lnTo>
                                        <a:lnTo>
                                          <a:pt x="412" y="221"/>
                                        </a:lnTo>
                                        <a:lnTo>
                                          <a:pt x="386" y="205"/>
                                        </a:lnTo>
                                        <a:lnTo>
                                          <a:pt x="363" y="192"/>
                                        </a:lnTo>
                                        <a:lnTo>
                                          <a:pt x="337" y="176"/>
                                        </a:lnTo>
                                        <a:lnTo>
                                          <a:pt x="311" y="161"/>
                                        </a:lnTo>
                                        <a:lnTo>
                                          <a:pt x="286" y="147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36" y="118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185" y="89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32" y="60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459720"/>
                                    <a:ext cx="406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28">
                                        <a:moveTo>
                                          <a:pt x="0" y="2"/>
                                        </a:moveTo>
                                        <a:lnTo>
                                          <a:pt x="19" y="3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89" y="115"/>
                                        </a:lnTo>
                                        <a:lnTo>
                                          <a:pt x="114" y="140"/>
                                        </a:lnTo>
                                        <a:lnTo>
                                          <a:pt x="138" y="168"/>
                                        </a:lnTo>
                                        <a:lnTo>
                                          <a:pt x="161" y="197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6"/>
                                        </a:lnTo>
                                        <a:lnTo>
                                          <a:pt x="164" y="195"/>
                                        </a:lnTo>
                                        <a:lnTo>
                                          <a:pt x="144" y="166"/>
                                        </a:lnTo>
                                        <a:lnTo>
                                          <a:pt x="120" y="139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507240"/>
                                    <a:ext cx="1436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299">
                                        <a:moveTo>
                                          <a:pt x="0" y="2"/>
                                        </a:moveTo>
                                        <a:lnTo>
                                          <a:pt x="19" y="9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71" y="65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208" y="79"/>
                                        </a:lnTo>
                                        <a:lnTo>
                                          <a:pt x="227" y="86"/>
                                        </a:lnTo>
                                        <a:lnTo>
                                          <a:pt x="246" y="93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83" y="108"/>
                                        </a:lnTo>
                                        <a:lnTo>
                                          <a:pt x="302" y="117"/>
                                        </a:lnTo>
                                        <a:lnTo>
                                          <a:pt x="323" y="127"/>
                                        </a:lnTo>
                                        <a:lnTo>
                                          <a:pt x="345" y="137"/>
                                        </a:lnTo>
                                        <a:lnTo>
                                          <a:pt x="365" y="147"/>
                                        </a:lnTo>
                                        <a:lnTo>
                                          <a:pt x="386" y="158"/>
                                        </a:lnTo>
                                        <a:lnTo>
                                          <a:pt x="406" y="168"/>
                                        </a:lnTo>
                                        <a:lnTo>
                                          <a:pt x="427" y="180"/>
                                        </a:lnTo>
                                        <a:lnTo>
                                          <a:pt x="447" y="192"/>
                                        </a:lnTo>
                                        <a:lnTo>
                                          <a:pt x="470" y="202"/>
                                        </a:lnTo>
                                        <a:lnTo>
                                          <a:pt x="488" y="214"/>
                                        </a:lnTo>
                                        <a:lnTo>
                                          <a:pt x="509" y="226"/>
                                        </a:lnTo>
                                        <a:lnTo>
                                          <a:pt x="529" y="238"/>
                                        </a:lnTo>
                                        <a:lnTo>
                                          <a:pt x="550" y="250"/>
                                        </a:lnTo>
                                        <a:lnTo>
                                          <a:pt x="570" y="264"/>
                                        </a:lnTo>
                                        <a:lnTo>
                                          <a:pt x="591" y="276"/>
                                        </a:lnTo>
                                        <a:lnTo>
                                          <a:pt x="610" y="287"/>
                                        </a:lnTo>
                                        <a:lnTo>
                                          <a:pt x="630" y="299"/>
                                        </a:lnTo>
                                        <a:lnTo>
                                          <a:pt x="634" y="299"/>
                                        </a:lnTo>
                                        <a:lnTo>
                                          <a:pt x="637" y="298"/>
                                        </a:lnTo>
                                        <a:lnTo>
                                          <a:pt x="639" y="294"/>
                                        </a:lnTo>
                                        <a:lnTo>
                                          <a:pt x="637" y="291"/>
                                        </a:lnTo>
                                        <a:lnTo>
                                          <a:pt x="620" y="279"/>
                                        </a:lnTo>
                                        <a:lnTo>
                                          <a:pt x="603" y="269"/>
                                        </a:lnTo>
                                        <a:lnTo>
                                          <a:pt x="586" y="257"/>
                                        </a:lnTo>
                                        <a:lnTo>
                                          <a:pt x="567" y="245"/>
                                        </a:lnTo>
                                        <a:lnTo>
                                          <a:pt x="550" y="235"/>
                                        </a:lnTo>
                                        <a:lnTo>
                                          <a:pt x="533" y="224"/>
                                        </a:lnTo>
                                        <a:lnTo>
                                          <a:pt x="514" y="212"/>
                                        </a:lnTo>
                                        <a:lnTo>
                                          <a:pt x="497" y="202"/>
                                        </a:lnTo>
                                        <a:lnTo>
                                          <a:pt x="480" y="192"/>
                                        </a:lnTo>
                                        <a:lnTo>
                                          <a:pt x="461" y="182"/>
                                        </a:lnTo>
                                        <a:lnTo>
                                          <a:pt x="444" y="171"/>
                                        </a:lnTo>
                                        <a:lnTo>
                                          <a:pt x="425" y="161"/>
                                        </a:lnTo>
                                        <a:lnTo>
                                          <a:pt x="406" y="151"/>
                                        </a:lnTo>
                                        <a:lnTo>
                                          <a:pt x="389" y="142"/>
                                        </a:lnTo>
                                        <a:lnTo>
                                          <a:pt x="371" y="132"/>
                                        </a:lnTo>
                                        <a:lnTo>
                                          <a:pt x="352" y="123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9" y="105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66" y="86"/>
                                        </a:lnTo>
                                        <a:lnTo>
                                          <a:pt x="244" y="77"/>
                                        </a:lnTo>
                                        <a:lnTo>
                                          <a:pt x="222" y="70"/>
                                        </a:lnTo>
                                        <a:lnTo>
                                          <a:pt x="200" y="62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57" y="48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89" y="2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3.35pt;width:98.85pt;height:95.95pt" coordorigin="-12,267" coordsize="1977,1919">
                      <v:group id="shape_0" style="position:absolute;left:-12;top:1164;width:1212;height:1022">
                        <v:rect id="shape_0" stroked="f" o:allowincell="t" style="position:absolute;left:-12;top:1164;width:1211;height:102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3286,2317" path="m401,652l398,651l386,646l367,637l343,623l314,608l282,591l247,569l212,546l176,519l140,492l106,461l75,429l49,394l27,358l10,321l1,282l0,244l1,206l8,174l18,143l32,114l51,88l71,66l94,46l121,30l148,17l179,8l210,1l242,0l276,1l311,8l345,18l367,29l403,47l447,73l500,107l563,147l635,193l714,244l799,300l890,360l985,425l1086,492l1189,562l1295,634l1404,707l1512,782l1621,857l1730,931l1836,1006l1942,1078l2045,1148l2144,1216l2238,1283l2326,1345l2408,1401l2485,1454l2554,1502l2613,1545l2665,1580l2706,1608l2735,1630l2753,1642l2760,1647l2765,1654l2779,1671l2801,1700l2829,1738l2863,1782l2902,1832l2945,1886l2988,1943l3034,2001l3078,2059l3122,2115l3165,2168l3203,2216l3237,2259l3264,2293l3286,2317l3280,2314l3257,2302l3225,2286l3182,2264l3129,2238l3068,2209l3001,2179l2929,2148l2856,2117l2779,2086l2702,2059l2627,2035l2554,2015l2485,1999l2422,1991l2366,1989l2361,1985l2345,1975l2323,1958l2291,1934l2250,1907l2203,1873l2149,1833l2089,1792l2024,1744l1954,1695l1879,1642l1800,1587l1720,1531l1636,1471l1551,1411l1464,1351l1377,1290l1289,1230l1202,1170l1117,1112l1033,1054l953,999l874,946l799,895l727,849l663,806l603,767l548,733l500,704l459,681l425,663l401,652xe" fillcolor="white" stroked="f" o:allowincell="t" style="position:absolute;left:3;top:1184;width:1164;height:9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2,1541" path="m196,0l193,0l185,3l171,7l154,12l133,22l111,34l89,49l67,68l46,92l29,119l14,154l3,193l0,237l2,289l10,347l29,412l34,415l46,424l68,439l97,460l133,483l174,513l222,547l275,584l333,624l395,666l460,713l528,760l600,810l671,859l745,911l820,962l893,1015l967,1066l1040,1118l1110,1167l1179,1215l1245,1259l1309,1304l1367,1345l1421,1382l1469,1417l1514,1447l1549,1473l1580,1494l1604,1509l1618,1519l1625,1524l1638,1531l1660,1538l1686,1541l1713,1540l1737,1531l1754,1511l1760,1478l1749,1430l1736,1379l1731,1340l1734,1311l1748,1290l1770,1278l1801,1275l1840,1276l1888,1285l1934,1294l1968,1297l1990,1297l2002,1290l2000,1278l1988,1261l1961,1237l1922,1208l1906,1196l1883,1181l1854,1159l1816,1131l1773,1100l1725,1065l1671,1025l1614,984l1551,938l1486,890l1418,841l1346,789l1274,736l1199,683l1124,629l1049,574l972,519l897,466l823,413l752,362l682,313l613,265l548,220l489,179l432,142l379,106l333,77l292,49l258,29l231,14l210,3l196,0xe" fillcolor="#f7d38c" stroked="f" o:allowincell="t" style="position:absolute;left:216;top:1340;width:708;height:639;mso-wrap-style:none;v-text-anchor:middle">
                          <v:fill o:detectmouseclick="t" type="solid" color2="#082c73"/>
                          <v:stroke color="#3465a4" joinstyle="round" endcap="flat"/>
                          <w10:wrap type="none"/>
                        </v:shape>
                        <v:shape id="shape_0" coordsize="1909,1317" path="m0,0l23,20l47,41l71,59l93,80l117,100l141,119l165,138l191,157l222,177l251,200l281,220l312,241l343,261l374,282l404,302l435,323l464,343l495,364l524,382l553,403l584,423l613,444l642,463l673,483l702,504l731,523l761,543l790,562l821,582l850,603l881,622l910,642l972,685l1031,726l1093,769l1153,811l1214,854l1274,899l1334,941l1395,984l1455,1027l1516,1069l1578,1112l1638,1153l1699,1194l1762,1235l1824,1276l1887,1316l1897,1317l1904,1310l1909,1304l1906,1295l1848,1251l1790,1206l1732,1162l1675,1119l1616,1075l1557,1032l1499,989l1441,946l1382,905l1322,863l1262,822l1202,781l1142,740l1083,700l1021,659l960,620l929,601l900,582l869,564l838,543l809,524l779,505l748,487l717,468l686,447l657,429l626,410l596,391l565,372l534,353l503,335l473,316l442,295l410,276l379,256l346,237l314,218l283,200l251,179l220,160l191,141l164,123l136,102l109,82l83,61l56,41l29,20l1,0l1,0l1,0l0,0l0,0l0,0xe" fillcolor="black" stroked="f" o:allowincell="t" style="position:absolute;left:151;top:1453;width:675;height:5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6,1388" path="m0,2l26,28l53,52l81,76l108,100l137,122l164,144l193,166l224,188l253,209l282,231l313,252l344,272l373,293l403,311l434,332l463,352l494,375l526,395l557,417l588,438l620,460l651,481l682,503l714,523l745,546l776,566l807,588l839,609l870,631l901,653l931,674l962,696l993,718l1025,740l1056,763l1088,785l1119,807l1150,829l1182,852l1213,874l1246,896l1276,918l1307,942l1340,964l1370,985l1403,1007l1434,1029l1466,1051l1497,1072l1526,1092l1557,1113l1587,1134l1618,1154l1649,1175l1680,1195l1710,1216l1741,1236l1770,1258l1801,1279l1832,1299l1861,1322l1890,1344l1919,1366l1948,1388l1951,1388l1955,1386l1956,1383l1956,1380l1927,1356l1900,1333l1871,1310l1842,1287l1811,1265l1782,1245l1753,1222l1722,1200l1693,1180l1662,1159l1632,1137l1603,1116l1572,1096l1541,1075l1512,1053l1481,1033l1449,1010l1418,988l1386,968l1355,946l1323,923l1292,901l1261,879l1229,857l1198,834l1165,812l1135,790l1104,766l1071,744l1041,722l1008,699l977,677l947,655l916,633l885,612l853,590l822,570l791,547l761,527l728,506l697,486l665,464l634,443l602,423l571,402l538,382l508,359l475,339l444,318l414,300l385,279l354,260l323,240l292,219l262,200l231,180l200,158l171,137l140,117l111,94l82,72l55,48l28,24l0,0l0,0l0,0l0,2l0,2l0,2xe" fillcolor="black" stroked="f" o:allowincell="t" style="position:absolute;left:317;top:1299;width:692;height:5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7,802" path="m0,2l14,26l26,48l38,72l50,96l62,120l74,144l88,168l101,190l120,219l139,248l159,275l178,305l197,334l217,361l236,390l255,419l274,446l294,474l316,501l339,527l363,552l385,580l407,605l429,631l448,655l467,677l486,698l503,716l521,737l540,756l561,776l583,798l588,802l593,798l597,792l595,785l578,759l561,734l544,710l525,686l508,662l491,638l472,616l455,593l436,569l417,547l398,525l378,503l359,481l339,458l318,436l298,412l274,385l252,356l228,327l207,296l185,265l164,234l142,204l122,175l106,152l93,130l79,108l65,84l52,62l36,40l19,19l2,0l0,0l0,0l0,0l0,2l0,2xe" fillcolor="black" stroked="f" o:allowincell="t" style="position:absolute;left:987;top:1851;width:210;height:3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5,273" path="m325,273l309,251l294,230l277,213l260,194l241,179l224,160l207,143l190,123l174,104l157,83l138,64l120,47l99,30l77,17l55,6l31,0l17,1l7,10l0,23l0,37l7,51l19,66l36,83l56,102l82,121l109,141l138,160l167,181l198,198l226,217l253,232l277,246l296,258l311,266l321,271l325,273xe" fillcolor="black" stroked="f" o:allowincell="t" style="position:absolute;left:1084;top:2073;width:114;height:1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4,247" path="m0,116l13,135l30,155l49,176l68,194l90,213l112,227l136,239l160,246l177,247l193,246l206,242l218,235l227,225l232,213l235,198l234,181l227,157l220,133l210,111l201,88l194,76l188,59l186,44l196,34l206,32l215,32l227,32l237,34l247,35l258,39l268,41l276,42l294,46l312,49l331,53l348,54l367,56l386,58l405,59l423,59l442,59l461,59l478,58l497,56l516,54l533,51l551,47l569,42l572,41l574,37l572,34l569,32l551,35l534,39l516,41l499,41l480,42l461,42l442,41l425,39l406,37l387,35l369,32l350,29l333,25l314,22l297,17l280,12l266,8l251,3l232,1l215,0l198,1l182,5l169,13l160,25l155,41l155,56l157,71l162,87l169,102l177,117l186,133l193,147l196,159l200,169l203,181l206,193l208,211l201,223l191,229l177,230l160,229l145,225l131,220l121,217l104,208l87,198l71,186l56,172l41,159l25,143l12,129l0,114l0,114l0,114l0,116l0,116l0,116xe" fillcolor="black" stroked="f" o:allowincell="t" style="position:absolute;left:784;top:1877;width:202;height:1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505" path="m452,67l435,46l418,29l398,17l377,9l357,4l334,0l312,0l290,4l268,9l246,17l223,26l203,36l182,50l162,62l143,76l126,91l87,130l53,176l27,228l8,282l0,339l0,393l13,448l39,499l46,505l54,501l61,494l61,486l49,440l42,395l41,349l46,305l56,262l71,219l92,176l117,137l133,118l148,99l167,82l187,67l208,52l230,38l252,28l276,19l299,12l322,9l346,9l369,12l391,19l411,31l432,46l451,67l451,67l452,67l452,67l452,67l452,67xe" fillcolor="black" stroked="f" o:allowincell="t" style="position:absolute;left:204;top:1309;width:15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2,517" path="m518,44l492,30l467,18l439,10l412,5l385,1l359,0l332,1l304,6l277,12l251,20l226,29l200,41l175,54l151,68l127,85l103,102l81,121l62,141l45,162l31,186l19,210l11,235l4,263l0,290l0,323l5,353l12,382l24,410l38,437l53,463l70,490l89,516l94,517l99,516l103,511l101,505l89,485l77,463l65,442l57,420l46,398l40,374l35,350l31,326l31,293l35,263l43,234l53,205l67,177l86,152l106,128l128,105l149,88l171,73l195,59l219,47l245,37l270,29l296,22l322,17l349,13l376,13l402,13l429,17l455,22l480,30l506,41l530,53l532,53l532,53l532,53l532,53l518,44xe" fillcolor="black" stroked="f" o:allowincell="t" style="position:absolute;left:109;top:1245;width:187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0,523" path="m340,0l321,0l301,1l280,3l261,7l241,10l222,15l203,22l184,29l167,36l150,46l133,56l118,68l102,80l89,94l75,109l63,126l36,174l17,224l3,273l0,324l3,374l14,424l36,473l65,519l70,523l77,519l80,514l79,507l60,466l44,425l34,383l29,340l29,297l34,254l43,212l58,169l68,148l79,130l92,111l106,95l121,80l138,66l155,54l174,42l193,34l212,25l232,19l253,12l275,8l297,3l318,1l340,0l340,0l340,0l340,0l340,0l340,0xe" fillcolor="black" stroked="f" o:allowincell="t" style="position:absolute;left:137;top:1277;width:119;height:2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3,695" path="m403,694l382,676l362,661l341,646l321,630l299,615l278,600l258,584l235,569l215,552l196,536l177,519l159,500l140,482l124,461l107,441l94,418l80,389l71,359l68,328l68,297l71,277l77,256l82,236l90,217l100,196l112,177l124,159l138,142l157,124l177,109l200,95l223,83l247,73l271,65l295,54l319,46l331,36l336,20l335,7l321,0l292,0l261,1l230,5l200,10l171,19l143,30l116,44l92,63l71,83l53,107l36,133l24,162l12,191l5,222l1,253l0,283l0,292l1,300l1,309l3,318l12,353l25,388l41,418l61,446l83,473l107,497l135,519l162,541l193,562l222,581l253,600l285,618l316,637l345,656l376,675l403,695l403,695l403,694l403,694l403,694l403,694xe" fillcolor="black" stroked="f" o:allowincell="t" style="position:absolute;left:-11;top:1164;width:141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0,1287" path="m0,2l55,43l109,84l164,125l220,164l277,203l333,241l389,280l447,318l504,355l562,393l618,431l676,468l733,507l789,545l845,584l902,624l958,663l1015,704l1069,745l1126,786l1182,827l1238,868l1293,909l1349,950l1406,991l1460,1034l1517,1075l1571,1118l1626,1160l1683,1201l1737,1244l1792,1287l1795,1287l1799,1285l1800,1283l1799,1280l1773,1258l1746,1237l1720,1215l1693,1195l1667,1174l1640,1154l1612,1133l1587,1112l1560,1092l1532,1073l1505,1053l1478,1032l1450,1013l1425,993l1397,974l1370,954l1341,931l1312,911l1284,889l1255,868l1226,846l1197,825l1170,803l1141,783l1112,760l1083,740l1054,719l1025,699l996,677l967,656l938,636l909,615l852,576l796,537l740,499l683,460l625,422l569,384l511,347l454,309l396,273l340,234l282,196l225,159l169,120l113,80l56,41l0,0l0,0l0,0l0,2l0,2l0,2xe" fillcolor="black" stroked="f" o:allowincell="t" style="position:absolute;left:218;top:1369;width:637;height:5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0,540" path="m328,0l303,5l279,10l256,17l234,24l214,33l195,43l176,53l157,65l140,79l123,93l108,108l92,125l79,142l65,161l51,181l38,204l17,246l5,292l0,342l2,388l5,409l7,431l10,451l14,472l19,492l29,510l43,525l60,539l72,540l80,535l87,525l86,515l75,482l72,450l70,417l72,383l74,345l72,308l75,272l82,233l98,188l118,151l144,115l174,86l210,58l248,36l287,16l328,0l330,0l330,0l330,0l328,0l328,0xe" fillcolor="black" stroked="f" o:allowincell="t" style="position:absolute;left:232;top:1346;width:116;height:2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30" path="m0,0l10,14l18,27l24,43l29,58l29,72l27,85l22,97l17,111l17,120l22,126l29,130l37,128l54,116l63,97l66,77l63,56l58,48l53,37l44,31l37,22l29,15l20,10l10,5l0,0l0,0l0,0l0,0l0,0l0,0xe" fillcolor="black" stroked="f" o:allowincell="t" style="position:absolute;left:163;top:1374;width:22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82" path="m0,0l11,9l17,17l24,27l28,38l28,46l26,55l21,62l17,70l17,75l23,80l29,82l38,82l53,74l64,62l67,48l62,36l57,29l52,24l45,19l36,14l29,10l19,7l11,3l0,0l0,0l0,0l0,0l0,0l0,0xe" fillcolor="black" stroked="f" o:allowincell="t" style="position:absolute;left:207;top:1315;width:22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9,224" path="m0,1l24,12l48,22l72,36l94,49l114,63l137,78l157,94l178,111l198,126l219,143l239,159l261,174l283,188l306,201l328,213l352,224l360,224l367,217l369,210l365,203l345,188l324,172l302,157l282,142l260,126l237,111l215,95l193,82l171,68l147,54l125,42l101,32l77,22l51,13l27,7l2,0l0,0l0,0l0,1l0,1l0,1xe" fillcolor="black" stroked="f" o:allowincell="t" style="position:absolute;left:127;top:1169;width:129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9,389" path="m1,24l20,36l41,46l61,54l85,60l107,65l131,70l153,73l174,78l206,87l237,95l269,106l300,116l333,128l363,138l394,150l425,160l457,171l488,183l521,195l551,207l582,218l613,232l644,246l674,260l705,275l734,290l765,306l794,321l823,338l852,355l881,372l910,389l913,389l917,388l919,386l917,383l891,364l864,345l837,326l809,309l782,292l755,275l727,260l698,244l671,229l642,213l613,198l584,184l555,171l526,157l497,143l468,131l435,118l401,104l369,90l334,77l302,63l268,51l234,41l199,31l177,24l153,17l128,10l102,3l75,0l51,0l27,3l5,12l3,13l1,17l0,20l1,24l1,24xe" fillcolor="black" stroked="f" o:allowincell="t" style="position:absolute;left:859;top:2009;width:324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1,1009" path="m0,2l26,14l52,26l77,40l103,53l128,67l154,81l180,96l205,111l229,125l255,140l279,156l304,171l330,187l354,202l380,216l404,231l429,246l455,262l479,277l504,293l530,308l554,323l579,339l603,354l629,371l653,387l679,402l702,419l728,434l752,450l778,467l802,482l849,513l896,545l942,576l989,609l1036,641l1082,674l1128,706l1174,739l1218,771l1264,804l1311,838l1355,872l1399,904l1446,939l1490,974l1534,1009l1538,1009l1540,1007l1541,1005l1540,1003l1495,966l1451,928l1406,892l1360,856l1314,821l1268,785l1222,751l1174,716l1128,682l1080,650l1032,616l984,583l936,551l889,518l839,487l791,455l767,439l745,424l721,410l697,395l673,380l650,366l627,351l603,335l579,322l556,306l532,293l508,277l484,263l460,250l436,234l412,221l386,205l363,192l337,176l311,161l286,147l262,132l236,118l210,103l185,89l159,74l132,60l106,48l81,34l53,22l28,11l0,0l0,0l0,0l0,0l0,2l0,2xe" fillcolor="black" stroked="f" o:allowincell="t" style="position:absolute;left:269;top:1531;width:545;height:4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28" path="m0,2l19,33l41,62l65,89l89,115l114,140l138,168l161,197l181,228l181,228l183,228l183,228l183,226l164,195l144,166l120,139l94,113l68,87l43,60l21,31l2,0l2,0l2,0l0,0l0,2l0,2xe" fillcolor="black" stroked="f" o:allowincell="t" style="position:absolute;left:982;top:1888;width:63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9,299" path="m0,2l19,9l37,17l56,24l75,31l94,38l113,45l131,52l152,58l171,65l189,72l208,79l227,86l246,93l265,101l283,108l302,117l323,127l345,137l365,147l386,158l406,168l427,180l447,192l470,202l488,214l509,226l529,238l550,250l570,264l591,276l610,287l630,299l634,299l637,298l639,294l637,291l620,279l603,269l586,257l567,245l550,235l533,224l514,212l497,202l480,192l461,182l444,171l425,161l406,151l389,142l371,132l352,123l331,113l309,105l287,94l266,86l244,77l222,70l200,62l179,55l157,48l135,41l113,35l89,28l66,21l44,14l22,7l0,0l0,0l0,0l0,0l0,2l0,2xe" fillcolor="black" stroked="f" o:allowincell="t" style="position:absolute;left:858;top:1963;width:225;height:1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9;top:940;width:1212;height:1022">
                        <v:rect id="shape_0" stroked="f" o:allowincell="t" style="position:absolute;left:179;top:940;width:1211;height:102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3286,2317" path="m401,652l398,651l386,646l367,637l343,623l314,608l282,591l247,569l212,546l176,519l140,492l106,461l75,429l49,394l27,358l10,321l1,282l0,244l1,206l8,174l18,143l32,114l51,88l71,66l94,46l121,30l148,17l179,8l210,1l242,0l276,1l311,8l345,18l367,29l403,47l447,73l500,107l563,147l635,193l714,244l799,300l890,360l985,425l1086,492l1189,562l1295,634l1404,707l1512,782l1621,857l1730,931l1836,1006l1942,1078l2045,1148l2144,1216l2238,1283l2326,1345l2408,1401l2485,1454l2554,1502l2613,1545l2665,1580l2706,1608l2735,1630l2753,1642l2760,1647l2765,1654l2779,1671l2801,1700l2829,1738l2863,1782l2902,1832l2945,1886l2988,1943l3034,2001l3078,2059l3122,2115l3165,2168l3203,2216l3237,2259l3264,2293l3286,2317l3280,2314l3257,2302l3225,2286l3182,2264l3129,2238l3068,2209l3001,2179l2929,2148l2856,2117l2779,2086l2702,2059l2627,2035l2554,2015l2485,1999l2422,1991l2366,1989l2361,1985l2345,1975l2323,1958l2291,1934l2250,1907l2203,1873l2149,1833l2089,1792l2024,1744l1954,1695l1879,1642l1800,1587l1720,1531l1636,1471l1551,1411l1464,1351l1377,1290l1289,1230l1202,1170l1117,1112l1033,1054l953,999l874,946l799,895l727,849l663,806l603,767l548,733l500,704l459,681l425,663l401,652xe" fillcolor="white" stroked="f" o:allowincell="t" style="position:absolute;left:194;top:960;width:1164;height:9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2,1541" path="m196,0l193,0l185,3l171,7l154,12l133,22l111,34l89,49l67,68l46,92l29,119l14,154l3,193l0,237l2,289l10,347l29,412l34,415l46,424l68,439l97,460l133,483l174,513l222,547l275,584l333,624l395,666l460,713l528,760l600,810l671,859l745,911l820,962l893,1015l967,1066l1040,1118l1110,1167l1179,1215l1245,1259l1309,1304l1367,1345l1421,1382l1469,1417l1514,1447l1549,1473l1580,1494l1604,1509l1618,1519l1625,1524l1638,1531l1660,1538l1686,1541l1713,1540l1737,1531l1754,1511l1760,1478l1749,1430l1736,1379l1731,1340l1734,1311l1748,1290l1770,1278l1801,1275l1840,1276l1888,1285l1934,1294l1968,1297l1990,1297l2002,1290l2000,1278l1988,1261l1961,1237l1922,1208l1906,1196l1883,1181l1854,1159l1816,1131l1773,1100l1725,1065l1671,1025l1614,984l1551,938l1486,890l1418,841l1346,789l1274,736l1199,683l1124,629l1049,574l972,519l897,466l823,413l752,362l682,313l613,265l548,220l489,179l432,142l379,106l333,77l292,49l258,29l231,14l210,3l196,0xe" fillcolor="#f7d38c" stroked="f" o:allowincell="t" style="position:absolute;left:407;top:1116;width:708;height:639;mso-wrap-style:none;v-text-anchor:middle">
                          <v:fill o:detectmouseclick="t" type="solid" color2="#082c73"/>
                          <v:stroke color="#3465a4" joinstyle="round" endcap="flat"/>
                          <w10:wrap type="none"/>
                        </v:shape>
                        <v:shape id="shape_0" coordsize="1909,1317" path="m0,0l23,20l47,41l71,59l93,80l117,100l141,119l165,138l191,157l222,177l251,200l281,220l312,241l343,261l374,282l404,302l435,323l464,343l495,364l524,382l553,403l584,423l613,444l642,463l673,483l702,504l731,523l761,543l790,562l821,582l850,603l881,622l910,642l972,685l1031,726l1093,769l1153,811l1214,854l1274,899l1334,941l1395,984l1455,1027l1516,1069l1578,1112l1638,1153l1699,1194l1762,1235l1824,1276l1887,1316l1897,1317l1904,1310l1909,1304l1906,1295l1848,1251l1790,1206l1732,1162l1675,1119l1616,1075l1557,1032l1499,989l1441,946l1382,905l1322,863l1262,822l1202,781l1142,740l1083,700l1021,659l960,620l929,601l900,582l869,564l838,543l809,524l779,505l748,487l717,468l686,447l657,429l626,410l596,391l565,372l534,353l503,335l473,316l442,295l410,276l379,256l346,237l314,218l283,200l251,179l220,160l191,141l164,123l136,102l109,82l83,61l56,41l29,20l1,0l1,0l1,0l0,0l0,0l0,0xe" fillcolor="black" stroked="f" o:allowincell="t" style="position:absolute;left:342;top:1229;width:675;height:5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6,1388" path="m0,2l26,28l53,52l81,76l108,100l137,122l164,144l193,166l224,188l253,209l282,231l313,252l344,272l373,293l403,311l434,332l463,352l494,375l526,395l557,417l588,438l620,460l651,481l682,503l714,523l745,546l776,566l807,588l839,609l870,631l901,653l931,674l962,696l993,718l1025,740l1056,763l1088,785l1119,807l1150,829l1182,852l1213,874l1246,896l1276,918l1307,942l1340,964l1370,985l1403,1007l1434,1029l1466,1051l1497,1072l1526,1092l1557,1113l1587,1134l1618,1154l1649,1175l1680,1195l1710,1216l1741,1236l1770,1258l1801,1279l1832,1299l1861,1322l1890,1344l1919,1366l1948,1388l1951,1388l1955,1386l1956,1383l1956,1380l1927,1356l1900,1333l1871,1310l1842,1287l1811,1265l1782,1245l1753,1222l1722,1200l1693,1180l1662,1159l1632,1137l1603,1116l1572,1096l1541,1075l1512,1053l1481,1033l1449,1010l1418,988l1386,968l1355,946l1323,923l1292,901l1261,879l1229,857l1198,834l1165,812l1135,790l1104,766l1071,744l1041,722l1008,699l977,677l947,655l916,633l885,612l853,590l822,570l791,547l761,527l728,506l697,486l665,464l634,443l602,423l571,402l538,382l508,359l475,339l444,318l414,300l385,279l354,260l323,240l292,219l262,200l231,180l200,158l171,137l140,117l111,94l82,72l55,48l28,24l0,0l0,0l0,0l0,2l0,2l0,2xe" fillcolor="black" stroked="f" o:allowincell="t" style="position:absolute;left:508;top:1075;width:692;height:5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7,802" path="m0,2l14,26l26,48l38,72l50,96l62,120l74,144l88,168l101,190l120,219l139,248l159,275l178,305l197,334l217,361l236,390l255,419l274,446l294,474l316,501l339,527l363,552l385,580l407,605l429,631l448,655l467,677l486,698l503,716l521,737l540,756l561,776l583,798l588,802l593,798l597,792l595,785l578,759l561,734l544,710l525,686l508,662l491,638l472,616l455,593l436,569l417,547l398,525l378,503l359,481l339,458l318,436l298,412l274,385l252,356l228,327l207,296l185,265l164,234l142,204l122,175l106,152l93,130l79,108l65,84l52,62l36,40l19,19l2,0l0,0l0,0l0,0l0,2l0,2xe" fillcolor="black" stroked="f" o:allowincell="t" style="position:absolute;left:1178;top:1627;width:210;height:3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5,273" path="m325,273l309,251l294,230l277,213l260,194l241,179l224,160l207,143l190,123l174,104l157,83l138,64l120,47l99,30l77,17l55,6l31,0l17,1l7,10l0,23l0,37l7,51l19,66l36,83l56,102l82,121l109,141l138,160l167,181l198,198l226,217l253,232l277,246l296,258l311,266l321,271l325,273xe" fillcolor="black" stroked="f" o:allowincell="t" style="position:absolute;left:1275;top:1849;width:114;height:1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4,247" path="m0,116l13,135l30,155l49,176l68,194l90,213l112,227l136,239l160,246l177,247l193,246l206,242l218,235l227,225l232,213l235,198l234,181l227,157l220,133l210,111l201,88l194,76l188,59l186,44l196,34l206,32l215,32l227,32l237,34l247,35l258,39l268,41l276,42l294,46l312,49l331,53l348,54l367,56l386,58l405,59l423,59l442,59l461,59l478,58l497,56l516,54l533,51l551,47l569,42l572,41l574,37l572,34l569,32l551,35l534,39l516,41l499,41l480,42l461,42l442,41l425,39l406,37l387,35l369,32l350,29l333,25l314,22l297,17l280,12l266,8l251,3l232,1l215,0l198,1l182,5l169,13l160,25l155,41l155,56l157,71l162,87l169,102l177,117l186,133l193,147l196,159l200,169l203,181l206,193l208,211l201,223l191,229l177,230l160,229l145,225l131,220l121,217l104,208l87,198l71,186l56,172l41,159l25,143l12,129l0,114l0,114l0,114l0,116l0,116l0,116xe" fillcolor="black" stroked="f" o:allowincell="t" style="position:absolute;left:975;top:1653;width:202;height:1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505" path="m452,67l435,46l418,29l398,17l377,9l357,4l334,0l312,0l290,4l268,9l246,17l223,26l203,36l182,50l162,62l143,76l126,91l87,130l53,176l27,228l8,282l0,339l0,393l13,448l39,499l46,505l54,501l61,494l61,486l49,440l42,395l41,349l46,305l56,262l71,219l92,176l117,137l133,118l148,99l167,82l187,67l208,52l230,38l252,28l276,19l299,12l322,9l346,9l369,12l391,19l411,31l432,46l451,67l451,67l452,67l452,67l452,67l452,67xe" fillcolor="black" stroked="f" o:allowincell="t" style="position:absolute;left:395;top:1085;width:15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2,517" path="m518,44l492,30l467,18l439,10l412,5l385,1l359,0l332,1l304,6l277,12l251,20l226,29l200,41l175,54l151,68l127,85l103,102l81,121l62,141l45,162l31,186l19,210l11,235l4,263l0,290l0,323l5,353l12,382l24,410l38,437l53,463l70,490l89,516l94,517l99,516l103,511l101,505l89,485l77,463l65,442l57,420l46,398l40,374l35,350l31,326l31,293l35,263l43,234l53,205l67,177l86,152l106,128l128,105l149,88l171,73l195,59l219,47l245,37l270,29l296,22l322,17l349,13l376,13l402,13l429,17l455,22l480,30l506,41l530,53l532,53l532,53l532,53l532,53l518,44xe" fillcolor="black" stroked="f" o:allowincell="t" style="position:absolute;left:300;top:1021;width:187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0,523" path="m340,0l321,0l301,1l280,3l261,7l241,10l222,15l203,22l184,29l167,36l150,46l133,56l118,68l102,80l89,94l75,109l63,126l36,174l17,224l3,273l0,324l3,374l14,424l36,473l65,519l70,523l77,519l80,514l79,507l60,466l44,425l34,383l29,340l29,297l34,254l43,212l58,169l68,148l79,130l92,111l106,95l121,80l138,66l155,54l174,42l193,34l212,25l232,19l253,12l275,8l297,3l318,1l340,0l340,0l340,0l340,0l340,0l340,0xe" fillcolor="black" stroked="f" o:allowincell="t" style="position:absolute;left:328;top:1053;width:119;height:2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3,695" path="m403,694l382,676l362,661l341,646l321,630l299,615l278,600l258,584l235,569l215,552l196,536l177,519l159,500l140,482l124,461l107,441l94,418l80,389l71,359l68,328l68,297l71,277l77,256l82,236l90,217l100,196l112,177l124,159l138,142l157,124l177,109l200,95l223,83l247,73l271,65l295,54l319,46l331,36l336,20l335,7l321,0l292,0l261,1l230,5l200,10l171,19l143,30l116,44l92,63l71,83l53,107l36,133l24,162l12,191l5,222l1,253l0,283l0,292l1,300l1,309l3,318l12,353l25,388l41,418l61,446l83,473l107,497l135,519l162,541l193,562l222,581l253,600l285,618l316,637l345,656l376,675l403,695l403,695l403,694l403,694l403,694l403,694xe" fillcolor="black" stroked="f" o:allowincell="t" style="position:absolute;left:179;top:940;width:141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0,1287" path="m0,2l55,43l109,84l164,125l220,164l277,203l333,241l389,280l447,318l504,355l562,393l618,431l676,468l733,507l789,545l845,584l902,624l958,663l1015,704l1069,745l1126,786l1182,827l1238,868l1293,909l1349,950l1406,991l1460,1034l1517,1075l1571,1118l1626,1160l1683,1201l1737,1244l1792,1287l1795,1287l1799,1285l1800,1283l1799,1280l1773,1258l1746,1237l1720,1215l1693,1195l1667,1174l1640,1154l1612,1133l1587,1112l1560,1092l1532,1073l1505,1053l1478,1032l1450,1013l1425,993l1397,974l1370,954l1341,931l1312,911l1284,889l1255,868l1226,846l1197,825l1170,803l1141,783l1112,760l1083,740l1054,719l1025,699l996,677l967,656l938,636l909,615l852,576l796,537l740,499l683,460l625,422l569,384l511,347l454,309l396,273l340,234l282,196l225,159l169,120l113,80l56,41l0,0l0,0l0,0l0,2l0,2l0,2xe" fillcolor="black" stroked="f" o:allowincell="t" style="position:absolute;left:409;top:1145;width:637;height:5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0,540" path="m328,0l303,5l279,10l256,17l234,24l214,33l195,43l176,53l157,65l140,79l123,93l108,108l92,125l79,142l65,161l51,181l38,204l17,246l5,292l0,342l2,388l5,409l7,431l10,451l14,472l19,492l29,510l43,525l60,539l72,540l80,535l87,525l86,515l75,482l72,450l70,417l72,383l74,345l72,308l75,272l82,233l98,188l118,151l144,115l174,86l210,58l248,36l287,16l328,0l330,0l330,0l330,0l328,0l328,0xe" fillcolor="black" stroked="f" o:allowincell="t" style="position:absolute;left:423;top:1122;width:116;height:2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30" path="m0,0l10,14l18,27l24,43l29,58l29,72l27,85l22,97l17,111l17,120l22,126l29,130l37,128l54,116l63,97l66,77l63,56l58,48l53,37l44,31l37,22l29,15l20,10l10,5l0,0l0,0l0,0l0,0l0,0l0,0xe" fillcolor="black" stroked="f" o:allowincell="t" style="position:absolute;left:354;top:1150;width:22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82" path="m0,0l11,9l17,17l24,27l28,38l28,46l26,55l21,62l17,70l17,75l23,80l29,82l38,82l53,74l64,62l67,48l62,36l57,29l52,24l45,19l36,14l29,10l19,7l11,3l0,0l0,0l0,0l0,0l0,0l0,0xe" fillcolor="black" stroked="f" o:allowincell="t" style="position:absolute;left:398;top:1091;width:22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9,224" path="m0,1l24,12l48,22l72,36l94,49l114,63l137,78l157,94l178,111l198,126l219,143l239,159l261,174l283,188l306,201l328,213l352,224l360,224l367,217l369,210l365,203l345,188l324,172l302,157l282,142l260,126l237,111l215,95l193,82l171,68l147,54l125,42l101,32l77,22l51,13l27,7l2,0l0,0l0,0l0,1l0,1l0,1xe" fillcolor="black" stroked="f" o:allowincell="t" style="position:absolute;left:318;top:945;width:129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9,389" path="m1,24l20,36l41,46l61,54l85,60l107,65l131,70l153,73l174,78l206,87l237,95l269,106l300,116l333,128l363,138l394,150l425,160l457,171l488,183l521,195l551,207l582,218l613,232l644,246l674,260l705,275l734,290l765,306l794,321l823,338l852,355l881,372l910,389l913,389l917,388l919,386l917,383l891,364l864,345l837,326l809,309l782,292l755,275l727,260l698,244l671,229l642,213l613,198l584,184l555,171l526,157l497,143l468,131l435,118l401,104l369,90l334,77l302,63l268,51l234,41l199,31l177,24l153,17l128,10l102,3l75,0l51,0l27,3l5,12l3,13l1,17l0,20l1,24l1,24xe" fillcolor="black" stroked="f" o:allowincell="t" style="position:absolute;left:1050;top:1785;width:324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1,1009" path="m0,2l26,14l52,26l77,40l103,53l128,67l154,81l180,96l205,111l229,125l255,140l279,156l304,171l330,187l354,202l380,216l404,231l429,246l455,262l479,277l504,293l530,308l554,323l579,339l603,354l629,371l653,387l679,402l702,419l728,434l752,450l778,467l802,482l849,513l896,545l942,576l989,609l1036,641l1082,674l1128,706l1174,739l1218,771l1264,804l1311,838l1355,872l1399,904l1446,939l1490,974l1534,1009l1538,1009l1540,1007l1541,1005l1540,1003l1495,966l1451,928l1406,892l1360,856l1314,821l1268,785l1222,751l1174,716l1128,682l1080,650l1032,616l984,583l936,551l889,518l839,487l791,455l767,439l745,424l721,410l697,395l673,380l650,366l627,351l603,335l579,322l556,306l532,293l508,277l484,263l460,250l436,234l412,221l386,205l363,192l337,176l311,161l286,147l262,132l236,118l210,103l185,89l159,74l132,60l106,48l81,34l53,22l28,11l0,0l0,0l0,0l0,0l0,2l0,2xe" fillcolor="black" stroked="f" o:allowincell="t" style="position:absolute;left:460;top:1307;width:545;height:4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28" path="m0,2l19,33l41,62l65,89l89,115l114,140l138,168l161,197l181,228l181,228l183,228l183,228l183,226l164,195l144,166l120,139l94,113l68,87l43,60l21,31l2,0l2,0l2,0l0,0l0,2l0,2xe" fillcolor="black" stroked="f" o:allowincell="t" style="position:absolute;left:1173;top:1664;width:63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9,299" path="m0,2l19,9l37,17l56,24l75,31l94,38l113,45l131,52l152,58l171,65l189,72l208,79l227,86l246,93l265,101l283,108l302,117l323,127l345,137l365,147l386,158l406,168l427,180l447,192l470,202l488,214l509,226l529,238l550,250l570,264l591,276l610,287l630,299l634,299l637,298l639,294l637,291l620,279l603,269l586,257l567,245l550,235l533,224l514,212l497,202l480,192l461,182l444,171l425,161l406,151l389,142l371,132l352,123l331,113l309,105l287,94l266,86l244,77l222,70l200,62l179,55l157,48l135,41l113,35l89,28l66,21l44,14l22,7l0,0l0,0l0,0l0,0l0,2l0,2xe" fillcolor="black" stroked="f" o:allowincell="t" style="position:absolute;left:1049;top:1739;width:225;height:1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0;top:715;width:1212;height:1022">
                        <v:rect id="shape_0" stroked="f" o:allowincell="t" style="position:absolute;left:370;top:715;width:1211;height:102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3286,2317" path="m401,652l398,651l386,646l367,637l343,623l314,608l282,591l247,569l212,546l176,519l140,492l106,461l75,429l49,394l27,358l10,321l1,282l0,244l1,206l8,174l18,143l32,114l51,88l71,66l94,46l121,30l148,17l179,8l210,1l242,0l276,1l311,8l345,18l367,29l403,47l447,73l500,107l563,147l635,193l714,244l799,300l890,360l985,425l1086,492l1189,562l1295,634l1404,707l1512,782l1621,857l1730,931l1836,1006l1942,1078l2045,1148l2144,1216l2238,1283l2326,1345l2408,1401l2485,1454l2554,1502l2613,1545l2665,1580l2706,1608l2735,1630l2753,1642l2760,1647l2765,1654l2779,1671l2801,1700l2829,1738l2863,1782l2902,1832l2945,1886l2988,1943l3034,2001l3078,2059l3122,2115l3165,2168l3203,2216l3237,2259l3264,2293l3286,2317l3280,2314l3257,2302l3225,2286l3182,2264l3129,2238l3068,2209l3001,2179l2929,2148l2856,2117l2779,2086l2702,2059l2627,2035l2554,2015l2485,1999l2422,1991l2366,1989l2361,1985l2345,1975l2323,1958l2291,1934l2250,1907l2203,1873l2149,1833l2089,1792l2024,1744l1954,1695l1879,1642l1800,1587l1720,1531l1636,1471l1551,1411l1464,1351l1377,1290l1289,1230l1202,1170l1117,1112l1033,1054l953,999l874,946l799,895l727,849l663,806l603,767l548,733l500,704l459,681l425,663l401,652xe" fillcolor="white" stroked="f" o:allowincell="t" style="position:absolute;left:385;top:735;width:1164;height:9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2,1541" path="m196,0l193,0l185,3l171,7l154,12l133,22l111,34l89,49l67,68l46,92l29,119l14,154l3,193l0,237l2,289l10,347l29,412l34,415l46,424l68,439l97,460l133,483l174,513l222,547l275,584l333,624l395,666l460,713l528,760l600,810l671,859l745,911l820,962l893,1015l967,1066l1040,1118l1110,1167l1179,1215l1245,1259l1309,1304l1367,1345l1421,1382l1469,1417l1514,1447l1549,1473l1580,1494l1604,1509l1618,1519l1625,1524l1638,1531l1660,1538l1686,1541l1713,1540l1737,1531l1754,1511l1760,1478l1749,1430l1736,1379l1731,1340l1734,1311l1748,1290l1770,1278l1801,1275l1840,1276l1888,1285l1934,1294l1968,1297l1990,1297l2002,1290l2000,1278l1988,1261l1961,1237l1922,1208l1906,1196l1883,1181l1854,1159l1816,1131l1773,1100l1725,1065l1671,1025l1614,984l1551,938l1486,890l1418,841l1346,789l1274,736l1199,683l1124,629l1049,574l972,519l897,466l823,413l752,362l682,313l613,265l548,220l489,179l432,142l379,106l333,77l292,49l258,29l231,14l210,3l196,0xe" fillcolor="#f7d38c" stroked="f" o:allowincell="t" style="position:absolute;left:598;top:891;width:708;height:639;mso-wrap-style:none;v-text-anchor:middle">
                          <v:fill o:detectmouseclick="t" type="solid" color2="#082c73"/>
                          <v:stroke color="#3465a4" joinstyle="round" endcap="flat"/>
                          <w10:wrap type="none"/>
                        </v:shape>
                        <v:shape id="shape_0" coordsize="1909,1317" path="m0,0l23,20l47,41l71,59l93,80l117,100l141,119l165,138l191,157l222,177l251,200l281,220l312,241l343,261l374,282l404,302l435,323l464,343l495,364l524,382l553,403l584,423l613,444l642,463l673,483l702,504l731,523l761,543l790,562l821,582l850,603l881,622l910,642l972,685l1031,726l1093,769l1153,811l1214,854l1274,899l1334,941l1395,984l1455,1027l1516,1069l1578,1112l1638,1153l1699,1194l1762,1235l1824,1276l1887,1316l1897,1317l1904,1310l1909,1304l1906,1295l1848,1251l1790,1206l1732,1162l1675,1119l1616,1075l1557,1032l1499,989l1441,946l1382,905l1322,863l1262,822l1202,781l1142,740l1083,700l1021,659l960,620l929,601l900,582l869,564l838,543l809,524l779,505l748,487l717,468l686,447l657,429l626,410l596,391l565,372l534,353l503,335l473,316l442,295l410,276l379,256l346,237l314,218l283,200l251,179l220,160l191,141l164,123l136,102l109,82l83,61l56,41l29,20l1,0l1,0l1,0l0,0l0,0l0,0xe" fillcolor="black" stroked="f" o:allowincell="t" style="position:absolute;left:533;top:1004;width:675;height:5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6,1388" path="m0,2l26,28l53,52l81,76l108,100l137,122l164,144l193,166l224,188l253,209l282,231l313,252l344,272l373,293l403,311l434,332l463,352l494,375l526,395l557,417l588,438l620,460l651,481l682,503l714,523l745,546l776,566l807,588l839,609l870,631l901,653l931,674l962,696l993,718l1025,740l1056,763l1088,785l1119,807l1150,829l1182,852l1213,874l1246,896l1276,918l1307,942l1340,964l1370,985l1403,1007l1434,1029l1466,1051l1497,1072l1526,1092l1557,1113l1587,1134l1618,1154l1649,1175l1680,1195l1710,1216l1741,1236l1770,1258l1801,1279l1832,1299l1861,1322l1890,1344l1919,1366l1948,1388l1951,1388l1955,1386l1956,1383l1956,1380l1927,1356l1900,1333l1871,1310l1842,1287l1811,1265l1782,1245l1753,1222l1722,1200l1693,1180l1662,1159l1632,1137l1603,1116l1572,1096l1541,1075l1512,1053l1481,1033l1449,1010l1418,988l1386,968l1355,946l1323,923l1292,901l1261,879l1229,857l1198,834l1165,812l1135,790l1104,766l1071,744l1041,722l1008,699l977,677l947,655l916,633l885,612l853,590l822,570l791,547l761,527l728,506l697,486l665,464l634,443l602,423l571,402l538,382l508,359l475,339l444,318l414,300l385,279l354,260l323,240l292,219l262,200l231,180l200,158l171,137l140,117l111,94l82,72l55,48l28,24l0,0l0,0l0,0l0,2l0,2l0,2xe" fillcolor="black" stroked="f" o:allowincell="t" style="position:absolute;left:699;top:850;width:692;height:5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7,802" path="m0,2l14,26l26,48l38,72l50,96l62,120l74,144l88,168l101,190l120,219l139,248l159,275l178,305l197,334l217,361l236,390l255,419l274,446l294,474l316,501l339,527l363,552l385,580l407,605l429,631l448,655l467,677l486,698l503,716l521,737l540,756l561,776l583,798l588,802l593,798l597,792l595,785l578,759l561,734l544,710l525,686l508,662l491,638l472,616l455,593l436,569l417,547l398,525l378,503l359,481l339,458l318,436l298,412l274,385l252,356l228,327l207,296l185,265l164,234l142,204l122,175l106,152l93,130l79,108l65,84l52,62l36,40l19,19l2,0l0,0l0,0l0,0l0,2l0,2xe" fillcolor="black" stroked="f" o:allowincell="t" style="position:absolute;left:1369;top:1402;width:210;height:3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5,273" path="m325,273l309,251l294,230l277,213l260,194l241,179l224,160l207,143l190,123l174,104l157,83l138,64l120,47l99,30l77,17l55,6l31,0l17,1l7,10l0,23l0,37l7,51l19,66l36,83l56,102l82,121l109,141l138,160l167,181l198,198l226,217l253,232l277,246l296,258l311,266l321,271l325,273xe" fillcolor="black" stroked="f" o:allowincell="t" style="position:absolute;left:1466;top:1624;width:114;height:1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4,247" path="m0,116l13,135l30,155l49,176l68,194l90,213l112,227l136,239l160,246l177,247l193,246l206,242l218,235l227,225l232,213l235,198l234,181l227,157l220,133l210,111l201,88l194,76l188,59l186,44l196,34l206,32l215,32l227,32l237,34l247,35l258,39l268,41l276,42l294,46l312,49l331,53l348,54l367,56l386,58l405,59l423,59l442,59l461,59l478,58l497,56l516,54l533,51l551,47l569,42l572,41l574,37l572,34l569,32l551,35l534,39l516,41l499,41l480,42l461,42l442,41l425,39l406,37l387,35l369,32l350,29l333,25l314,22l297,17l280,12l266,8l251,3l232,1l215,0l198,1l182,5l169,13l160,25l155,41l155,56l157,71l162,87l169,102l177,117l186,133l193,147l196,159l200,169l203,181l206,193l208,211l201,223l191,229l177,230l160,229l145,225l131,220l121,217l104,208l87,198l71,186l56,172l41,159l25,143l12,129l0,114l0,114l0,114l0,116l0,116l0,116xe" fillcolor="black" stroked="f" o:allowincell="t" style="position:absolute;left:1166;top:1428;width:202;height:1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505" path="m452,67l435,46l418,29l398,17l377,9l357,4l334,0l312,0l290,4l268,9l246,17l223,26l203,36l182,50l162,62l143,76l126,91l87,130l53,176l27,228l8,282l0,339l0,393l13,448l39,499l46,505l54,501l61,494l61,486l49,440l42,395l41,349l46,305l56,262l71,219l92,176l117,137l133,118l148,99l167,82l187,67l208,52l230,38l252,28l276,19l299,12l322,9l346,9l369,12l391,19l411,31l432,46l451,67l451,67l452,67l452,67l452,67l452,67xe" fillcolor="black" stroked="f" o:allowincell="t" style="position:absolute;left:586;top:860;width:15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2,517" path="m518,44l492,30l467,18l439,10l412,5l385,1l359,0l332,1l304,6l277,12l251,20l226,29l200,41l175,54l151,68l127,85l103,102l81,121l62,141l45,162l31,186l19,210l11,235l4,263l0,290l0,323l5,353l12,382l24,410l38,437l53,463l70,490l89,516l94,517l99,516l103,511l101,505l89,485l77,463l65,442l57,420l46,398l40,374l35,350l31,326l31,293l35,263l43,234l53,205l67,177l86,152l106,128l128,105l149,88l171,73l195,59l219,47l245,37l270,29l296,22l322,17l349,13l376,13l402,13l429,17l455,22l480,30l506,41l530,53l532,53l532,53l532,53l532,53l518,44xe" fillcolor="black" stroked="f" o:allowincell="t" style="position:absolute;left:491;top:796;width:187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0,523" path="m340,0l321,0l301,1l280,3l261,7l241,10l222,15l203,22l184,29l167,36l150,46l133,56l118,68l102,80l89,94l75,109l63,126l36,174l17,224l3,273l0,324l3,374l14,424l36,473l65,519l70,523l77,519l80,514l79,507l60,466l44,425l34,383l29,340l29,297l34,254l43,212l58,169l68,148l79,130l92,111l106,95l121,80l138,66l155,54l174,42l193,34l212,25l232,19l253,12l275,8l297,3l318,1l340,0l340,0l340,0l340,0l340,0l340,0xe" fillcolor="black" stroked="f" o:allowincell="t" style="position:absolute;left:519;top:828;width:119;height:2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3,695" path="m403,694l382,676l362,661l341,646l321,630l299,615l278,600l258,584l235,569l215,552l196,536l177,519l159,500l140,482l124,461l107,441l94,418l80,389l71,359l68,328l68,297l71,277l77,256l82,236l90,217l100,196l112,177l124,159l138,142l157,124l177,109l200,95l223,83l247,73l271,65l295,54l319,46l331,36l336,20l335,7l321,0l292,0l261,1l230,5l200,10l171,19l143,30l116,44l92,63l71,83l53,107l36,133l24,162l12,191l5,222l1,253l0,283l0,292l1,300l1,309l3,318l12,353l25,388l41,418l61,446l83,473l107,497l135,519l162,541l193,562l222,581l253,600l285,618l316,637l345,656l376,675l403,695l403,695l403,694l403,694l403,694l403,694xe" fillcolor="black" stroked="f" o:allowincell="t" style="position:absolute;left:370;top:715;width:141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0,1287" path="m0,2l55,43l109,84l164,125l220,164l277,203l333,241l389,280l447,318l504,355l562,393l618,431l676,468l733,507l789,545l845,584l902,624l958,663l1015,704l1069,745l1126,786l1182,827l1238,868l1293,909l1349,950l1406,991l1460,1034l1517,1075l1571,1118l1626,1160l1683,1201l1737,1244l1792,1287l1795,1287l1799,1285l1800,1283l1799,1280l1773,1258l1746,1237l1720,1215l1693,1195l1667,1174l1640,1154l1612,1133l1587,1112l1560,1092l1532,1073l1505,1053l1478,1032l1450,1013l1425,993l1397,974l1370,954l1341,931l1312,911l1284,889l1255,868l1226,846l1197,825l1170,803l1141,783l1112,760l1083,740l1054,719l1025,699l996,677l967,656l938,636l909,615l852,576l796,537l740,499l683,460l625,422l569,384l511,347l454,309l396,273l340,234l282,196l225,159l169,120l113,80l56,41l0,0l0,0l0,0l0,2l0,2l0,2xe" fillcolor="black" stroked="f" o:allowincell="t" style="position:absolute;left:600;top:920;width:637;height:5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0,540" path="m328,0l303,5l279,10l256,17l234,24l214,33l195,43l176,53l157,65l140,79l123,93l108,108l92,125l79,142l65,161l51,181l38,204l17,246l5,292l0,342l2,388l5,409l7,431l10,451l14,472l19,492l29,510l43,525l60,539l72,540l80,535l87,525l86,515l75,482l72,450l70,417l72,383l74,345l72,308l75,272l82,233l98,188l118,151l144,115l174,86l210,58l248,36l287,16l328,0l330,0l330,0l330,0l328,0l328,0xe" fillcolor="black" stroked="f" o:allowincell="t" style="position:absolute;left:614;top:897;width:116;height:2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30" path="m0,0l10,14l18,27l24,43l29,58l29,72l27,85l22,97l17,111l17,120l22,126l29,130l37,128l54,116l63,97l66,77l63,56l58,48l53,37l44,31l37,22l29,15l20,10l10,5l0,0l0,0l0,0l0,0l0,0l0,0xe" fillcolor="black" stroked="f" o:allowincell="t" style="position:absolute;left:545;top:925;width:22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82" path="m0,0l11,9l17,17l24,27l28,38l28,46l26,55l21,62l17,70l17,75l23,80l29,82l38,82l53,74l64,62l67,48l62,36l57,29l52,24l45,19l36,14l29,10l19,7l11,3l0,0l0,0l0,0l0,0l0,0l0,0xe" fillcolor="black" stroked="f" o:allowincell="t" style="position:absolute;left:589;top:866;width:22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9,224" path="m0,1l24,12l48,22l72,36l94,49l114,63l137,78l157,94l178,111l198,126l219,143l239,159l261,174l283,188l306,201l328,213l352,224l360,224l367,217l369,210l365,203l345,188l324,172l302,157l282,142l260,126l237,111l215,95l193,82l171,68l147,54l125,42l101,32l77,22l51,13l27,7l2,0l0,0l0,0l0,1l0,1l0,1xe" fillcolor="black" stroked="f" o:allowincell="t" style="position:absolute;left:509;top:720;width:129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9,389" path="m1,24l20,36l41,46l61,54l85,60l107,65l131,70l153,73l174,78l206,87l237,95l269,106l300,116l333,128l363,138l394,150l425,160l457,171l488,183l521,195l551,207l582,218l613,232l644,246l674,260l705,275l734,290l765,306l794,321l823,338l852,355l881,372l910,389l913,389l917,388l919,386l917,383l891,364l864,345l837,326l809,309l782,292l755,275l727,260l698,244l671,229l642,213l613,198l584,184l555,171l526,157l497,143l468,131l435,118l401,104l369,90l334,77l302,63l268,51l234,41l199,31l177,24l153,17l128,10l102,3l75,0l51,0l27,3l5,12l3,13l1,17l0,20l1,24l1,24xe" fillcolor="black" stroked="f" o:allowincell="t" style="position:absolute;left:1241;top:1560;width:324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1,1009" path="m0,2l26,14l52,26l77,40l103,53l128,67l154,81l180,96l205,111l229,125l255,140l279,156l304,171l330,187l354,202l380,216l404,231l429,246l455,262l479,277l504,293l530,308l554,323l579,339l603,354l629,371l653,387l679,402l702,419l728,434l752,450l778,467l802,482l849,513l896,545l942,576l989,609l1036,641l1082,674l1128,706l1174,739l1218,771l1264,804l1311,838l1355,872l1399,904l1446,939l1490,974l1534,1009l1538,1009l1540,1007l1541,1005l1540,1003l1495,966l1451,928l1406,892l1360,856l1314,821l1268,785l1222,751l1174,716l1128,682l1080,650l1032,616l984,583l936,551l889,518l839,487l791,455l767,439l745,424l721,410l697,395l673,380l650,366l627,351l603,335l579,322l556,306l532,293l508,277l484,263l460,250l436,234l412,221l386,205l363,192l337,176l311,161l286,147l262,132l236,118l210,103l185,89l159,74l132,60l106,48l81,34l53,22l28,11l0,0l0,0l0,0l0,0l0,2l0,2xe" fillcolor="black" stroked="f" o:allowincell="t" style="position:absolute;left:651;top:1082;width:545;height:4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28" path="m0,2l19,33l41,62l65,89l89,115l114,140l138,168l161,197l181,228l181,228l183,228l183,228l183,226l164,195l144,166l120,139l94,113l68,87l43,60l21,31l2,0l2,0l2,0l0,0l0,2l0,2xe" fillcolor="black" stroked="f" o:allowincell="t" style="position:absolute;left:1364;top:1439;width:63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9,299" path="m0,2l19,9l37,17l56,24l75,31l94,38l113,45l131,52l152,58l171,65l189,72l208,79l227,86l246,93l265,101l283,108l302,117l323,127l345,137l365,147l386,158l406,168l427,180l447,192l470,202l488,214l509,226l529,238l550,250l570,264l591,276l610,287l630,299l634,299l637,298l639,294l637,291l620,279l603,269l586,257l567,245l550,235l533,224l514,212l497,202l480,192l461,182l444,171l425,161l406,151l389,142l371,132l352,123l331,113l309,105l287,94l266,86l244,77l222,70l200,62l179,55l157,48l135,41l113,35l89,28l66,21l44,14l22,7l0,0l0,0l0,0l0,0l0,2l0,2xe" fillcolor="black" stroked="f" o:allowincell="t" style="position:absolute;left:1240;top:1514;width:225;height:1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2;top:491;width:1212;height:1022">
                        <v:rect id="shape_0" stroked="f" o:allowincell="t" style="position:absolute;left:562;top:491;width:1211;height:102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3286,2317" path="m401,652l398,651l386,646l367,637l343,623l314,608l282,591l247,569l212,546l176,519l140,492l106,461l75,429l49,394l27,358l10,321l1,282l0,244l1,206l8,174l18,143l32,114l51,88l71,66l94,46l121,30l148,17l179,8l210,1l242,0l276,1l311,8l345,18l367,29l403,47l447,73l500,107l563,147l635,193l714,244l799,300l890,360l985,425l1086,492l1189,562l1295,634l1404,707l1512,782l1621,857l1730,931l1836,1006l1942,1078l2045,1148l2144,1216l2238,1283l2326,1345l2408,1401l2485,1454l2554,1502l2613,1545l2665,1580l2706,1608l2735,1630l2753,1642l2760,1647l2765,1654l2779,1671l2801,1700l2829,1738l2863,1782l2902,1832l2945,1886l2988,1943l3034,2001l3078,2059l3122,2115l3165,2168l3203,2216l3237,2259l3264,2293l3286,2317l3280,2314l3257,2302l3225,2286l3182,2264l3129,2238l3068,2209l3001,2179l2929,2148l2856,2117l2779,2086l2702,2059l2627,2035l2554,2015l2485,1999l2422,1991l2366,1989l2361,1985l2345,1975l2323,1958l2291,1934l2250,1907l2203,1873l2149,1833l2089,1792l2024,1744l1954,1695l1879,1642l1800,1587l1720,1531l1636,1471l1551,1411l1464,1351l1377,1290l1289,1230l1202,1170l1117,1112l1033,1054l953,999l874,946l799,895l727,849l663,806l603,767l548,733l500,704l459,681l425,663l401,652xe" fillcolor="white" stroked="f" o:allowincell="t" style="position:absolute;left:577;top:511;width:1164;height:9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2,1541" path="m196,0l193,0l185,3l171,7l154,12l133,22l111,34l89,49l67,68l46,92l29,119l14,154l3,193l0,237l2,289l10,347l29,412l34,415l46,424l68,439l97,460l133,483l174,513l222,547l275,584l333,624l395,666l460,713l528,760l600,810l671,859l745,911l820,962l893,1015l967,1066l1040,1118l1110,1167l1179,1215l1245,1259l1309,1304l1367,1345l1421,1382l1469,1417l1514,1447l1549,1473l1580,1494l1604,1509l1618,1519l1625,1524l1638,1531l1660,1538l1686,1541l1713,1540l1737,1531l1754,1511l1760,1478l1749,1430l1736,1379l1731,1340l1734,1311l1748,1290l1770,1278l1801,1275l1840,1276l1888,1285l1934,1294l1968,1297l1990,1297l2002,1290l2000,1278l1988,1261l1961,1237l1922,1208l1906,1196l1883,1181l1854,1159l1816,1131l1773,1100l1725,1065l1671,1025l1614,984l1551,938l1486,890l1418,841l1346,789l1274,736l1199,683l1124,629l1049,574l972,519l897,466l823,413l752,362l682,313l613,265l548,220l489,179l432,142l379,106l333,77l292,49l258,29l231,14l210,3l196,0xe" fillcolor="#f7d38c" stroked="f" o:allowincell="t" style="position:absolute;left:790;top:667;width:708;height:639;mso-wrap-style:none;v-text-anchor:middle">
                          <v:fill o:detectmouseclick="t" type="solid" color2="#082c73"/>
                          <v:stroke color="#3465a4" joinstyle="round" endcap="flat"/>
                          <w10:wrap type="none"/>
                        </v:shape>
                        <v:shape id="shape_0" coordsize="1909,1317" path="m0,0l23,20l47,41l71,59l93,80l117,100l141,119l165,138l191,157l222,177l251,200l281,220l312,241l343,261l374,282l404,302l435,323l464,343l495,364l524,382l553,403l584,423l613,444l642,463l673,483l702,504l731,523l761,543l790,562l821,582l850,603l881,622l910,642l972,685l1031,726l1093,769l1153,811l1214,854l1274,899l1334,941l1395,984l1455,1027l1516,1069l1578,1112l1638,1153l1699,1194l1762,1235l1824,1276l1887,1316l1897,1317l1904,1310l1909,1304l1906,1295l1848,1251l1790,1206l1732,1162l1675,1119l1616,1075l1557,1032l1499,989l1441,946l1382,905l1322,863l1262,822l1202,781l1142,740l1083,700l1021,659l960,620l929,601l900,582l869,564l838,543l809,524l779,505l748,487l717,468l686,447l657,429l626,410l596,391l565,372l534,353l503,335l473,316l442,295l410,276l379,256l346,237l314,218l283,200l251,179l220,160l191,141l164,123l136,102l109,82l83,61l56,41l29,20l1,0l1,0l1,0l0,0l0,0l0,0xe" fillcolor="black" stroked="f" o:allowincell="t" style="position:absolute;left:725;top:780;width:675;height:5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6,1388" path="m0,2l26,28l53,52l81,76l108,100l137,122l164,144l193,166l224,188l253,209l282,231l313,252l344,272l373,293l403,311l434,332l463,352l494,375l526,395l557,417l588,438l620,460l651,481l682,503l714,523l745,546l776,566l807,588l839,609l870,631l901,653l931,674l962,696l993,718l1025,740l1056,763l1088,785l1119,807l1150,829l1182,852l1213,874l1246,896l1276,918l1307,942l1340,964l1370,985l1403,1007l1434,1029l1466,1051l1497,1072l1526,1092l1557,1113l1587,1134l1618,1154l1649,1175l1680,1195l1710,1216l1741,1236l1770,1258l1801,1279l1832,1299l1861,1322l1890,1344l1919,1366l1948,1388l1951,1388l1955,1386l1956,1383l1956,1380l1927,1356l1900,1333l1871,1310l1842,1287l1811,1265l1782,1245l1753,1222l1722,1200l1693,1180l1662,1159l1632,1137l1603,1116l1572,1096l1541,1075l1512,1053l1481,1033l1449,1010l1418,988l1386,968l1355,946l1323,923l1292,901l1261,879l1229,857l1198,834l1165,812l1135,790l1104,766l1071,744l1041,722l1008,699l977,677l947,655l916,633l885,612l853,590l822,570l791,547l761,527l728,506l697,486l665,464l634,443l602,423l571,402l538,382l508,359l475,339l444,318l414,300l385,279l354,260l323,240l292,219l262,200l231,180l200,158l171,137l140,117l111,94l82,72l55,48l28,24l0,0l0,0l0,0l0,2l0,2l0,2xe" fillcolor="black" stroked="f" o:allowincell="t" style="position:absolute;left:891;top:626;width:692;height:5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7,802" path="m0,2l14,26l26,48l38,72l50,96l62,120l74,144l88,168l101,190l120,219l139,248l159,275l178,305l197,334l217,361l236,390l255,419l274,446l294,474l316,501l339,527l363,552l385,580l407,605l429,631l448,655l467,677l486,698l503,716l521,737l540,756l561,776l583,798l588,802l593,798l597,792l595,785l578,759l561,734l544,710l525,686l508,662l491,638l472,616l455,593l436,569l417,547l398,525l378,503l359,481l339,458l318,436l298,412l274,385l252,356l228,327l207,296l185,265l164,234l142,204l122,175l106,152l93,130l79,108l65,84l52,62l36,40l19,19l2,0l0,0l0,0l0,0l0,2l0,2xe" fillcolor="black" stroked="f" o:allowincell="t" style="position:absolute;left:1561;top:1178;width:210;height:3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5,273" path="m325,273l309,251l294,230l277,213l260,194l241,179l224,160l207,143l190,123l174,104l157,83l138,64l120,47l99,30l77,17l55,6l31,0l17,1l7,10l0,23l0,37l7,51l19,66l36,83l56,102l82,121l109,141l138,160l167,181l198,198l226,217l253,232l277,246l296,258l311,266l321,271l325,273xe" fillcolor="black" stroked="f" o:allowincell="t" style="position:absolute;left:1658;top:1400;width:114;height:1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4,247" path="m0,116l13,135l30,155l49,176l68,194l90,213l112,227l136,239l160,246l177,247l193,246l206,242l218,235l227,225l232,213l235,198l234,181l227,157l220,133l210,111l201,88l194,76l188,59l186,44l196,34l206,32l215,32l227,32l237,34l247,35l258,39l268,41l276,42l294,46l312,49l331,53l348,54l367,56l386,58l405,59l423,59l442,59l461,59l478,58l497,56l516,54l533,51l551,47l569,42l572,41l574,37l572,34l569,32l551,35l534,39l516,41l499,41l480,42l461,42l442,41l425,39l406,37l387,35l369,32l350,29l333,25l314,22l297,17l280,12l266,8l251,3l232,1l215,0l198,1l182,5l169,13l160,25l155,41l155,56l157,71l162,87l169,102l177,117l186,133l193,147l196,159l200,169l203,181l206,193l208,211l201,223l191,229l177,230l160,229l145,225l131,220l121,217l104,208l87,198l71,186l56,172l41,159l25,143l12,129l0,114l0,114l0,114l0,116l0,116l0,116xe" fillcolor="black" stroked="f" o:allowincell="t" style="position:absolute;left:1358;top:1204;width:202;height:1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505" path="m452,67l435,46l418,29l398,17l377,9l357,4l334,0l312,0l290,4l268,9l246,17l223,26l203,36l182,50l162,62l143,76l126,91l87,130l53,176l27,228l8,282l0,339l0,393l13,448l39,499l46,505l54,501l61,494l61,486l49,440l42,395l41,349l46,305l56,262l71,219l92,176l117,137l133,118l148,99l167,82l187,67l208,52l230,38l252,28l276,19l299,12l322,9l346,9l369,12l391,19l411,31l432,46l451,67l451,67l452,67l452,67l452,67l452,67xe" fillcolor="black" stroked="f" o:allowincell="t" style="position:absolute;left:778;top:636;width:15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2,517" path="m518,44l492,30l467,18l439,10l412,5l385,1l359,0l332,1l304,6l277,12l251,20l226,29l200,41l175,54l151,68l127,85l103,102l81,121l62,141l45,162l31,186l19,210l11,235l4,263l0,290l0,323l5,353l12,382l24,410l38,437l53,463l70,490l89,516l94,517l99,516l103,511l101,505l89,485l77,463l65,442l57,420l46,398l40,374l35,350l31,326l31,293l35,263l43,234l53,205l67,177l86,152l106,128l128,105l149,88l171,73l195,59l219,47l245,37l270,29l296,22l322,17l349,13l376,13l402,13l429,17l455,22l480,30l506,41l530,53l532,53l532,53l532,53l532,53l518,44xe" fillcolor="black" stroked="f" o:allowincell="t" style="position:absolute;left:683;top:572;width:187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0,523" path="m340,0l321,0l301,1l280,3l261,7l241,10l222,15l203,22l184,29l167,36l150,46l133,56l118,68l102,80l89,94l75,109l63,126l36,174l17,224l3,273l0,324l3,374l14,424l36,473l65,519l70,523l77,519l80,514l79,507l60,466l44,425l34,383l29,340l29,297l34,254l43,212l58,169l68,148l79,130l92,111l106,95l121,80l138,66l155,54l174,42l193,34l212,25l232,19l253,12l275,8l297,3l318,1l340,0l340,0l340,0l340,0l340,0l340,0xe" fillcolor="black" stroked="f" o:allowincell="t" style="position:absolute;left:711;top:604;width:119;height:2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3,695" path="m403,694l382,676l362,661l341,646l321,630l299,615l278,600l258,584l235,569l215,552l196,536l177,519l159,500l140,482l124,461l107,441l94,418l80,389l71,359l68,328l68,297l71,277l77,256l82,236l90,217l100,196l112,177l124,159l138,142l157,124l177,109l200,95l223,83l247,73l271,65l295,54l319,46l331,36l336,20l335,7l321,0l292,0l261,1l230,5l200,10l171,19l143,30l116,44l92,63l71,83l53,107l36,133l24,162l12,191l5,222l1,253l0,283l0,292l1,300l1,309l3,318l12,353l25,388l41,418l61,446l83,473l107,497l135,519l162,541l193,562l222,581l253,600l285,618l316,637l345,656l376,675l403,695l403,695l403,694l403,694l403,694l403,694xe" fillcolor="black" stroked="f" o:allowincell="t" style="position:absolute;left:562;top:491;width:141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0,1287" path="m0,2l55,43l109,84l164,125l220,164l277,203l333,241l389,280l447,318l504,355l562,393l618,431l676,468l733,507l789,545l845,584l902,624l958,663l1015,704l1069,745l1126,786l1182,827l1238,868l1293,909l1349,950l1406,991l1460,1034l1517,1075l1571,1118l1626,1160l1683,1201l1737,1244l1792,1287l1795,1287l1799,1285l1800,1283l1799,1280l1773,1258l1746,1237l1720,1215l1693,1195l1667,1174l1640,1154l1612,1133l1587,1112l1560,1092l1532,1073l1505,1053l1478,1032l1450,1013l1425,993l1397,974l1370,954l1341,931l1312,911l1284,889l1255,868l1226,846l1197,825l1170,803l1141,783l1112,760l1083,740l1054,719l1025,699l996,677l967,656l938,636l909,615l852,576l796,537l740,499l683,460l625,422l569,384l511,347l454,309l396,273l340,234l282,196l225,159l169,120l113,80l56,41l0,0l0,0l0,0l0,2l0,2l0,2xe" fillcolor="black" stroked="f" o:allowincell="t" style="position:absolute;left:792;top:696;width:637;height:5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0,540" path="m328,0l303,5l279,10l256,17l234,24l214,33l195,43l176,53l157,65l140,79l123,93l108,108l92,125l79,142l65,161l51,181l38,204l17,246l5,292l0,342l2,388l5,409l7,431l10,451l14,472l19,492l29,510l43,525l60,539l72,540l80,535l87,525l86,515l75,482l72,450l70,417l72,383l74,345l72,308l75,272l82,233l98,188l118,151l144,115l174,86l210,58l248,36l287,16l328,0l330,0l330,0l330,0l328,0l328,0xe" fillcolor="black" stroked="f" o:allowincell="t" style="position:absolute;left:806;top:673;width:116;height:2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30" path="m0,0l10,14l18,27l24,43l29,58l29,72l27,85l22,97l17,111l17,120l22,126l29,130l37,128l54,116l63,97l66,77l63,56l58,48l53,37l44,31l37,22l29,15l20,10l10,5l0,0l0,0l0,0l0,0l0,0l0,0xe" fillcolor="black" stroked="f" o:allowincell="t" style="position:absolute;left:737;top:701;width:22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82" path="m0,0l11,9l17,17l24,27l28,38l28,46l26,55l21,62l17,70l17,75l23,80l29,82l38,82l53,74l64,62l67,48l62,36l57,29l52,24l45,19l36,14l29,10l19,7l11,3l0,0l0,0l0,0l0,0l0,0l0,0xe" fillcolor="black" stroked="f" o:allowincell="t" style="position:absolute;left:781;top:642;width:22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9,224" path="m0,1l24,12l48,22l72,36l94,49l114,63l137,78l157,94l178,111l198,126l219,143l239,159l261,174l283,188l306,201l328,213l352,224l360,224l367,217l369,210l365,203l345,188l324,172l302,157l282,142l260,126l237,111l215,95l193,82l171,68l147,54l125,42l101,32l77,22l51,13l27,7l2,0l0,0l0,0l0,1l0,1l0,1xe" fillcolor="black" stroked="f" o:allowincell="t" style="position:absolute;left:701;top:496;width:129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9,389" path="m1,24l20,36l41,46l61,54l85,60l107,65l131,70l153,73l174,78l206,87l237,95l269,106l300,116l333,128l363,138l394,150l425,160l457,171l488,183l521,195l551,207l582,218l613,232l644,246l674,260l705,275l734,290l765,306l794,321l823,338l852,355l881,372l910,389l913,389l917,388l919,386l917,383l891,364l864,345l837,326l809,309l782,292l755,275l727,260l698,244l671,229l642,213l613,198l584,184l555,171l526,157l497,143l468,131l435,118l401,104l369,90l334,77l302,63l268,51l234,41l199,31l177,24l153,17l128,10l102,3l75,0l51,0l27,3l5,12l3,13l1,17l0,20l1,24l1,24xe" fillcolor="black" stroked="f" o:allowincell="t" style="position:absolute;left:1433;top:1336;width:324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1,1009" path="m0,2l26,14l52,26l77,40l103,53l128,67l154,81l180,96l205,111l229,125l255,140l279,156l304,171l330,187l354,202l380,216l404,231l429,246l455,262l479,277l504,293l530,308l554,323l579,339l603,354l629,371l653,387l679,402l702,419l728,434l752,450l778,467l802,482l849,513l896,545l942,576l989,609l1036,641l1082,674l1128,706l1174,739l1218,771l1264,804l1311,838l1355,872l1399,904l1446,939l1490,974l1534,1009l1538,1009l1540,1007l1541,1005l1540,1003l1495,966l1451,928l1406,892l1360,856l1314,821l1268,785l1222,751l1174,716l1128,682l1080,650l1032,616l984,583l936,551l889,518l839,487l791,455l767,439l745,424l721,410l697,395l673,380l650,366l627,351l603,335l579,322l556,306l532,293l508,277l484,263l460,250l436,234l412,221l386,205l363,192l337,176l311,161l286,147l262,132l236,118l210,103l185,89l159,74l132,60l106,48l81,34l53,22l28,11l0,0l0,0l0,0l0,0l0,2l0,2xe" fillcolor="black" stroked="f" o:allowincell="t" style="position:absolute;left:843;top:858;width:545;height:4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28" path="m0,2l19,33l41,62l65,89l89,115l114,140l138,168l161,197l181,228l181,228l183,228l183,228l183,226l164,195l144,166l120,139l94,113l68,87l43,60l21,31l2,0l2,0l2,0l0,0l0,2l0,2xe" fillcolor="black" stroked="f" o:allowincell="t" style="position:absolute;left:1556;top:1215;width:63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9,299" path="m0,2l19,9l37,17l56,24l75,31l94,38l113,45l131,52l152,58l171,65l189,72l208,79l227,86l246,93l265,101l283,108l302,117l323,127l345,137l365,147l386,158l406,168l427,180l447,192l470,202l488,214l509,226l529,238l550,250l570,264l591,276l610,287l630,299l634,299l637,298l639,294l637,291l620,279l603,269l586,257l567,245l550,235l533,224l514,212l497,202l480,192l461,182l444,171l425,161l406,151l389,142l371,132l352,123l331,113l309,105l287,94l266,86l244,77l222,70l200,62l179,55l157,48l135,41l113,35l89,28l66,21l44,14l22,7l0,0l0,0l0,0l0,0l0,2l0,2xe" fillcolor="black" stroked="f" o:allowincell="t" style="position:absolute;left:1432;top:1290;width:225;height:1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3;top:267;width:1212;height:1022">
                        <v:rect id="shape_0" stroked="f" o:allowincell="t" style="position:absolute;left:753;top:267;width:1211;height:102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3286,2317" path="m401,652l398,651l386,646l367,637l343,623l314,608l282,591l247,569l212,546l176,519l140,492l106,461l75,429l49,394l27,358l10,321l1,282l0,244l1,206l8,174l18,143l32,114l51,88l71,66l94,46l121,30l148,17l179,8l210,1l242,0l276,1l311,8l345,18l367,29l403,47l447,73l500,107l563,147l635,193l714,244l799,300l890,360l985,425l1086,492l1189,562l1295,634l1404,707l1512,782l1621,857l1730,931l1836,1006l1942,1078l2045,1148l2144,1216l2238,1283l2326,1345l2408,1401l2485,1454l2554,1502l2613,1545l2665,1580l2706,1608l2735,1630l2753,1642l2760,1647l2765,1654l2779,1671l2801,1700l2829,1738l2863,1782l2902,1832l2945,1886l2988,1943l3034,2001l3078,2059l3122,2115l3165,2168l3203,2216l3237,2259l3264,2293l3286,2317l3280,2314l3257,2302l3225,2286l3182,2264l3129,2238l3068,2209l3001,2179l2929,2148l2856,2117l2779,2086l2702,2059l2627,2035l2554,2015l2485,1999l2422,1991l2366,1989l2361,1985l2345,1975l2323,1958l2291,1934l2250,1907l2203,1873l2149,1833l2089,1792l2024,1744l1954,1695l1879,1642l1800,1587l1720,1531l1636,1471l1551,1411l1464,1351l1377,1290l1289,1230l1202,1170l1117,1112l1033,1054l953,999l874,946l799,895l727,849l663,806l603,767l548,733l500,704l459,681l425,663l401,652xe" fillcolor="white" stroked="f" o:allowincell="t" style="position:absolute;left:768;top:287;width:1164;height:9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2,1541" path="m196,0l193,0l185,3l171,7l154,12l133,22l111,34l89,49l67,68l46,92l29,119l14,154l3,193l0,237l2,289l10,347l29,412l34,415l46,424l68,439l97,460l133,483l174,513l222,547l275,584l333,624l395,666l460,713l528,760l600,810l671,859l745,911l820,962l893,1015l967,1066l1040,1118l1110,1167l1179,1215l1245,1259l1309,1304l1367,1345l1421,1382l1469,1417l1514,1447l1549,1473l1580,1494l1604,1509l1618,1519l1625,1524l1638,1531l1660,1538l1686,1541l1713,1540l1737,1531l1754,1511l1760,1478l1749,1430l1736,1379l1731,1340l1734,1311l1748,1290l1770,1278l1801,1275l1840,1276l1888,1285l1934,1294l1968,1297l1990,1297l2002,1290l2000,1278l1988,1261l1961,1237l1922,1208l1906,1196l1883,1181l1854,1159l1816,1131l1773,1100l1725,1065l1671,1025l1614,984l1551,938l1486,890l1418,841l1346,789l1274,736l1199,683l1124,629l1049,574l972,519l897,466l823,413l752,362l682,313l613,265l548,220l489,179l432,142l379,106l333,77l292,49l258,29l231,14l210,3l196,0xe" fillcolor="#f7d38c" stroked="f" o:allowincell="t" style="position:absolute;left:981;top:443;width:708;height:639;mso-wrap-style:none;v-text-anchor:middle">
                          <v:fill o:detectmouseclick="t" type="solid" color2="#082c73"/>
                          <v:stroke color="#3465a4" joinstyle="round" endcap="flat"/>
                          <w10:wrap type="none"/>
                        </v:shape>
                        <v:shape id="shape_0" coordsize="1909,1317" path="m0,0l23,20l47,41l71,59l93,80l117,100l141,119l165,138l191,157l222,177l251,200l281,220l312,241l343,261l374,282l404,302l435,323l464,343l495,364l524,382l553,403l584,423l613,444l642,463l673,483l702,504l731,523l761,543l790,562l821,582l850,603l881,622l910,642l972,685l1031,726l1093,769l1153,811l1214,854l1274,899l1334,941l1395,984l1455,1027l1516,1069l1578,1112l1638,1153l1699,1194l1762,1235l1824,1276l1887,1316l1897,1317l1904,1310l1909,1304l1906,1295l1848,1251l1790,1206l1732,1162l1675,1119l1616,1075l1557,1032l1499,989l1441,946l1382,905l1322,863l1262,822l1202,781l1142,740l1083,700l1021,659l960,620l929,601l900,582l869,564l838,543l809,524l779,505l748,487l717,468l686,447l657,429l626,410l596,391l565,372l534,353l503,335l473,316l442,295l410,276l379,256l346,237l314,218l283,200l251,179l220,160l191,141l164,123l136,102l109,82l83,61l56,41l29,20l1,0l1,0l1,0l0,0l0,0l0,0xe" fillcolor="black" stroked="f" o:allowincell="t" style="position:absolute;left:916;top:556;width:675;height:5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6,1388" path="m0,2l26,28l53,52l81,76l108,100l137,122l164,144l193,166l224,188l253,209l282,231l313,252l344,272l373,293l403,311l434,332l463,352l494,375l526,395l557,417l588,438l620,460l651,481l682,503l714,523l745,546l776,566l807,588l839,609l870,631l901,653l931,674l962,696l993,718l1025,740l1056,763l1088,785l1119,807l1150,829l1182,852l1213,874l1246,896l1276,918l1307,942l1340,964l1370,985l1403,1007l1434,1029l1466,1051l1497,1072l1526,1092l1557,1113l1587,1134l1618,1154l1649,1175l1680,1195l1710,1216l1741,1236l1770,1258l1801,1279l1832,1299l1861,1322l1890,1344l1919,1366l1948,1388l1951,1388l1955,1386l1956,1383l1956,1380l1927,1356l1900,1333l1871,1310l1842,1287l1811,1265l1782,1245l1753,1222l1722,1200l1693,1180l1662,1159l1632,1137l1603,1116l1572,1096l1541,1075l1512,1053l1481,1033l1449,1010l1418,988l1386,968l1355,946l1323,923l1292,901l1261,879l1229,857l1198,834l1165,812l1135,790l1104,766l1071,744l1041,722l1008,699l977,677l947,655l916,633l885,612l853,590l822,570l791,547l761,527l728,506l697,486l665,464l634,443l602,423l571,402l538,382l508,359l475,339l444,318l414,300l385,279l354,260l323,240l292,219l262,200l231,180l200,158l171,137l140,117l111,94l82,72l55,48l28,24l0,0l0,0l0,0l0,2l0,2l0,2xe" fillcolor="black" stroked="f" o:allowincell="t" style="position:absolute;left:1082;top:402;width:692;height:5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7,802" path="m0,2l14,26l26,48l38,72l50,96l62,120l74,144l88,168l101,190l120,219l139,248l159,275l178,305l197,334l217,361l236,390l255,419l274,446l294,474l316,501l339,527l363,552l385,580l407,605l429,631l448,655l467,677l486,698l503,716l521,737l540,756l561,776l583,798l588,802l593,798l597,792l595,785l578,759l561,734l544,710l525,686l508,662l491,638l472,616l455,593l436,569l417,547l398,525l378,503l359,481l339,458l318,436l298,412l274,385l252,356l228,327l207,296l185,265l164,234l142,204l122,175l106,152l93,130l79,108l65,84l52,62l36,40l19,19l2,0l0,0l0,0l0,0l0,2l0,2xe" fillcolor="black" stroked="f" o:allowincell="t" style="position:absolute;left:1752;top:954;width:210;height:33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5,273" path="m325,273l309,251l294,230l277,213l260,194l241,179l224,160l207,143l190,123l174,104l157,83l138,64l120,47l99,30l77,17l55,6l31,0l17,1l7,10l0,23l0,37l7,51l19,66l36,83l56,102l82,121l109,141l138,160l167,181l198,198l226,217l253,232l277,246l296,258l311,266l321,271l325,273xe" fillcolor="black" stroked="f" o:allowincell="t" style="position:absolute;left:1849;top:1176;width:114;height:1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4,247" path="m0,116l13,135l30,155l49,176l68,194l90,213l112,227l136,239l160,246l177,247l193,246l206,242l218,235l227,225l232,213l235,198l234,181l227,157l220,133l210,111l201,88l194,76l188,59l186,44l196,34l206,32l215,32l227,32l237,34l247,35l258,39l268,41l276,42l294,46l312,49l331,53l348,54l367,56l386,58l405,59l423,59l442,59l461,59l478,58l497,56l516,54l533,51l551,47l569,42l572,41l574,37l572,34l569,32l551,35l534,39l516,41l499,41l480,42l461,42l442,41l425,39l406,37l387,35l369,32l350,29l333,25l314,22l297,17l280,12l266,8l251,3l232,1l215,0l198,1l182,5l169,13l160,25l155,41l155,56l157,71l162,87l169,102l177,117l186,133l193,147l196,159l200,169l203,181l206,193l208,211l201,223l191,229l177,230l160,229l145,225l131,220l121,217l104,208l87,198l71,186l56,172l41,159l25,143l12,129l0,114l0,114l0,114l0,116l0,116l0,116xe" fillcolor="black" stroked="f" o:allowincell="t" style="position:absolute;left:1549;top:980;width:202;height:1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505" path="m452,67l435,46l418,29l398,17l377,9l357,4l334,0l312,0l290,4l268,9l246,17l223,26l203,36l182,50l162,62l143,76l126,91l87,130l53,176l27,228l8,282l0,339l0,393l13,448l39,499l46,505l54,501l61,494l61,486l49,440l42,395l41,349l46,305l56,262l71,219l92,176l117,137l133,118l148,99l167,82l187,67l208,52l230,38l252,28l276,19l299,12l322,9l346,9l369,12l391,19l411,31l432,46l451,67l451,67l452,67l452,67l452,67l452,67xe" fillcolor="black" stroked="f" o:allowincell="t" style="position:absolute;left:969;top:412;width:15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2,517" path="m518,44l492,30l467,18l439,10l412,5l385,1l359,0l332,1l304,6l277,12l251,20l226,29l200,41l175,54l151,68l127,85l103,102l81,121l62,141l45,162l31,186l19,210l11,235l4,263l0,290l0,323l5,353l12,382l24,410l38,437l53,463l70,490l89,516l94,517l99,516l103,511l101,505l89,485l77,463l65,442l57,420l46,398l40,374l35,350l31,326l31,293l35,263l43,234l53,205l67,177l86,152l106,128l128,105l149,88l171,73l195,59l219,47l245,37l270,29l296,22l322,17l349,13l376,13l402,13l429,17l455,22l480,30l506,41l530,53l532,53l532,53l532,53l532,53l518,44xe" fillcolor="black" stroked="f" o:allowincell="t" style="position:absolute;left:874;top:348;width:187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0,523" path="m340,0l321,0l301,1l280,3l261,7l241,10l222,15l203,22l184,29l167,36l150,46l133,56l118,68l102,80l89,94l75,109l63,126l36,174l17,224l3,273l0,324l3,374l14,424l36,473l65,519l70,523l77,519l80,514l79,507l60,466l44,425l34,383l29,340l29,297l34,254l43,212l58,169l68,148l79,130l92,111l106,95l121,80l138,66l155,54l174,42l193,34l212,25l232,19l253,12l275,8l297,3l318,1l340,0l340,0l340,0l340,0l340,0l340,0xe" fillcolor="black" stroked="f" o:allowincell="t" style="position:absolute;left:902;top:380;width:119;height:2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3,695" path="m403,694l382,676l362,661l341,646l321,630l299,615l278,600l258,584l235,569l215,552l196,536l177,519l159,500l140,482l124,461l107,441l94,418l80,389l71,359l68,328l68,297l71,277l77,256l82,236l90,217l100,196l112,177l124,159l138,142l157,124l177,109l200,95l223,83l247,73l271,65l295,54l319,46l331,36l336,20l335,7l321,0l292,0l261,1l230,5l200,10l171,19l143,30l116,44l92,63l71,83l53,107l36,133l24,162l12,191l5,222l1,253l0,283l0,292l1,300l1,309l3,318l12,353l25,388l41,418l61,446l83,473l107,497l135,519l162,541l193,562l222,581l253,600l285,618l316,637l345,656l376,675l403,695l403,695l403,694l403,694l403,694l403,694xe" fillcolor="black" stroked="f" o:allowincell="t" style="position:absolute;left:753;top:267;width:141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0,1287" path="m0,2l55,43l109,84l164,125l220,164l277,203l333,241l389,280l447,318l504,355l562,393l618,431l676,468l733,507l789,545l845,584l902,624l958,663l1015,704l1069,745l1126,786l1182,827l1238,868l1293,909l1349,950l1406,991l1460,1034l1517,1075l1571,1118l1626,1160l1683,1201l1737,1244l1792,1287l1795,1287l1799,1285l1800,1283l1799,1280l1773,1258l1746,1237l1720,1215l1693,1195l1667,1174l1640,1154l1612,1133l1587,1112l1560,1092l1532,1073l1505,1053l1478,1032l1450,1013l1425,993l1397,974l1370,954l1341,931l1312,911l1284,889l1255,868l1226,846l1197,825l1170,803l1141,783l1112,760l1083,740l1054,719l1025,699l996,677l967,656l938,636l909,615l852,576l796,537l740,499l683,460l625,422l569,384l511,347l454,309l396,273l340,234l282,196l225,159l169,120l113,80l56,41l0,0l0,0l0,0l0,2l0,2l0,2xe" fillcolor="black" stroked="f" o:allowincell="t" style="position:absolute;left:983;top:472;width:637;height:5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0,540" path="m328,0l303,5l279,10l256,17l234,24l214,33l195,43l176,53l157,65l140,79l123,93l108,108l92,125l79,142l65,161l51,181l38,204l17,246l5,292l0,342l2,388l5,409l7,431l10,451l14,472l19,492l29,510l43,525l60,539l72,540l80,535l87,525l86,515l75,482l72,450l70,417l72,383l74,345l72,308l75,272l82,233l98,188l118,151l144,115l174,86l210,58l248,36l287,16l328,0l330,0l330,0l330,0l328,0l328,0xe" fillcolor="black" stroked="f" o:allowincell="t" style="position:absolute;left:997;top:449;width:116;height:2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30" path="m0,0l10,14l18,27l24,43l29,58l29,72l27,85l22,97l17,111l17,120l22,126l29,130l37,128l54,116l63,97l66,77l63,56l58,48l53,37l44,31l37,22l29,15l20,10l10,5l0,0l0,0l0,0l0,0l0,0l0,0xe" fillcolor="black" stroked="f" o:allowincell="t" style="position:absolute;left:928;top:477;width:22;height:5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82" path="m0,0l11,9l17,17l24,27l28,38l28,46l26,55l21,62l17,70l17,75l23,80l29,82l38,82l53,74l64,62l67,48l62,36l57,29l52,24l45,19l36,14l29,10l19,7l11,3l0,0l0,0l0,0l0,0l0,0l0,0xe" fillcolor="black" stroked="f" o:allowincell="t" style="position:absolute;left:972;top:418;width:22;height:3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9,224" path="m0,1l24,12l48,22l72,36l94,49l114,63l137,78l157,94l178,111l198,126l219,143l239,159l261,174l283,188l306,201l328,213l352,224l360,224l367,217l369,210l365,203l345,188l324,172l302,157l282,142l260,126l237,111l215,95l193,82l171,68l147,54l125,42l101,32l77,22l51,13l27,7l2,0l0,0l0,0l0,1l0,1l0,1xe" fillcolor="black" stroked="f" o:allowincell="t" style="position:absolute;left:892;top:272;width:129;height: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9,389" path="m1,24l20,36l41,46l61,54l85,60l107,65l131,70l153,73l174,78l206,87l237,95l269,106l300,116l333,128l363,138l394,150l425,160l457,171l488,183l521,195l551,207l582,218l613,232l644,246l674,260l705,275l734,290l765,306l794,321l823,338l852,355l881,372l910,389l913,389l917,388l919,386l917,383l891,364l864,345l837,326l809,309l782,292l755,275l727,260l698,244l671,229l642,213l613,198l584,184l555,171l526,157l497,143l468,131l435,118l401,104l369,90l334,77l302,63l268,51l234,41l199,31l177,24l153,17l128,10l102,3l75,0l51,0l27,3l5,12l3,13l1,17l0,20l1,24l1,24xe" fillcolor="black" stroked="f" o:allowincell="t" style="position:absolute;left:1624;top:1112;width:324;height:1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1,1009" path="m0,2l26,14l52,26l77,40l103,53l128,67l154,81l180,96l205,111l229,125l255,140l279,156l304,171l330,187l354,202l380,216l404,231l429,246l455,262l479,277l504,293l530,308l554,323l579,339l603,354l629,371l653,387l679,402l702,419l728,434l752,450l778,467l802,482l849,513l896,545l942,576l989,609l1036,641l1082,674l1128,706l1174,739l1218,771l1264,804l1311,838l1355,872l1399,904l1446,939l1490,974l1534,1009l1538,1009l1540,1007l1541,1005l1540,1003l1495,966l1451,928l1406,892l1360,856l1314,821l1268,785l1222,751l1174,716l1128,682l1080,650l1032,616l984,583l936,551l889,518l839,487l791,455l767,439l745,424l721,410l697,395l673,380l650,366l627,351l603,335l579,322l556,306l532,293l508,277l484,263l460,250l436,234l412,221l386,205l363,192l337,176l311,161l286,147l262,132l236,118l210,103l185,89l159,74l132,60l106,48l81,34l53,22l28,11l0,0l0,0l0,0l0,0l0,2l0,2xe" fillcolor="black" stroked="f" o:allowincell="t" style="position:absolute;left:1034;top:634;width:545;height:41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28" path="m0,2l19,33l41,62l65,89l89,115l114,140l138,168l161,197l181,228l181,228l183,228l183,228l183,226l164,195l144,166l120,139l94,113l68,87l43,60l21,31l2,0l2,0l2,0l0,0l0,2l0,2xe" fillcolor="black" stroked="f" o:allowincell="t" style="position:absolute;left:1747;top:991;width:63;height:9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9,299" path="m0,2l19,9l37,17l56,24l75,31l94,38l113,45l131,52l152,58l171,65l189,72l208,79l227,86l246,93l265,101l283,108l302,117l323,127l345,137l365,147l386,158l406,168l427,180l447,192l470,202l488,214l509,226l529,238l550,250l570,264l591,276l610,287l630,299l634,299l637,298l639,294l637,291l620,279l603,269l586,257l567,245l550,235l533,224l514,212l497,202l480,192l461,182l444,171l425,161l406,151l389,142l371,132l352,123l331,113l309,105l287,94l266,86l244,77l222,70l200,62l179,55l157,48l135,41l113,35l89,28l66,21l44,14l22,7l0,0l0,0l0,0l0,0l0,2l0,2xe" fillcolor="black" stroked="f" o:allowincell="t" style="position:absolute;left:1623;top:1066;width:225;height:1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Gautami" w:ascii="Gautami" w:hAnsi="Gautami"/>
                <w:sz w:val="32"/>
                <w:szCs w:val="32"/>
              </w:rPr>
              <w:t>(A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Gautami" w:hAnsi="Gautami" w:eastAsia="標楷體" w:cs="Gautami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51790</wp:posOffset>
                      </wp:positionV>
                      <wp:extent cx="1443990" cy="969645"/>
                      <wp:effectExtent l="0" t="0" r="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960" cy="969480"/>
                                <a:chOff x="0" y="0"/>
                                <a:chExt cx="1443960" cy="96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800280" cy="922680"/>
                                </a:xfrm>
                              </wpg:grpSpPr>
                              <wps:wsp>
                                <wps:cNvSpPr/>
                                <wps:spPr>
                                  <a:xfrm rot="4776600">
                                    <a:off x="11160" y="118080"/>
                                    <a:ext cx="777240" cy="67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6" h="2317">
                                        <a:moveTo>
                                          <a:pt x="401" y="652"/>
                                        </a:moveTo>
                                        <a:lnTo>
                                          <a:pt x="398" y="651"/>
                                        </a:lnTo>
                                        <a:lnTo>
                                          <a:pt x="386" y="646"/>
                                        </a:lnTo>
                                        <a:lnTo>
                                          <a:pt x="367" y="637"/>
                                        </a:lnTo>
                                        <a:lnTo>
                                          <a:pt x="343" y="623"/>
                                        </a:lnTo>
                                        <a:lnTo>
                                          <a:pt x="314" y="608"/>
                                        </a:lnTo>
                                        <a:lnTo>
                                          <a:pt x="282" y="591"/>
                                        </a:lnTo>
                                        <a:lnTo>
                                          <a:pt x="247" y="569"/>
                                        </a:lnTo>
                                        <a:lnTo>
                                          <a:pt x="212" y="546"/>
                                        </a:lnTo>
                                        <a:lnTo>
                                          <a:pt x="176" y="519"/>
                                        </a:lnTo>
                                        <a:lnTo>
                                          <a:pt x="140" y="492"/>
                                        </a:lnTo>
                                        <a:lnTo>
                                          <a:pt x="106" y="461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49" y="394"/>
                                        </a:lnTo>
                                        <a:lnTo>
                                          <a:pt x="27" y="358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1" y="282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06"/>
                                        </a:lnTo>
                                        <a:lnTo>
                                          <a:pt x="8" y="174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76" y="1"/>
                                        </a:lnTo>
                                        <a:lnTo>
                                          <a:pt x="311" y="8"/>
                                        </a:lnTo>
                                        <a:lnTo>
                                          <a:pt x="345" y="18"/>
                                        </a:lnTo>
                                        <a:lnTo>
                                          <a:pt x="367" y="29"/>
                                        </a:lnTo>
                                        <a:lnTo>
                                          <a:pt x="403" y="47"/>
                                        </a:lnTo>
                                        <a:lnTo>
                                          <a:pt x="447" y="73"/>
                                        </a:lnTo>
                                        <a:lnTo>
                                          <a:pt x="500" y="107"/>
                                        </a:lnTo>
                                        <a:lnTo>
                                          <a:pt x="563" y="147"/>
                                        </a:lnTo>
                                        <a:lnTo>
                                          <a:pt x="635" y="193"/>
                                        </a:lnTo>
                                        <a:lnTo>
                                          <a:pt x="714" y="244"/>
                                        </a:lnTo>
                                        <a:lnTo>
                                          <a:pt x="799" y="300"/>
                                        </a:lnTo>
                                        <a:lnTo>
                                          <a:pt x="890" y="360"/>
                                        </a:lnTo>
                                        <a:lnTo>
                                          <a:pt x="985" y="425"/>
                                        </a:lnTo>
                                        <a:lnTo>
                                          <a:pt x="1086" y="492"/>
                                        </a:lnTo>
                                        <a:lnTo>
                                          <a:pt x="1189" y="562"/>
                                        </a:lnTo>
                                        <a:lnTo>
                                          <a:pt x="1295" y="634"/>
                                        </a:lnTo>
                                        <a:lnTo>
                                          <a:pt x="1404" y="707"/>
                                        </a:lnTo>
                                        <a:lnTo>
                                          <a:pt x="1512" y="782"/>
                                        </a:lnTo>
                                        <a:lnTo>
                                          <a:pt x="1621" y="857"/>
                                        </a:lnTo>
                                        <a:lnTo>
                                          <a:pt x="1730" y="931"/>
                                        </a:lnTo>
                                        <a:lnTo>
                                          <a:pt x="1836" y="1006"/>
                                        </a:lnTo>
                                        <a:lnTo>
                                          <a:pt x="1942" y="1078"/>
                                        </a:lnTo>
                                        <a:lnTo>
                                          <a:pt x="2045" y="1148"/>
                                        </a:lnTo>
                                        <a:lnTo>
                                          <a:pt x="2144" y="1216"/>
                                        </a:lnTo>
                                        <a:lnTo>
                                          <a:pt x="2238" y="1283"/>
                                        </a:lnTo>
                                        <a:lnTo>
                                          <a:pt x="2326" y="1345"/>
                                        </a:lnTo>
                                        <a:lnTo>
                                          <a:pt x="2408" y="1401"/>
                                        </a:lnTo>
                                        <a:lnTo>
                                          <a:pt x="2485" y="1454"/>
                                        </a:lnTo>
                                        <a:lnTo>
                                          <a:pt x="2554" y="1502"/>
                                        </a:lnTo>
                                        <a:lnTo>
                                          <a:pt x="2613" y="1545"/>
                                        </a:lnTo>
                                        <a:lnTo>
                                          <a:pt x="2665" y="1580"/>
                                        </a:lnTo>
                                        <a:lnTo>
                                          <a:pt x="2706" y="1608"/>
                                        </a:lnTo>
                                        <a:lnTo>
                                          <a:pt x="2735" y="1630"/>
                                        </a:lnTo>
                                        <a:lnTo>
                                          <a:pt x="2753" y="1642"/>
                                        </a:lnTo>
                                        <a:lnTo>
                                          <a:pt x="2760" y="1647"/>
                                        </a:lnTo>
                                        <a:lnTo>
                                          <a:pt x="2765" y="1654"/>
                                        </a:lnTo>
                                        <a:lnTo>
                                          <a:pt x="2779" y="1671"/>
                                        </a:lnTo>
                                        <a:lnTo>
                                          <a:pt x="2801" y="1700"/>
                                        </a:lnTo>
                                        <a:lnTo>
                                          <a:pt x="2829" y="1738"/>
                                        </a:lnTo>
                                        <a:lnTo>
                                          <a:pt x="2863" y="1782"/>
                                        </a:lnTo>
                                        <a:lnTo>
                                          <a:pt x="2902" y="1832"/>
                                        </a:lnTo>
                                        <a:lnTo>
                                          <a:pt x="2945" y="1886"/>
                                        </a:lnTo>
                                        <a:lnTo>
                                          <a:pt x="2988" y="1943"/>
                                        </a:lnTo>
                                        <a:lnTo>
                                          <a:pt x="3034" y="2001"/>
                                        </a:lnTo>
                                        <a:lnTo>
                                          <a:pt x="3078" y="2059"/>
                                        </a:lnTo>
                                        <a:lnTo>
                                          <a:pt x="3122" y="2115"/>
                                        </a:lnTo>
                                        <a:lnTo>
                                          <a:pt x="3165" y="2168"/>
                                        </a:lnTo>
                                        <a:lnTo>
                                          <a:pt x="3203" y="2216"/>
                                        </a:lnTo>
                                        <a:lnTo>
                                          <a:pt x="3237" y="2259"/>
                                        </a:lnTo>
                                        <a:lnTo>
                                          <a:pt x="3264" y="2293"/>
                                        </a:lnTo>
                                        <a:lnTo>
                                          <a:pt x="3286" y="2317"/>
                                        </a:lnTo>
                                        <a:lnTo>
                                          <a:pt x="3280" y="2314"/>
                                        </a:lnTo>
                                        <a:lnTo>
                                          <a:pt x="3257" y="2302"/>
                                        </a:lnTo>
                                        <a:lnTo>
                                          <a:pt x="3225" y="2286"/>
                                        </a:lnTo>
                                        <a:lnTo>
                                          <a:pt x="3182" y="2264"/>
                                        </a:lnTo>
                                        <a:lnTo>
                                          <a:pt x="3129" y="2238"/>
                                        </a:lnTo>
                                        <a:lnTo>
                                          <a:pt x="3068" y="2209"/>
                                        </a:lnTo>
                                        <a:lnTo>
                                          <a:pt x="3001" y="2179"/>
                                        </a:lnTo>
                                        <a:lnTo>
                                          <a:pt x="2929" y="2148"/>
                                        </a:lnTo>
                                        <a:lnTo>
                                          <a:pt x="2856" y="2117"/>
                                        </a:lnTo>
                                        <a:lnTo>
                                          <a:pt x="2779" y="2086"/>
                                        </a:lnTo>
                                        <a:lnTo>
                                          <a:pt x="2702" y="2059"/>
                                        </a:lnTo>
                                        <a:lnTo>
                                          <a:pt x="2627" y="2035"/>
                                        </a:lnTo>
                                        <a:lnTo>
                                          <a:pt x="2554" y="2015"/>
                                        </a:lnTo>
                                        <a:lnTo>
                                          <a:pt x="2485" y="1999"/>
                                        </a:lnTo>
                                        <a:lnTo>
                                          <a:pt x="2422" y="1991"/>
                                        </a:lnTo>
                                        <a:lnTo>
                                          <a:pt x="2366" y="1989"/>
                                        </a:lnTo>
                                        <a:lnTo>
                                          <a:pt x="2361" y="1985"/>
                                        </a:lnTo>
                                        <a:lnTo>
                                          <a:pt x="2345" y="1975"/>
                                        </a:lnTo>
                                        <a:lnTo>
                                          <a:pt x="2323" y="1958"/>
                                        </a:lnTo>
                                        <a:lnTo>
                                          <a:pt x="2291" y="1934"/>
                                        </a:lnTo>
                                        <a:lnTo>
                                          <a:pt x="2250" y="1907"/>
                                        </a:lnTo>
                                        <a:lnTo>
                                          <a:pt x="2203" y="1873"/>
                                        </a:lnTo>
                                        <a:lnTo>
                                          <a:pt x="2149" y="1833"/>
                                        </a:lnTo>
                                        <a:lnTo>
                                          <a:pt x="2089" y="1792"/>
                                        </a:lnTo>
                                        <a:lnTo>
                                          <a:pt x="2024" y="1744"/>
                                        </a:lnTo>
                                        <a:lnTo>
                                          <a:pt x="1954" y="1695"/>
                                        </a:lnTo>
                                        <a:lnTo>
                                          <a:pt x="1879" y="1642"/>
                                        </a:lnTo>
                                        <a:lnTo>
                                          <a:pt x="1800" y="1587"/>
                                        </a:lnTo>
                                        <a:lnTo>
                                          <a:pt x="1720" y="1531"/>
                                        </a:lnTo>
                                        <a:lnTo>
                                          <a:pt x="1636" y="1471"/>
                                        </a:lnTo>
                                        <a:lnTo>
                                          <a:pt x="1551" y="1411"/>
                                        </a:lnTo>
                                        <a:lnTo>
                                          <a:pt x="1464" y="1351"/>
                                        </a:lnTo>
                                        <a:lnTo>
                                          <a:pt x="1377" y="1290"/>
                                        </a:lnTo>
                                        <a:lnTo>
                                          <a:pt x="1289" y="1230"/>
                                        </a:lnTo>
                                        <a:lnTo>
                                          <a:pt x="1202" y="1170"/>
                                        </a:lnTo>
                                        <a:lnTo>
                                          <a:pt x="1117" y="1112"/>
                                        </a:lnTo>
                                        <a:lnTo>
                                          <a:pt x="1033" y="1054"/>
                                        </a:lnTo>
                                        <a:lnTo>
                                          <a:pt x="953" y="999"/>
                                        </a:lnTo>
                                        <a:lnTo>
                                          <a:pt x="874" y="946"/>
                                        </a:lnTo>
                                        <a:lnTo>
                                          <a:pt x="799" y="895"/>
                                        </a:lnTo>
                                        <a:lnTo>
                                          <a:pt x="727" y="849"/>
                                        </a:lnTo>
                                        <a:lnTo>
                                          <a:pt x="663" y="806"/>
                                        </a:lnTo>
                                        <a:lnTo>
                                          <a:pt x="603" y="767"/>
                                        </a:lnTo>
                                        <a:lnTo>
                                          <a:pt x="548" y="733"/>
                                        </a:lnTo>
                                        <a:lnTo>
                                          <a:pt x="500" y="704"/>
                                        </a:lnTo>
                                        <a:lnTo>
                                          <a:pt x="459" y="681"/>
                                        </a:lnTo>
                                        <a:lnTo>
                                          <a:pt x="425" y="663"/>
                                        </a:lnTo>
                                        <a:lnTo>
                                          <a:pt x="401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65600" y="221040"/>
                                    <a:ext cx="473040" cy="44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" h="1541">
                                        <a:moveTo>
                                          <a:pt x="196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33" y="22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29" y="119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2" y="289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9" y="412"/>
                                        </a:lnTo>
                                        <a:lnTo>
                                          <a:pt x="34" y="415"/>
                                        </a:lnTo>
                                        <a:lnTo>
                                          <a:pt x="46" y="424"/>
                                        </a:lnTo>
                                        <a:lnTo>
                                          <a:pt x="68" y="439"/>
                                        </a:lnTo>
                                        <a:lnTo>
                                          <a:pt x="97" y="46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74" y="513"/>
                                        </a:lnTo>
                                        <a:lnTo>
                                          <a:pt x="222" y="547"/>
                                        </a:lnTo>
                                        <a:lnTo>
                                          <a:pt x="275" y="584"/>
                                        </a:lnTo>
                                        <a:lnTo>
                                          <a:pt x="333" y="624"/>
                                        </a:lnTo>
                                        <a:lnTo>
                                          <a:pt x="395" y="666"/>
                                        </a:lnTo>
                                        <a:lnTo>
                                          <a:pt x="460" y="713"/>
                                        </a:lnTo>
                                        <a:lnTo>
                                          <a:pt x="528" y="760"/>
                                        </a:lnTo>
                                        <a:lnTo>
                                          <a:pt x="600" y="810"/>
                                        </a:lnTo>
                                        <a:lnTo>
                                          <a:pt x="671" y="859"/>
                                        </a:lnTo>
                                        <a:lnTo>
                                          <a:pt x="745" y="911"/>
                                        </a:lnTo>
                                        <a:lnTo>
                                          <a:pt x="820" y="962"/>
                                        </a:lnTo>
                                        <a:lnTo>
                                          <a:pt x="893" y="1015"/>
                                        </a:lnTo>
                                        <a:lnTo>
                                          <a:pt x="967" y="1066"/>
                                        </a:lnTo>
                                        <a:lnTo>
                                          <a:pt x="1040" y="1118"/>
                                        </a:lnTo>
                                        <a:lnTo>
                                          <a:pt x="1110" y="1167"/>
                                        </a:lnTo>
                                        <a:lnTo>
                                          <a:pt x="1179" y="1215"/>
                                        </a:lnTo>
                                        <a:lnTo>
                                          <a:pt x="1245" y="1259"/>
                                        </a:lnTo>
                                        <a:lnTo>
                                          <a:pt x="1309" y="1304"/>
                                        </a:lnTo>
                                        <a:lnTo>
                                          <a:pt x="1367" y="1345"/>
                                        </a:lnTo>
                                        <a:lnTo>
                                          <a:pt x="1421" y="1382"/>
                                        </a:lnTo>
                                        <a:lnTo>
                                          <a:pt x="1469" y="1417"/>
                                        </a:lnTo>
                                        <a:lnTo>
                                          <a:pt x="1514" y="1447"/>
                                        </a:lnTo>
                                        <a:lnTo>
                                          <a:pt x="1549" y="1473"/>
                                        </a:lnTo>
                                        <a:lnTo>
                                          <a:pt x="1580" y="1494"/>
                                        </a:lnTo>
                                        <a:lnTo>
                                          <a:pt x="1604" y="1509"/>
                                        </a:lnTo>
                                        <a:lnTo>
                                          <a:pt x="1618" y="1519"/>
                                        </a:lnTo>
                                        <a:lnTo>
                                          <a:pt x="1625" y="1524"/>
                                        </a:lnTo>
                                        <a:lnTo>
                                          <a:pt x="1638" y="1531"/>
                                        </a:lnTo>
                                        <a:lnTo>
                                          <a:pt x="1660" y="1538"/>
                                        </a:lnTo>
                                        <a:lnTo>
                                          <a:pt x="1686" y="1541"/>
                                        </a:lnTo>
                                        <a:lnTo>
                                          <a:pt x="1713" y="1540"/>
                                        </a:lnTo>
                                        <a:lnTo>
                                          <a:pt x="1737" y="1531"/>
                                        </a:lnTo>
                                        <a:lnTo>
                                          <a:pt x="1754" y="1511"/>
                                        </a:lnTo>
                                        <a:lnTo>
                                          <a:pt x="1760" y="1478"/>
                                        </a:lnTo>
                                        <a:lnTo>
                                          <a:pt x="1749" y="1430"/>
                                        </a:lnTo>
                                        <a:lnTo>
                                          <a:pt x="1736" y="1379"/>
                                        </a:lnTo>
                                        <a:lnTo>
                                          <a:pt x="1731" y="1340"/>
                                        </a:lnTo>
                                        <a:lnTo>
                                          <a:pt x="1734" y="1311"/>
                                        </a:lnTo>
                                        <a:lnTo>
                                          <a:pt x="1748" y="1290"/>
                                        </a:lnTo>
                                        <a:lnTo>
                                          <a:pt x="1770" y="1278"/>
                                        </a:lnTo>
                                        <a:lnTo>
                                          <a:pt x="1801" y="1275"/>
                                        </a:lnTo>
                                        <a:lnTo>
                                          <a:pt x="1840" y="1276"/>
                                        </a:lnTo>
                                        <a:lnTo>
                                          <a:pt x="1888" y="1285"/>
                                        </a:lnTo>
                                        <a:lnTo>
                                          <a:pt x="1934" y="1294"/>
                                        </a:lnTo>
                                        <a:lnTo>
                                          <a:pt x="1968" y="1297"/>
                                        </a:lnTo>
                                        <a:lnTo>
                                          <a:pt x="1990" y="1297"/>
                                        </a:lnTo>
                                        <a:lnTo>
                                          <a:pt x="2002" y="1290"/>
                                        </a:lnTo>
                                        <a:lnTo>
                                          <a:pt x="2000" y="1278"/>
                                        </a:lnTo>
                                        <a:lnTo>
                                          <a:pt x="1988" y="1261"/>
                                        </a:lnTo>
                                        <a:lnTo>
                                          <a:pt x="1961" y="1237"/>
                                        </a:lnTo>
                                        <a:lnTo>
                                          <a:pt x="1922" y="1208"/>
                                        </a:lnTo>
                                        <a:lnTo>
                                          <a:pt x="1906" y="1196"/>
                                        </a:lnTo>
                                        <a:lnTo>
                                          <a:pt x="1883" y="1181"/>
                                        </a:lnTo>
                                        <a:lnTo>
                                          <a:pt x="1854" y="1159"/>
                                        </a:lnTo>
                                        <a:lnTo>
                                          <a:pt x="1816" y="1131"/>
                                        </a:lnTo>
                                        <a:lnTo>
                                          <a:pt x="1773" y="1100"/>
                                        </a:lnTo>
                                        <a:lnTo>
                                          <a:pt x="1725" y="1065"/>
                                        </a:lnTo>
                                        <a:lnTo>
                                          <a:pt x="1671" y="1025"/>
                                        </a:lnTo>
                                        <a:lnTo>
                                          <a:pt x="1614" y="984"/>
                                        </a:lnTo>
                                        <a:lnTo>
                                          <a:pt x="1551" y="938"/>
                                        </a:lnTo>
                                        <a:lnTo>
                                          <a:pt x="1486" y="890"/>
                                        </a:lnTo>
                                        <a:lnTo>
                                          <a:pt x="1418" y="841"/>
                                        </a:lnTo>
                                        <a:lnTo>
                                          <a:pt x="1346" y="789"/>
                                        </a:lnTo>
                                        <a:lnTo>
                                          <a:pt x="1274" y="736"/>
                                        </a:lnTo>
                                        <a:lnTo>
                                          <a:pt x="1199" y="683"/>
                                        </a:lnTo>
                                        <a:lnTo>
                                          <a:pt x="1124" y="629"/>
                                        </a:lnTo>
                                        <a:lnTo>
                                          <a:pt x="1049" y="574"/>
                                        </a:lnTo>
                                        <a:lnTo>
                                          <a:pt x="972" y="519"/>
                                        </a:lnTo>
                                        <a:lnTo>
                                          <a:pt x="897" y="466"/>
                                        </a:lnTo>
                                        <a:lnTo>
                                          <a:pt x="823" y="413"/>
                                        </a:lnTo>
                                        <a:lnTo>
                                          <a:pt x="752" y="362"/>
                                        </a:lnTo>
                                        <a:lnTo>
                                          <a:pt x="682" y="313"/>
                                        </a:lnTo>
                                        <a:lnTo>
                                          <a:pt x="613" y="265"/>
                                        </a:lnTo>
                                        <a:lnTo>
                                          <a:pt x="548" y="220"/>
                                        </a:lnTo>
                                        <a:lnTo>
                                          <a:pt x="489" y="179"/>
                                        </a:lnTo>
                                        <a:lnTo>
                                          <a:pt x="432" y="142"/>
                                        </a:lnTo>
                                        <a:lnTo>
                                          <a:pt x="379" y="106"/>
                                        </a:lnTo>
                                        <a:lnTo>
                                          <a:pt x="333" y="77"/>
                                        </a:lnTo>
                                        <a:lnTo>
                                          <a:pt x="292" y="49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10" y="3"/>
                                        </a:lnTo>
                                        <a:lnTo>
                                          <a:pt x="1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3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20600" y="208080"/>
                                    <a:ext cx="45144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9" h="1317">
                                        <a:moveTo>
                                          <a:pt x="0" y="0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117" y="100"/>
                                        </a:lnTo>
                                        <a:lnTo>
                                          <a:pt x="141" y="119"/>
                                        </a:lnTo>
                                        <a:lnTo>
                                          <a:pt x="165" y="138"/>
                                        </a:lnTo>
                                        <a:lnTo>
                                          <a:pt x="191" y="157"/>
                                        </a:lnTo>
                                        <a:lnTo>
                                          <a:pt x="222" y="177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81" y="220"/>
                                        </a:lnTo>
                                        <a:lnTo>
                                          <a:pt x="312" y="241"/>
                                        </a:lnTo>
                                        <a:lnTo>
                                          <a:pt x="343" y="261"/>
                                        </a:lnTo>
                                        <a:lnTo>
                                          <a:pt x="374" y="282"/>
                                        </a:lnTo>
                                        <a:lnTo>
                                          <a:pt x="404" y="302"/>
                                        </a:lnTo>
                                        <a:lnTo>
                                          <a:pt x="435" y="323"/>
                                        </a:lnTo>
                                        <a:lnTo>
                                          <a:pt x="464" y="343"/>
                                        </a:lnTo>
                                        <a:lnTo>
                                          <a:pt x="495" y="364"/>
                                        </a:lnTo>
                                        <a:lnTo>
                                          <a:pt x="524" y="382"/>
                                        </a:lnTo>
                                        <a:lnTo>
                                          <a:pt x="553" y="403"/>
                                        </a:lnTo>
                                        <a:lnTo>
                                          <a:pt x="584" y="423"/>
                                        </a:lnTo>
                                        <a:lnTo>
                                          <a:pt x="613" y="444"/>
                                        </a:lnTo>
                                        <a:lnTo>
                                          <a:pt x="642" y="463"/>
                                        </a:lnTo>
                                        <a:lnTo>
                                          <a:pt x="673" y="483"/>
                                        </a:lnTo>
                                        <a:lnTo>
                                          <a:pt x="702" y="504"/>
                                        </a:lnTo>
                                        <a:lnTo>
                                          <a:pt x="731" y="523"/>
                                        </a:lnTo>
                                        <a:lnTo>
                                          <a:pt x="761" y="543"/>
                                        </a:lnTo>
                                        <a:lnTo>
                                          <a:pt x="790" y="562"/>
                                        </a:lnTo>
                                        <a:lnTo>
                                          <a:pt x="821" y="582"/>
                                        </a:lnTo>
                                        <a:lnTo>
                                          <a:pt x="850" y="603"/>
                                        </a:lnTo>
                                        <a:lnTo>
                                          <a:pt x="881" y="622"/>
                                        </a:lnTo>
                                        <a:lnTo>
                                          <a:pt x="910" y="642"/>
                                        </a:lnTo>
                                        <a:lnTo>
                                          <a:pt x="972" y="685"/>
                                        </a:lnTo>
                                        <a:lnTo>
                                          <a:pt x="1031" y="726"/>
                                        </a:lnTo>
                                        <a:lnTo>
                                          <a:pt x="1093" y="769"/>
                                        </a:lnTo>
                                        <a:lnTo>
                                          <a:pt x="1153" y="811"/>
                                        </a:lnTo>
                                        <a:lnTo>
                                          <a:pt x="1214" y="854"/>
                                        </a:lnTo>
                                        <a:lnTo>
                                          <a:pt x="1274" y="899"/>
                                        </a:lnTo>
                                        <a:lnTo>
                                          <a:pt x="1334" y="941"/>
                                        </a:lnTo>
                                        <a:lnTo>
                                          <a:pt x="1395" y="984"/>
                                        </a:lnTo>
                                        <a:lnTo>
                                          <a:pt x="1455" y="1027"/>
                                        </a:lnTo>
                                        <a:lnTo>
                                          <a:pt x="1516" y="1069"/>
                                        </a:lnTo>
                                        <a:lnTo>
                                          <a:pt x="1578" y="1112"/>
                                        </a:lnTo>
                                        <a:lnTo>
                                          <a:pt x="1638" y="1153"/>
                                        </a:lnTo>
                                        <a:lnTo>
                                          <a:pt x="1699" y="1194"/>
                                        </a:lnTo>
                                        <a:lnTo>
                                          <a:pt x="1762" y="1235"/>
                                        </a:lnTo>
                                        <a:lnTo>
                                          <a:pt x="1824" y="1276"/>
                                        </a:lnTo>
                                        <a:lnTo>
                                          <a:pt x="1887" y="1316"/>
                                        </a:lnTo>
                                        <a:lnTo>
                                          <a:pt x="1897" y="1317"/>
                                        </a:lnTo>
                                        <a:lnTo>
                                          <a:pt x="1904" y="1310"/>
                                        </a:lnTo>
                                        <a:lnTo>
                                          <a:pt x="1909" y="1304"/>
                                        </a:lnTo>
                                        <a:lnTo>
                                          <a:pt x="1906" y="1295"/>
                                        </a:lnTo>
                                        <a:lnTo>
                                          <a:pt x="1848" y="1251"/>
                                        </a:lnTo>
                                        <a:lnTo>
                                          <a:pt x="1790" y="1206"/>
                                        </a:lnTo>
                                        <a:lnTo>
                                          <a:pt x="1732" y="1162"/>
                                        </a:lnTo>
                                        <a:lnTo>
                                          <a:pt x="1675" y="1119"/>
                                        </a:lnTo>
                                        <a:lnTo>
                                          <a:pt x="1616" y="1075"/>
                                        </a:lnTo>
                                        <a:lnTo>
                                          <a:pt x="1557" y="1032"/>
                                        </a:lnTo>
                                        <a:lnTo>
                                          <a:pt x="1499" y="989"/>
                                        </a:lnTo>
                                        <a:lnTo>
                                          <a:pt x="1441" y="946"/>
                                        </a:lnTo>
                                        <a:lnTo>
                                          <a:pt x="1382" y="905"/>
                                        </a:lnTo>
                                        <a:lnTo>
                                          <a:pt x="1322" y="863"/>
                                        </a:lnTo>
                                        <a:lnTo>
                                          <a:pt x="1262" y="822"/>
                                        </a:lnTo>
                                        <a:lnTo>
                                          <a:pt x="1202" y="781"/>
                                        </a:lnTo>
                                        <a:lnTo>
                                          <a:pt x="1142" y="740"/>
                                        </a:lnTo>
                                        <a:lnTo>
                                          <a:pt x="1083" y="700"/>
                                        </a:lnTo>
                                        <a:lnTo>
                                          <a:pt x="1021" y="659"/>
                                        </a:lnTo>
                                        <a:lnTo>
                                          <a:pt x="960" y="620"/>
                                        </a:lnTo>
                                        <a:lnTo>
                                          <a:pt x="929" y="601"/>
                                        </a:lnTo>
                                        <a:lnTo>
                                          <a:pt x="900" y="582"/>
                                        </a:lnTo>
                                        <a:lnTo>
                                          <a:pt x="869" y="564"/>
                                        </a:lnTo>
                                        <a:lnTo>
                                          <a:pt x="838" y="543"/>
                                        </a:lnTo>
                                        <a:lnTo>
                                          <a:pt x="809" y="524"/>
                                        </a:lnTo>
                                        <a:lnTo>
                                          <a:pt x="779" y="505"/>
                                        </a:lnTo>
                                        <a:lnTo>
                                          <a:pt x="748" y="487"/>
                                        </a:lnTo>
                                        <a:lnTo>
                                          <a:pt x="717" y="468"/>
                                        </a:lnTo>
                                        <a:lnTo>
                                          <a:pt x="686" y="447"/>
                                        </a:lnTo>
                                        <a:lnTo>
                                          <a:pt x="657" y="429"/>
                                        </a:lnTo>
                                        <a:lnTo>
                                          <a:pt x="626" y="410"/>
                                        </a:lnTo>
                                        <a:lnTo>
                                          <a:pt x="596" y="391"/>
                                        </a:lnTo>
                                        <a:lnTo>
                                          <a:pt x="565" y="372"/>
                                        </a:lnTo>
                                        <a:lnTo>
                                          <a:pt x="534" y="353"/>
                                        </a:lnTo>
                                        <a:lnTo>
                                          <a:pt x="503" y="335"/>
                                        </a:lnTo>
                                        <a:lnTo>
                                          <a:pt x="473" y="316"/>
                                        </a:lnTo>
                                        <a:lnTo>
                                          <a:pt x="442" y="295"/>
                                        </a:lnTo>
                                        <a:lnTo>
                                          <a:pt x="410" y="276"/>
                                        </a:lnTo>
                                        <a:lnTo>
                                          <a:pt x="379" y="256"/>
                                        </a:lnTo>
                                        <a:lnTo>
                                          <a:pt x="346" y="237"/>
                                        </a:lnTo>
                                        <a:lnTo>
                                          <a:pt x="314" y="218"/>
                                        </a:lnTo>
                                        <a:lnTo>
                                          <a:pt x="283" y="200"/>
                                        </a:lnTo>
                                        <a:lnTo>
                                          <a:pt x="251" y="179"/>
                                        </a:lnTo>
                                        <a:lnTo>
                                          <a:pt x="220" y="160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64" y="123"/>
                                        </a:lnTo>
                                        <a:lnTo>
                                          <a:pt x="136" y="10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83" y="6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31480" y="295920"/>
                                    <a:ext cx="46296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6" h="1388">
                                        <a:moveTo>
                                          <a:pt x="0" y="2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37" y="122"/>
                                        </a:lnTo>
                                        <a:lnTo>
                                          <a:pt x="164" y="144"/>
                                        </a:lnTo>
                                        <a:lnTo>
                                          <a:pt x="193" y="166"/>
                                        </a:lnTo>
                                        <a:lnTo>
                                          <a:pt x="224" y="188"/>
                                        </a:lnTo>
                                        <a:lnTo>
                                          <a:pt x="253" y="209"/>
                                        </a:lnTo>
                                        <a:lnTo>
                                          <a:pt x="282" y="231"/>
                                        </a:lnTo>
                                        <a:lnTo>
                                          <a:pt x="313" y="252"/>
                                        </a:lnTo>
                                        <a:lnTo>
                                          <a:pt x="344" y="272"/>
                                        </a:lnTo>
                                        <a:lnTo>
                                          <a:pt x="373" y="293"/>
                                        </a:lnTo>
                                        <a:lnTo>
                                          <a:pt x="403" y="311"/>
                                        </a:lnTo>
                                        <a:lnTo>
                                          <a:pt x="434" y="332"/>
                                        </a:lnTo>
                                        <a:lnTo>
                                          <a:pt x="463" y="352"/>
                                        </a:lnTo>
                                        <a:lnTo>
                                          <a:pt x="494" y="375"/>
                                        </a:lnTo>
                                        <a:lnTo>
                                          <a:pt x="526" y="395"/>
                                        </a:lnTo>
                                        <a:lnTo>
                                          <a:pt x="557" y="417"/>
                                        </a:lnTo>
                                        <a:lnTo>
                                          <a:pt x="588" y="438"/>
                                        </a:lnTo>
                                        <a:lnTo>
                                          <a:pt x="620" y="460"/>
                                        </a:lnTo>
                                        <a:lnTo>
                                          <a:pt x="651" y="481"/>
                                        </a:lnTo>
                                        <a:lnTo>
                                          <a:pt x="682" y="503"/>
                                        </a:lnTo>
                                        <a:lnTo>
                                          <a:pt x="714" y="523"/>
                                        </a:lnTo>
                                        <a:lnTo>
                                          <a:pt x="745" y="546"/>
                                        </a:lnTo>
                                        <a:lnTo>
                                          <a:pt x="776" y="566"/>
                                        </a:lnTo>
                                        <a:lnTo>
                                          <a:pt x="807" y="588"/>
                                        </a:lnTo>
                                        <a:lnTo>
                                          <a:pt x="839" y="609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901" y="653"/>
                                        </a:lnTo>
                                        <a:lnTo>
                                          <a:pt x="931" y="674"/>
                                        </a:lnTo>
                                        <a:lnTo>
                                          <a:pt x="962" y="696"/>
                                        </a:lnTo>
                                        <a:lnTo>
                                          <a:pt x="993" y="718"/>
                                        </a:lnTo>
                                        <a:lnTo>
                                          <a:pt x="1025" y="740"/>
                                        </a:lnTo>
                                        <a:lnTo>
                                          <a:pt x="1056" y="763"/>
                                        </a:lnTo>
                                        <a:lnTo>
                                          <a:pt x="1088" y="785"/>
                                        </a:lnTo>
                                        <a:lnTo>
                                          <a:pt x="1119" y="807"/>
                                        </a:lnTo>
                                        <a:lnTo>
                                          <a:pt x="1150" y="829"/>
                                        </a:lnTo>
                                        <a:lnTo>
                                          <a:pt x="1182" y="852"/>
                                        </a:lnTo>
                                        <a:lnTo>
                                          <a:pt x="1213" y="874"/>
                                        </a:lnTo>
                                        <a:lnTo>
                                          <a:pt x="1246" y="896"/>
                                        </a:lnTo>
                                        <a:lnTo>
                                          <a:pt x="1276" y="918"/>
                                        </a:lnTo>
                                        <a:lnTo>
                                          <a:pt x="1307" y="942"/>
                                        </a:lnTo>
                                        <a:lnTo>
                                          <a:pt x="1340" y="964"/>
                                        </a:lnTo>
                                        <a:lnTo>
                                          <a:pt x="1370" y="985"/>
                                        </a:lnTo>
                                        <a:lnTo>
                                          <a:pt x="1403" y="1007"/>
                                        </a:lnTo>
                                        <a:lnTo>
                                          <a:pt x="1434" y="1029"/>
                                        </a:lnTo>
                                        <a:lnTo>
                                          <a:pt x="1466" y="1051"/>
                                        </a:lnTo>
                                        <a:lnTo>
                                          <a:pt x="1497" y="1072"/>
                                        </a:lnTo>
                                        <a:lnTo>
                                          <a:pt x="1526" y="1092"/>
                                        </a:lnTo>
                                        <a:lnTo>
                                          <a:pt x="1557" y="1113"/>
                                        </a:lnTo>
                                        <a:lnTo>
                                          <a:pt x="1587" y="1134"/>
                                        </a:lnTo>
                                        <a:lnTo>
                                          <a:pt x="1618" y="1154"/>
                                        </a:lnTo>
                                        <a:lnTo>
                                          <a:pt x="1649" y="1175"/>
                                        </a:lnTo>
                                        <a:lnTo>
                                          <a:pt x="1680" y="1195"/>
                                        </a:lnTo>
                                        <a:lnTo>
                                          <a:pt x="1710" y="1216"/>
                                        </a:lnTo>
                                        <a:lnTo>
                                          <a:pt x="1741" y="1236"/>
                                        </a:lnTo>
                                        <a:lnTo>
                                          <a:pt x="1770" y="1258"/>
                                        </a:lnTo>
                                        <a:lnTo>
                                          <a:pt x="1801" y="1279"/>
                                        </a:lnTo>
                                        <a:lnTo>
                                          <a:pt x="1832" y="1299"/>
                                        </a:lnTo>
                                        <a:lnTo>
                                          <a:pt x="1861" y="1322"/>
                                        </a:lnTo>
                                        <a:lnTo>
                                          <a:pt x="1890" y="1344"/>
                                        </a:lnTo>
                                        <a:lnTo>
                                          <a:pt x="1919" y="1366"/>
                                        </a:lnTo>
                                        <a:lnTo>
                                          <a:pt x="1948" y="1388"/>
                                        </a:lnTo>
                                        <a:lnTo>
                                          <a:pt x="1951" y="1388"/>
                                        </a:lnTo>
                                        <a:lnTo>
                                          <a:pt x="1955" y="1386"/>
                                        </a:lnTo>
                                        <a:lnTo>
                                          <a:pt x="1956" y="1383"/>
                                        </a:lnTo>
                                        <a:lnTo>
                                          <a:pt x="1956" y="1380"/>
                                        </a:lnTo>
                                        <a:lnTo>
                                          <a:pt x="1927" y="1356"/>
                                        </a:lnTo>
                                        <a:lnTo>
                                          <a:pt x="1900" y="1333"/>
                                        </a:lnTo>
                                        <a:lnTo>
                                          <a:pt x="1871" y="1310"/>
                                        </a:lnTo>
                                        <a:lnTo>
                                          <a:pt x="1842" y="1287"/>
                                        </a:lnTo>
                                        <a:lnTo>
                                          <a:pt x="1811" y="1265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53" y="1222"/>
                                        </a:lnTo>
                                        <a:lnTo>
                                          <a:pt x="1722" y="1200"/>
                                        </a:lnTo>
                                        <a:lnTo>
                                          <a:pt x="1693" y="1180"/>
                                        </a:lnTo>
                                        <a:lnTo>
                                          <a:pt x="1662" y="1159"/>
                                        </a:lnTo>
                                        <a:lnTo>
                                          <a:pt x="1632" y="1137"/>
                                        </a:lnTo>
                                        <a:lnTo>
                                          <a:pt x="1603" y="1116"/>
                                        </a:lnTo>
                                        <a:lnTo>
                                          <a:pt x="1572" y="1096"/>
                                        </a:lnTo>
                                        <a:lnTo>
                                          <a:pt x="1541" y="1075"/>
                                        </a:lnTo>
                                        <a:lnTo>
                                          <a:pt x="1512" y="1053"/>
                                        </a:lnTo>
                                        <a:lnTo>
                                          <a:pt x="1481" y="1033"/>
                                        </a:lnTo>
                                        <a:lnTo>
                                          <a:pt x="1449" y="1010"/>
                                        </a:lnTo>
                                        <a:lnTo>
                                          <a:pt x="1418" y="988"/>
                                        </a:lnTo>
                                        <a:lnTo>
                                          <a:pt x="1386" y="968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323" y="923"/>
                                        </a:lnTo>
                                        <a:lnTo>
                                          <a:pt x="1292" y="901"/>
                                        </a:lnTo>
                                        <a:lnTo>
                                          <a:pt x="1261" y="879"/>
                                        </a:lnTo>
                                        <a:lnTo>
                                          <a:pt x="1229" y="857"/>
                                        </a:lnTo>
                                        <a:lnTo>
                                          <a:pt x="1198" y="834"/>
                                        </a:lnTo>
                                        <a:lnTo>
                                          <a:pt x="1165" y="812"/>
                                        </a:lnTo>
                                        <a:lnTo>
                                          <a:pt x="1135" y="790"/>
                                        </a:lnTo>
                                        <a:lnTo>
                                          <a:pt x="1104" y="766"/>
                                        </a:lnTo>
                                        <a:lnTo>
                                          <a:pt x="1071" y="744"/>
                                        </a:lnTo>
                                        <a:lnTo>
                                          <a:pt x="1041" y="722"/>
                                        </a:lnTo>
                                        <a:lnTo>
                                          <a:pt x="1008" y="699"/>
                                        </a:lnTo>
                                        <a:lnTo>
                                          <a:pt x="977" y="677"/>
                                        </a:lnTo>
                                        <a:lnTo>
                                          <a:pt x="947" y="655"/>
                                        </a:lnTo>
                                        <a:lnTo>
                                          <a:pt x="916" y="633"/>
                                        </a:lnTo>
                                        <a:lnTo>
                                          <a:pt x="885" y="612"/>
                                        </a:lnTo>
                                        <a:lnTo>
                                          <a:pt x="853" y="590"/>
                                        </a:lnTo>
                                        <a:lnTo>
                                          <a:pt x="822" y="570"/>
                                        </a:lnTo>
                                        <a:lnTo>
                                          <a:pt x="791" y="547"/>
                                        </a:lnTo>
                                        <a:lnTo>
                                          <a:pt x="761" y="527"/>
                                        </a:lnTo>
                                        <a:lnTo>
                                          <a:pt x="728" y="506"/>
                                        </a:lnTo>
                                        <a:lnTo>
                                          <a:pt x="697" y="486"/>
                                        </a:lnTo>
                                        <a:lnTo>
                                          <a:pt x="665" y="464"/>
                                        </a:lnTo>
                                        <a:lnTo>
                                          <a:pt x="634" y="443"/>
                                        </a:lnTo>
                                        <a:lnTo>
                                          <a:pt x="602" y="423"/>
                                        </a:lnTo>
                                        <a:lnTo>
                                          <a:pt x="571" y="402"/>
                                        </a:lnTo>
                                        <a:lnTo>
                                          <a:pt x="538" y="382"/>
                                        </a:lnTo>
                                        <a:lnTo>
                                          <a:pt x="508" y="359"/>
                                        </a:lnTo>
                                        <a:lnTo>
                                          <a:pt x="475" y="339"/>
                                        </a:lnTo>
                                        <a:lnTo>
                                          <a:pt x="444" y="318"/>
                                        </a:lnTo>
                                        <a:lnTo>
                                          <a:pt x="414" y="300"/>
                                        </a:lnTo>
                                        <a:lnTo>
                                          <a:pt x="385" y="279"/>
                                        </a:lnTo>
                                        <a:lnTo>
                                          <a:pt x="354" y="260"/>
                                        </a:lnTo>
                                        <a:lnTo>
                                          <a:pt x="323" y="240"/>
                                        </a:lnTo>
                                        <a:lnTo>
                                          <a:pt x="292" y="219"/>
                                        </a:lnTo>
                                        <a:lnTo>
                                          <a:pt x="262" y="200"/>
                                        </a:lnTo>
                                        <a:lnTo>
                                          <a:pt x="231" y="180"/>
                                        </a:lnTo>
                                        <a:lnTo>
                                          <a:pt x="200" y="158"/>
                                        </a:lnTo>
                                        <a:lnTo>
                                          <a:pt x="171" y="137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11" y="94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49400" y="715680"/>
                                    <a:ext cx="14112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802">
                                        <a:moveTo>
                                          <a:pt x="0" y="2"/>
                                        </a:moveTo>
                                        <a:lnTo>
                                          <a:pt x="14" y="2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0" y="9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88" y="168"/>
                                        </a:lnTo>
                                        <a:lnTo>
                                          <a:pt x="101" y="190"/>
                                        </a:lnTo>
                                        <a:lnTo>
                                          <a:pt x="120" y="219"/>
                                        </a:lnTo>
                                        <a:lnTo>
                                          <a:pt x="139" y="248"/>
                                        </a:lnTo>
                                        <a:lnTo>
                                          <a:pt x="159" y="275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97" y="334"/>
                                        </a:lnTo>
                                        <a:lnTo>
                                          <a:pt x="217" y="361"/>
                                        </a:lnTo>
                                        <a:lnTo>
                                          <a:pt x="236" y="390"/>
                                        </a:lnTo>
                                        <a:lnTo>
                                          <a:pt x="255" y="419"/>
                                        </a:lnTo>
                                        <a:lnTo>
                                          <a:pt x="274" y="446"/>
                                        </a:lnTo>
                                        <a:lnTo>
                                          <a:pt x="294" y="474"/>
                                        </a:lnTo>
                                        <a:lnTo>
                                          <a:pt x="316" y="501"/>
                                        </a:lnTo>
                                        <a:lnTo>
                                          <a:pt x="339" y="527"/>
                                        </a:lnTo>
                                        <a:lnTo>
                                          <a:pt x="363" y="552"/>
                                        </a:lnTo>
                                        <a:lnTo>
                                          <a:pt x="385" y="580"/>
                                        </a:lnTo>
                                        <a:lnTo>
                                          <a:pt x="407" y="605"/>
                                        </a:lnTo>
                                        <a:lnTo>
                                          <a:pt x="429" y="631"/>
                                        </a:lnTo>
                                        <a:lnTo>
                                          <a:pt x="448" y="655"/>
                                        </a:lnTo>
                                        <a:lnTo>
                                          <a:pt x="467" y="677"/>
                                        </a:lnTo>
                                        <a:lnTo>
                                          <a:pt x="486" y="698"/>
                                        </a:lnTo>
                                        <a:lnTo>
                                          <a:pt x="503" y="716"/>
                                        </a:lnTo>
                                        <a:lnTo>
                                          <a:pt x="521" y="737"/>
                                        </a:lnTo>
                                        <a:lnTo>
                                          <a:pt x="540" y="756"/>
                                        </a:lnTo>
                                        <a:lnTo>
                                          <a:pt x="561" y="776"/>
                                        </a:lnTo>
                                        <a:lnTo>
                                          <a:pt x="583" y="798"/>
                                        </a:lnTo>
                                        <a:lnTo>
                                          <a:pt x="588" y="802"/>
                                        </a:lnTo>
                                        <a:lnTo>
                                          <a:pt x="593" y="798"/>
                                        </a:lnTo>
                                        <a:lnTo>
                                          <a:pt x="597" y="792"/>
                                        </a:lnTo>
                                        <a:lnTo>
                                          <a:pt x="595" y="785"/>
                                        </a:lnTo>
                                        <a:lnTo>
                                          <a:pt x="578" y="759"/>
                                        </a:lnTo>
                                        <a:lnTo>
                                          <a:pt x="561" y="734"/>
                                        </a:lnTo>
                                        <a:lnTo>
                                          <a:pt x="544" y="710"/>
                                        </a:lnTo>
                                        <a:lnTo>
                                          <a:pt x="525" y="686"/>
                                        </a:lnTo>
                                        <a:lnTo>
                                          <a:pt x="508" y="662"/>
                                        </a:lnTo>
                                        <a:lnTo>
                                          <a:pt x="491" y="638"/>
                                        </a:lnTo>
                                        <a:lnTo>
                                          <a:pt x="472" y="616"/>
                                        </a:lnTo>
                                        <a:lnTo>
                                          <a:pt x="455" y="593"/>
                                        </a:lnTo>
                                        <a:lnTo>
                                          <a:pt x="436" y="569"/>
                                        </a:lnTo>
                                        <a:lnTo>
                                          <a:pt x="417" y="547"/>
                                        </a:lnTo>
                                        <a:lnTo>
                                          <a:pt x="398" y="525"/>
                                        </a:lnTo>
                                        <a:lnTo>
                                          <a:pt x="378" y="503"/>
                                        </a:lnTo>
                                        <a:lnTo>
                                          <a:pt x="359" y="481"/>
                                        </a:lnTo>
                                        <a:lnTo>
                                          <a:pt x="339" y="458"/>
                                        </a:lnTo>
                                        <a:lnTo>
                                          <a:pt x="318" y="436"/>
                                        </a:lnTo>
                                        <a:lnTo>
                                          <a:pt x="298" y="412"/>
                                        </a:lnTo>
                                        <a:lnTo>
                                          <a:pt x="274" y="385"/>
                                        </a:lnTo>
                                        <a:lnTo>
                                          <a:pt x="252" y="356"/>
                                        </a:lnTo>
                                        <a:lnTo>
                                          <a:pt x="228" y="327"/>
                                        </a:lnTo>
                                        <a:lnTo>
                                          <a:pt x="207" y="296"/>
                                        </a:lnTo>
                                        <a:lnTo>
                                          <a:pt x="185" y="265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93" y="130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11240" y="838440"/>
                                    <a:ext cx="766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273">
                                        <a:moveTo>
                                          <a:pt x="325" y="273"/>
                                        </a:moveTo>
                                        <a:lnTo>
                                          <a:pt x="309" y="251"/>
                                        </a:lnTo>
                                        <a:lnTo>
                                          <a:pt x="294" y="230"/>
                                        </a:lnTo>
                                        <a:lnTo>
                                          <a:pt x="277" y="213"/>
                                        </a:lnTo>
                                        <a:lnTo>
                                          <a:pt x="260" y="194"/>
                                        </a:lnTo>
                                        <a:lnTo>
                                          <a:pt x="241" y="179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07" y="143"/>
                                        </a:lnTo>
                                        <a:lnTo>
                                          <a:pt x="190" y="123"/>
                                        </a:lnTo>
                                        <a:lnTo>
                                          <a:pt x="174" y="104"/>
                                        </a:lnTo>
                                        <a:lnTo>
                                          <a:pt x="157" y="83"/>
                                        </a:lnTo>
                                        <a:lnTo>
                                          <a:pt x="138" y="64"/>
                                        </a:lnTo>
                                        <a:lnTo>
                                          <a:pt x="120" y="47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38" y="160"/>
                                        </a:lnTo>
                                        <a:lnTo>
                                          <a:pt x="167" y="181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253" y="232"/>
                                        </a:lnTo>
                                        <a:lnTo>
                                          <a:pt x="277" y="246"/>
                                        </a:lnTo>
                                        <a:lnTo>
                                          <a:pt x="296" y="258"/>
                                        </a:lnTo>
                                        <a:lnTo>
                                          <a:pt x="311" y="266"/>
                                        </a:lnTo>
                                        <a:lnTo>
                                          <a:pt x="321" y="271"/>
                                        </a:lnTo>
                                        <a:lnTo>
                                          <a:pt x="325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87920" y="648360"/>
                                    <a:ext cx="1357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47">
                                        <a:moveTo>
                                          <a:pt x="0" y="116"/>
                                        </a:moveTo>
                                        <a:lnTo>
                                          <a:pt x="13" y="135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49" y="176"/>
                                        </a:lnTo>
                                        <a:lnTo>
                                          <a:pt x="68" y="194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112" y="227"/>
                                        </a:lnTo>
                                        <a:lnTo>
                                          <a:pt x="136" y="239"/>
                                        </a:lnTo>
                                        <a:lnTo>
                                          <a:pt x="160" y="246"/>
                                        </a:lnTo>
                                        <a:lnTo>
                                          <a:pt x="177" y="247"/>
                                        </a:lnTo>
                                        <a:lnTo>
                                          <a:pt x="193" y="246"/>
                                        </a:lnTo>
                                        <a:lnTo>
                                          <a:pt x="206" y="242"/>
                                        </a:lnTo>
                                        <a:lnTo>
                                          <a:pt x="218" y="235"/>
                                        </a:lnTo>
                                        <a:lnTo>
                                          <a:pt x="227" y="225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35" y="198"/>
                                        </a:lnTo>
                                        <a:lnTo>
                                          <a:pt x="234" y="181"/>
                                        </a:lnTo>
                                        <a:lnTo>
                                          <a:pt x="227" y="157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0" y="111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194" y="76"/>
                                        </a:lnTo>
                                        <a:lnTo>
                                          <a:pt x="188" y="59"/>
                                        </a:lnTo>
                                        <a:lnTo>
                                          <a:pt x="186" y="44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27" y="32"/>
                                        </a:lnTo>
                                        <a:lnTo>
                                          <a:pt x="237" y="34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58" y="39"/>
                                        </a:lnTo>
                                        <a:lnTo>
                                          <a:pt x="268" y="41"/>
                                        </a:lnTo>
                                        <a:lnTo>
                                          <a:pt x="276" y="42"/>
                                        </a:lnTo>
                                        <a:lnTo>
                                          <a:pt x="294" y="46"/>
                                        </a:lnTo>
                                        <a:lnTo>
                                          <a:pt x="312" y="49"/>
                                        </a:lnTo>
                                        <a:lnTo>
                                          <a:pt x="331" y="53"/>
                                        </a:lnTo>
                                        <a:lnTo>
                                          <a:pt x="348" y="54"/>
                                        </a:lnTo>
                                        <a:lnTo>
                                          <a:pt x="367" y="56"/>
                                        </a:lnTo>
                                        <a:lnTo>
                                          <a:pt x="386" y="58"/>
                                        </a:lnTo>
                                        <a:lnTo>
                                          <a:pt x="405" y="59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442" y="59"/>
                                        </a:lnTo>
                                        <a:lnTo>
                                          <a:pt x="461" y="59"/>
                                        </a:lnTo>
                                        <a:lnTo>
                                          <a:pt x="478" y="58"/>
                                        </a:lnTo>
                                        <a:lnTo>
                                          <a:pt x="497" y="56"/>
                                        </a:lnTo>
                                        <a:lnTo>
                                          <a:pt x="516" y="54"/>
                                        </a:lnTo>
                                        <a:lnTo>
                                          <a:pt x="533" y="51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69" y="42"/>
                                        </a:lnTo>
                                        <a:lnTo>
                                          <a:pt x="572" y="41"/>
                                        </a:lnTo>
                                        <a:lnTo>
                                          <a:pt x="574" y="37"/>
                                        </a:lnTo>
                                        <a:lnTo>
                                          <a:pt x="572" y="34"/>
                                        </a:lnTo>
                                        <a:lnTo>
                                          <a:pt x="569" y="32"/>
                                        </a:lnTo>
                                        <a:lnTo>
                                          <a:pt x="551" y="35"/>
                                        </a:lnTo>
                                        <a:lnTo>
                                          <a:pt x="534" y="39"/>
                                        </a:lnTo>
                                        <a:lnTo>
                                          <a:pt x="516" y="41"/>
                                        </a:lnTo>
                                        <a:lnTo>
                                          <a:pt x="499" y="41"/>
                                        </a:lnTo>
                                        <a:lnTo>
                                          <a:pt x="480" y="42"/>
                                        </a:lnTo>
                                        <a:lnTo>
                                          <a:pt x="461" y="42"/>
                                        </a:lnTo>
                                        <a:lnTo>
                                          <a:pt x="442" y="41"/>
                                        </a:lnTo>
                                        <a:lnTo>
                                          <a:pt x="425" y="39"/>
                                        </a:lnTo>
                                        <a:lnTo>
                                          <a:pt x="406" y="37"/>
                                        </a:lnTo>
                                        <a:lnTo>
                                          <a:pt x="387" y="35"/>
                                        </a:lnTo>
                                        <a:lnTo>
                                          <a:pt x="369" y="32"/>
                                        </a:lnTo>
                                        <a:lnTo>
                                          <a:pt x="350" y="29"/>
                                        </a:lnTo>
                                        <a:lnTo>
                                          <a:pt x="333" y="25"/>
                                        </a:lnTo>
                                        <a:lnTo>
                                          <a:pt x="314" y="22"/>
                                        </a:lnTo>
                                        <a:lnTo>
                                          <a:pt x="297" y="17"/>
                                        </a:lnTo>
                                        <a:lnTo>
                                          <a:pt x="280" y="12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69" y="13"/>
                                        </a:lnTo>
                                        <a:lnTo>
                                          <a:pt x="160" y="25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62" y="87"/>
                                        </a:lnTo>
                                        <a:lnTo>
                                          <a:pt x="169" y="102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86" y="133"/>
                                        </a:lnTo>
                                        <a:lnTo>
                                          <a:pt x="193" y="147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8" y="211"/>
                                        </a:lnTo>
                                        <a:lnTo>
                                          <a:pt x="201" y="223"/>
                                        </a:lnTo>
                                        <a:lnTo>
                                          <a:pt x="191" y="229"/>
                                        </a:lnTo>
                                        <a:lnTo>
                                          <a:pt x="177" y="230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45" y="225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21" y="217"/>
                                        </a:lnTo>
                                        <a:lnTo>
                                          <a:pt x="104" y="208"/>
                                        </a:lnTo>
                                        <a:lnTo>
                                          <a:pt x="87" y="198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56" y="172"/>
                                        </a:lnTo>
                                        <a:lnTo>
                                          <a:pt x="41" y="159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483120" y="152640"/>
                                    <a:ext cx="106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505">
                                        <a:moveTo>
                                          <a:pt x="452" y="67"/>
                                        </a:moveTo>
                                        <a:lnTo>
                                          <a:pt x="435" y="46"/>
                                        </a:lnTo>
                                        <a:lnTo>
                                          <a:pt x="418" y="29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77" y="9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68" y="9"/>
                                        </a:lnTo>
                                        <a:lnTo>
                                          <a:pt x="246" y="17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03" y="36"/>
                                        </a:lnTo>
                                        <a:lnTo>
                                          <a:pt x="182" y="50"/>
                                        </a:lnTo>
                                        <a:lnTo>
                                          <a:pt x="162" y="62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87" y="130"/>
                                        </a:lnTo>
                                        <a:lnTo>
                                          <a:pt x="53" y="176"/>
                                        </a:lnTo>
                                        <a:lnTo>
                                          <a:pt x="27" y="228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13" y="448"/>
                                        </a:lnTo>
                                        <a:lnTo>
                                          <a:pt x="39" y="499"/>
                                        </a:lnTo>
                                        <a:lnTo>
                                          <a:pt x="46" y="505"/>
                                        </a:lnTo>
                                        <a:lnTo>
                                          <a:pt x="54" y="501"/>
                                        </a:lnTo>
                                        <a:lnTo>
                                          <a:pt x="61" y="494"/>
                                        </a:lnTo>
                                        <a:lnTo>
                                          <a:pt x="61" y="486"/>
                                        </a:lnTo>
                                        <a:lnTo>
                                          <a:pt x="49" y="440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41" y="349"/>
                                        </a:lnTo>
                                        <a:lnTo>
                                          <a:pt x="46" y="305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71" y="219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17" y="137"/>
                                        </a:lnTo>
                                        <a:lnTo>
                                          <a:pt x="133" y="118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208" y="52"/>
                                        </a:lnTo>
                                        <a:lnTo>
                                          <a:pt x="230" y="38"/>
                                        </a:lnTo>
                                        <a:lnTo>
                                          <a:pt x="252" y="28"/>
                                        </a:lnTo>
                                        <a:lnTo>
                                          <a:pt x="276" y="19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322" y="9"/>
                                        </a:lnTo>
                                        <a:lnTo>
                                          <a:pt x="346" y="9"/>
                                        </a:lnTo>
                                        <a:lnTo>
                                          <a:pt x="369" y="12"/>
                                        </a:lnTo>
                                        <a:lnTo>
                                          <a:pt x="391" y="19"/>
                                        </a:lnTo>
                                        <a:lnTo>
                                          <a:pt x="411" y="31"/>
                                        </a:lnTo>
                                        <a:lnTo>
                                          <a:pt x="432" y="46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05800" y="89640"/>
                                    <a:ext cx="1249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517">
                                        <a:moveTo>
                                          <a:pt x="518" y="44"/>
                                        </a:moveTo>
                                        <a:lnTo>
                                          <a:pt x="492" y="30"/>
                                        </a:lnTo>
                                        <a:lnTo>
                                          <a:pt x="467" y="18"/>
                                        </a:lnTo>
                                        <a:lnTo>
                                          <a:pt x="439" y="10"/>
                                        </a:lnTo>
                                        <a:lnTo>
                                          <a:pt x="412" y="5"/>
                                        </a:lnTo>
                                        <a:lnTo>
                                          <a:pt x="385" y="1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04" y="6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51" y="20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75" y="5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81" y="121"/>
                                        </a:lnTo>
                                        <a:lnTo>
                                          <a:pt x="62" y="141"/>
                                        </a:lnTo>
                                        <a:lnTo>
                                          <a:pt x="45" y="162"/>
                                        </a:lnTo>
                                        <a:lnTo>
                                          <a:pt x="31" y="186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11" y="235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5" y="353"/>
                                        </a:lnTo>
                                        <a:lnTo>
                                          <a:pt x="12" y="382"/>
                                        </a:lnTo>
                                        <a:lnTo>
                                          <a:pt x="24" y="410"/>
                                        </a:lnTo>
                                        <a:lnTo>
                                          <a:pt x="38" y="437"/>
                                        </a:lnTo>
                                        <a:lnTo>
                                          <a:pt x="53" y="463"/>
                                        </a:lnTo>
                                        <a:lnTo>
                                          <a:pt x="70" y="490"/>
                                        </a:lnTo>
                                        <a:lnTo>
                                          <a:pt x="89" y="516"/>
                                        </a:lnTo>
                                        <a:lnTo>
                                          <a:pt x="94" y="517"/>
                                        </a:lnTo>
                                        <a:lnTo>
                                          <a:pt x="99" y="516"/>
                                        </a:lnTo>
                                        <a:lnTo>
                                          <a:pt x="103" y="511"/>
                                        </a:lnTo>
                                        <a:lnTo>
                                          <a:pt x="101" y="505"/>
                                        </a:lnTo>
                                        <a:lnTo>
                                          <a:pt x="89" y="485"/>
                                        </a:lnTo>
                                        <a:lnTo>
                                          <a:pt x="77" y="463"/>
                                        </a:lnTo>
                                        <a:lnTo>
                                          <a:pt x="65" y="442"/>
                                        </a:lnTo>
                                        <a:lnTo>
                                          <a:pt x="57" y="420"/>
                                        </a:lnTo>
                                        <a:lnTo>
                                          <a:pt x="46" y="398"/>
                                        </a:lnTo>
                                        <a:lnTo>
                                          <a:pt x="40" y="374"/>
                                        </a:lnTo>
                                        <a:lnTo>
                                          <a:pt x="35" y="350"/>
                                        </a:lnTo>
                                        <a:lnTo>
                                          <a:pt x="31" y="326"/>
                                        </a:lnTo>
                                        <a:lnTo>
                                          <a:pt x="31" y="293"/>
                                        </a:lnTo>
                                        <a:lnTo>
                                          <a:pt x="35" y="263"/>
                                        </a:lnTo>
                                        <a:lnTo>
                                          <a:pt x="43" y="234"/>
                                        </a:lnTo>
                                        <a:lnTo>
                                          <a:pt x="53" y="205"/>
                                        </a:lnTo>
                                        <a:lnTo>
                                          <a:pt x="67" y="177"/>
                                        </a:lnTo>
                                        <a:lnTo>
                                          <a:pt x="86" y="152"/>
                                        </a:lnTo>
                                        <a:lnTo>
                                          <a:pt x="106" y="128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49" y="88"/>
                                        </a:lnTo>
                                        <a:lnTo>
                                          <a:pt x="171" y="73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219" y="47"/>
                                        </a:lnTo>
                                        <a:lnTo>
                                          <a:pt x="245" y="37"/>
                                        </a:lnTo>
                                        <a:lnTo>
                                          <a:pt x="270" y="29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2" y="17"/>
                                        </a:lnTo>
                                        <a:lnTo>
                                          <a:pt x="349" y="13"/>
                                        </a:lnTo>
                                        <a:lnTo>
                                          <a:pt x="376" y="13"/>
                                        </a:lnTo>
                                        <a:lnTo>
                                          <a:pt x="402" y="13"/>
                                        </a:lnTo>
                                        <a:lnTo>
                                          <a:pt x="429" y="17"/>
                                        </a:lnTo>
                                        <a:lnTo>
                                          <a:pt x="455" y="22"/>
                                        </a:lnTo>
                                        <a:lnTo>
                                          <a:pt x="480" y="30"/>
                                        </a:lnTo>
                                        <a:lnTo>
                                          <a:pt x="506" y="41"/>
                                        </a:lnTo>
                                        <a:lnTo>
                                          <a:pt x="530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1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05440" y="88920"/>
                                    <a:ext cx="799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523">
                                        <a:moveTo>
                                          <a:pt x="340" y="0"/>
                                        </a:moveTo>
                                        <a:lnTo>
                                          <a:pt x="321" y="0"/>
                                        </a:lnTo>
                                        <a:lnTo>
                                          <a:pt x="301" y="1"/>
                                        </a:lnTo>
                                        <a:lnTo>
                                          <a:pt x="280" y="3"/>
                                        </a:lnTo>
                                        <a:lnTo>
                                          <a:pt x="261" y="7"/>
                                        </a:lnTo>
                                        <a:lnTo>
                                          <a:pt x="241" y="10"/>
                                        </a:lnTo>
                                        <a:lnTo>
                                          <a:pt x="222" y="15"/>
                                        </a:lnTo>
                                        <a:lnTo>
                                          <a:pt x="203" y="22"/>
                                        </a:lnTo>
                                        <a:lnTo>
                                          <a:pt x="184" y="29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89" y="94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63" y="126"/>
                                        </a:lnTo>
                                        <a:lnTo>
                                          <a:pt x="36" y="174"/>
                                        </a:lnTo>
                                        <a:lnTo>
                                          <a:pt x="17" y="224"/>
                                        </a:lnTo>
                                        <a:lnTo>
                                          <a:pt x="3" y="273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3" y="374"/>
                                        </a:lnTo>
                                        <a:lnTo>
                                          <a:pt x="14" y="424"/>
                                        </a:lnTo>
                                        <a:lnTo>
                                          <a:pt x="36" y="473"/>
                                        </a:lnTo>
                                        <a:lnTo>
                                          <a:pt x="65" y="519"/>
                                        </a:lnTo>
                                        <a:lnTo>
                                          <a:pt x="70" y="523"/>
                                        </a:lnTo>
                                        <a:lnTo>
                                          <a:pt x="77" y="519"/>
                                        </a:lnTo>
                                        <a:lnTo>
                                          <a:pt x="80" y="514"/>
                                        </a:lnTo>
                                        <a:lnTo>
                                          <a:pt x="79" y="507"/>
                                        </a:lnTo>
                                        <a:lnTo>
                                          <a:pt x="60" y="466"/>
                                        </a:lnTo>
                                        <a:lnTo>
                                          <a:pt x="44" y="425"/>
                                        </a:lnTo>
                                        <a:lnTo>
                                          <a:pt x="34" y="383"/>
                                        </a:lnTo>
                                        <a:lnTo>
                                          <a:pt x="29" y="340"/>
                                        </a:lnTo>
                                        <a:lnTo>
                                          <a:pt x="29" y="297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43" y="212"/>
                                        </a:lnTo>
                                        <a:lnTo>
                                          <a:pt x="58" y="169"/>
                                        </a:lnTo>
                                        <a:lnTo>
                                          <a:pt x="68" y="148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92" y="111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38" y="66"/>
                                        </a:lnTo>
                                        <a:lnTo>
                                          <a:pt x="155" y="54"/>
                                        </a:lnTo>
                                        <a:lnTo>
                                          <a:pt x="174" y="42"/>
                                        </a:lnTo>
                                        <a:lnTo>
                                          <a:pt x="193" y="34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32" y="19"/>
                                        </a:lnTo>
                                        <a:lnTo>
                                          <a:pt x="253" y="12"/>
                                        </a:lnTo>
                                        <a:lnTo>
                                          <a:pt x="275" y="8"/>
                                        </a:lnTo>
                                        <a:lnTo>
                                          <a:pt x="297" y="3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32800" y="-34920"/>
                                    <a:ext cx="954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695">
                                        <a:moveTo>
                                          <a:pt x="403" y="694"/>
                                        </a:moveTo>
                                        <a:lnTo>
                                          <a:pt x="382" y="676"/>
                                        </a:lnTo>
                                        <a:lnTo>
                                          <a:pt x="362" y="661"/>
                                        </a:lnTo>
                                        <a:lnTo>
                                          <a:pt x="341" y="646"/>
                                        </a:lnTo>
                                        <a:lnTo>
                                          <a:pt x="321" y="630"/>
                                        </a:lnTo>
                                        <a:lnTo>
                                          <a:pt x="299" y="615"/>
                                        </a:lnTo>
                                        <a:lnTo>
                                          <a:pt x="278" y="600"/>
                                        </a:lnTo>
                                        <a:lnTo>
                                          <a:pt x="258" y="584"/>
                                        </a:lnTo>
                                        <a:lnTo>
                                          <a:pt x="235" y="569"/>
                                        </a:lnTo>
                                        <a:lnTo>
                                          <a:pt x="215" y="552"/>
                                        </a:lnTo>
                                        <a:lnTo>
                                          <a:pt x="196" y="536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40" y="482"/>
                                        </a:lnTo>
                                        <a:lnTo>
                                          <a:pt x="124" y="461"/>
                                        </a:lnTo>
                                        <a:lnTo>
                                          <a:pt x="107" y="441"/>
                                        </a:lnTo>
                                        <a:lnTo>
                                          <a:pt x="94" y="418"/>
                                        </a:lnTo>
                                        <a:lnTo>
                                          <a:pt x="80" y="389"/>
                                        </a:lnTo>
                                        <a:lnTo>
                                          <a:pt x="71" y="359"/>
                                        </a:lnTo>
                                        <a:lnTo>
                                          <a:pt x="68" y="328"/>
                                        </a:lnTo>
                                        <a:lnTo>
                                          <a:pt x="68" y="297"/>
                                        </a:lnTo>
                                        <a:lnTo>
                                          <a:pt x="71" y="277"/>
                                        </a:lnTo>
                                        <a:lnTo>
                                          <a:pt x="77" y="256"/>
                                        </a:lnTo>
                                        <a:lnTo>
                                          <a:pt x="82" y="236"/>
                                        </a:lnTo>
                                        <a:lnTo>
                                          <a:pt x="90" y="217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124" y="159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7" y="124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200" y="95"/>
                                        </a:lnTo>
                                        <a:lnTo>
                                          <a:pt x="223" y="83"/>
                                        </a:lnTo>
                                        <a:lnTo>
                                          <a:pt x="247" y="73"/>
                                        </a:lnTo>
                                        <a:lnTo>
                                          <a:pt x="271" y="65"/>
                                        </a:lnTo>
                                        <a:lnTo>
                                          <a:pt x="295" y="54"/>
                                        </a:lnTo>
                                        <a:lnTo>
                                          <a:pt x="319" y="46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336" y="20"/>
                                        </a:lnTo>
                                        <a:lnTo>
                                          <a:pt x="335" y="7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1" y="1"/>
                                        </a:lnTo>
                                        <a:lnTo>
                                          <a:pt x="230" y="5"/>
                                        </a:lnTo>
                                        <a:lnTo>
                                          <a:pt x="200" y="10"/>
                                        </a:lnTo>
                                        <a:lnTo>
                                          <a:pt x="171" y="19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24" y="162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5" y="222"/>
                                        </a:lnTo>
                                        <a:lnTo>
                                          <a:pt x="1" y="25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1" y="309"/>
                                        </a:lnTo>
                                        <a:lnTo>
                                          <a:pt x="3" y="318"/>
                                        </a:lnTo>
                                        <a:lnTo>
                                          <a:pt x="12" y="353"/>
                                        </a:lnTo>
                                        <a:lnTo>
                                          <a:pt x="25" y="388"/>
                                        </a:lnTo>
                                        <a:lnTo>
                                          <a:pt x="41" y="418"/>
                                        </a:lnTo>
                                        <a:lnTo>
                                          <a:pt x="61" y="446"/>
                                        </a:lnTo>
                                        <a:lnTo>
                                          <a:pt x="83" y="473"/>
                                        </a:lnTo>
                                        <a:lnTo>
                                          <a:pt x="107" y="497"/>
                                        </a:lnTo>
                                        <a:lnTo>
                                          <a:pt x="135" y="519"/>
                                        </a:lnTo>
                                        <a:lnTo>
                                          <a:pt x="162" y="541"/>
                                        </a:lnTo>
                                        <a:lnTo>
                                          <a:pt x="193" y="562"/>
                                        </a:lnTo>
                                        <a:lnTo>
                                          <a:pt x="222" y="581"/>
                                        </a:lnTo>
                                        <a:lnTo>
                                          <a:pt x="253" y="600"/>
                                        </a:lnTo>
                                        <a:lnTo>
                                          <a:pt x="285" y="618"/>
                                        </a:lnTo>
                                        <a:lnTo>
                                          <a:pt x="316" y="637"/>
                                        </a:lnTo>
                                        <a:lnTo>
                                          <a:pt x="345" y="656"/>
                                        </a:lnTo>
                                        <a:lnTo>
                                          <a:pt x="376" y="67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01600" y="232920"/>
                                    <a:ext cx="42552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287">
                                        <a:moveTo>
                                          <a:pt x="0" y="2"/>
                                        </a:moveTo>
                                        <a:lnTo>
                                          <a:pt x="55" y="4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220" y="164"/>
                                        </a:lnTo>
                                        <a:lnTo>
                                          <a:pt x="277" y="203"/>
                                        </a:lnTo>
                                        <a:lnTo>
                                          <a:pt x="333" y="241"/>
                                        </a:lnTo>
                                        <a:lnTo>
                                          <a:pt x="389" y="280"/>
                                        </a:lnTo>
                                        <a:lnTo>
                                          <a:pt x="447" y="318"/>
                                        </a:lnTo>
                                        <a:lnTo>
                                          <a:pt x="504" y="355"/>
                                        </a:lnTo>
                                        <a:lnTo>
                                          <a:pt x="562" y="393"/>
                                        </a:lnTo>
                                        <a:lnTo>
                                          <a:pt x="618" y="431"/>
                                        </a:lnTo>
                                        <a:lnTo>
                                          <a:pt x="676" y="468"/>
                                        </a:lnTo>
                                        <a:lnTo>
                                          <a:pt x="733" y="507"/>
                                        </a:lnTo>
                                        <a:lnTo>
                                          <a:pt x="789" y="545"/>
                                        </a:lnTo>
                                        <a:lnTo>
                                          <a:pt x="845" y="584"/>
                                        </a:lnTo>
                                        <a:lnTo>
                                          <a:pt x="902" y="624"/>
                                        </a:lnTo>
                                        <a:lnTo>
                                          <a:pt x="958" y="663"/>
                                        </a:lnTo>
                                        <a:lnTo>
                                          <a:pt x="1015" y="704"/>
                                        </a:lnTo>
                                        <a:lnTo>
                                          <a:pt x="1069" y="745"/>
                                        </a:lnTo>
                                        <a:lnTo>
                                          <a:pt x="1126" y="786"/>
                                        </a:lnTo>
                                        <a:lnTo>
                                          <a:pt x="1182" y="827"/>
                                        </a:lnTo>
                                        <a:lnTo>
                                          <a:pt x="1238" y="868"/>
                                        </a:lnTo>
                                        <a:lnTo>
                                          <a:pt x="1293" y="909"/>
                                        </a:lnTo>
                                        <a:lnTo>
                                          <a:pt x="1349" y="950"/>
                                        </a:lnTo>
                                        <a:lnTo>
                                          <a:pt x="1406" y="991"/>
                                        </a:lnTo>
                                        <a:lnTo>
                                          <a:pt x="1460" y="1034"/>
                                        </a:lnTo>
                                        <a:lnTo>
                                          <a:pt x="1517" y="1075"/>
                                        </a:lnTo>
                                        <a:lnTo>
                                          <a:pt x="1571" y="1118"/>
                                        </a:lnTo>
                                        <a:lnTo>
                                          <a:pt x="1626" y="1160"/>
                                        </a:lnTo>
                                        <a:lnTo>
                                          <a:pt x="1683" y="1201"/>
                                        </a:lnTo>
                                        <a:lnTo>
                                          <a:pt x="1737" y="1244"/>
                                        </a:lnTo>
                                        <a:lnTo>
                                          <a:pt x="1792" y="1287"/>
                                        </a:lnTo>
                                        <a:lnTo>
                                          <a:pt x="1795" y="1287"/>
                                        </a:lnTo>
                                        <a:lnTo>
                                          <a:pt x="1799" y="1285"/>
                                        </a:lnTo>
                                        <a:lnTo>
                                          <a:pt x="1800" y="1283"/>
                                        </a:lnTo>
                                        <a:lnTo>
                                          <a:pt x="1799" y="1280"/>
                                        </a:lnTo>
                                        <a:lnTo>
                                          <a:pt x="1773" y="1258"/>
                                        </a:lnTo>
                                        <a:lnTo>
                                          <a:pt x="1746" y="1237"/>
                                        </a:lnTo>
                                        <a:lnTo>
                                          <a:pt x="1720" y="1215"/>
                                        </a:lnTo>
                                        <a:lnTo>
                                          <a:pt x="1693" y="1195"/>
                                        </a:lnTo>
                                        <a:lnTo>
                                          <a:pt x="1667" y="1174"/>
                                        </a:lnTo>
                                        <a:lnTo>
                                          <a:pt x="1640" y="1154"/>
                                        </a:lnTo>
                                        <a:lnTo>
                                          <a:pt x="1612" y="1133"/>
                                        </a:lnTo>
                                        <a:lnTo>
                                          <a:pt x="1587" y="1112"/>
                                        </a:lnTo>
                                        <a:lnTo>
                                          <a:pt x="1560" y="1092"/>
                                        </a:lnTo>
                                        <a:lnTo>
                                          <a:pt x="1532" y="1073"/>
                                        </a:lnTo>
                                        <a:lnTo>
                                          <a:pt x="1505" y="1053"/>
                                        </a:lnTo>
                                        <a:lnTo>
                                          <a:pt x="1478" y="1032"/>
                                        </a:lnTo>
                                        <a:lnTo>
                                          <a:pt x="1450" y="1013"/>
                                        </a:lnTo>
                                        <a:lnTo>
                                          <a:pt x="1425" y="993"/>
                                        </a:lnTo>
                                        <a:lnTo>
                                          <a:pt x="1397" y="974"/>
                                        </a:lnTo>
                                        <a:lnTo>
                                          <a:pt x="1370" y="954"/>
                                        </a:lnTo>
                                        <a:lnTo>
                                          <a:pt x="1341" y="931"/>
                                        </a:lnTo>
                                        <a:lnTo>
                                          <a:pt x="1312" y="911"/>
                                        </a:lnTo>
                                        <a:lnTo>
                                          <a:pt x="1284" y="889"/>
                                        </a:lnTo>
                                        <a:lnTo>
                                          <a:pt x="1255" y="868"/>
                                        </a:lnTo>
                                        <a:lnTo>
                                          <a:pt x="1226" y="846"/>
                                        </a:lnTo>
                                        <a:lnTo>
                                          <a:pt x="1197" y="825"/>
                                        </a:lnTo>
                                        <a:lnTo>
                                          <a:pt x="1170" y="803"/>
                                        </a:lnTo>
                                        <a:lnTo>
                                          <a:pt x="1141" y="783"/>
                                        </a:lnTo>
                                        <a:lnTo>
                                          <a:pt x="1112" y="760"/>
                                        </a:lnTo>
                                        <a:lnTo>
                                          <a:pt x="1083" y="740"/>
                                        </a:lnTo>
                                        <a:lnTo>
                                          <a:pt x="1054" y="719"/>
                                        </a:lnTo>
                                        <a:lnTo>
                                          <a:pt x="1025" y="699"/>
                                        </a:lnTo>
                                        <a:lnTo>
                                          <a:pt x="996" y="677"/>
                                        </a:lnTo>
                                        <a:lnTo>
                                          <a:pt x="967" y="656"/>
                                        </a:lnTo>
                                        <a:lnTo>
                                          <a:pt x="938" y="636"/>
                                        </a:lnTo>
                                        <a:lnTo>
                                          <a:pt x="909" y="615"/>
                                        </a:lnTo>
                                        <a:lnTo>
                                          <a:pt x="852" y="576"/>
                                        </a:lnTo>
                                        <a:lnTo>
                                          <a:pt x="796" y="537"/>
                                        </a:lnTo>
                                        <a:lnTo>
                                          <a:pt x="740" y="499"/>
                                        </a:lnTo>
                                        <a:lnTo>
                                          <a:pt x="683" y="460"/>
                                        </a:lnTo>
                                        <a:lnTo>
                                          <a:pt x="625" y="422"/>
                                        </a:lnTo>
                                        <a:lnTo>
                                          <a:pt x="569" y="384"/>
                                        </a:lnTo>
                                        <a:lnTo>
                                          <a:pt x="511" y="347"/>
                                        </a:lnTo>
                                        <a:lnTo>
                                          <a:pt x="454" y="309"/>
                                        </a:lnTo>
                                        <a:lnTo>
                                          <a:pt x="396" y="273"/>
                                        </a:lnTo>
                                        <a:lnTo>
                                          <a:pt x="340" y="234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25" y="159"/>
                                        </a:lnTo>
                                        <a:lnTo>
                                          <a:pt x="169" y="120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466920" y="157320"/>
                                    <a:ext cx="781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540">
                                        <a:moveTo>
                                          <a:pt x="328" y="0"/>
                                        </a:moveTo>
                                        <a:lnTo>
                                          <a:pt x="303" y="5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56" y="17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195" y="4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57" y="65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08" y="108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65" y="161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38" y="204"/>
                                        </a:lnTo>
                                        <a:lnTo>
                                          <a:pt x="17" y="246"/>
                                        </a:lnTo>
                                        <a:lnTo>
                                          <a:pt x="5" y="29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" y="388"/>
                                        </a:lnTo>
                                        <a:lnTo>
                                          <a:pt x="5" y="409"/>
                                        </a:lnTo>
                                        <a:lnTo>
                                          <a:pt x="7" y="431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14" y="472"/>
                                        </a:lnTo>
                                        <a:lnTo>
                                          <a:pt x="19" y="492"/>
                                        </a:lnTo>
                                        <a:lnTo>
                                          <a:pt x="29" y="510"/>
                                        </a:lnTo>
                                        <a:lnTo>
                                          <a:pt x="43" y="525"/>
                                        </a:lnTo>
                                        <a:lnTo>
                                          <a:pt x="60" y="539"/>
                                        </a:lnTo>
                                        <a:lnTo>
                                          <a:pt x="72" y="540"/>
                                        </a:lnTo>
                                        <a:lnTo>
                                          <a:pt x="80" y="535"/>
                                        </a:lnTo>
                                        <a:lnTo>
                                          <a:pt x="87" y="525"/>
                                        </a:lnTo>
                                        <a:lnTo>
                                          <a:pt x="86" y="515"/>
                                        </a:lnTo>
                                        <a:lnTo>
                                          <a:pt x="75" y="482"/>
                                        </a:lnTo>
                                        <a:lnTo>
                                          <a:pt x="72" y="450"/>
                                        </a:lnTo>
                                        <a:lnTo>
                                          <a:pt x="70" y="417"/>
                                        </a:lnTo>
                                        <a:lnTo>
                                          <a:pt x="72" y="383"/>
                                        </a:lnTo>
                                        <a:lnTo>
                                          <a:pt x="74" y="345"/>
                                        </a:lnTo>
                                        <a:lnTo>
                                          <a:pt x="72" y="308"/>
                                        </a:lnTo>
                                        <a:lnTo>
                                          <a:pt x="75" y="272"/>
                                        </a:lnTo>
                                        <a:lnTo>
                                          <a:pt x="82" y="233"/>
                                        </a:lnTo>
                                        <a:lnTo>
                                          <a:pt x="98" y="188"/>
                                        </a:lnTo>
                                        <a:lnTo>
                                          <a:pt x="118" y="151"/>
                                        </a:lnTo>
                                        <a:lnTo>
                                          <a:pt x="144" y="115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210" y="58"/>
                                        </a:lnTo>
                                        <a:lnTo>
                                          <a:pt x="248" y="36"/>
                                        </a:lnTo>
                                        <a:lnTo>
                                          <a:pt x="287" y="16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23800" y="132840"/>
                                    <a:ext cx="158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17" y="11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22" y="126"/>
                                        </a:lnTo>
                                        <a:lnTo>
                                          <a:pt x="29" y="130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54" y="116"/>
                                        </a:lnTo>
                                        <a:lnTo>
                                          <a:pt x="63" y="97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7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76720" y="160200"/>
                                    <a:ext cx="15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82">
                                        <a:moveTo>
                                          <a:pt x="0" y="0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617400" y="107640"/>
                                    <a:ext cx="871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224">
                                        <a:moveTo>
                                          <a:pt x="0" y="1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114" y="63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78" y="111"/>
                                        </a:lnTo>
                                        <a:lnTo>
                                          <a:pt x="198" y="126"/>
                                        </a:lnTo>
                                        <a:lnTo>
                                          <a:pt x="219" y="143"/>
                                        </a:lnTo>
                                        <a:lnTo>
                                          <a:pt x="239" y="159"/>
                                        </a:lnTo>
                                        <a:lnTo>
                                          <a:pt x="261" y="174"/>
                                        </a:lnTo>
                                        <a:lnTo>
                                          <a:pt x="283" y="188"/>
                                        </a:lnTo>
                                        <a:lnTo>
                                          <a:pt x="306" y="201"/>
                                        </a:lnTo>
                                        <a:lnTo>
                                          <a:pt x="328" y="213"/>
                                        </a:lnTo>
                                        <a:lnTo>
                                          <a:pt x="352" y="224"/>
                                        </a:lnTo>
                                        <a:lnTo>
                                          <a:pt x="360" y="224"/>
                                        </a:lnTo>
                                        <a:lnTo>
                                          <a:pt x="367" y="217"/>
                                        </a:lnTo>
                                        <a:lnTo>
                                          <a:pt x="369" y="210"/>
                                        </a:lnTo>
                                        <a:lnTo>
                                          <a:pt x="365" y="203"/>
                                        </a:lnTo>
                                        <a:lnTo>
                                          <a:pt x="345" y="188"/>
                                        </a:lnTo>
                                        <a:lnTo>
                                          <a:pt x="324" y="172"/>
                                        </a:lnTo>
                                        <a:lnTo>
                                          <a:pt x="302" y="157"/>
                                        </a:lnTo>
                                        <a:lnTo>
                                          <a:pt x="282" y="142"/>
                                        </a:lnTo>
                                        <a:lnTo>
                                          <a:pt x="260" y="126"/>
                                        </a:lnTo>
                                        <a:lnTo>
                                          <a:pt x="237" y="111"/>
                                        </a:lnTo>
                                        <a:lnTo>
                                          <a:pt x="215" y="95"/>
                                        </a:lnTo>
                                        <a:lnTo>
                                          <a:pt x="193" y="82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147" y="54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3640" y="737280"/>
                                    <a:ext cx="2170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9" h="389">
                                        <a:moveTo>
                                          <a:pt x="1" y="24"/>
                                        </a:moveTo>
                                        <a:lnTo>
                                          <a:pt x="20" y="3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61" y="54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31" y="70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69" y="106"/>
                                        </a:lnTo>
                                        <a:lnTo>
                                          <a:pt x="300" y="116"/>
                                        </a:lnTo>
                                        <a:lnTo>
                                          <a:pt x="333" y="128"/>
                                        </a:lnTo>
                                        <a:lnTo>
                                          <a:pt x="363" y="138"/>
                                        </a:lnTo>
                                        <a:lnTo>
                                          <a:pt x="394" y="150"/>
                                        </a:lnTo>
                                        <a:lnTo>
                                          <a:pt x="425" y="160"/>
                                        </a:lnTo>
                                        <a:lnTo>
                                          <a:pt x="457" y="171"/>
                                        </a:lnTo>
                                        <a:lnTo>
                                          <a:pt x="488" y="183"/>
                                        </a:lnTo>
                                        <a:lnTo>
                                          <a:pt x="521" y="195"/>
                                        </a:lnTo>
                                        <a:lnTo>
                                          <a:pt x="551" y="207"/>
                                        </a:lnTo>
                                        <a:lnTo>
                                          <a:pt x="582" y="218"/>
                                        </a:lnTo>
                                        <a:lnTo>
                                          <a:pt x="613" y="232"/>
                                        </a:lnTo>
                                        <a:lnTo>
                                          <a:pt x="644" y="246"/>
                                        </a:lnTo>
                                        <a:lnTo>
                                          <a:pt x="674" y="260"/>
                                        </a:lnTo>
                                        <a:lnTo>
                                          <a:pt x="705" y="275"/>
                                        </a:lnTo>
                                        <a:lnTo>
                                          <a:pt x="734" y="290"/>
                                        </a:lnTo>
                                        <a:lnTo>
                                          <a:pt x="765" y="306"/>
                                        </a:lnTo>
                                        <a:lnTo>
                                          <a:pt x="794" y="321"/>
                                        </a:lnTo>
                                        <a:lnTo>
                                          <a:pt x="823" y="338"/>
                                        </a:lnTo>
                                        <a:lnTo>
                                          <a:pt x="852" y="355"/>
                                        </a:lnTo>
                                        <a:lnTo>
                                          <a:pt x="881" y="372"/>
                                        </a:lnTo>
                                        <a:lnTo>
                                          <a:pt x="910" y="389"/>
                                        </a:lnTo>
                                        <a:lnTo>
                                          <a:pt x="913" y="389"/>
                                        </a:lnTo>
                                        <a:lnTo>
                                          <a:pt x="917" y="388"/>
                                        </a:lnTo>
                                        <a:lnTo>
                                          <a:pt x="919" y="386"/>
                                        </a:lnTo>
                                        <a:lnTo>
                                          <a:pt x="917" y="383"/>
                                        </a:lnTo>
                                        <a:lnTo>
                                          <a:pt x="891" y="364"/>
                                        </a:lnTo>
                                        <a:lnTo>
                                          <a:pt x="864" y="345"/>
                                        </a:lnTo>
                                        <a:lnTo>
                                          <a:pt x="837" y="326"/>
                                        </a:lnTo>
                                        <a:lnTo>
                                          <a:pt x="809" y="309"/>
                                        </a:lnTo>
                                        <a:lnTo>
                                          <a:pt x="782" y="292"/>
                                        </a:lnTo>
                                        <a:lnTo>
                                          <a:pt x="755" y="275"/>
                                        </a:lnTo>
                                        <a:lnTo>
                                          <a:pt x="727" y="260"/>
                                        </a:lnTo>
                                        <a:lnTo>
                                          <a:pt x="698" y="244"/>
                                        </a:lnTo>
                                        <a:lnTo>
                                          <a:pt x="671" y="229"/>
                                        </a:lnTo>
                                        <a:lnTo>
                                          <a:pt x="642" y="213"/>
                                        </a:lnTo>
                                        <a:lnTo>
                                          <a:pt x="613" y="198"/>
                                        </a:lnTo>
                                        <a:lnTo>
                                          <a:pt x="584" y="184"/>
                                        </a:lnTo>
                                        <a:lnTo>
                                          <a:pt x="555" y="171"/>
                                        </a:lnTo>
                                        <a:lnTo>
                                          <a:pt x="526" y="157"/>
                                        </a:lnTo>
                                        <a:lnTo>
                                          <a:pt x="497" y="143"/>
                                        </a:lnTo>
                                        <a:lnTo>
                                          <a:pt x="468" y="131"/>
                                        </a:lnTo>
                                        <a:lnTo>
                                          <a:pt x="435" y="118"/>
                                        </a:lnTo>
                                        <a:lnTo>
                                          <a:pt x="401" y="104"/>
                                        </a:lnTo>
                                        <a:lnTo>
                                          <a:pt x="369" y="90"/>
                                        </a:lnTo>
                                        <a:lnTo>
                                          <a:pt x="334" y="77"/>
                                        </a:lnTo>
                                        <a:lnTo>
                                          <a:pt x="302" y="63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234" y="41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77" y="24"/>
                                        </a:lnTo>
                                        <a:lnTo>
                                          <a:pt x="153" y="1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61280" y="289800"/>
                                    <a:ext cx="36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1" h="1009">
                                        <a:moveTo>
                                          <a:pt x="0" y="2"/>
                                        </a:moveTo>
                                        <a:lnTo>
                                          <a:pt x="26" y="14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80" y="96"/>
                                        </a:lnTo>
                                        <a:lnTo>
                                          <a:pt x="205" y="111"/>
                                        </a:lnTo>
                                        <a:lnTo>
                                          <a:pt x="229" y="125"/>
                                        </a:lnTo>
                                        <a:lnTo>
                                          <a:pt x="255" y="140"/>
                                        </a:lnTo>
                                        <a:lnTo>
                                          <a:pt x="279" y="156"/>
                                        </a:lnTo>
                                        <a:lnTo>
                                          <a:pt x="304" y="171"/>
                                        </a:lnTo>
                                        <a:lnTo>
                                          <a:pt x="330" y="187"/>
                                        </a:lnTo>
                                        <a:lnTo>
                                          <a:pt x="354" y="202"/>
                                        </a:lnTo>
                                        <a:lnTo>
                                          <a:pt x="380" y="216"/>
                                        </a:lnTo>
                                        <a:lnTo>
                                          <a:pt x="404" y="231"/>
                                        </a:lnTo>
                                        <a:lnTo>
                                          <a:pt x="429" y="246"/>
                                        </a:lnTo>
                                        <a:lnTo>
                                          <a:pt x="455" y="262"/>
                                        </a:lnTo>
                                        <a:lnTo>
                                          <a:pt x="479" y="277"/>
                                        </a:lnTo>
                                        <a:lnTo>
                                          <a:pt x="504" y="293"/>
                                        </a:lnTo>
                                        <a:lnTo>
                                          <a:pt x="530" y="308"/>
                                        </a:lnTo>
                                        <a:lnTo>
                                          <a:pt x="554" y="323"/>
                                        </a:lnTo>
                                        <a:lnTo>
                                          <a:pt x="579" y="339"/>
                                        </a:lnTo>
                                        <a:lnTo>
                                          <a:pt x="603" y="354"/>
                                        </a:lnTo>
                                        <a:lnTo>
                                          <a:pt x="629" y="371"/>
                                        </a:lnTo>
                                        <a:lnTo>
                                          <a:pt x="653" y="387"/>
                                        </a:lnTo>
                                        <a:lnTo>
                                          <a:pt x="679" y="402"/>
                                        </a:lnTo>
                                        <a:lnTo>
                                          <a:pt x="702" y="419"/>
                                        </a:lnTo>
                                        <a:lnTo>
                                          <a:pt x="728" y="434"/>
                                        </a:lnTo>
                                        <a:lnTo>
                                          <a:pt x="752" y="450"/>
                                        </a:lnTo>
                                        <a:lnTo>
                                          <a:pt x="778" y="467"/>
                                        </a:lnTo>
                                        <a:lnTo>
                                          <a:pt x="802" y="482"/>
                                        </a:lnTo>
                                        <a:lnTo>
                                          <a:pt x="849" y="513"/>
                                        </a:lnTo>
                                        <a:lnTo>
                                          <a:pt x="896" y="545"/>
                                        </a:lnTo>
                                        <a:lnTo>
                                          <a:pt x="942" y="576"/>
                                        </a:lnTo>
                                        <a:lnTo>
                                          <a:pt x="989" y="609"/>
                                        </a:lnTo>
                                        <a:lnTo>
                                          <a:pt x="1036" y="641"/>
                                        </a:lnTo>
                                        <a:lnTo>
                                          <a:pt x="1082" y="674"/>
                                        </a:lnTo>
                                        <a:lnTo>
                                          <a:pt x="1128" y="706"/>
                                        </a:lnTo>
                                        <a:lnTo>
                                          <a:pt x="1174" y="739"/>
                                        </a:lnTo>
                                        <a:lnTo>
                                          <a:pt x="1218" y="771"/>
                                        </a:lnTo>
                                        <a:lnTo>
                                          <a:pt x="1264" y="804"/>
                                        </a:lnTo>
                                        <a:lnTo>
                                          <a:pt x="1311" y="838"/>
                                        </a:lnTo>
                                        <a:lnTo>
                                          <a:pt x="1355" y="872"/>
                                        </a:lnTo>
                                        <a:lnTo>
                                          <a:pt x="1399" y="904"/>
                                        </a:lnTo>
                                        <a:lnTo>
                                          <a:pt x="1446" y="939"/>
                                        </a:lnTo>
                                        <a:lnTo>
                                          <a:pt x="1490" y="974"/>
                                        </a:lnTo>
                                        <a:lnTo>
                                          <a:pt x="1534" y="1009"/>
                                        </a:lnTo>
                                        <a:lnTo>
                                          <a:pt x="1538" y="1009"/>
                                        </a:lnTo>
                                        <a:lnTo>
                                          <a:pt x="1540" y="1007"/>
                                        </a:lnTo>
                                        <a:lnTo>
                                          <a:pt x="1541" y="1005"/>
                                        </a:lnTo>
                                        <a:lnTo>
                                          <a:pt x="1540" y="1003"/>
                                        </a:lnTo>
                                        <a:lnTo>
                                          <a:pt x="1495" y="966"/>
                                        </a:lnTo>
                                        <a:lnTo>
                                          <a:pt x="1451" y="928"/>
                                        </a:lnTo>
                                        <a:lnTo>
                                          <a:pt x="1406" y="892"/>
                                        </a:lnTo>
                                        <a:lnTo>
                                          <a:pt x="1360" y="856"/>
                                        </a:lnTo>
                                        <a:lnTo>
                                          <a:pt x="1314" y="821"/>
                                        </a:lnTo>
                                        <a:lnTo>
                                          <a:pt x="1268" y="785"/>
                                        </a:lnTo>
                                        <a:lnTo>
                                          <a:pt x="1222" y="751"/>
                                        </a:lnTo>
                                        <a:lnTo>
                                          <a:pt x="1174" y="716"/>
                                        </a:lnTo>
                                        <a:lnTo>
                                          <a:pt x="1128" y="682"/>
                                        </a:lnTo>
                                        <a:lnTo>
                                          <a:pt x="1080" y="650"/>
                                        </a:lnTo>
                                        <a:lnTo>
                                          <a:pt x="1032" y="616"/>
                                        </a:lnTo>
                                        <a:lnTo>
                                          <a:pt x="984" y="583"/>
                                        </a:lnTo>
                                        <a:lnTo>
                                          <a:pt x="936" y="551"/>
                                        </a:lnTo>
                                        <a:lnTo>
                                          <a:pt x="889" y="518"/>
                                        </a:lnTo>
                                        <a:lnTo>
                                          <a:pt x="839" y="487"/>
                                        </a:lnTo>
                                        <a:lnTo>
                                          <a:pt x="791" y="455"/>
                                        </a:lnTo>
                                        <a:lnTo>
                                          <a:pt x="767" y="439"/>
                                        </a:lnTo>
                                        <a:lnTo>
                                          <a:pt x="745" y="424"/>
                                        </a:lnTo>
                                        <a:lnTo>
                                          <a:pt x="721" y="410"/>
                                        </a:lnTo>
                                        <a:lnTo>
                                          <a:pt x="697" y="395"/>
                                        </a:lnTo>
                                        <a:lnTo>
                                          <a:pt x="673" y="380"/>
                                        </a:lnTo>
                                        <a:lnTo>
                                          <a:pt x="650" y="366"/>
                                        </a:lnTo>
                                        <a:lnTo>
                                          <a:pt x="627" y="351"/>
                                        </a:lnTo>
                                        <a:lnTo>
                                          <a:pt x="603" y="335"/>
                                        </a:lnTo>
                                        <a:lnTo>
                                          <a:pt x="579" y="322"/>
                                        </a:lnTo>
                                        <a:lnTo>
                                          <a:pt x="556" y="306"/>
                                        </a:lnTo>
                                        <a:lnTo>
                                          <a:pt x="532" y="293"/>
                                        </a:lnTo>
                                        <a:lnTo>
                                          <a:pt x="508" y="277"/>
                                        </a:lnTo>
                                        <a:lnTo>
                                          <a:pt x="484" y="263"/>
                                        </a:lnTo>
                                        <a:lnTo>
                                          <a:pt x="460" y="250"/>
                                        </a:lnTo>
                                        <a:lnTo>
                                          <a:pt x="436" y="234"/>
                                        </a:lnTo>
                                        <a:lnTo>
                                          <a:pt x="412" y="221"/>
                                        </a:lnTo>
                                        <a:lnTo>
                                          <a:pt x="386" y="205"/>
                                        </a:lnTo>
                                        <a:lnTo>
                                          <a:pt x="363" y="192"/>
                                        </a:lnTo>
                                        <a:lnTo>
                                          <a:pt x="337" y="176"/>
                                        </a:lnTo>
                                        <a:lnTo>
                                          <a:pt x="311" y="161"/>
                                        </a:lnTo>
                                        <a:lnTo>
                                          <a:pt x="286" y="147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36" y="118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185" y="89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32" y="60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44800" y="737280"/>
                                    <a:ext cx="432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28">
                                        <a:moveTo>
                                          <a:pt x="0" y="2"/>
                                        </a:moveTo>
                                        <a:lnTo>
                                          <a:pt x="19" y="3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89" y="115"/>
                                        </a:lnTo>
                                        <a:lnTo>
                                          <a:pt x="114" y="140"/>
                                        </a:lnTo>
                                        <a:lnTo>
                                          <a:pt x="138" y="168"/>
                                        </a:lnTo>
                                        <a:lnTo>
                                          <a:pt x="161" y="197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6"/>
                                        </a:lnTo>
                                        <a:lnTo>
                                          <a:pt x="164" y="195"/>
                                        </a:lnTo>
                                        <a:lnTo>
                                          <a:pt x="144" y="166"/>
                                        </a:lnTo>
                                        <a:lnTo>
                                          <a:pt x="120" y="139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23840" y="710280"/>
                                    <a:ext cx="151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299">
                                        <a:moveTo>
                                          <a:pt x="0" y="2"/>
                                        </a:moveTo>
                                        <a:lnTo>
                                          <a:pt x="19" y="9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71" y="65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208" y="79"/>
                                        </a:lnTo>
                                        <a:lnTo>
                                          <a:pt x="227" y="86"/>
                                        </a:lnTo>
                                        <a:lnTo>
                                          <a:pt x="246" y="93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83" y="108"/>
                                        </a:lnTo>
                                        <a:lnTo>
                                          <a:pt x="302" y="117"/>
                                        </a:lnTo>
                                        <a:lnTo>
                                          <a:pt x="323" y="127"/>
                                        </a:lnTo>
                                        <a:lnTo>
                                          <a:pt x="345" y="137"/>
                                        </a:lnTo>
                                        <a:lnTo>
                                          <a:pt x="365" y="147"/>
                                        </a:lnTo>
                                        <a:lnTo>
                                          <a:pt x="386" y="158"/>
                                        </a:lnTo>
                                        <a:lnTo>
                                          <a:pt x="406" y="168"/>
                                        </a:lnTo>
                                        <a:lnTo>
                                          <a:pt x="427" y="180"/>
                                        </a:lnTo>
                                        <a:lnTo>
                                          <a:pt x="447" y="192"/>
                                        </a:lnTo>
                                        <a:lnTo>
                                          <a:pt x="470" y="202"/>
                                        </a:lnTo>
                                        <a:lnTo>
                                          <a:pt x="488" y="214"/>
                                        </a:lnTo>
                                        <a:lnTo>
                                          <a:pt x="509" y="226"/>
                                        </a:lnTo>
                                        <a:lnTo>
                                          <a:pt x="529" y="238"/>
                                        </a:lnTo>
                                        <a:lnTo>
                                          <a:pt x="550" y="250"/>
                                        </a:lnTo>
                                        <a:lnTo>
                                          <a:pt x="570" y="264"/>
                                        </a:lnTo>
                                        <a:lnTo>
                                          <a:pt x="591" y="276"/>
                                        </a:lnTo>
                                        <a:lnTo>
                                          <a:pt x="610" y="287"/>
                                        </a:lnTo>
                                        <a:lnTo>
                                          <a:pt x="630" y="299"/>
                                        </a:lnTo>
                                        <a:lnTo>
                                          <a:pt x="634" y="299"/>
                                        </a:lnTo>
                                        <a:lnTo>
                                          <a:pt x="637" y="298"/>
                                        </a:lnTo>
                                        <a:lnTo>
                                          <a:pt x="639" y="294"/>
                                        </a:lnTo>
                                        <a:lnTo>
                                          <a:pt x="637" y="291"/>
                                        </a:lnTo>
                                        <a:lnTo>
                                          <a:pt x="620" y="279"/>
                                        </a:lnTo>
                                        <a:lnTo>
                                          <a:pt x="603" y="269"/>
                                        </a:lnTo>
                                        <a:lnTo>
                                          <a:pt x="586" y="257"/>
                                        </a:lnTo>
                                        <a:lnTo>
                                          <a:pt x="567" y="245"/>
                                        </a:lnTo>
                                        <a:lnTo>
                                          <a:pt x="550" y="235"/>
                                        </a:lnTo>
                                        <a:lnTo>
                                          <a:pt x="533" y="224"/>
                                        </a:lnTo>
                                        <a:lnTo>
                                          <a:pt x="514" y="212"/>
                                        </a:lnTo>
                                        <a:lnTo>
                                          <a:pt x="497" y="202"/>
                                        </a:lnTo>
                                        <a:lnTo>
                                          <a:pt x="480" y="192"/>
                                        </a:lnTo>
                                        <a:lnTo>
                                          <a:pt x="461" y="182"/>
                                        </a:lnTo>
                                        <a:lnTo>
                                          <a:pt x="444" y="171"/>
                                        </a:lnTo>
                                        <a:lnTo>
                                          <a:pt x="425" y="161"/>
                                        </a:lnTo>
                                        <a:lnTo>
                                          <a:pt x="406" y="151"/>
                                        </a:lnTo>
                                        <a:lnTo>
                                          <a:pt x="389" y="142"/>
                                        </a:lnTo>
                                        <a:lnTo>
                                          <a:pt x="371" y="132"/>
                                        </a:lnTo>
                                        <a:lnTo>
                                          <a:pt x="352" y="123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9" y="105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66" y="86"/>
                                        </a:lnTo>
                                        <a:lnTo>
                                          <a:pt x="244" y="77"/>
                                        </a:lnTo>
                                        <a:lnTo>
                                          <a:pt x="222" y="70"/>
                                        </a:lnTo>
                                        <a:lnTo>
                                          <a:pt x="200" y="62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57" y="48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89" y="2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560" y="23040"/>
                                  <a:ext cx="800280" cy="923400"/>
                                </a:xfrm>
                              </wpg:grpSpPr>
                              <wps:wsp>
                                <wps:cNvSpPr/>
                                <wps:spPr>
                                  <a:xfrm rot="4776600">
                                    <a:off x="11160" y="118440"/>
                                    <a:ext cx="777240" cy="67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6" h="2317">
                                        <a:moveTo>
                                          <a:pt x="401" y="652"/>
                                        </a:moveTo>
                                        <a:lnTo>
                                          <a:pt x="398" y="651"/>
                                        </a:lnTo>
                                        <a:lnTo>
                                          <a:pt x="386" y="646"/>
                                        </a:lnTo>
                                        <a:lnTo>
                                          <a:pt x="367" y="637"/>
                                        </a:lnTo>
                                        <a:lnTo>
                                          <a:pt x="343" y="623"/>
                                        </a:lnTo>
                                        <a:lnTo>
                                          <a:pt x="314" y="608"/>
                                        </a:lnTo>
                                        <a:lnTo>
                                          <a:pt x="282" y="591"/>
                                        </a:lnTo>
                                        <a:lnTo>
                                          <a:pt x="247" y="569"/>
                                        </a:lnTo>
                                        <a:lnTo>
                                          <a:pt x="212" y="546"/>
                                        </a:lnTo>
                                        <a:lnTo>
                                          <a:pt x="176" y="519"/>
                                        </a:lnTo>
                                        <a:lnTo>
                                          <a:pt x="140" y="492"/>
                                        </a:lnTo>
                                        <a:lnTo>
                                          <a:pt x="106" y="461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49" y="394"/>
                                        </a:lnTo>
                                        <a:lnTo>
                                          <a:pt x="27" y="358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1" y="282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06"/>
                                        </a:lnTo>
                                        <a:lnTo>
                                          <a:pt x="8" y="174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76" y="1"/>
                                        </a:lnTo>
                                        <a:lnTo>
                                          <a:pt x="311" y="8"/>
                                        </a:lnTo>
                                        <a:lnTo>
                                          <a:pt x="345" y="18"/>
                                        </a:lnTo>
                                        <a:lnTo>
                                          <a:pt x="367" y="29"/>
                                        </a:lnTo>
                                        <a:lnTo>
                                          <a:pt x="403" y="47"/>
                                        </a:lnTo>
                                        <a:lnTo>
                                          <a:pt x="447" y="73"/>
                                        </a:lnTo>
                                        <a:lnTo>
                                          <a:pt x="500" y="107"/>
                                        </a:lnTo>
                                        <a:lnTo>
                                          <a:pt x="563" y="147"/>
                                        </a:lnTo>
                                        <a:lnTo>
                                          <a:pt x="635" y="193"/>
                                        </a:lnTo>
                                        <a:lnTo>
                                          <a:pt x="714" y="244"/>
                                        </a:lnTo>
                                        <a:lnTo>
                                          <a:pt x="799" y="300"/>
                                        </a:lnTo>
                                        <a:lnTo>
                                          <a:pt x="890" y="360"/>
                                        </a:lnTo>
                                        <a:lnTo>
                                          <a:pt x="985" y="425"/>
                                        </a:lnTo>
                                        <a:lnTo>
                                          <a:pt x="1086" y="492"/>
                                        </a:lnTo>
                                        <a:lnTo>
                                          <a:pt x="1189" y="562"/>
                                        </a:lnTo>
                                        <a:lnTo>
                                          <a:pt x="1295" y="634"/>
                                        </a:lnTo>
                                        <a:lnTo>
                                          <a:pt x="1404" y="707"/>
                                        </a:lnTo>
                                        <a:lnTo>
                                          <a:pt x="1512" y="782"/>
                                        </a:lnTo>
                                        <a:lnTo>
                                          <a:pt x="1621" y="857"/>
                                        </a:lnTo>
                                        <a:lnTo>
                                          <a:pt x="1730" y="931"/>
                                        </a:lnTo>
                                        <a:lnTo>
                                          <a:pt x="1836" y="1006"/>
                                        </a:lnTo>
                                        <a:lnTo>
                                          <a:pt x="1942" y="1078"/>
                                        </a:lnTo>
                                        <a:lnTo>
                                          <a:pt x="2045" y="1148"/>
                                        </a:lnTo>
                                        <a:lnTo>
                                          <a:pt x="2144" y="1216"/>
                                        </a:lnTo>
                                        <a:lnTo>
                                          <a:pt x="2238" y="1283"/>
                                        </a:lnTo>
                                        <a:lnTo>
                                          <a:pt x="2326" y="1345"/>
                                        </a:lnTo>
                                        <a:lnTo>
                                          <a:pt x="2408" y="1401"/>
                                        </a:lnTo>
                                        <a:lnTo>
                                          <a:pt x="2485" y="1454"/>
                                        </a:lnTo>
                                        <a:lnTo>
                                          <a:pt x="2554" y="1502"/>
                                        </a:lnTo>
                                        <a:lnTo>
                                          <a:pt x="2613" y="1545"/>
                                        </a:lnTo>
                                        <a:lnTo>
                                          <a:pt x="2665" y="1580"/>
                                        </a:lnTo>
                                        <a:lnTo>
                                          <a:pt x="2706" y="1608"/>
                                        </a:lnTo>
                                        <a:lnTo>
                                          <a:pt x="2735" y="1630"/>
                                        </a:lnTo>
                                        <a:lnTo>
                                          <a:pt x="2753" y="1642"/>
                                        </a:lnTo>
                                        <a:lnTo>
                                          <a:pt x="2760" y="1647"/>
                                        </a:lnTo>
                                        <a:lnTo>
                                          <a:pt x="2765" y="1654"/>
                                        </a:lnTo>
                                        <a:lnTo>
                                          <a:pt x="2779" y="1671"/>
                                        </a:lnTo>
                                        <a:lnTo>
                                          <a:pt x="2801" y="1700"/>
                                        </a:lnTo>
                                        <a:lnTo>
                                          <a:pt x="2829" y="1738"/>
                                        </a:lnTo>
                                        <a:lnTo>
                                          <a:pt x="2863" y="1782"/>
                                        </a:lnTo>
                                        <a:lnTo>
                                          <a:pt x="2902" y="1832"/>
                                        </a:lnTo>
                                        <a:lnTo>
                                          <a:pt x="2945" y="1886"/>
                                        </a:lnTo>
                                        <a:lnTo>
                                          <a:pt x="2988" y="1943"/>
                                        </a:lnTo>
                                        <a:lnTo>
                                          <a:pt x="3034" y="2001"/>
                                        </a:lnTo>
                                        <a:lnTo>
                                          <a:pt x="3078" y="2059"/>
                                        </a:lnTo>
                                        <a:lnTo>
                                          <a:pt x="3122" y="2115"/>
                                        </a:lnTo>
                                        <a:lnTo>
                                          <a:pt x="3165" y="2168"/>
                                        </a:lnTo>
                                        <a:lnTo>
                                          <a:pt x="3203" y="2216"/>
                                        </a:lnTo>
                                        <a:lnTo>
                                          <a:pt x="3237" y="2259"/>
                                        </a:lnTo>
                                        <a:lnTo>
                                          <a:pt x="3264" y="2293"/>
                                        </a:lnTo>
                                        <a:lnTo>
                                          <a:pt x="3286" y="2317"/>
                                        </a:lnTo>
                                        <a:lnTo>
                                          <a:pt x="3280" y="2314"/>
                                        </a:lnTo>
                                        <a:lnTo>
                                          <a:pt x="3257" y="2302"/>
                                        </a:lnTo>
                                        <a:lnTo>
                                          <a:pt x="3225" y="2286"/>
                                        </a:lnTo>
                                        <a:lnTo>
                                          <a:pt x="3182" y="2264"/>
                                        </a:lnTo>
                                        <a:lnTo>
                                          <a:pt x="3129" y="2238"/>
                                        </a:lnTo>
                                        <a:lnTo>
                                          <a:pt x="3068" y="2209"/>
                                        </a:lnTo>
                                        <a:lnTo>
                                          <a:pt x="3001" y="2179"/>
                                        </a:lnTo>
                                        <a:lnTo>
                                          <a:pt x="2929" y="2148"/>
                                        </a:lnTo>
                                        <a:lnTo>
                                          <a:pt x="2856" y="2117"/>
                                        </a:lnTo>
                                        <a:lnTo>
                                          <a:pt x="2779" y="2086"/>
                                        </a:lnTo>
                                        <a:lnTo>
                                          <a:pt x="2702" y="2059"/>
                                        </a:lnTo>
                                        <a:lnTo>
                                          <a:pt x="2627" y="2035"/>
                                        </a:lnTo>
                                        <a:lnTo>
                                          <a:pt x="2554" y="2015"/>
                                        </a:lnTo>
                                        <a:lnTo>
                                          <a:pt x="2485" y="1999"/>
                                        </a:lnTo>
                                        <a:lnTo>
                                          <a:pt x="2422" y="1991"/>
                                        </a:lnTo>
                                        <a:lnTo>
                                          <a:pt x="2366" y="1989"/>
                                        </a:lnTo>
                                        <a:lnTo>
                                          <a:pt x="2361" y="1985"/>
                                        </a:lnTo>
                                        <a:lnTo>
                                          <a:pt x="2345" y="1975"/>
                                        </a:lnTo>
                                        <a:lnTo>
                                          <a:pt x="2323" y="1958"/>
                                        </a:lnTo>
                                        <a:lnTo>
                                          <a:pt x="2291" y="1934"/>
                                        </a:lnTo>
                                        <a:lnTo>
                                          <a:pt x="2250" y="1907"/>
                                        </a:lnTo>
                                        <a:lnTo>
                                          <a:pt x="2203" y="1873"/>
                                        </a:lnTo>
                                        <a:lnTo>
                                          <a:pt x="2149" y="1833"/>
                                        </a:lnTo>
                                        <a:lnTo>
                                          <a:pt x="2089" y="1792"/>
                                        </a:lnTo>
                                        <a:lnTo>
                                          <a:pt x="2024" y="1744"/>
                                        </a:lnTo>
                                        <a:lnTo>
                                          <a:pt x="1954" y="1695"/>
                                        </a:lnTo>
                                        <a:lnTo>
                                          <a:pt x="1879" y="1642"/>
                                        </a:lnTo>
                                        <a:lnTo>
                                          <a:pt x="1800" y="1587"/>
                                        </a:lnTo>
                                        <a:lnTo>
                                          <a:pt x="1720" y="1531"/>
                                        </a:lnTo>
                                        <a:lnTo>
                                          <a:pt x="1636" y="1471"/>
                                        </a:lnTo>
                                        <a:lnTo>
                                          <a:pt x="1551" y="1411"/>
                                        </a:lnTo>
                                        <a:lnTo>
                                          <a:pt x="1464" y="1351"/>
                                        </a:lnTo>
                                        <a:lnTo>
                                          <a:pt x="1377" y="1290"/>
                                        </a:lnTo>
                                        <a:lnTo>
                                          <a:pt x="1289" y="1230"/>
                                        </a:lnTo>
                                        <a:lnTo>
                                          <a:pt x="1202" y="1170"/>
                                        </a:lnTo>
                                        <a:lnTo>
                                          <a:pt x="1117" y="1112"/>
                                        </a:lnTo>
                                        <a:lnTo>
                                          <a:pt x="1033" y="1054"/>
                                        </a:lnTo>
                                        <a:lnTo>
                                          <a:pt x="953" y="999"/>
                                        </a:lnTo>
                                        <a:lnTo>
                                          <a:pt x="874" y="946"/>
                                        </a:lnTo>
                                        <a:lnTo>
                                          <a:pt x="799" y="895"/>
                                        </a:lnTo>
                                        <a:lnTo>
                                          <a:pt x="727" y="849"/>
                                        </a:lnTo>
                                        <a:lnTo>
                                          <a:pt x="663" y="806"/>
                                        </a:lnTo>
                                        <a:lnTo>
                                          <a:pt x="603" y="767"/>
                                        </a:lnTo>
                                        <a:lnTo>
                                          <a:pt x="548" y="733"/>
                                        </a:lnTo>
                                        <a:lnTo>
                                          <a:pt x="500" y="704"/>
                                        </a:lnTo>
                                        <a:lnTo>
                                          <a:pt x="459" y="681"/>
                                        </a:lnTo>
                                        <a:lnTo>
                                          <a:pt x="425" y="663"/>
                                        </a:lnTo>
                                        <a:lnTo>
                                          <a:pt x="401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65960" y="221760"/>
                                    <a:ext cx="473040" cy="44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" h="1541">
                                        <a:moveTo>
                                          <a:pt x="196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33" y="22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29" y="119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2" y="289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9" y="412"/>
                                        </a:lnTo>
                                        <a:lnTo>
                                          <a:pt x="34" y="415"/>
                                        </a:lnTo>
                                        <a:lnTo>
                                          <a:pt x="46" y="424"/>
                                        </a:lnTo>
                                        <a:lnTo>
                                          <a:pt x="68" y="439"/>
                                        </a:lnTo>
                                        <a:lnTo>
                                          <a:pt x="97" y="46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74" y="513"/>
                                        </a:lnTo>
                                        <a:lnTo>
                                          <a:pt x="222" y="547"/>
                                        </a:lnTo>
                                        <a:lnTo>
                                          <a:pt x="275" y="584"/>
                                        </a:lnTo>
                                        <a:lnTo>
                                          <a:pt x="333" y="624"/>
                                        </a:lnTo>
                                        <a:lnTo>
                                          <a:pt x="395" y="666"/>
                                        </a:lnTo>
                                        <a:lnTo>
                                          <a:pt x="460" y="713"/>
                                        </a:lnTo>
                                        <a:lnTo>
                                          <a:pt x="528" y="760"/>
                                        </a:lnTo>
                                        <a:lnTo>
                                          <a:pt x="600" y="810"/>
                                        </a:lnTo>
                                        <a:lnTo>
                                          <a:pt x="671" y="859"/>
                                        </a:lnTo>
                                        <a:lnTo>
                                          <a:pt x="745" y="911"/>
                                        </a:lnTo>
                                        <a:lnTo>
                                          <a:pt x="820" y="962"/>
                                        </a:lnTo>
                                        <a:lnTo>
                                          <a:pt x="893" y="1015"/>
                                        </a:lnTo>
                                        <a:lnTo>
                                          <a:pt x="967" y="1066"/>
                                        </a:lnTo>
                                        <a:lnTo>
                                          <a:pt x="1040" y="1118"/>
                                        </a:lnTo>
                                        <a:lnTo>
                                          <a:pt x="1110" y="1167"/>
                                        </a:lnTo>
                                        <a:lnTo>
                                          <a:pt x="1179" y="1215"/>
                                        </a:lnTo>
                                        <a:lnTo>
                                          <a:pt x="1245" y="1259"/>
                                        </a:lnTo>
                                        <a:lnTo>
                                          <a:pt x="1309" y="1304"/>
                                        </a:lnTo>
                                        <a:lnTo>
                                          <a:pt x="1367" y="1345"/>
                                        </a:lnTo>
                                        <a:lnTo>
                                          <a:pt x="1421" y="1382"/>
                                        </a:lnTo>
                                        <a:lnTo>
                                          <a:pt x="1469" y="1417"/>
                                        </a:lnTo>
                                        <a:lnTo>
                                          <a:pt x="1514" y="1447"/>
                                        </a:lnTo>
                                        <a:lnTo>
                                          <a:pt x="1549" y="1473"/>
                                        </a:lnTo>
                                        <a:lnTo>
                                          <a:pt x="1580" y="1494"/>
                                        </a:lnTo>
                                        <a:lnTo>
                                          <a:pt x="1604" y="1509"/>
                                        </a:lnTo>
                                        <a:lnTo>
                                          <a:pt x="1618" y="1519"/>
                                        </a:lnTo>
                                        <a:lnTo>
                                          <a:pt x="1625" y="1524"/>
                                        </a:lnTo>
                                        <a:lnTo>
                                          <a:pt x="1638" y="1531"/>
                                        </a:lnTo>
                                        <a:lnTo>
                                          <a:pt x="1660" y="1538"/>
                                        </a:lnTo>
                                        <a:lnTo>
                                          <a:pt x="1686" y="1541"/>
                                        </a:lnTo>
                                        <a:lnTo>
                                          <a:pt x="1713" y="1540"/>
                                        </a:lnTo>
                                        <a:lnTo>
                                          <a:pt x="1737" y="1531"/>
                                        </a:lnTo>
                                        <a:lnTo>
                                          <a:pt x="1754" y="1511"/>
                                        </a:lnTo>
                                        <a:lnTo>
                                          <a:pt x="1760" y="1478"/>
                                        </a:lnTo>
                                        <a:lnTo>
                                          <a:pt x="1749" y="1430"/>
                                        </a:lnTo>
                                        <a:lnTo>
                                          <a:pt x="1736" y="1379"/>
                                        </a:lnTo>
                                        <a:lnTo>
                                          <a:pt x="1731" y="1340"/>
                                        </a:lnTo>
                                        <a:lnTo>
                                          <a:pt x="1734" y="1311"/>
                                        </a:lnTo>
                                        <a:lnTo>
                                          <a:pt x="1748" y="1290"/>
                                        </a:lnTo>
                                        <a:lnTo>
                                          <a:pt x="1770" y="1278"/>
                                        </a:lnTo>
                                        <a:lnTo>
                                          <a:pt x="1801" y="1275"/>
                                        </a:lnTo>
                                        <a:lnTo>
                                          <a:pt x="1840" y="1276"/>
                                        </a:lnTo>
                                        <a:lnTo>
                                          <a:pt x="1888" y="1285"/>
                                        </a:lnTo>
                                        <a:lnTo>
                                          <a:pt x="1934" y="1294"/>
                                        </a:lnTo>
                                        <a:lnTo>
                                          <a:pt x="1968" y="1297"/>
                                        </a:lnTo>
                                        <a:lnTo>
                                          <a:pt x="1990" y="1297"/>
                                        </a:lnTo>
                                        <a:lnTo>
                                          <a:pt x="2002" y="1290"/>
                                        </a:lnTo>
                                        <a:lnTo>
                                          <a:pt x="2000" y="1278"/>
                                        </a:lnTo>
                                        <a:lnTo>
                                          <a:pt x="1988" y="1261"/>
                                        </a:lnTo>
                                        <a:lnTo>
                                          <a:pt x="1961" y="1237"/>
                                        </a:lnTo>
                                        <a:lnTo>
                                          <a:pt x="1922" y="1208"/>
                                        </a:lnTo>
                                        <a:lnTo>
                                          <a:pt x="1906" y="1196"/>
                                        </a:lnTo>
                                        <a:lnTo>
                                          <a:pt x="1883" y="1181"/>
                                        </a:lnTo>
                                        <a:lnTo>
                                          <a:pt x="1854" y="1159"/>
                                        </a:lnTo>
                                        <a:lnTo>
                                          <a:pt x="1816" y="1131"/>
                                        </a:lnTo>
                                        <a:lnTo>
                                          <a:pt x="1773" y="1100"/>
                                        </a:lnTo>
                                        <a:lnTo>
                                          <a:pt x="1725" y="1065"/>
                                        </a:lnTo>
                                        <a:lnTo>
                                          <a:pt x="1671" y="1025"/>
                                        </a:lnTo>
                                        <a:lnTo>
                                          <a:pt x="1614" y="984"/>
                                        </a:lnTo>
                                        <a:lnTo>
                                          <a:pt x="1551" y="938"/>
                                        </a:lnTo>
                                        <a:lnTo>
                                          <a:pt x="1486" y="890"/>
                                        </a:lnTo>
                                        <a:lnTo>
                                          <a:pt x="1418" y="841"/>
                                        </a:lnTo>
                                        <a:lnTo>
                                          <a:pt x="1346" y="789"/>
                                        </a:lnTo>
                                        <a:lnTo>
                                          <a:pt x="1274" y="736"/>
                                        </a:lnTo>
                                        <a:lnTo>
                                          <a:pt x="1199" y="683"/>
                                        </a:lnTo>
                                        <a:lnTo>
                                          <a:pt x="1124" y="629"/>
                                        </a:lnTo>
                                        <a:lnTo>
                                          <a:pt x="1049" y="574"/>
                                        </a:lnTo>
                                        <a:lnTo>
                                          <a:pt x="972" y="519"/>
                                        </a:lnTo>
                                        <a:lnTo>
                                          <a:pt x="897" y="466"/>
                                        </a:lnTo>
                                        <a:lnTo>
                                          <a:pt x="823" y="413"/>
                                        </a:lnTo>
                                        <a:lnTo>
                                          <a:pt x="752" y="362"/>
                                        </a:lnTo>
                                        <a:lnTo>
                                          <a:pt x="682" y="313"/>
                                        </a:lnTo>
                                        <a:lnTo>
                                          <a:pt x="613" y="265"/>
                                        </a:lnTo>
                                        <a:lnTo>
                                          <a:pt x="548" y="220"/>
                                        </a:lnTo>
                                        <a:lnTo>
                                          <a:pt x="489" y="179"/>
                                        </a:lnTo>
                                        <a:lnTo>
                                          <a:pt x="432" y="142"/>
                                        </a:lnTo>
                                        <a:lnTo>
                                          <a:pt x="379" y="106"/>
                                        </a:lnTo>
                                        <a:lnTo>
                                          <a:pt x="333" y="77"/>
                                        </a:lnTo>
                                        <a:lnTo>
                                          <a:pt x="292" y="49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10" y="3"/>
                                        </a:lnTo>
                                        <a:lnTo>
                                          <a:pt x="1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3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20960" y="208440"/>
                                    <a:ext cx="45144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9" h="1317">
                                        <a:moveTo>
                                          <a:pt x="0" y="0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117" y="100"/>
                                        </a:lnTo>
                                        <a:lnTo>
                                          <a:pt x="141" y="119"/>
                                        </a:lnTo>
                                        <a:lnTo>
                                          <a:pt x="165" y="138"/>
                                        </a:lnTo>
                                        <a:lnTo>
                                          <a:pt x="191" y="157"/>
                                        </a:lnTo>
                                        <a:lnTo>
                                          <a:pt x="222" y="177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81" y="220"/>
                                        </a:lnTo>
                                        <a:lnTo>
                                          <a:pt x="312" y="241"/>
                                        </a:lnTo>
                                        <a:lnTo>
                                          <a:pt x="343" y="261"/>
                                        </a:lnTo>
                                        <a:lnTo>
                                          <a:pt x="374" y="282"/>
                                        </a:lnTo>
                                        <a:lnTo>
                                          <a:pt x="404" y="302"/>
                                        </a:lnTo>
                                        <a:lnTo>
                                          <a:pt x="435" y="323"/>
                                        </a:lnTo>
                                        <a:lnTo>
                                          <a:pt x="464" y="343"/>
                                        </a:lnTo>
                                        <a:lnTo>
                                          <a:pt x="495" y="364"/>
                                        </a:lnTo>
                                        <a:lnTo>
                                          <a:pt x="524" y="382"/>
                                        </a:lnTo>
                                        <a:lnTo>
                                          <a:pt x="553" y="403"/>
                                        </a:lnTo>
                                        <a:lnTo>
                                          <a:pt x="584" y="423"/>
                                        </a:lnTo>
                                        <a:lnTo>
                                          <a:pt x="613" y="444"/>
                                        </a:lnTo>
                                        <a:lnTo>
                                          <a:pt x="642" y="463"/>
                                        </a:lnTo>
                                        <a:lnTo>
                                          <a:pt x="673" y="483"/>
                                        </a:lnTo>
                                        <a:lnTo>
                                          <a:pt x="702" y="504"/>
                                        </a:lnTo>
                                        <a:lnTo>
                                          <a:pt x="731" y="523"/>
                                        </a:lnTo>
                                        <a:lnTo>
                                          <a:pt x="761" y="543"/>
                                        </a:lnTo>
                                        <a:lnTo>
                                          <a:pt x="790" y="562"/>
                                        </a:lnTo>
                                        <a:lnTo>
                                          <a:pt x="821" y="582"/>
                                        </a:lnTo>
                                        <a:lnTo>
                                          <a:pt x="850" y="603"/>
                                        </a:lnTo>
                                        <a:lnTo>
                                          <a:pt x="881" y="622"/>
                                        </a:lnTo>
                                        <a:lnTo>
                                          <a:pt x="910" y="642"/>
                                        </a:lnTo>
                                        <a:lnTo>
                                          <a:pt x="972" y="685"/>
                                        </a:lnTo>
                                        <a:lnTo>
                                          <a:pt x="1031" y="726"/>
                                        </a:lnTo>
                                        <a:lnTo>
                                          <a:pt x="1093" y="769"/>
                                        </a:lnTo>
                                        <a:lnTo>
                                          <a:pt x="1153" y="811"/>
                                        </a:lnTo>
                                        <a:lnTo>
                                          <a:pt x="1214" y="854"/>
                                        </a:lnTo>
                                        <a:lnTo>
                                          <a:pt x="1274" y="899"/>
                                        </a:lnTo>
                                        <a:lnTo>
                                          <a:pt x="1334" y="941"/>
                                        </a:lnTo>
                                        <a:lnTo>
                                          <a:pt x="1395" y="984"/>
                                        </a:lnTo>
                                        <a:lnTo>
                                          <a:pt x="1455" y="1027"/>
                                        </a:lnTo>
                                        <a:lnTo>
                                          <a:pt x="1516" y="1069"/>
                                        </a:lnTo>
                                        <a:lnTo>
                                          <a:pt x="1578" y="1112"/>
                                        </a:lnTo>
                                        <a:lnTo>
                                          <a:pt x="1638" y="1153"/>
                                        </a:lnTo>
                                        <a:lnTo>
                                          <a:pt x="1699" y="1194"/>
                                        </a:lnTo>
                                        <a:lnTo>
                                          <a:pt x="1762" y="1235"/>
                                        </a:lnTo>
                                        <a:lnTo>
                                          <a:pt x="1824" y="1276"/>
                                        </a:lnTo>
                                        <a:lnTo>
                                          <a:pt x="1887" y="1316"/>
                                        </a:lnTo>
                                        <a:lnTo>
                                          <a:pt x="1897" y="1317"/>
                                        </a:lnTo>
                                        <a:lnTo>
                                          <a:pt x="1904" y="1310"/>
                                        </a:lnTo>
                                        <a:lnTo>
                                          <a:pt x="1909" y="1304"/>
                                        </a:lnTo>
                                        <a:lnTo>
                                          <a:pt x="1906" y="1295"/>
                                        </a:lnTo>
                                        <a:lnTo>
                                          <a:pt x="1848" y="1251"/>
                                        </a:lnTo>
                                        <a:lnTo>
                                          <a:pt x="1790" y="1206"/>
                                        </a:lnTo>
                                        <a:lnTo>
                                          <a:pt x="1732" y="1162"/>
                                        </a:lnTo>
                                        <a:lnTo>
                                          <a:pt x="1675" y="1119"/>
                                        </a:lnTo>
                                        <a:lnTo>
                                          <a:pt x="1616" y="1075"/>
                                        </a:lnTo>
                                        <a:lnTo>
                                          <a:pt x="1557" y="1032"/>
                                        </a:lnTo>
                                        <a:lnTo>
                                          <a:pt x="1499" y="989"/>
                                        </a:lnTo>
                                        <a:lnTo>
                                          <a:pt x="1441" y="946"/>
                                        </a:lnTo>
                                        <a:lnTo>
                                          <a:pt x="1382" y="905"/>
                                        </a:lnTo>
                                        <a:lnTo>
                                          <a:pt x="1322" y="863"/>
                                        </a:lnTo>
                                        <a:lnTo>
                                          <a:pt x="1262" y="822"/>
                                        </a:lnTo>
                                        <a:lnTo>
                                          <a:pt x="1202" y="781"/>
                                        </a:lnTo>
                                        <a:lnTo>
                                          <a:pt x="1142" y="740"/>
                                        </a:lnTo>
                                        <a:lnTo>
                                          <a:pt x="1083" y="700"/>
                                        </a:lnTo>
                                        <a:lnTo>
                                          <a:pt x="1021" y="659"/>
                                        </a:lnTo>
                                        <a:lnTo>
                                          <a:pt x="960" y="620"/>
                                        </a:lnTo>
                                        <a:lnTo>
                                          <a:pt x="929" y="601"/>
                                        </a:lnTo>
                                        <a:lnTo>
                                          <a:pt x="900" y="582"/>
                                        </a:lnTo>
                                        <a:lnTo>
                                          <a:pt x="869" y="564"/>
                                        </a:lnTo>
                                        <a:lnTo>
                                          <a:pt x="838" y="543"/>
                                        </a:lnTo>
                                        <a:lnTo>
                                          <a:pt x="809" y="524"/>
                                        </a:lnTo>
                                        <a:lnTo>
                                          <a:pt x="779" y="505"/>
                                        </a:lnTo>
                                        <a:lnTo>
                                          <a:pt x="748" y="487"/>
                                        </a:lnTo>
                                        <a:lnTo>
                                          <a:pt x="717" y="468"/>
                                        </a:lnTo>
                                        <a:lnTo>
                                          <a:pt x="686" y="447"/>
                                        </a:lnTo>
                                        <a:lnTo>
                                          <a:pt x="657" y="429"/>
                                        </a:lnTo>
                                        <a:lnTo>
                                          <a:pt x="626" y="410"/>
                                        </a:lnTo>
                                        <a:lnTo>
                                          <a:pt x="596" y="391"/>
                                        </a:lnTo>
                                        <a:lnTo>
                                          <a:pt x="565" y="372"/>
                                        </a:lnTo>
                                        <a:lnTo>
                                          <a:pt x="534" y="353"/>
                                        </a:lnTo>
                                        <a:lnTo>
                                          <a:pt x="503" y="335"/>
                                        </a:lnTo>
                                        <a:lnTo>
                                          <a:pt x="473" y="316"/>
                                        </a:lnTo>
                                        <a:lnTo>
                                          <a:pt x="442" y="295"/>
                                        </a:lnTo>
                                        <a:lnTo>
                                          <a:pt x="410" y="276"/>
                                        </a:lnTo>
                                        <a:lnTo>
                                          <a:pt x="379" y="256"/>
                                        </a:lnTo>
                                        <a:lnTo>
                                          <a:pt x="346" y="237"/>
                                        </a:lnTo>
                                        <a:lnTo>
                                          <a:pt x="314" y="218"/>
                                        </a:lnTo>
                                        <a:lnTo>
                                          <a:pt x="283" y="200"/>
                                        </a:lnTo>
                                        <a:lnTo>
                                          <a:pt x="251" y="179"/>
                                        </a:lnTo>
                                        <a:lnTo>
                                          <a:pt x="220" y="160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64" y="123"/>
                                        </a:lnTo>
                                        <a:lnTo>
                                          <a:pt x="136" y="10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83" y="6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31840" y="295920"/>
                                    <a:ext cx="46296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6" h="1388">
                                        <a:moveTo>
                                          <a:pt x="0" y="2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37" y="122"/>
                                        </a:lnTo>
                                        <a:lnTo>
                                          <a:pt x="164" y="144"/>
                                        </a:lnTo>
                                        <a:lnTo>
                                          <a:pt x="193" y="166"/>
                                        </a:lnTo>
                                        <a:lnTo>
                                          <a:pt x="224" y="188"/>
                                        </a:lnTo>
                                        <a:lnTo>
                                          <a:pt x="253" y="209"/>
                                        </a:lnTo>
                                        <a:lnTo>
                                          <a:pt x="282" y="231"/>
                                        </a:lnTo>
                                        <a:lnTo>
                                          <a:pt x="313" y="252"/>
                                        </a:lnTo>
                                        <a:lnTo>
                                          <a:pt x="344" y="272"/>
                                        </a:lnTo>
                                        <a:lnTo>
                                          <a:pt x="373" y="293"/>
                                        </a:lnTo>
                                        <a:lnTo>
                                          <a:pt x="403" y="311"/>
                                        </a:lnTo>
                                        <a:lnTo>
                                          <a:pt x="434" y="332"/>
                                        </a:lnTo>
                                        <a:lnTo>
                                          <a:pt x="463" y="352"/>
                                        </a:lnTo>
                                        <a:lnTo>
                                          <a:pt x="494" y="375"/>
                                        </a:lnTo>
                                        <a:lnTo>
                                          <a:pt x="526" y="395"/>
                                        </a:lnTo>
                                        <a:lnTo>
                                          <a:pt x="557" y="417"/>
                                        </a:lnTo>
                                        <a:lnTo>
                                          <a:pt x="588" y="438"/>
                                        </a:lnTo>
                                        <a:lnTo>
                                          <a:pt x="620" y="460"/>
                                        </a:lnTo>
                                        <a:lnTo>
                                          <a:pt x="651" y="481"/>
                                        </a:lnTo>
                                        <a:lnTo>
                                          <a:pt x="682" y="503"/>
                                        </a:lnTo>
                                        <a:lnTo>
                                          <a:pt x="714" y="523"/>
                                        </a:lnTo>
                                        <a:lnTo>
                                          <a:pt x="745" y="546"/>
                                        </a:lnTo>
                                        <a:lnTo>
                                          <a:pt x="776" y="566"/>
                                        </a:lnTo>
                                        <a:lnTo>
                                          <a:pt x="807" y="588"/>
                                        </a:lnTo>
                                        <a:lnTo>
                                          <a:pt x="839" y="609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901" y="653"/>
                                        </a:lnTo>
                                        <a:lnTo>
                                          <a:pt x="931" y="674"/>
                                        </a:lnTo>
                                        <a:lnTo>
                                          <a:pt x="962" y="696"/>
                                        </a:lnTo>
                                        <a:lnTo>
                                          <a:pt x="993" y="718"/>
                                        </a:lnTo>
                                        <a:lnTo>
                                          <a:pt x="1025" y="740"/>
                                        </a:lnTo>
                                        <a:lnTo>
                                          <a:pt x="1056" y="763"/>
                                        </a:lnTo>
                                        <a:lnTo>
                                          <a:pt x="1088" y="785"/>
                                        </a:lnTo>
                                        <a:lnTo>
                                          <a:pt x="1119" y="807"/>
                                        </a:lnTo>
                                        <a:lnTo>
                                          <a:pt x="1150" y="829"/>
                                        </a:lnTo>
                                        <a:lnTo>
                                          <a:pt x="1182" y="852"/>
                                        </a:lnTo>
                                        <a:lnTo>
                                          <a:pt x="1213" y="874"/>
                                        </a:lnTo>
                                        <a:lnTo>
                                          <a:pt x="1246" y="896"/>
                                        </a:lnTo>
                                        <a:lnTo>
                                          <a:pt x="1276" y="918"/>
                                        </a:lnTo>
                                        <a:lnTo>
                                          <a:pt x="1307" y="942"/>
                                        </a:lnTo>
                                        <a:lnTo>
                                          <a:pt x="1340" y="964"/>
                                        </a:lnTo>
                                        <a:lnTo>
                                          <a:pt x="1370" y="985"/>
                                        </a:lnTo>
                                        <a:lnTo>
                                          <a:pt x="1403" y="1007"/>
                                        </a:lnTo>
                                        <a:lnTo>
                                          <a:pt x="1434" y="1029"/>
                                        </a:lnTo>
                                        <a:lnTo>
                                          <a:pt x="1466" y="1051"/>
                                        </a:lnTo>
                                        <a:lnTo>
                                          <a:pt x="1497" y="1072"/>
                                        </a:lnTo>
                                        <a:lnTo>
                                          <a:pt x="1526" y="1092"/>
                                        </a:lnTo>
                                        <a:lnTo>
                                          <a:pt x="1557" y="1113"/>
                                        </a:lnTo>
                                        <a:lnTo>
                                          <a:pt x="1587" y="1134"/>
                                        </a:lnTo>
                                        <a:lnTo>
                                          <a:pt x="1618" y="1154"/>
                                        </a:lnTo>
                                        <a:lnTo>
                                          <a:pt x="1649" y="1175"/>
                                        </a:lnTo>
                                        <a:lnTo>
                                          <a:pt x="1680" y="1195"/>
                                        </a:lnTo>
                                        <a:lnTo>
                                          <a:pt x="1710" y="1216"/>
                                        </a:lnTo>
                                        <a:lnTo>
                                          <a:pt x="1741" y="1236"/>
                                        </a:lnTo>
                                        <a:lnTo>
                                          <a:pt x="1770" y="1258"/>
                                        </a:lnTo>
                                        <a:lnTo>
                                          <a:pt x="1801" y="1279"/>
                                        </a:lnTo>
                                        <a:lnTo>
                                          <a:pt x="1832" y="1299"/>
                                        </a:lnTo>
                                        <a:lnTo>
                                          <a:pt x="1861" y="1322"/>
                                        </a:lnTo>
                                        <a:lnTo>
                                          <a:pt x="1890" y="1344"/>
                                        </a:lnTo>
                                        <a:lnTo>
                                          <a:pt x="1919" y="1366"/>
                                        </a:lnTo>
                                        <a:lnTo>
                                          <a:pt x="1948" y="1388"/>
                                        </a:lnTo>
                                        <a:lnTo>
                                          <a:pt x="1951" y="1388"/>
                                        </a:lnTo>
                                        <a:lnTo>
                                          <a:pt x="1955" y="1386"/>
                                        </a:lnTo>
                                        <a:lnTo>
                                          <a:pt x="1956" y="1383"/>
                                        </a:lnTo>
                                        <a:lnTo>
                                          <a:pt x="1956" y="1380"/>
                                        </a:lnTo>
                                        <a:lnTo>
                                          <a:pt x="1927" y="1356"/>
                                        </a:lnTo>
                                        <a:lnTo>
                                          <a:pt x="1900" y="1333"/>
                                        </a:lnTo>
                                        <a:lnTo>
                                          <a:pt x="1871" y="1310"/>
                                        </a:lnTo>
                                        <a:lnTo>
                                          <a:pt x="1842" y="1287"/>
                                        </a:lnTo>
                                        <a:lnTo>
                                          <a:pt x="1811" y="1265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53" y="1222"/>
                                        </a:lnTo>
                                        <a:lnTo>
                                          <a:pt x="1722" y="1200"/>
                                        </a:lnTo>
                                        <a:lnTo>
                                          <a:pt x="1693" y="1180"/>
                                        </a:lnTo>
                                        <a:lnTo>
                                          <a:pt x="1662" y="1159"/>
                                        </a:lnTo>
                                        <a:lnTo>
                                          <a:pt x="1632" y="1137"/>
                                        </a:lnTo>
                                        <a:lnTo>
                                          <a:pt x="1603" y="1116"/>
                                        </a:lnTo>
                                        <a:lnTo>
                                          <a:pt x="1572" y="1096"/>
                                        </a:lnTo>
                                        <a:lnTo>
                                          <a:pt x="1541" y="1075"/>
                                        </a:lnTo>
                                        <a:lnTo>
                                          <a:pt x="1512" y="1053"/>
                                        </a:lnTo>
                                        <a:lnTo>
                                          <a:pt x="1481" y="1033"/>
                                        </a:lnTo>
                                        <a:lnTo>
                                          <a:pt x="1449" y="1010"/>
                                        </a:lnTo>
                                        <a:lnTo>
                                          <a:pt x="1418" y="988"/>
                                        </a:lnTo>
                                        <a:lnTo>
                                          <a:pt x="1386" y="968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323" y="923"/>
                                        </a:lnTo>
                                        <a:lnTo>
                                          <a:pt x="1292" y="901"/>
                                        </a:lnTo>
                                        <a:lnTo>
                                          <a:pt x="1261" y="879"/>
                                        </a:lnTo>
                                        <a:lnTo>
                                          <a:pt x="1229" y="857"/>
                                        </a:lnTo>
                                        <a:lnTo>
                                          <a:pt x="1198" y="834"/>
                                        </a:lnTo>
                                        <a:lnTo>
                                          <a:pt x="1165" y="812"/>
                                        </a:lnTo>
                                        <a:lnTo>
                                          <a:pt x="1135" y="790"/>
                                        </a:lnTo>
                                        <a:lnTo>
                                          <a:pt x="1104" y="766"/>
                                        </a:lnTo>
                                        <a:lnTo>
                                          <a:pt x="1071" y="744"/>
                                        </a:lnTo>
                                        <a:lnTo>
                                          <a:pt x="1041" y="722"/>
                                        </a:lnTo>
                                        <a:lnTo>
                                          <a:pt x="1008" y="699"/>
                                        </a:lnTo>
                                        <a:lnTo>
                                          <a:pt x="977" y="677"/>
                                        </a:lnTo>
                                        <a:lnTo>
                                          <a:pt x="947" y="655"/>
                                        </a:lnTo>
                                        <a:lnTo>
                                          <a:pt x="916" y="633"/>
                                        </a:lnTo>
                                        <a:lnTo>
                                          <a:pt x="885" y="612"/>
                                        </a:lnTo>
                                        <a:lnTo>
                                          <a:pt x="853" y="590"/>
                                        </a:lnTo>
                                        <a:lnTo>
                                          <a:pt x="822" y="570"/>
                                        </a:lnTo>
                                        <a:lnTo>
                                          <a:pt x="791" y="547"/>
                                        </a:lnTo>
                                        <a:lnTo>
                                          <a:pt x="761" y="527"/>
                                        </a:lnTo>
                                        <a:lnTo>
                                          <a:pt x="728" y="506"/>
                                        </a:lnTo>
                                        <a:lnTo>
                                          <a:pt x="697" y="486"/>
                                        </a:lnTo>
                                        <a:lnTo>
                                          <a:pt x="665" y="464"/>
                                        </a:lnTo>
                                        <a:lnTo>
                                          <a:pt x="634" y="443"/>
                                        </a:lnTo>
                                        <a:lnTo>
                                          <a:pt x="602" y="423"/>
                                        </a:lnTo>
                                        <a:lnTo>
                                          <a:pt x="571" y="402"/>
                                        </a:lnTo>
                                        <a:lnTo>
                                          <a:pt x="538" y="382"/>
                                        </a:lnTo>
                                        <a:lnTo>
                                          <a:pt x="508" y="359"/>
                                        </a:lnTo>
                                        <a:lnTo>
                                          <a:pt x="475" y="339"/>
                                        </a:lnTo>
                                        <a:lnTo>
                                          <a:pt x="444" y="318"/>
                                        </a:lnTo>
                                        <a:lnTo>
                                          <a:pt x="414" y="300"/>
                                        </a:lnTo>
                                        <a:lnTo>
                                          <a:pt x="385" y="279"/>
                                        </a:lnTo>
                                        <a:lnTo>
                                          <a:pt x="354" y="260"/>
                                        </a:lnTo>
                                        <a:lnTo>
                                          <a:pt x="323" y="240"/>
                                        </a:lnTo>
                                        <a:lnTo>
                                          <a:pt x="292" y="219"/>
                                        </a:lnTo>
                                        <a:lnTo>
                                          <a:pt x="262" y="200"/>
                                        </a:lnTo>
                                        <a:lnTo>
                                          <a:pt x="231" y="180"/>
                                        </a:lnTo>
                                        <a:lnTo>
                                          <a:pt x="200" y="158"/>
                                        </a:lnTo>
                                        <a:lnTo>
                                          <a:pt x="171" y="137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11" y="94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49760" y="716040"/>
                                    <a:ext cx="14112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802">
                                        <a:moveTo>
                                          <a:pt x="0" y="2"/>
                                        </a:moveTo>
                                        <a:lnTo>
                                          <a:pt x="14" y="2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0" y="9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88" y="168"/>
                                        </a:lnTo>
                                        <a:lnTo>
                                          <a:pt x="101" y="190"/>
                                        </a:lnTo>
                                        <a:lnTo>
                                          <a:pt x="120" y="219"/>
                                        </a:lnTo>
                                        <a:lnTo>
                                          <a:pt x="139" y="248"/>
                                        </a:lnTo>
                                        <a:lnTo>
                                          <a:pt x="159" y="275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97" y="334"/>
                                        </a:lnTo>
                                        <a:lnTo>
                                          <a:pt x="217" y="361"/>
                                        </a:lnTo>
                                        <a:lnTo>
                                          <a:pt x="236" y="390"/>
                                        </a:lnTo>
                                        <a:lnTo>
                                          <a:pt x="255" y="419"/>
                                        </a:lnTo>
                                        <a:lnTo>
                                          <a:pt x="274" y="446"/>
                                        </a:lnTo>
                                        <a:lnTo>
                                          <a:pt x="294" y="474"/>
                                        </a:lnTo>
                                        <a:lnTo>
                                          <a:pt x="316" y="501"/>
                                        </a:lnTo>
                                        <a:lnTo>
                                          <a:pt x="339" y="527"/>
                                        </a:lnTo>
                                        <a:lnTo>
                                          <a:pt x="363" y="552"/>
                                        </a:lnTo>
                                        <a:lnTo>
                                          <a:pt x="385" y="580"/>
                                        </a:lnTo>
                                        <a:lnTo>
                                          <a:pt x="407" y="605"/>
                                        </a:lnTo>
                                        <a:lnTo>
                                          <a:pt x="429" y="631"/>
                                        </a:lnTo>
                                        <a:lnTo>
                                          <a:pt x="448" y="655"/>
                                        </a:lnTo>
                                        <a:lnTo>
                                          <a:pt x="467" y="677"/>
                                        </a:lnTo>
                                        <a:lnTo>
                                          <a:pt x="486" y="698"/>
                                        </a:lnTo>
                                        <a:lnTo>
                                          <a:pt x="503" y="716"/>
                                        </a:lnTo>
                                        <a:lnTo>
                                          <a:pt x="521" y="737"/>
                                        </a:lnTo>
                                        <a:lnTo>
                                          <a:pt x="540" y="756"/>
                                        </a:lnTo>
                                        <a:lnTo>
                                          <a:pt x="561" y="776"/>
                                        </a:lnTo>
                                        <a:lnTo>
                                          <a:pt x="583" y="798"/>
                                        </a:lnTo>
                                        <a:lnTo>
                                          <a:pt x="588" y="802"/>
                                        </a:lnTo>
                                        <a:lnTo>
                                          <a:pt x="593" y="798"/>
                                        </a:lnTo>
                                        <a:lnTo>
                                          <a:pt x="597" y="792"/>
                                        </a:lnTo>
                                        <a:lnTo>
                                          <a:pt x="595" y="785"/>
                                        </a:lnTo>
                                        <a:lnTo>
                                          <a:pt x="578" y="759"/>
                                        </a:lnTo>
                                        <a:lnTo>
                                          <a:pt x="561" y="734"/>
                                        </a:lnTo>
                                        <a:lnTo>
                                          <a:pt x="544" y="710"/>
                                        </a:lnTo>
                                        <a:lnTo>
                                          <a:pt x="525" y="686"/>
                                        </a:lnTo>
                                        <a:lnTo>
                                          <a:pt x="508" y="662"/>
                                        </a:lnTo>
                                        <a:lnTo>
                                          <a:pt x="491" y="638"/>
                                        </a:lnTo>
                                        <a:lnTo>
                                          <a:pt x="472" y="616"/>
                                        </a:lnTo>
                                        <a:lnTo>
                                          <a:pt x="455" y="593"/>
                                        </a:lnTo>
                                        <a:lnTo>
                                          <a:pt x="436" y="569"/>
                                        </a:lnTo>
                                        <a:lnTo>
                                          <a:pt x="417" y="547"/>
                                        </a:lnTo>
                                        <a:lnTo>
                                          <a:pt x="398" y="525"/>
                                        </a:lnTo>
                                        <a:lnTo>
                                          <a:pt x="378" y="503"/>
                                        </a:lnTo>
                                        <a:lnTo>
                                          <a:pt x="359" y="481"/>
                                        </a:lnTo>
                                        <a:lnTo>
                                          <a:pt x="339" y="458"/>
                                        </a:lnTo>
                                        <a:lnTo>
                                          <a:pt x="318" y="436"/>
                                        </a:lnTo>
                                        <a:lnTo>
                                          <a:pt x="298" y="412"/>
                                        </a:lnTo>
                                        <a:lnTo>
                                          <a:pt x="274" y="385"/>
                                        </a:lnTo>
                                        <a:lnTo>
                                          <a:pt x="252" y="356"/>
                                        </a:lnTo>
                                        <a:lnTo>
                                          <a:pt x="228" y="327"/>
                                        </a:lnTo>
                                        <a:lnTo>
                                          <a:pt x="207" y="296"/>
                                        </a:lnTo>
                                        <a:lnTo>
                                          <a:pt x="185" y="265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93" y="130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11600" y="838800"/>
                                    <a:ext cx="766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273">
                                        <a:moveTo>
                                          <a:pt x="325" y="273"/>
                                        </a:moveTo>
                                        <a:lnTo>
                                          <a:pt x="309" y="251"/>
                                        </a:lnTo>
                                        <a:lnTo>
                                          <a:pt x="294" y="230"/>
                                        </a:lnTo>
                                        <a:lnTo>
                                          <a:pt x="277" y="213"/>
                                        </a:lnTo>
                                        <a:lnTo>
                                          <a:pt x="260" y="194"/>
                                        </a:lnTo>
                                        <a:lnTo>
                                          <a:pt x="241" y="179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07" y="143"/>
                                        </a:lnTo>
                                        <a:lnTo>
                                          <a:pt x="190" y="123"/>
                                        </a:lnTo>
                                        <a:lnTo>
                                          <a:pt x="174" y="104"/>
                                        </a:lnTo>
                                        <a:lnTo>
                                          <a:pt x="157" y="83"/>
                                        </a:lnTo>
                                        <a:lnTo>
                                          <a:pt x="138" y="64"/>
                                        </a:lnTo>
                                        <a:lnTo>
                                          <a:pt x="120" y="47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38" y="160"/>
                                        </a:lnTo>
                                        <a:lnTo>
                                          <a:pt x="167" y="181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253" y="232"/>
                                        </a:lnTo>
                                        <a:lnTo>
                                          <a:pt x="277" y="246"/>
                                        </a:lnTo>
                                        <a:lnTo>
                                          <a:pt x="296" y="258"/>
                                        </a:lnTo>
                                        <a:lnTo>
                                          <a:pt x="311" y="266"/>
                                        </a:lnTo>
                                        <a:lnTo>
                                          <a:pt x="321" y="271"/>
                                        </a:lnTo>
                                        <a:lnTo>
                                          <a:pt x="325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88280" y="648720"/>
                                    <a:ext cx="1357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47">
                                        <a:moveTo>
                                          <a:pt x="0" y="116"/>
                                        </a:moveTo>
                                        <a:lnTo>
                                          <a:pt x="13" y="135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49" y="176"/>
                                        </a:lnTo>
                                        <a:lnTo>
                                          <a:pt x="68" y="194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112" y="227"/>
                                        </a:lnTo>
                                        <a:lnTo>
                                          <a:pt x="136" y="239"/>
                                        </a:lnTo>
                                        <a:lnTo>
                                          <a:pt x="160" y="246"/>
                                        </a:lnTo>
                                        <a:lnTo>
                                          <a:pt x="177" y="247"/>
                                        </a:lnTo>
                                        <a:lnTo>
                                          <a:pt x="193" y="246"/>
                                        </a:lnTo>
                                        <a:lnTo>
                                          <a:pt x="206" y="242"/>
                                        </a:lnTo>
                                        <a:lnTo>
                                          <a:pt x="218" y="235"/>
                                        </a:lnTo>
                                        <a:lnTo>
                                          <a:pt x="227" y="225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35" y="198"/>
                                        </a:lnTo>
                                        <a:lnTo>
                                          <a:pt x="234" y="181"/>
                                        </a:lnTo>
                                        <a:lnTo>
                                          <a:pt x="227" y="157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0" y="111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194" y="76"/>
                                        </a:lnTo>
                                        <a:lnTo>
                                          <a:pt x="188" y="59"/>
                                        </a:lnTo>
                                        <a:lnTo>
                                          <a:pt x="186" y="44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27" y="32"/>
                                        </a:lnTo>
                                        <a:lnTo>
                                          <a:pt x="237" y="34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58" y="39"/>
                                        </a:lnTo>
                                        <a:lnTo>
                                          <a:pt x="268" y="41"/>
                                        </a:lnTo>
                                        <a:lnTo>
                                          <a:pt x="276" y="42"/>
                                        </a:lnTo>
                                        <a:lnTo>
                                          <a:pt x="294" y="46"/>
                                        </a:lnTo>
                                        <a:lnTo>
                                          <a:pt x="312" y="49"/>
                                        </a:lnTo>
                                        <a:lnTo>
                                          <a:pt x="331" y="53"/>
                                        </a:lnTo>
                                        <a:lnTo>
                                          <a:pt x="348" y="54"/>
                                        </a:lnTo>
                                        <a:lnTo>
                                          <a:pt x="367" y="56"/>
                                        </a:lnTo>
                                        <a:lnTo>
                                          <a:pt x="386" y="58"/>
                                        </a:lnTo>
                                        <a:lnTo>
                                          <a:pt x="405" y="59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442" y="59"/>
                                        </a:lnTo>
                                        <a:lnTo>
                                          <a:pt x="461" y="59"/>
                                        </a:lnTo>
                                        <a:lnTo>
                                          <a:pt x="478" y="58"/>
                                        </a:lnTo>
                                        <a:lnTo>
                                          <a:pt x="497" y="56"/>
                                        </a:lnTo>
                                        <a:lnTo>
                                          <a:pt x="516" y="54"/>
                                        </a:lnTo>
                                        <a:lnTo>
                                          <a:pt x="533" y="51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69" y="42"/>
                                        </a:lnTo>
                                        <a:lnTo>
                                          <a:pt x="572" y="41"/>
                                        </a:lnTo>
                                        <a:lnTo>
                                          <a:pt x="574" y="37"/>
                                        </a:lnTo>
                                        <a:lnTo>
                                          <a:pt x="572" y="34"/>
                                        </a:lnTo>
                                        <a:lnTo>
                                          <a:pt x="569" y="32"/>
                                        </a:lnTo>
                                        <a:lnTo>
                                          <a:pt x="551" y="35"/>
                                        </a:lnTo>
                                        <a:lnTo>
                                          <a:pt x="534" y="39"/>
                                        </a:lnTo>
                                        <a:lnTo>
                                          <a:pt x="516" y="41"/>
                                        </a:lnTo>
                                        <a:lnTo>
                                          <a:pt x="499" y="41"/>
                                        </a:lnTo>
                                        <a:lnTo>
                                          <a:pt x="480" y="42"/>
                                        </a:lnTo>
                                        <a:lnTo>
                                          <a:pt x="461" y="42"/>
                                        </a:lnTo>
                                        <a:lnTo>
                                          <a:pt x="442" y="41"/>
                                        </a:lnTo>
                                        <a:lnTo>
                                          <a:pt x="425" y="39"/>
                                        </a:lnTo>
                                        <a:lnTo>
                                          <a:pt x="406" y="37"/>
                                        </a:lnTo>
                                        <a:lnTo>
                                          <a:pt x="387" y="35"/>
                                        </a:lnTo>
                                        <a:lnTo>
                                          <a:pt x="369" y="32"/>
                                        </a:lnTo>
                                        <a:lnTo>
                                          <a:pt x="350" y="29"/>
                                        </a:lnTo>
                                        <a:lnTo>
                                          <a:pt x="333" y="25"/>
                                        </a:lnTo>
                                        <a:lnTo>
                                          <a:pt x="314" y="22"/>
                                        </a:lnTo>
                                        <a:lnTo>
                                          <a:pt x="297" y="17"/>
                                        </a:lnTo>
                                        <a:lnTo>
                                          <a:pt x="280" y="12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69" y="13"/>
                                        </a:lnTo>
                                        <a:lnTo>
                                          <a:pt x="160" y="25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62" y="87"/>
                                        </a:lnTo>
                                        <a:lnTo>
                                          <a:pt x="169" y="102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86" y="133"/>
                                        </a:lnTo>
                                        <a:lnTo>
                                          <a:pt x="193" y="147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8" y="211"/>
                                        </a:lnTo>
                                        <a:lnTo>
                                          <a:pt x="201" y="223"/>
                                        </a:lnTo>
                                        <a:lnTo>
                                          <a:pt x="191" y="229"/>
                                        </a:lnTo>
                                        <a:lnTo>
                                          <a:pt x="177" y="230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45" y="225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21" y="217"/>
                                        </a:lnTo>
                                        <a:lnTo>
                                          <a:pt x="104" y="208"/>
                                        </a:lnTo>
                                        <a:lnTo>
                                          <a:pt x="87" y="198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56" y="172"/>
                                        </a:lnTo>
                                        <a:lnTo>
                                          <a:pt x="41" y="159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483480" y="152280"/>
                                    <a:ext cx="106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505">
                                        <a:moveTo>
                                          <a:pt x="452" y="67"/>
                                        </a:moveTo>
                                        <a:lnTo>
                                          <a:pt x="435" y="46"/>
                                        </a:lnTo>
                                        <a:lnTo>
                                          <a:pt x="418" y="29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77" y="9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68" y="9"/>
                                        </a:lnTo>
                                        <a:lnTo>
                                          <a:pt x="246" y="17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03" y="36"/>
                                        </a:lnTo>
                                        <a:lnTo>
                                          <a:pt x="182" y="50"/>
                                        </a:lnTo>
                                        <a:lnTo>
                                          <a:pt x="162" y="62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87" y="130"/>
                                        </a:lnTo>
                                        <a:lnTo>
                                          <a:pt x="53" y="176"/>
                                        </a:lnTo>
                                        <a:lnTo>
                                          <a:pt x="27" y="228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13" y="448"/>
                                        </a:lnTo>
                                        <a:lnTo>
                                          <a:pt x="39" y="499"/>
                                        </a:lnTo>
                                        <a:lnTo>
                                          <a:pt x="46" y="505"/>
                                        </a:lnTo>
                                        <a:lnTo>
                                          <a:pt x="54" y="501"/>
                                        </a:lnTo>
                                        <a:lnTo>
                                          <a:pt x="61" y="494"/>
                                        </a:lnTo>
                                        <a:lnTo>
                                          <a:pt x="61" y="486"/>
                                        </a:lnTo>
                                        <a:lnTo>
                                          <a:pt x="49" y="440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41" y="349"/>
                                        </a:lnTo>
                                        <a:lnTo>
                                          <a:pt x="46" y="305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71" y="219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17" y="137"/>
                                        </a:lnTo>
                                        <a:lnTo>
                                          <a:pt x="133" y="118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208" y="52"/>
                                        </a:lnTo>
                                        <a:lnTo>
                                          <a:pt x="230" y="38"/>
                                        </a:lnTo>
                                        <a:lnTo>
                                          <a:pt x="252" y="28"/>
                                        </a:lnTo>
                                        <a:lnTo>
                                          <a:pt x="276" y="19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322" y="9"/>
                                        </a:lnTo>
                                        <a:lnTo>
                                          <a:pt x="346" y="9"/>
                                        </a:lnTo>
                                        <a:lnTo>
                                          <a:pt x="369" y="12"/>
                                        </a:lnTo>
                                        <a:lnTo>
                                          <a:pt x="391" y="19"/>
                                        </a:lnTo>
                                        <a:lnTo>
                                          <a:pt x="411" y="31"/>
                                        </a:lnTo>
                                        <a:lnTo>
                                          <a:pt x="432" y="46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05800" y="90000"/>
                                    <a:ext cx="1249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517">
                                        <a:moveTo>
                                          <a:pt x="518" y="44"/>
                                        </a:moveTo>
                                        <a:lnTo>
                                          <a:pt x="492" y="30"/>
                                        </a:lnTo>
                                        <a:lnTo>
                                          <a:pt x="467" y="18"/>
                                        </a:lnTo>
                                        <a:lnTo>
                                          <a:pt x="439" y="10"/>
                                        </a:lnTo>
                                        <a:lnTo>
                                          <a:pt x="412" y="5"/>
                                        </a:lnTo>
                                        <a:lnTo>
                                          <a:pt x="385" y="1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04" y="6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51" y="20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75" y="5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81" y="121"/>
                                        </a:lnTo>
                                        <a:lnTo>
                                          <a:pt x="62" y="141"/>
                                        </a:lnTo>
                                        <a:lnTo>
                                          <a:pt x="45" y="162"/>
                                        </a:lnTo>
                                        <a:lnTo>
                                          <a:pt x="31" y="186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11" y="235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5" y="353"/>
                                        </a:lnTo>
                                        <a:lnTo>
                                          <a:pt x="12" y="382"/>
                                        </a:lnTo>
                                        <a:lnTo>
                                          <a:pt x="24" y="410"/>
                                        </a:lnTo>
                                        <a:lnTo>
                                          <a:pt x="38" y="437"/>
                                        </a:lnTo>
                                        <a:lnTo>
                                          <a:pt x="53" y="463"/>
                                        </a:lnTo>
                                        <a:lnTo>
                                          <a:pt x="70" y="490"/>
                                        </a:lnTo>
                                        <a:lnTo>
                                          <a:pt x="89" y="516"/>
                                        </a:lnTo>
                                        <a:lnTo>
                                          <a:pt x="94" y="517"/>
                                        </a:lnTo>
                                        <a:lnTo>
                                          <a:pt x="99" y="516"/>
                                        </a:lnTo>
                                        <a:lnTo>
                                          <a:pt x="103" y="511"/>
                                        </a:lnTo>
                                        <a:lnTo>
                                          <a:pt x="101" y="505"/>
                                        </a:lnTo>
                                        <a:lnTo>
                                          <a:pt x="89" y="485"/>
                                        </a:lnTo>
                                        <a:lnTo>
                                          <a:pt x="77" y="463"/>
                                        </a:lnTo>
                                        <a:lnTo>
                                          <a:pt x="65" y="442"/>
                                        </a:lnTo>
                                        <a:lnTo>
                                          <a:pt x="57" y="420"/>
                                        </a:lnTo>
                                        <a:lnTo>
                                          <a:pt x="46" y="398"/>
                                        </a:lnTo>
                                        <a:lnTo>
                                          <a:pt x="40" y="374"/>
                                        </a:lnTo>
                                        <a:lnTo>
                                          <a:pt x="35" y="350"/>
                                        </a:lnTo>
                                        <a:lnTo>
                                          <a:pt x="31" y="326"/>
                                        </a:lnTo>
                                        <a:lnTo>
                                          <a:pt x="31" y="293"/>
                                        </a:lnTo>
                                        <a:lnTo>
                                          <a:pt x="35" y="263"/>
                                        </a:lnTo>
                                        <a:lnTo>
                                          <a:pt x="43" y="234"/>
                                        </a:lnTo>
                                        <a:lnTo>
                                          <a:pt x="53" y="205"/>
                                        </a:lnTo>
                                        <a:lnTo>
                                          <a:pt x="67" y="177"/>
                                        </a:lnTo>
                                        <a:lnTo>
                                          <a:pt x="86" y="152"/>
                                        </a:lnTo>
                                        <a:lnTo>
                                          <a:pt x="106" y="128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49" y="88"/>
                                        </a:lnTo>
                                        <a:lnTo>
                                          <a:pt x="171" y="73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219" y="47"/>
                                        </a:lnTo>
                                        <a:lnTo>
                                          <a:pt x="245" y="37"/>
                                        </a:lnTo>
                                        <a:lnTo>
                                          <a:pt x="270" y="29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2" y="17"/>
                                        </a:lnTo>
                                        <a:lnTo>
                                          <a:pt x="349" y="13"/>
                                        </a:lnTo>
                                        <a:lnTo>
                                          <a:pt x="376" y="13"/>
                                        </a:lnTo>
                                        <a:lnTo>
                                          <a:pt x="402" y="13"/>
                                        </a:lnTo>
                                        <a:lnTo>
                                          <a:pt x="429" y="17"/>
                                        </a:lnTo>
                                        <a:lnTo>
                                          <a:pt x="455" y="22"/>
                                        </a:lnTo>
                                        <a:lnTo>
                                          <a:pt x="480" y="30"/>
                                        </a:lnTo>
                                        <a:lnTo>
                                          <a:pt x="506" y="41"/>
                                        </a:lnTo>
                                        <a:lnTo>
                                          <a:pt x="530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1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05800" y="89640"/>
                                    <a:ext cx="799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523">
                                        <a:moveTo>
                                          <a:pt x="340" y="0"/>
                                        </a:moveTo>
                                        <a:lnTo>
                                          <a:pt x="321" y="0"/>
                                        </a:lnTo>
                                        <a:lnTo>
                                          <a:pt x="301" y="1"/>
                                        </a:lnTo>
                                        <a:lnTo>
                                          <a:pt x="280" y="3"/>
                                        </a:lnTo>
                                        <a:lnTo>
                                          <a:pt x="261" y="7"/>
                                        </a:lnTo>
                                        <a:lnTo>
                                          <a:pt x="241" y="10"/>
                                        </a:lnTo>
                                        <a:lnTo>
                                          <a:pt x="222" y="15"/>
                                        </a:lnTo>
                                        <a:lnTo>
                                          <a:pt x="203" y="22"/>
                                        </a:lnTo>
                                        <a:lnTo>
                                          <a:pt x="184" y="29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89" y="94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63" y="126"/>
                                        </a:lnTo>
                                        <a:lnTo>
                                          <a:pt x="36" y="174"/>
                                        </a:lnTo>
                                        <a:lnTo>
                                          <a:pt x="17" y="224"/>
                                        </a:lnTo>
                                        <a:lnTo>
                                          <a:pt x="3" y="273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3" y="374"/>
                                        </a:lnTo>
                                        <a:lnTo>
                                          <a:pt x="14" y="424"/>
                                        </a:lnTo>
                                        <a:lnTo>
                                          <a:pt x="36" y="473"/>
                                        </a:lnTo>
                                        <a:lnTo>
                                          <a:pt x="65" y="519"/>
                                        </a:lnTo>
                                        <a:lnTo>
                                          <a:pt x="70" y="523"/>
                                        </a:lnTo>
                                        <a:lnTo>
                                          <a:pt x="77" y="519"/>
                                        </a:lnTo>
                                        <a:lnTo>
                                          <a:pt x="80" y="514"/>
                                        </a:lnTo>
                                        <a:lnTo>
                                          <a:pt x="79" y="507"/>
                                        </a:lnTo>
                                        <a:lnTo>
                                          <a:pt x="60" y="466"/>
                                        </a:lnTo>
                                        <a:lnTo>
                                          <a:pt x="44" y="425"/>
                                        </a:lnTo>
                                        <a:lnTo>
                                          <a:pt x="34" y="383"/>
                                        </a:lnTo>
                                        <a:lnTo>
                                          <a:pt x="29" y="340"/>
                                        </a:lnTo>
                                        <a:lnTo>
                                          <a:pt x="29" y="297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43" y="212"/>
                                        </a:lnTo>
                                        <a:lnTo>
                                          <a:pt x="58" y="169"/>
                                        </a:lnTo>
                                        <a:lnTo>
                                          <a:pt x="68" y="148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92" y="111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38" y="66"/>
                                        </a:lnTo>
                                        <a:lnTo>
                                          <a:pt x="155" y="54"/>
                                        </a:lnTo>
                                        <a:lnTo>
                                          <a:pt x="174" y="42"/>
                                        </a:lnTo>
                                        <a:lnTo>
                                          <a:pt x="193" y="34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32" y="19"/>
                                        </a:lnTo>
                                        <a:lnTo>
                                          <a:pt x="253" y="12"/>
                                        </a:lnTo>
                                        <a:lnTo>
                                          <a:pt x="275" y="8"/>
                                        </a:lnTo>
                                        <a:lnTo>
                                          <a:pt x="297" y="3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33160" y="-34920"/>
                                    <a:ext cx="954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695">
                                        <a:moveTo>
                                          <a:pt x="403" y="694"/>
                                        </a:moveTo>
                                        <a:lnTo>
                                          <a:pt x="382" y="676"/>
                                        </a:lnTo>
                                        <a:lnTo>
                                          <a:pt x="362" y="661"/>
                                        </a:lnTo>
                                        <a:lnTo>
                                          <a:pt x="341" y="646"/>
                                        </a:lnTo>
                                        <a:lnTo>
                                          <a:pt x="321" y="630"/>
                                        </a:lnTo>
                                        <a:lnTo>
                                          <a:pt x="299" y="615"/>
                                        </a:lnTo>
                                        <a:lnTo>
                                          <a:pt x="278" y="600"/>
                                        </a:lnTo>
                                        <a:lnTo>
                                          <a:pt x="258" y="584"/>
                                        </a:lnTo>
                                        <a:lnTo>
                                          <a:pt x="235" y="569"/>
                                        </a:lnTo>
                                        <a:lnTo>
                                          <a:pt x="215" y="552"/>
                                        </a:lnTo>
                                        <a:lnTo>
                                          <a:pt x="196" y="536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40" y="482"/>
                                        </a:lnTo>
                                        <a:lnTo>
                                          <a:pt x="124" y="461"/>
                                        </a:lnTo>
                                        <a:lnTo>
                                          <a:pt x="107" y="441"/>
                                        </a:lnTo>
                                        <a:lnTo>
                                          <a:pt x="94" y="418"/>
                                        </a:lnTo>
                                        <a:lnTo>
                                          <a:pt x="80" y="389"/>
                                        </a:lnTo>
                                        <a:lnTo>
                                          <a:pt x="71" y="359"/>
                                        </a:lnTo>
                                        <a:lnTo>
                                          <a:pt x="68" y="328"/>
                                        </a:lnTo>
                                        <a:lnTo>
                                          <a:pt x="68" y="297"/>
                                        </a:lnTo>
                                        <a:lnTo>
                                          <a:pt x="71" y="277"/>
                                        </a:lnTo>
                                        <a:lnTo>
                                          <a:pt x="77" y="256"/>
                                        </a:lnTo>
                                        <a:lnTo>
                                          <a:pt x="82" y="236"/>
                                        </a:lnTo>
                                        <a:lnTo>
                                          <a:pt x="90" y="217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124" y="159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7" y="124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200" y="95"/>
                                        </a:lnTo>
                                        <a:lnTo>
                                          <a:pt x="223" y="83"/>
                                        </a:lnTo>
                                        <a:lnTo>
                                          <a:pt x="247" y="73"/>
                                        </a:lnTo>
                                        <a:lnTo>
                                          <a:pt x="271" y="65"/>
                                        </a:lnTo>
                                        <a:lnTo>
                                          <a:pt x="295" y="54"/>
                                        </a:lnTo>
                                        <a:lnTo>
                                          <a:pt x="319" y="46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336" y="20"/>
                                        </a:lnTo>
                                        <a:lnTo>
                                          <a:pt x="335" y="7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1" y="1"/>
                                        </a:lnTo>
                                        <a:lnTo>
                                          <a:pt x="230" y="5"/>
                                        </a:lnTo>
                                        <a:lnTo>
                                          <a:pt x="200" y="10"/>
                                        </a:lnTo>
                                        <a:lnTo>
                                          <a:pt x="171" y="19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24" y="162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5" y="222"/>
                                        </a:lnTo>
                                        <a:lnTo>
                                          <a:pt x="1" y="25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1" y="309"/>
                                        </a:lnTo>
                                        <a:lnTo>
                                          <a:pt x="3" y="318"/>
                                        </a:lnTo>
                                        <a:lnTo>
                                          <a:pt x="12" y="353"/>
                                        </a:lnTo>
                                        <a:lnTo>
                                          <a:pt x="25" y="388"/>
                                        </a:lnTo>
                                        <a:lnTo>
                                          <a:pt x="41" y="418"/>
                                        </a:lnTo>
                                        <a:lnTo>
                                          <a:pt x="61" y="446"/>
                                        </a:lnTo>
                                        <a:lnTo>
                                          <a:pt x="83" y="473"/>
                                        </a:lnTo>
                                        <a:lnTo>
                                          <a:pt x="107" y="497"/>
                                        </a:lnTo>
                                        <a:lnTo>
                                          <a:pt x="135" y="519"/>
                                        </a:lnTo>
                                        <a:lnTo>
                                          <a:pt x="162" y="541"/>
                                        </a:lnTo>
                                        <a:lnTo>
                                          <a:pt x="193" y="562"/>
                                        </a:lnTo>
                                        <a:lnTo>
                                          <a:pt x="222" y="581"/>
                                        </a:lnTo>
                                        <a:lnTo>
                                          <a:pt x="253" y="600"/>
                                        </a:lnTo>
                                        <a:lnTo>
                                          <a:pt x="285" y="618"/>
                                        </a:lnTo>
                                        <a:lnTo>
                                          <a:pt x="316" y="637"/>
                                        </a:lnTo>
                                        <a:lnTo>
                                          <a:pt x="345" y="656"/>
                                        </a:lnTo>
                                        <a:lnTo>
                                          <a:pt x="376" y="67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02320" y="233640"/>
                                    <a:ext cx="42552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287">
                                        <a:moveTo>
                                          <a:pt x="0" y="2"/>
                                        </a:moveTo>
                                        <a:lnTo>
                                          <a:pt x="55" y="4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220" y="164"/>
                                        </a:lnTo>
                                        <a:lnTo>
                                          <a:pt x="277" y="203"/>
                                        </a:lnTo>
                                        <a:lnTo>
                                          <a:pt x="333" y="241"/>
                                        </a:lnTo>
                                        <a:lnTo>
                                          <a:pt x="389" y="280"/>
                                        </a:lnTo>
                                        <a:lnTo>
                                          <a:pt x="447" y="318"/>
                                        </a:lnTo>
                                        <a:lnTo>
                                          <a:pt x="504" y="355"/>
                                        </a:lnTo>
                                        <a:lnTo>
                                          <a:pt x="562" y="393"/>
                                        </a:lnTo>
                                        <a:lnTo>
                                          <a:pt x="618" y="431"/>
                                        </a:lnTo>
                                        <a:lnTo>
                                          <a:pt x="676" y="468"/>
                                        </a:lnTo>
                                        <a:lnTo>
                                          <a:pt x="733" y="507"/>
                                        </a:lnTo>
                                        <a:lnTo>
                                          <a:pt x="789" y="545"/>
                                        </a:lnTo>
                                        <a:lnTo>
                                          <a:pt x="845" y="584"/>
                                        </a:lnTo>
                                        <a:lnTo>
                                          <a:pt x="902" y="624"/>
                                        </a:lnTo>
                                        <a:lnTo>
                                          <a:pt x="958" y="663"/>
                                        </a:lnTo>
                                        <a:lnTo>
                                          <a:pt x="1015" y="704"/>
                                        </a:lnTo>
                                        <a:lnTo>
                                          <a:pt x="1069" y="745"/>
                                        </a:lnTo>
                                        <a:lnTo>
                                          <a:pt x="1126" y="786"/>
                                        </a:lnTo>
                                        <a:lnTo>
                                          <a:pt x="1182" y="827"/>
                                        </a:lnTo>
                                        <a:lnTo>
                                          <a:pt x="1238" y="868"/>
                                        </a:lnTo>
                                        <a:lnTo>
                                          <a:pt x="1293" y="909"/>
                                        </a:lnTo>
                                        <a:lnTo>
                                          <a:pt x="1349" y="950"/>
                                        </a:lnTo>
                                        <a:lnTo>
                                          <a:pt x="1406" y="991"/>
                                        </a:lnTo>
                                        <a:lnTo>
                                          <a:pt x="1460" y="1034"/>
                                        </a:lnTo>
                                        <a:lnTo>
                                          <a:pt x="1517" y="1075"/>
                                        </a:lnTo>
                                        <a:lnTo>
                                          <a:pt x="1571" y="1118"/>
                                        </a:lnTo>
                                        <a:lnTo>
                                          <a:pt x="1626" y="1160"/>
                                        </a:lnTo>
                                        <a:lnTo>
                                          <a:pt x="1683" y="1201"/>
                                        </a:lnTo>
                                        <a:lnTo>
                                          <a:pt x="1737" y="1244"/>
                                        </a:lnTo>
                                        <a:lnTo>
                                          <a:pt x="1792" y="1287"/>
                                        </a:lnTo>
                                        <a:lnTo>
                                          <a:pt x="1795" y="1287"/>
                                        </a:lnTo>
                                        <a:lnTo>
                                          <a:pt x="1799" y="1285"/>
                                        </a:lnTo>
                                        <a:lnTo>
                                          <a:pt x="1800" y="1283"/>
                                        </a:lnTo>
                                        <a:lnTo>
                                          <a:pt x="1799" y="1280"/>
                                        </a:lnTo>
                                        <a:lnTo>
                                          <a:pt x="1773" y="1258"/>
                                        </a:lnTo>
                                        <a:lnTo>
                                          <a:pt x="1746" y="1237"/>
                                        </a:lnTo>
                                        <a:lnTo>
                                          <a:pt x="1720" y="1215"/>
                                        </a:lnTo>
                                        <a:lnTo>
                                          <a:pt x="1693" y="1195"/>
                                        </a:lnTo>
                                        <a:lnTo>
                                          <a:pt x="1667" y="1174"/>
                                        </a:lnTo>
                                        <a:lnTo>
                                          <a:pt x="1640" y="1154"/>
                                        </a:lnTo>
                                        <a:lnTo>
                                          <a:pt x="1612" y="1133"/>
                                        </a:lnTo>
                                        <a:lnTo>
                                          <a:pt x="1587" y="1112"/>
                                        </a:lnTo>
                                        <a:lnTo>
                                          <a:pt x="1560" y="1092"/>
                                        </a:lnTo>
                                        <a:lnTo>
                                          <a:pt x="1532" y="1073"/>
                                        </a:lnTo>
                                        <a:lnTo>
                                          <a:pt x="1505" y="1053"/>
                                        </a:lnTo>
                                        <a:lnTo>
                                          <a:pt x="1478" y="1032"/>
                                        </a:lnTo>
                                        <a:lnTo>
                                          <a:pt x="1450" y="1013"/>
                                        </a:lnTo>
                                        <a:lnTo>
                                          <a:pt x="1425" y="993"/>
                                        </a:lnTo>
                                        <a:lnTo>
                                          <a:pt x="1397" y="974"/>
                                        </a:lnTo>
                                        <a:lnTo>
                                          <a:pt x="1370" y="954"/>
                                        </a:lnTo>
                                        <a:lnTo>
                                          <a:pt x="1341" y="931"/>
                                        </a:lnTo>
                                        <a:lnTo>
                                          <a:pt x="1312" y="911"/>
                                        </a:lnTo>
                                        <a:lnTo>
                                          <a:pt x="1284" y="889"/>
                                        </a:lnTo>
                                        <a:lnTo>
                                          <a:pt x="1255" y="868"/>
                                        </a:lnTo>
                                        <a:lnTo>
                                          <a:pt x="1226" y="846"/>
                                        </a:lnTo>
                                        <a:lnTo>
                                          <a:pt x="1197" y="825"/>
                                        </a:lnTo>
                                        <a:lnTo>
                                          <a:pt x="1170" y="803"/>
                                        </a:lnTo>
                                        <a:lnTo>
                                          <a:pt x="1141" y="783"/>
                                        </a:lnTo>
                                        <a:lnTo>
                                          <a:pt x="1112" y="760"/>
                                        </a:lnTo>
                                        <a:lnTo>
                                          <a:pt x="1083" y="740"/>
                                        </a:lnTo>
                                        <a:lnTo>
                                          <a:pt x="1054" y="719"/>
                                        </a:lnTo>
                                        <a:lnTo>
                                          <a:pt x="1025" y="699"/>
                                        </a:lnTo>
                                        <a:lnTo>
                                          <a:pt x="996" y="677"/>
                                        </a:lnTo>
                                        <a:lnTo>
                                          <a:pt x="967" y="656"/>
                                        </a:lnTo>
                                        <a:lnTo>
                                          <a:pt x="938" y="636"/>
                                        </a:lnTo>
                                        <a:lnTo>
                                          <a:pt x="909" y="615"/>
                                        </a:lnTo>
                                        <a:lnTo>
                                          <a:pt x="852" y="576"/>
                                        </a:lnTo>
                                        <a:lnTo>
                                          <a:pt x="796" y="537"/>
                                        </a:lnTo>
                                        <a:lnTo>
                                          <a:pt x="740" y="499"/>
                                        </a:lnTo>
                                        <a:lnTo>
                                          <a:pt x="683" y="460"/>
                                        </a:lnTo>
                                        <a:lnTo>
                                          <a:pt x="625" y="422"/>
                                        </a:lnTo>
                                        <a:lnTo>
                                          <a:pt x="569" y="384"/>
                                        </a:lnTo>
                                        <a:lnTo>
                                          <a:pt x="511" y="347"/>
                                        </a:lnTo>
                                        <a:lnTo>
                                          <a:pt x="454" y="309"/>
                                        </a:lnTo>
                                        <a:lnTo>
                                          <a:pt x="396" y="273"/>
                                        </a:lnTo>
                                        <a:lnTo>
                                          <a:pt x="340" y="234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25" y="159"/>
                                        </a:lnTo>
                                        <a:lnTo>
                                          <a:pt x="169" y="120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468000" y="157680"/>
                                    <a:ext cx="781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540">
                                        <a:moveTo>
                                          <a:pt x="328" y="0"/>
                                        </a:moveTo>
                                        <a:lnTo>
                                          <a:pt x="303" y="5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56" y="17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195" y="4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57" y="65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08" y="108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65" y="161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38" y="204"/>
                                        </a:lnTo>
                                        <a:lnTo>
                                          <a:pt x="17" y="246"/>
                                        </a:lnTo>
                                        <a:lnTo>
                                          <a:pt x="5" y="29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" y="388"/>
                                        </a:lnTo>
                                        <a:lnTo>
                                          <a:pt x="5" y="409"/>
                                        </a:lnTo>
                                        <a:lnTo>
                                          <a:pt x="7" y="431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14" y="472"/>
                                        </a:lnTo>
                                        <a:lnTo>
                                          <a:pt x="19" y="492"/>
                                        </a:lnTo>
                                        <a:lnTo>
                                          <a:pt x="29" y="510"/>
                                        </a:lnTo>
                                        <a:lnTo>
                                          <a:pt x="43" y="525"/>
                                        </a:lnTo>
                                        <a:lnTo>
                                          <a:pt x="60" y="539"/>
                                        </a:lnTo>
                                        <a:lnTo>
                                          <a:pt x="72" y="540"/>
                                        </a:lnTo>
                                        <a:lnTo>
                                          <a:pt x="80" y="535"/>
                                        </a:lnTo>
                                        <a:lnTo>
                                          <a:pt x="87" y="525"/>
                                        </a:lnTo>
                                        <a:lnTo>
                                          <a:pt x="86" y="515"/>
                                        </a:lnTo>
                                        <a:lnTo>
                                          <a:pt x="75" y="482"/>
                                        </a:lnTo>
                                        <a:lnTo>
                                          <a:pt x="72" y="450"/>
                                        </a:lnTo>
                                        <a:lnTo>
                                          <a:pt x="70" y="417"/>
                                        </a:lnTo>
                                        <a:lnTo>
                                          <a:pt x="72" y="383"/>
                                        </a:lnTo>
                                        <a:lnTo>
                                          <a:pt x="74" y="345"/>
                                        </a:lnTo>
                                        <a:lnTo>
                                          <a:pt x="72" y="308"/>
                                        </a:lnTo>
                                        <a:lnTo>
                                          <a:pt x="75" y="272"/>
                                        </a:lnTo>
                                        <a:lnTo>
                                          <a:pt x="82" y="233"/>
                                        </a:lnTo>
                                        <a:lnTo>
                                          <a:pt x="98" y="188"/>
                                        </a:lnTo>
                                        <a:lnTo>
                                          <a:pt x="118" y="151"/>
                                        </a:lnTo>
                                        <a:lnTo>
                                          <a:pt x="144" y="115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210" y="58"/>
                                        </a:lnTo>
                                        <a:lnTo>
                                          <a:pt x="248" y="36"/>
                                        </a:lnTo>
                                        <a:lnTo>
                                          <a:pt x="287" y="16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24520" y="132480"/>
                                    <a:ext cx="158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17" y="11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22" y="126"/>
                                        </a:lnTo>
                                        <a:lnTo>
                                          <a:pt x="29" y="130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54" y="116"/>
                                        </a:lnTo>
                                        <a:lnTo>
                                          <a:pt x="63" y="97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7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76720" y="160560"/>
                                    <a:ext cx="15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82">
                                        <a:moveTo>
                                          <a:pt x="0" y="0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617760" y="108000"/>
                                    <a:ext cx="871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224">
                                        <a:moveTo>
                                          <a:pt x="0" y="1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114" y="63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78" y="111"/>
                                        </a:lnTo>
                                        <a:lnTo>
                                          <a:pt x="198" y="126"/>
                                        </a:lnTo>
                                        <a:lnTo>
                                          <a:pt x="219" y="143"/>
                                        </a:lnTo>
                                        <a:lnTo>
                                          <a:pt x="239" y="159"/>
                                        </a:lnTo>
                                        <a:lnTo>
                                          <a:pt x="261" y="174"/>
                                        </a:lnTo>
                                        <a:lnTo>
                                          <a:pt x="283" y="188"/>
                                        </a:lnTo>
                                        <a:lnTo>
                                          <a:pt x="306" y="201"/>
                                        </a:lnTo>
                                        <a:lnTo>
                                          <a:pt x="328" y="213"/>
                                        </a:lnTo>
                                        <a:lnTo>
                                          <a:pt x="352" y="224"/>
                                        </a:lnTo>
                                        <a:lnTo>
                                          <a:pt x="360" y="224"/>
                                        </a:lnTo>
                                        <a:lnTo>
                                          <a:pt x="367" y="217"/>
                                        </a:lnTo>
                                        <a:lnTo>
                                          <a:pt x="369" y="210"/>
                                        </a:lnTo>
                                        <a:lnTo>
                                          <a:pt x="365" y="203"/>
                                        </a:lnTo>
                                        <a:lnTo>
                                          <a:pt x="345" y="188"/>
                                        </a:lnTo>
                                        <a:lnTo>
                                          <a:pt x="324" y="172"/>
                                        </a:lnTo>
                                        <a:lnTo>
                                          <a:pt x="302" y="157"/>
                                        </a:lnTo>
                                        <a:lnTo>
                                          <a:pt x="282" y="142"/>
                                        </a:lnTo>
                                        <a:lnTo>
                                          <a:pt x="260" y="126"/>
                                        </a:lnTo>
                                        <a:lnTo>
                                          <a:pt x="237" y="111"/>
                                        </a:lnTo>
                                        <a:lnTo>
                                          <a:pt x="215" y="95"/>
                                        </a:lnTo>
                                        <a:lnTo>
                                          <a:pt x="193" y="82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147" y="54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4000" y="738000"/>
                                    <a:ext cx="2170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9" h="389">
                                        <a:moveTo>
                                          <a:pt x="1" y="24"/>
                                        </a:moveTo>
                                        <a:lnTo>
                                          <a:pt x="20" y="3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61" y="54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31" y="70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69" y="106"/>
                                        </a:lnTo>
                                        <a:lnTo>
                                          <a:pt x="300" y="116"/>
                                        </a:lnTo>
                                        <a:lnTo>
                                          <a:pt x="333" y="128"/>
                                        </a:lnTo>
                                        <a:lnTo>
                                          <a:pt x="363" y="138"/>
                                        </a:lnTo>
                                        <a:lnTo>
                                          <a:pt x="394" y="150"/>
                                        </a:lnTo>
                                        <a:lnTo>
                                          <a:pt x="425" y="160"/>
                                        </a:lnTo>
                                        <a:lnTo>
                                          <a:pt x="457" y="171"/>
                                        </a:lnTo>
                                        <a:lnTo>
                                          <a:pt x="488" y="183"/>
                                        </a:lnTo>
                                        <a:lnTo>
                                          <a:pt x="521" y="195"/>
                                        </a:lnTo>
                                        <a:lnTo>
                                          <a:pt x="551" y="207"/>
                                        </a:lnTo>
                                        <a:lnTo>
                                          <a:pt x="582" y="218"/>
                                        </a:lnTo>
                                        <a:lnTo>
                                          <a:pt x="613" y="232"/>
                                        </a:lnTo>
                                        <a:lnTo>
                                          <a:pt x="644" y="246"/>
                                        </a:lnTo>
                                        <a:lnTo>
                                          <a:pt x="674" y="260"/>
                                        </a:lnTo>
                                        <a:lnTo>
                                          <a:pt x="705" y="275"/>
                                        </a:lnTo>
                                        <a:lnTo>
                                          <a:pt x="734" y="290"/>
                                        </a:lnTo>
                                        <a:lnTo>
                                          <a:pt x="765" y="306"/>
                                        </a:lnTo>
                                        <a:lnTo>
                                          <a:pt x="794" y="321"/>
                                        </a:lnTo>
                                        <a:lnTo>
                                          <a:pt x="823" y="338"/>
                                        </a:lnTo>
                                        <a:lnTo>
                                          <a:pt x="852" y="355"/>
                                        </a:lnTo>
                                        <a:lnTo>
                                          <a:pt x="881" y="372"/>
                                        </a:lnTo>
                                        <a:lnTo>
                                          <a:pt x="910" y="389"/>
                                        </a:lnTo>
                                        <a:lnTo>
                                          <a:pt x="913" y="389"/>
                                        </a:lnTo>
                                        <a:lnTo>
                                          <a:pt x="917" y="388"/>
                                        </a:lnTo>
                                        <a:lnTo>
                                          <a:pt x="919" y="386"/>
                                        </a:lnTo>
                                        <a:lnTo>
                                          <a:pt x="917" y="383"/>
                                        </a:lnTo>
                                        <a:lnTo>
                                          <a:pt x="891" y="364"/>
                                        </a:lnTo>
                                        <a:lnTo>
                                          <a:pt x="864" y="345"/>
                                        </a:lnTo>
                                        <a:lnTo>
                                          <a:pt x="837" y="326"/>
                                        </a:lnTo>
                                        <a:lnTo>
                                          <a:pt x="809" y="309"/>
                                        </a:lnTo>
                                        <a:lnTo>
                                          <a:pt x="782" y="292"/>
                                        </a:lnTo>
                                        <a:lnTo>
                                          <a:pt x="755" y="275"/>
                                        </a:lnTo>
                                        <a:lnTo>
                                          <a:pt x="727" y="260"/>
                                        </a:lnTo>
                                        <a:lnTo>
                                          <a:pt x="698" y="244"/>
                                        </a:lnTo>
                                        <a:lnTo>
                                          <a:pt x="671" y="229"/>
                                        </a:lnTo>
                                        <a:lnTo>
                                          <a:pt x="642" y="213"/>
                                        </a:lnTo>
                                        <a:lnTo>
                                          <a:pt x="613" y="198"/>
                                        </a:lnTo>
                                        <a:lnTo>
                                          <a:pt x="584" y="184"/>
                                        </a:lnTo>
                                        <a:lnTo>
                                          <a:pt x="555" y="171"/>
                                        </a:lnTo>
                                        <a:lnTo>
                                          <a:pt x="526" y="157"/>
                                        </a:lnTo>
                                        <a:lnTo>
                                          <a:pt x="497" y="143"/>
                                        </a:lnTo>
                                        <a:lnTo>
                                          <a:pt x="468" y="131"/>
                                        </a:lnTo>
                                        <a:lnTo>
                                          <a:pt x="435" y="118"/>
                                        </a:lnTo>
                                        <a:lnTo>
                                          <a:pt x="401" y="104"/>
                                        </a:lnTo>
                                        <a:lnTo>
                                          <a:pt x="369" y="90"/>
                                        </a:lnTo>
                                        <a:lnTo>
                                          <a:pt x="334" y="77"/>
                                        </a:lnTo>
                                        <a:lnTo>
                                          <a:pt x="302" y="63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234" y="41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77" y="24"/>
                                        </a:lnTo>
                                        <a:lnTo>
                                          <a:pt x="153" y="1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61640" y="289800"/>
                                    <a:ext cx="36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1" h="1009">
                                        <a:moveTo>
                                          <a:pt x="0" y="2"/>
                                        </a:moveTo>
                                        <a:lnTo>
                                          <a:pt x="26" y="14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80" y="96"/>
                                        </a:lnTo>
                                        <a:lnTo>
                                          <a:pt x="205" y="111"/>
                                        </a:lnTo>
                                        <a:lnTo>
                                          <a:pt x="229" y="125"/>
                                        </a:lnTo>
                                        <a:lnTo>
                                          <a:pt x="255" y="140"/>
                                        </a:lnTo>
                                        <a:lnTo>
                                          <a:pt x="279" y="156"/>
                                        </a:lnTo>
                                        <a:lnTo>
                                          <a:pt x="304" y="171"/>
                                        </a:lnTo>
                                        <a:lnTo>
                                          <a:pt x="330" y="187"/>
                                        </a:lnTo>
                                        <a:lnTo>
                                          <a:pt x="354" y="202"/>
                                        </a:lnTo>
                                        <a:lnTo>
                                          <a:pt x="380" y="216"/>
                                        </a:lnTo>
                                        <a:lnTo>
                                          <a:pt x="404" y="231"/>
                                        </a:lnTo>
                                        <a:lnTo>
                                          <a:pt x="429" y="246"/>
                                        </a:lnTo>
                                        <a:lnTo>
                                          <a:pt x="455" y="262"/>
                                        </a:lnTo>
                                        <a:lnTo>
                                          <a:pt x="479" y="277"/>
                                        </a:lnTo>
                                        <a:lnTo>
                                          <a:pt x="504" y="293"/>
                                        </a:lnTo>
                                        <a:lnTo>
                                          <a:pt x="530" y="308"/>
                                        </a:lnTo>
                                        <a:lnTo>
                                          <a:pt x="554" y="323"/>
                                        </a:lnTo>
                                        <a:lnTo>
                                          <a:pt x="579" y="339"/>
                                        </a:lnTo>
                                        <a:lnTo>
                                          <a:pt x="603" y="354"/>
                                        </a:lnTo>
                                        <a:lnTo>
                                          <a:pt x="629" y="371"/>
                                        </a:lnTo>
                                        <a:lnTo>
                                          <a:pt x="653" y="387"/>
                                        </a:lnTo>
                                        <a:lnTo>
                                          <a:pt x="679" y="402"/>
                                        </a:lnTo>
                                        <a:lnTo>
                                          <a:pt x="702" y="419"/>
                                        </a:lnTo>
                                        <a:lnTo>
                                          <a:pt x="728" y="434"/>
                                        </a:lnTo>
                                        <a:lnTo>
                                          <a:pt x="752" y="450"/>
                                        </a:lnTo>
                                        <a:lnTo>
                                          <a:pt x="778" y="467"/>
                                        </a:lnTo>
                                        <a:lnTo>
                                          <a:pt x="802" y="482"/>
                                        </a:lnTo>
                                        <a:lnTo>
                                          <a:pt x="849" y="513"/>
                                        </a:lnTo>
                                        <a:lnTo>
                                          <a:pt x="896" y="545"/>
                                        </a:lnTo>
                                        <a:lnTo>
                                          <a:pt x="942" y="576"/>
                                        </a:lnTo>
                                        <a:lnTo>
                                          <a:pt x="989" y="609"/>
                                        </a:lnTo>
                                        <a:lnTo>
                                          <a:pt x="1036" y="641"/>
                                        </a:lnTo>
                                        <a:lnTo>
                                          <a:pt x="1082" y="674"/>
                                        </a:lnTo>
                                        <a:lnTo>
                                          <a:pt x="1128" y="706"/>
                                        </a:lnTo>
                                        <a:lnTo>
                                          <a:pt x="1174" y="739"/>
                                        </a:lnTo>
                                        <a:lnTo>
                                          <a:pt x="1218" y="771"/>
                                        </a:lnTo>
                                        <a:lnTo>
                                          <a:pt x="1264" y="804"/>
                                        </a:lnTo>
                                        <a:lnTo>
                                          <a:pt x="1311" y="838"/>
                                        </a:lnTo>
                                        <a:lnTo>
                                          <a:pt x="1355" y="872"/>
                                        </a:lnTo>
                                        <a:lnTo>
                                          <a:pt x="1399" y="904"/>
                                        </a:lnTo>
                                        <a:lnTo>
                                          <a:pt x="1446" y="939"/>
                                        </a:lnTo>
                                        <a:lnTo>
                                          <a:pt x="1490" y="974"/>
                                        </a:lnTo>
                                        <a:lnTo>
                                          <a:pt x="1534" y="1009"/>
                                        </a:lnTo>
                                        <a:lnTo>
                                          <a:pt x="1538" y="1009"/>
                                        </a:lnTo>
                                        <a:lnTo>
                                          <a:pt x="1540" y="1007"/>
                                        </a:lnTo>
                                        <a:lnTo>
                                          <a:pt x="1541" y="1005"/>
                                        </a:lnTo>
                                        <a:lnTo>
                                          <a:pt x="1540" y="1003"/>
                                        </a:lnTo>
                                        <a:lnTo>
                                          <a:pt x="1495" y="966"/>
                                        </a:lnTo>
                                        <a:lnTo>
                                          <a:pt x="1451" y="928"/>
                                        </a:lnTo>
                                        <a:lnTo>
                                          <a:pt x="1406" y="892"/>
                                        </a:lnTo>
                                        <a:lnTo>
                                          <a:pt x="1360" y="856"/>
                                        </a:lnTo>
                                        <a:lnTo>
                                          <a:pt x="1314" y="821"/>
                                        </a:lnTo>
                                        <a:lnTo>
                                          <a:pt x="1268" y="785"/>
                                        </a:lnTo>
                                        <a:lnTo>
                                          <a:pt x="1222" y="751"/>
                                        </a:lnTo>
                                        <a:lnTo>
                                          <a:pt x="1174" y="716"/>
                                        </a:lnTo>
                                        <a:lnTo>
                                          <a:pt x="1128" y="682"/>
                                        </a:lnTo>
                                        <a:lnTo>
                                          <a:pt x="1080" y="650"/>
                                        </a:lnTo>
                                        <a:lnTo>
                                          <a:pt x="1032" y="616"/>
                                        </a:lnTo>
                                        <a:lnTo>
                                          <a:pt x="984" y="583"/>
                                        </a:lnTo>
                                        <a:lnTo>
                                          <a:pt x="936" y="551"/>
                                        </a:lnTo>
                                        <a:lnTo>
                                          <a:pt x="889" y="518"/>
                                        </a:lnTo>
                                        <a:lnTo>
                                          <a:pt x="839" y="487"/>
                                        </a:lnTo>
                                        <a:lnTo>
                                          <a:pt x="791" y="455"/>
                                        </a:lnTo>
                                        <a:lnTo>
                                          <a:pt x="767" y="439"/>
                                        </a:lnTo>
                                        <a:lnTo>
                                          <a:pt x="745" y="424"/>
                                        </a:lnTo>
                                        <a:lnTo>
                                          <a:pt x="721" y="410"/>
                                        </a:lnTo>
                                        <a:lnTo>
                                          <a:pt x="697" y="395"/>
                                        </a:lnTo>
                                        <a:lnTo>
                                          <a:pt x="673" y="380"/>
                                        </a:lnTo>
                                        <a:lnTo>
                                          <a:pt x="650" y="366"/>
                                        </a:lnTo>
                                        <a:lnTo>
                                          <a:pt x="627" y="351"/>
                                        </a:lnTo>
                                        <a:lnTo>
                                          <a:pt x="603" y="335"/>
                                        </a:lnTo>
                                        <a:lnTo>
                                          <a:pt x="579" y="322"/>
                                        </a:lnTo>
                                        <a:lnTo>
                                          <a:pt x="556" y="306"/>
                                        </a:lnTo>
                                        <a:lnTo>
                                          <a:pt x="532" y="293"/>
                                        </a:lnTo>
                                        <a:lnTo>
                                          <a:pt x="508" y="277"/>
                                        </a:lnTo>
                                        <a:lnTo>
                                          <a:pt x="484" y="263"/>
                                        </a:lnTo>
                                        <a:lnTo>
                                          <a:pt x="460" y="250"/>
                                        </a:lnTo>
                                        <a:lnTo>
                                          <a:pt x="436" y="234"/>
                                        </a:lnTo>
                                        <a:lnTo>
                                          <a:pt x="412" y="221"/>
                                        </a:lnTo>
                                        <a:lnTo>
                                          <a:pt x="386" y="205"/>
                                        </a:lnTo>
                                        <a:lnTo>
                                          <a:pt x="363" y="192"/>
                                        </a:lnTo>
                                        <a:lnTo>
                                          <a:pt x="337" y="176"/>
                                        </a:lnTo>
                                        <a:lnTo>
                                          <a:pt x="311" y="161"/>
                                        </a:lnTo>
                                        <a:lnTo>
                                          <a:pt x="286" y="147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36" y="118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185" y="89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32" y="60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45520" y="737640"/>
                                    <a:ext cx="432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28">
                                        <a:moveTo>
                                          <a:pt x="0" y="2"/>
                                        </a:moveTo>
                                        <a:lnTo>
                                          <a:pt x="19" y="3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89" y="115"/>
                                        </a:lnTo>
                                        <a:lnTo>
                                          <a:pt x="114" y="140"/>
                                        </a:lnTo>
                                        <a:lnTo>
                                          <a:pt x="138" y="168"/>
                                        </a:lnTo>
                                        <a:lnTo>
                                          <a:pt x="161" y="197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6"/>
                                        </a:lnTo>
                                        <a:lnTo>
                                          <a:pt x="164" y="195"/>
                                        </a:lnTo>
                                        <a:lnTo>
                                          <a:pt x="144" y="166"/>
                                        </a:lnTo>
                                        <a:lnTo>
                                          <a:pt x="120" y="139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24200" y="710280"/>
                                    <a:ext cx="151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299">
                                        <a:moveTo>
                                          <a:pt x="0" y="2"/>
                                        </a:moveTo>
                                        <a:lnTo>
                                          <a:pt x="19" y="9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71" y="65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208" y="79"/>
                                        </a:lnTo>
                                        <a:lnTo>
                                          <a:pt x="227" y="86"/>
                                        </a:lnTo>
                                        <a:lnTo>
                                          <a:pt x="246" y="93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83" y="108"/>
                                        </a:lnTo>
                                        <a:lnTo>
                                          <a:pt x="302" y="117"/>
                                        </a:lnTo>
                                        <a:lnTo>
                                          <a:pt x="323" y="127"/>
                                        </a:lnTo>
                                        <a:lnTo>
                                          <a:pt x="345" y="137"/>
                                        </a:lnTo>
                                        <a:lnTo>
                                          <a:pt x="365" y="147"/>
                                        </a:lnTo>
                                        <a:lnTo>
                                          <a:pt x="386" y="158"/>
                                        </a:lnTo>
                                        <a:lnTo>
                                          <a:pt x="406" y="168"/>
                                        </a:lnTo>
                                        <a:lnTo>
                                          <a:pt x="427" y="180"/>
                                        </a:lnTo>
                                        <a:lnTo>
                                          <a:pt x="447" y="192"/>
                                        </a:lnTo>
                                        <a:lnTo>
                                          <a:pt x="470" y="202"/>
                                        </a:lnTo>
                                        <a:lnTo>
                                          <a:pt x="488" y="214"/>
                                        </a:lnTo>
                                        <a:lnTo>
                                          <a:pt x="509" y="226"/>
                                        </a:lnTo>
                                        <a:lnTo>
                                          <a:pt x="529" y="238"/>
                                        </a:lnTo>
                                        <a:lnTo>
                                          <a:pt x="550" y="250"/>
                                        </a:lnTo>
                                        <a:lnTo>
                                          <a:pt x="570" y="264"/>
                                        </a:lnTo>
                                        <a:lnTo>
                                          <a:pt x="591" y="276"/>
                                        </a:lnTo>
                                        <a:lnTo>
                                          <a:pt x="610" y="287"/>
                                        </a:lnTo>
                                        <a:lnTo>
                                          <a:pt x="630" y="299"/>
                                        </a:lnTo>
                                        <a:lnTo>
                                          <a:pt x="634" y="299"/>
                                        </a:lnTo>
                                        <a:lnTo>
                                          <a:pt x="637" y="298"/>
                                        </a:lnTo>
                                        <a:lnTo>
                                          <a:pt x="639" y="294"/>
                                        </a:lnTo>
                                        <a:lnTo>
                                          <a:pt x="637" y="291"/>
                                        </a:lnTo>
                                        <a:lnTo>
                                          <a:pt x="620" y="279"/>
                                        </a:lnTo>
                                        <a:lnTo>
                                          <a:pt x="603" y="269"/>
                                        </a:lnTo>
                                        <a:lnTo>
                                          <a:pt x="586" y="257"/>
                                        </a:lnTo>
                                        <a:lnTo>
                                          <a:pt x="567" y="245"/>
                                        </a:lnTo>
                                        <a:lnTo>
                                          <a:pt x="550" y="235"/>
                                        </a:lnTo>
                                        <a:lnTo>
                                          <a:pt x="533" y="224"/>
                                        </a:lnTo>
                                        <a:lnTo>
                                          <a:pt x="514" y="212"/>
                                        </a:lnTo>
                                        <a:lnTo>
                                          <a:pt x="497" y="202"/>
                                        </a:lnTo>
                                        <a:lnTo>
                                          <a:pt x="480" y="192"/>
                                        </a:lnTo>
                                        <a:lnTo>
                                          <a:pt x="461" y="182"/>
                                        </a:lnTo>
                                        <a:lnTo>
                                          <a:pt x="444" y="171"/>
                                        </a:lnTo>
                                        <a:lnTo>
                                          <a:pt x="425" y="161"/>
                                        </a:lnTo>
                                        <a:lnTo>
                                          <a:pt x="406" y="151"/>
                                        </a:lnTo>
                                        <a:lnTo>
                                          <a:pt x="389" y="142"/>
                                        </a:lnTo>
                                        <a:lnTo>
                                          <a:pt x="371" y="132"/>
                                        </a:lnTo>
                                        <a:lnTo>
                                          <a:pt x="352" y="123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9" y="105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66" y="86"/>
                                        </a:lnTo>
                                        <a:lnTo>
                                          <a:pt x="244" y="77"/>
                                        </a:lnTo>
                                        <a:lnTo>
                                          <a:pt x="222" y="70"/>
                                        </a:lnTo>
                                        <a:lnTo>
                                          <a:pt x="200" y="62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57" y="48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89" y="2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160" y="46440"/>
                                  <a:ext cx="800280" cy="923400"/>
                                </a:xfrm>
                              </wpg:grpSpPr>
                              <wps:wsp>
                                <wps:cNvSpPr/>
                                <wps:spPr>
                                  <a:xfrm rot="4776600">
                                    <a:off x="11160" y="118800"/>
                                    <a:ext cx="777240" cy="67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6" h="2317">
                                        <a:moveTo>
                                          <a:pt x="401" y="652"/>
                                        </a:moveTo>
                                        <a:lnTo>
                                          <a:pt x="398" y="651"/>
                                        </a:lnTo>
                                        <a:lnTo>
                                          <a:pt x="386" y="646"/>
                                        </a:lnTo>
                                        <a:lnTo>
                                          <a:pt x="367" y="637"/>
                                        </a:lnTo>
                                        <a:lnTo>
                                          <a:pt x="343" y="623"/>
                                        </a:lnTo>
                                        <a:lnTo>
                                          <a:pt x="314" y="608"/>
                                        </a:lnTo>
                                        <a:lnTo>
                                          <a:pt x="282" y="591"/>
                                        </a:lnTo>
                                        <a:lnTo>
                                          <a:pt x="247" y="569"/>
                                        </a:lnTo>
                                        <a:lnTo>
                                          <a:pt x="212" y="546"/>
                                        </a:lnTo>
                                        <a:lnTo>
                                          <a:pt x="176" y="519"/>
                                        </a:lnTo>
                                        <a:lnTo>
                                          <a:pt x="140" y="492"/>
                                        </a:lnTo>
                                        <a:lnTo>
                                          <a:pt x="106" y="461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49" y="394"/>
                                        </a:lnTo>
                                        <a:lnTo>
                                          <a:pt x="27" y="358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1" y="282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06"/>
                                        </a:lnTo>
                                        <a:lnTo>
                                          <a:pt x="8" y="174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76" y="1"/>
                                        </a:lnTo>
                                        <a:lnTo>
                                          <a:pt x="311" y="8"/>
                                        </a:lnTo>
                                        <a:lnTo>
                                          <a:pt x="345" y="18"/>
                                        </a:lnTo>
                                        <a:lnTo>
                                          <a:pt x="367" y="29"/>
                                        </a:lnTo>
                                        <a:lnTo>
                                          <a:pt x="403" y="47"/>
                                        </a:lnTo>
                                        <a:lnTo>
                                          <a:pt x="447" y="73"/>
                                        </a:lnTo>
                                        <a:lnTo>
                                          <a:pt x="500" y="107"/>
                                        </a:lnTo>
                                        <a:lnTo>
                                          <a:pt x="563" y="147"/>
                                        </a:lnTo>
                                        <a:lnTo>
                                          <a:pt x="635" y="193"/>
                                        </a:lnTo>
                                        <a:lnTo>
                                          <a:pt x="714" y="244"/>
                                        </a:lnTo>
                                        <a:lnTo>
                                          <a:pt x="799" y="300"/>
                                        </a:lnTo>
                                        <a:lnTo>
                                          <a:pt x="890" y="360"/>
                                        </a:lnTo>
                                        <a:lnTo>
                                          <a:pt x="985" y="425"/>
                                        </a:lnTo>
                                        <a:lnTo>
                                          <a:pt x="1086" y="492"/>
                                        </a:lnTo>
                                        <a:lnTo>
                                          <a:pt x="1189" y="562"/>
                                        </a:lnTo>
                                        <a:lnTo>
                                          <a:pt x="1295" y="634"/>
                                        </a:lnTo>
                                        <a:lnTo>
                                          <a:pt x="1404" y="707"/>
                                        </a:lnTo>
                                        <a:lnTo>
                                          <a:pt x="1512" y="782"/>
                                        </a:lnTo>
                                        <a:lnTo>
                                          <a:pt x="1621" y="857"/>
                                        </a:lnTo>
                                        <a:lnTo>
                                          <a:pt x="1730" y="931"/>
                                        </a:lnTo>
                                        <a:lnTo>
                                          <a:pt x="1836" y="1006"/>
                                        </a:lnTo>
                                        <a:lnTo>
                                          <a:pt x="1942" y="1078"/>
                                        </a:lnTo>
                                        <a:lnTo>
                                          <a:pt x="2045" y="1148"/>
                                        </a:lnTo>
                                        <a:lnTo>
                                          <a:pt x="2144" y="1216"/>
                                        </a:lnTo>
                                        <a:lnTo>
                                          <a:pt x="2238" y="1283"/>
                                        </a:lnTo>
                                        <a:lnTo>
                                          <a:pt x="2326" y="1345"/>
                                        </a:lnTo>
                                        <a:lnTo>
                                          <a:pt x="2408" y="1401"/>
                                        </a:lnTo>
                                        <a:lnTo>
                                          <a:pt x="2485" y="1454"/>
                                        </a:lnTo>
                                        <a:lnTo>
                                          <a:pt x="2554" y="1502"/>
                                        </a:lnTo>
                                        <a:lnTo>
                                          <a:pt x="2613" y="1545"/>
                                        </a:lnTo>
                                        <a:lnTo>
                                          <a:pt x="2665" y="1580"/>
                                        </a:lnTo>
                                        <a:lnTo>
                                          <a:pt x="2706" y="1608"/>
                                        </a:lnTo>
                                        <a:lnTo>
                                          <a:pt x="2735" y="1630"/>
                                        </a:lnTo>
                                        <a:lnTo>
                                          <a:pt x="2753" y="1642"/>
                                        </a:lnTo>
                                        <a:lnTo>
                                          <a:pt x="2760" y="1647"/>
                                        </a:lnTo>
                                        <a:lnTo>
                                          <a:pt x="2765" y="1654"/>
                                        </a:lnTo>
                                        <a:lnTo>
                                          <a:pt x="2779" y="1671"/>
                                        </a:lnTo>
                                        <a:lnTo>
                                          <a:pt x="2801" y="1700"/>
                                        </a:lnTo>
                                        <a:lnTo>
                                          <a:pt x="2829" y="1738"/>
                                        </a:lnTo>
                                        <a:lnTo>
                                          <a:pt x="2863" y="1782"/>
                                        </a:lnTo>
                                        <a:lnTo>
                                          <a:pt x="2902" y="1832"/>
                                        </a:lnTo>
                                        <a:lnTo>
                                          <a:pt x="2945" y="1886"/>
                                        </a:lnTo>
                                        <a:lnTo>
                                          <a:pt x="2988" y="1943"/>
                                        </a:lnTo>
                                        <a:lnTo>
                                          <a:pt x="3034" y="2001"/>
                                        </a:lnTo>
                                        <a:lnTo>
                                          <a:pt x="3078" y="2059"/>
                                        </a:lnTo>
                                        <a:lnTo>
                                          <a:pt x="3122" y="2115"/>
                                        </a:lnTo>
                                        <a:lnTo>
                                          <a:pt x="3165" y="2168"/>
                                        </a:lnTo>
                                        <a:lnTo>
                                          <a:pt x="3203" y="2216"/>
                                        </a:lnTo>
                                        <a:lnTo>
                                          <a:pt x="3237" y="2259"/>
                                        </a:lnTo>
                                        <a:lnTo>
                                          <a:pt x="3264" y="2293"/>
                                        </a:lnTo>
                                        <a:lnTo>
                                          <a:pt x="3286" y="2317"/>
                                        </a:lnTo>
                                        <a:lnTo>
                                          <a:pt x="3280" y="2314"/>
                                        </a:lnTo>
                                        <a:lnTo>
                                          <a:pt x="3257" y="2302"/>
                                        </a:lnTo>
                                        <a:lnTo>
                                          <a:pt x="3225" y="2286"/>
                                        </a:lnTo>
                                        <a:lnTo>
                                          <a:pt x="3182" y="2264"/>
                                        </a:lnTo>
                                        <a:lnTo>
                                          <a:pt x="3129" y="2238"/>
                                        </a:lnTo>
                                        <a:lnTo>
                                          <a:pt x="3068" y="2209"/>
                                        </a:lnTo>
                                        <a:lnTo>
                                          <a:pt x="3001" y="2179"/>
                                        </a:lnTo>
                                        <a:lnTo>
                                          <a:pt x="2929" y="2148"/>
                                        </a:lnTo>
                                        <a:lnTo>
                                          <a:pt x="2856" y="2117"/>
                                        </a:lnTo>
                                        <a:lnTo>
                                          <a:pt x="2779" y="2086"/>
                                        </a:lnTo>
                                        <a:lnTo>
                                          <a:pt x="2702" y="2059"/>
                                        </a:lnTo>
                                        <a:lnTo>
                                          <a:pt x="2627" y="2035"/>
                                        </a:lnTo>
                                        <a:lnTo>
                                          <a:pt x="2554" y="2015"/>
                                        </a:lnTo>
                                        <a:lnTo>
                                          <a:pt x="2485" y="1999"/>
                                        </a:lnTo>
                                        <a:lnTo>
                                          <a:pt x="2422" y="1991"/>
                                        </a:lnTo>
                                        <a:lnTo>
                                          <a:pt x="2366" y="1989"/>
                                        </a:lnTo>
                                        <a:lnTo>
                                          <a:pt x="2361" y="1985"/>
                                        </a:lnTo>
                                        <a:lnTo>
                                          <a:pt x="2345" y="1975"/>
                                        </a:lnTo>
                                        <a:lnTo>
                                          <a:pt x="2323" y="1958"/>
                                        </a:lnTo>
                                        <a:lnTo>
                                          <a:pt x="2291" y="1934"/>
                                        </a:lnTo>
                                        <a:lnTo>
                                          <a:pt x="2250" y="1907"/>
                                        </a:lnTo>
                                        <a:lnTo>
                                          <a:pt x="2203" y="1873"/>
                                        </a:lnTo>
                                        <a:lnTo>
                                          <a:pt x="2149" y="1833"/>
                                        </a:lnTo>
                                        <a:lnTo>
                                          <a:pt x="2089" y="1792"/>
                                        </a:lnTo>
                                        <a:lnTo>
                                          <a:pt x="2024" y="1744"/>
                                        </a:lnTo>
                                        <a:lnTo>
                                          <a:pt x="1954" y="1695"/>
                                        </a:lnTo>
                                        <a:lnTo>
                                          <a:pt x="1879" y="1642"/>
                                        </a:lnTo>
                                        <a:lnTo>
                                          <a:pt x="1800" y="1587"/>
                                        </a:lnTo>
                                        <a:lnTo>
                                          <a:pt x="1720" y="1531"/>
                                        </a:lnTo>
                                        <a:lnTo>
                                          <a:pt x="1636" y="1471"/>
                                        </a:lnTo>
                                        <a:lnTo>
                                          <a:pt x="1551" y="1411"/>
                                        </a:lnTo>
                                        <a:lnTo>
                                          <a:pt x="1464" y="1351"/>
                                        </a:lnTo>
                                        <a:lnTo>
                                          <a:pt x="1377" y="1290"/>
                                        </a:lnTo>
                                        <a:lnTo>
                                          <a:pt x="1289" y="1230"/>
                                        </a:lnTo>
                                        <a:lnTo>
                                          <a:pt x="1202" y="1170"/>
                                        </a:lnTo>
                                        <a:lnTo>
                                          <a:pt x="1117" y="1112"/>
                                        </a:lnTo>
                                        <a:lnTo>
                                          <a:pt x="1033" y="1054"/>
                                        </a:lnTo>
                                        <a:lnTo>
                                          <a:pt x="953" y="999"/>
                                        </a:lnTo>
                                        <a:lnTo>
                                          <a:pt x="874" y="946"/>
                                        </a:lnTo>
                                        <a:lnTo>
                                          <a:pt x="799" y="895"/>
                                        </a:lnTo>
                                        <a:lnTo>
                                          <a:pt x="727" y="849"/>
                                        </a:lnTo>
                                        <a:lnTo>
                                          <a:pt x="663" y="806"/>
                                        </a:lnTo>
                                        <a:lnTo>
                                          <a:pt x="603" y="767"/>
                                        </a:lnTo>
                                        <a:lnTo>
                                          <a:pt x="548" y="733"/>
                                        </a:lnTo>
                                        <a:lnTo>
                                          <a:pt x="500" y="704"/>
                                        </a:lnTo>
                                        <a:lnTo>
                                          <a:pt x="459" y="681"/>
                                        </a:lnTo>
                                        <a:lnTo>
                                          <a:pt x="425" y="663"/>
                                        </a:lnTo>
                                        <a:lnTo>
                                          <a:pt x="401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65600" y="221760"/>
                                    <a:ext cx="473040" cy="44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" h="1541">
                                        <a:moveTo>
                                          <a:pt x="196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33" y="22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29" y="119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2" y="289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9" y="412"/>
                                        </a:lnTo>
                                        <a:lnTo>
                                          <a:pt x="34" y="415"/>
                                        </a:lnTo>
                                        <a:lnTo>
                                          <a:pt x="46" y="424"/>
                                        </a:lnTo>
                                        <a:lnTo>
                                          <a:pt x="68" y="439"/>
                                        </a:lnTo>
                                        <a:lnTo>
                                          <a:pt x="97" y="46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74" y="513"/>
                                        </a:lnTo>
                                        <a:lnTo>
                                          <a:pt x="222" y="547"/>
                                        </a:lnTo>
                                        <a:lnTo>
                                          <a:pt x="275" y="584"/>
                                        </a:lnTo>
                                        <a:lnTo>
                                          <a:pt x="333" y="624"/>
                                        </a:lnTo>
                                        <a:lnTo>
                                          <a:pt x="395" y="666"/>
                                        </a:lnTo>
                                        <a:lnTo>
                                          <a:pt x="460" y="713"/>
                                        </a:lnTo>
                                        <a:lnTo>
                                          <a:pt x="528" y="760"/>
                                        </a:lnTo>
                                        <a:lnTo>
                                          <a:pt x="600" y="810"/>
                                        </a:lnTo>
                                        <a:lnTo>
                                          <a:pt x="671" y="859"/>
                                        </a:lnTo>
                                        <a:lnTo>
                                          <a:pt x="745" y="911"/>
                                        </a:lnTo>
                                        <a:lnTo>
                                          <a:pt x="820" y="962"/>
                                        </a:lnTo>
                                        <a:lnTo>
                                          <a:pt x="893" y="1015"/>
                                        </a:lnTo>
                                        <a:lnTo>
                                          <a:pt x="967" y="1066"/>
                                        </a:lnTo>
                                        <a:lnTo>
                                          <a:pt x="1040" y="1118"/>
                                        </a:lnTo>
                                        <a:lnTo>
                                          <a:pt x="1110" y="1167"/>
                                        </a:lnTo>
                                        <a:lnTo>
                                          <a:pt x="1179" y="1215"/>
                                        </a:lnTo>
                                        <a:lnTo>
                                          <a:pt x="1245" y="1259"/>
                                        </a:lnTo>
                                        <a:lnTo>
                                          <a:pt x="1309" y="1304"/>
                                        </a:lnTo>
                                        <a:lnTo>
                                          <a:pt x="1367" y="1345"/>
                                        </a:lnTo>
                                        <a:lnTo>
                                          <a:pt x="1421" y="1382"/>
                                        </a:lnTo>
                                        <a:lnTo>
                                          <a:pt x="1469" y="1417"/>
                                        </a:lnTo>
                                        <a:lnTo>
                                          <a:pt x="1514" y="1447"/>
                                        </a:lnTo>
                                        <a:lnTo>
                                          <a:pt x="1549" y="1473"/>
                                        </a:lnTo>
                                        <a:lnTo>
                                          <a:pt x="1580" y="1494"/>
                                        </a:lnTo>
                                        <a:lnTo>
                                          <a:pt x="1604" y="1509"/>
                                        </a:lnTo>
                                        <a:lnTo>
                                          <a:pt x="1618" y="1519"/>
                                        </a:lnTo>
                                        <a:lnTo>
                                          <a:pt x="1625" y="1524"/>
                                        </a:lnTo>
                                        <a:lnTo>
                                          <a:pt x="1638" y="1531"/>
                                        </a:lnTo>
                                        <a:lnTo>
                                          <a:pt x="1660" y="1538"/>
                                        </a:lnTo>
                                        <a:lnTo>
                                          <a:pt x="1686" y="1541"/>
                                        </a:lnTo>
                                        <a:lnTo>
                                          <a:pt x="1713" y="1540"/>
                                        </a:lnTo>
                                        <a:lnTo>
                                          <a:pt x="1737" y="1531"/>
                                        </a:lnTo>
                                        <a:lnTo>
                                          <a:pt x="1754" y="1511"/>
                                        </a:lnTo>
                                        <a:lnTo>
                                          <a:pt x="1760" y="1478"/>
                                        </a:lnTo>
                                        <a:lnTo>
                                          <a:pt x="1749" y="1430"/>
                                        </a:lnTo>
                                        <a:lnTo>
                                          <a:pt x="1736" y="1379"/>
                                        </a:lnTo>
                                        <a:lnTo>
                                          <a:pt x="1731" y="1340"/>
                                        </a:lnTo>
                                        <a:lnTo>
                                          <a:pt x="1734" y="1311"/>
                                        </a:lnTo>
                                        <a:lnTo>
                                          <a:pt x="1748" y="1290"/>
                                        </a:lnTo>
                                        <a:lnTo>
                                          <a:pt x="1770" y="1278"/>
                                        </a:lnTo>
                                        <a:lnTo>
                                          <a:pt x="1801" y="1275"/>
                                        </a:lnTo>
                                        <a:lnTo>
                                          <a:pt x="1840" y="1276"/>
                                        </a:lnTo>
                                        <a:lnTo>
                                          <a:pt x="1888" y="1285"/>
                                        </a:lnTo>
                                        <a:lnTo>
                                          <a:pt x="1934" y="1294"/>
                                        </a:lnTo>
                                        <a:lnTo>
                                          <a:pt x="1968" y="1297"/>
                                        </a:lnTo>
                                        <a:lnTo>
                                          <a:pt x="1990" y="1297"/>
                                        </a:lnTo>
                                        <a:lnTo>
                                          <a:pt x="2002" y="1290"/>
                                        </a:lnTo>
                                        <a:lnTo>
                                          <a:pt x="2000" y="1278"/>
                                        </a:lnTo>
                                        <a:lnTo>
                                          <a:pt x="1988" y="1261"/>
                                        </a:lnTo>
                                        <a:lnTo>
                                          <a:pt x="1961" y="1237"/>
                                        </a:lnTo>
                                        <a:lnTo>
                                          <a:pt x="1922" y="1208"/>
                                        </a:lnTo>
                                        <a:lnTo>
                                          <a:pt x="1906" y="1196"/>
                                        </a:lnTo>
                                        <a:lnTo>
                                          <a:pt x="1883" y="1181"/>
                                        </a:lnTo>
                                        <a:lnTo>
                                          <a:pt x="1854" y="1159"/>
                                        </a:lnTo>
                                        <a:lnTo>
                                          <a:pt x="1816" y="1131"/>
                                        </a:lnTo>
                                        <a:lnTo>
                                          <a:pt x="1773" y="1100"/>
                                        </a:lnTo>
                                        <a:lnTo>
                                          <a:pt x="1725" y="1065"/>
                                        </a:lnTo>
                                        <a:lnTo>
                                          <a:pt x="1671" y="1025"/>
                                        </a:lnTo>
                                        <a:lnTo>
                                          <a:pt x="1614" y="984"/>
                                        </a:lnTo>
                                        <a:lnTo>
                                          <a:pt x="1551" y="938"/>
                                        </a:lnTo>
                                        <a:lnTo>
                                          <a:pt x="1486" y="890"/>
                                        </a:lnTo>
                                        <a:lnTo>
                                          <a:pt x="1418" y="841"/>
                                        </a:lnTo>
                                        <a:lnTo>
                                          <a:pt x="1346" y="789"/>
                                        </a:lnTo>
                                        <a:lnTo>
                                          <a:pt x="1274" y="736"/>
                                        </a:lnTo>
                                        <a:lnTo>
                                          <a:pt x="1199" y="683"/>
                                        </a:lnTo>
                                        <a:lnTo>
                                          <a:pt x="1124" y="629"/>
                                        </a:lnTo>
                                        <a:lnTo>
                                          <a:pt x="1049" y="574"/>
                                        </a:lnTo>
                                        <a:lnTo>
                                          <a:pt x="972" y="519"/>
                                        </a:lnTo>
                                        <a:lnTo>
                                          <a:pt x="897" y="466"/>
                                        </a:lnTo>
                                        <a:lnTo>
                                          <a:pt x="823" y="413"/>
                                        </a:lnTo>
                                        <a:lnTo>
                                          <a:pt x="752" y="362"/>
                                        </a:lnTo>
                                        <a:lnTo>
                                          <a:pt x="682" y="313"/>
                                        </a:lnTo>
                                        <a:lnTo>
                                          <a:pt x="613" y="265"/>
                                        </a:lnTo>
                                        <a:lnTo>
                                          <a:pt x="548" y="220"/>
                                        </a:lnTo>
                                        <a:lnTo>
                                          <a:pt x="489" y="179"/>
                                        </a:lnTo>
                                        <a:lnTo>
                                          <a:pt x="432" y="142"/>
                                        </a:lnTo>
                                        <a:lnTo>
                                          <a:pt x="379" y="106"/>
                                        </a:lnTo>
                                        <a:lnTo>
                                          <a:pt x="333" y="77"/>
                                        </a:lnTo>
                                        <a:lnTo>
                                          <a:pt x="292" y="49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10" y="3"/>
                                        </a:lnTo>
                                        <a:lnTo>
                                          <a:pt x="1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3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20600" y="208080"/>
                                    <a:ext cx="45144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9" h="1317">
                                        <a:moveTo>
                                          <a:pt x="0" y="0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117" y="100"/>
                                        </a:lnTo>
                                        <a:lnTo>
                                          <a:pt x="141" y="119"/>
                                        </a:lnTo>
                                        <a:lnTo>
                                          <a:pt x="165" y="138"/>
                                        </a:lnTo>
                                        <a:lnTo>
                                          <a:pt x="191" y="157"/>
                                        </a:lnTo>
                                        <a:lnTo>
                                          <a:pt x="222" y="177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81" y="220"/>
                                        </a:lnTo>
                                        <a:lnTo>
                                          <a:pt x="312" y="241"/>
                                        </a:lnTo>
                                        <a:lnTo>
                                          <a:pt x="343" y="261"/>
                                        </a:lnTo>
                                        <a:lnTo>
                                          <a:pt x="374" y="282"/>
                                        </a:lnTo>
                                        <a:lnTo>
                                          <a:pt x="404" y="302"/>
                                        </a:lnTo>
                                        <a:lnTo>
                                          <a:pt x="435" y="323"/>
                                        </a:lnTo>
                                        <a:lnTo>
                                          <a:pt x="464" y="343"/>
                                        </a:lnTo>
                                        <a:lnTo>
                                          <a:pt x="495" y="364"/>
                                        </a:lnTo>
                                        <a:lnTo>
                                          <a:pt x="524" y="382"/>
                                        </a:lnTo>
                                        <a:lnTo>
                                          <a:pt x="553" y="403"/>
                                        </a:lnTo>
                                        <a:lnTo>
                                          <a:pt x="584" y="423"/>
                                        </a:lnTo>
                                        <a:lnTo>
                                          <a:pt x="613" y="444"/>
                                        </a:lnTo>
                                        <a:lnTo>
                                          <a:pt x="642" y="463"/>
                                        </a:lnTo>
                                        <a:lnTo>
                                          <a:pt x="673" y="483"/>
                                        </a:lnTo>
                                        <a:lnTo>
                                          <a:pt x="702" y="504"/>
                                        </a:lnTo>
                                        <a:lnTo>
                                          <a:pt x="731" y="523"/>
                                        </a:lnTo>
                                        <a:lnTo>
                                          <a:pt x="761" y="543"/>
                                        </a:lnTo>
                                        <a:lnTo>
                                          <a:pt x="790" y="562"/>
                                        </a:lnTo>
                                        <a:lnTo>
                                          <a:pt x="821" y="582"/>
                                        </a:lnTo>
                                        <a:lnTo>
                                          <a:pt x="850" y="603"/>
                                        </a:lnTo>
                                        <a:lnTo>
                                          <a:pt x="881" y="622"/>
                                        </a:lnTo>
                                        <a:lnTo>
                                          <a:pt x="910" y="642"/>
                                        </a:lnTo>
                                        <a:lnTo>
                                          <a:pt x="972" y="685"/>
                                        </a:lnTo>
                                        <a:lnTo>
                                          <a:pt x="1031" y="726"/>
                                        </a:lnTo>
                                        <a:lnTo>
                                          <a:pt x="1093" y="769"/>
                                        </a:lnTo>
                                        <a:lnTo>
                                          <a:pt x="1153" y="811"/>
                                        </a:lnTo>
                                        <a:lnTo>
                                          <a:pt x="1214" y="854"/>
                                        </a:lnTo>
                                        <a:lnTo>
                                          <a:pt x="1274" y="899"/>
                                        </a:lnTo>
                                        <a:lnTo>
                                          <a:pt x="1334" y="941"/>
                                        </a:lnTo>
                                        <a:lnTo>
                                          <a:pt x="1395" y="984"/>
                                        </a:lnTo>
                                        <a:lnTo>
                                          <a:pt x="1455" y="1027"/>
                                        </a:lnTo>
                                        <a:lnTo>
                                          <a:pt x="1516" y="1069"/>
                                        </a:lnTo>
                                        <a:lnTo>
                                          <a:pt x="1578" y="1112"/>
                                        </a:lnTo>
                                        <a:lnTo>
                                          <a:pt x="1638" y="1153"/>
                                        </a:lnTo>
                                        <a:lnTo>
                                          <a:pt x="1699" y="1194"/>
                                        </a:lnTo>
                                        <a:lnTo>
                                          <a:pt x="1762" y="1235"/>
                                        </a:lnTo>
                                        <a:lnTo>
                                          <a:pt x="1824" y="1276"/>
                                        </a:lnTo>
                                        <a:lnTo>
                                          <a:pt x="1887" y="1316"/>
                                        </a:lnTo>
                                        <a:lnTo>
                                          <a:pt x="1897" y="1317"/>
                                        </a:lnTo>
                                        <a:lnTo>
                                          <a:pt x="1904" y="1310"/>
                                        </a:lnTo>
                                        <a:lnTo>
                                          <a:pt x="1909" y="1304"/>
                                        </a:lnTo>
                                        <a:lnTo>
                                          <a:pt x="1906" y="1295"/>
                                        </a:lnTo>
                                        <a:lnTo>
                                          <a:pt x="1848" y="1251"/>
                                        </a:lnTo>
                                        <a:lnTo>
                                          <a:pt x="1790" y="1206"/>
                                        </a:lnTo>
                                        <a:lnTo>
                                          <a:pt x="1732" y="1162"/>
                                        </a:lnTo>
                                        <a:lnTo>
                                          <a:pt x="1675" y="1119"/>
                                        </a:lnTo>
                                        <a:lnTo>
                                          <a:pt x="1616" y="1075"/>
                                        </a:lnTo>
                                        <a:lnTo>
                                          <a:pt x="1557" y="1032"/>
                                        </a:lnTo>
                                        <a:lnTo>
                                          <a:pt x="1499" y="989"/>
                                        </a:lnTo>
                                        <a:lnTo>
                                          <a:pt x="1441" y="946"/>
                                        </a:lnTo>
                                        <a:lnTo>
                                          <a:pt x="1382" y="905"/>
                                        </a:lnTo>
                                        <a:lnTo>
                                          <a:pt x="1322" y="863"/>
                                        </a:lnTo>
                                        <a:lnTo>
                                          <a:pt x="1262" y="822"/>
                                        </a:lnTo>
                                        <a:lnTo>
                                          <a:pt x="1202" y="781"/>
                                        </a:lnTo>
                                        <a:lnTo>
                                          <a:pt x="1142" y="740"/>
                                        </a:lnTo>
                                        <a:lnTo>
                                          <a:pt x="1083" y="700"/>
                                        </a:lnTo>
                                        <a:lnTo>
                                          <a:pt x="1021" y="659"/>
                                        </a:lnTo>
                                        <a:lnTo>
                                          <a:pt x="960" y="620"/>
                                        </a:lnTo>
                                        <a:lnTo>
                                          <a:pt x="929" y="601"/>
                                        </a:lnTo>
                                        <a:lnTo>
                                          <a:pt x="900" y="582"/>
                                        </a:lnTo>
                                        <a:lnTo>
                                          <a:pt x="869" y="564"/>
                                        </a:lnTo>
                                        <a:lnTo>
                                          <a:pt x="838" y="543"/>
                                        </a:lnTo>
                                        <a:lnTo>
                                          <a:pt x="809" y="524"/>
                                        </a:lnTo>
                                        <a:lnTo>
                                          <a:pt x="779" y="505"/>
                                        </a:lnTo>
                                        <a:lnTo>
                                          <a:pt x="748" y="487"/>
                                        </a:lnTo>
                                        <a:lnTo>
                                          <a:pt x="717" y="468"/>
                                        </a:lnTo>
                                        <a:lnTo>
                                          <a:pt x="686" y="447"/>
                                        </a:lnTo>
                                        <a:lnTo>
                                          <a:pt x="657" y="429"/>
                                        </a:lnTo>
                                        <a:lnTo>
                                          <a:pt x="626" y="410"/>
                                        </a:lnTo>
                                        <a:lnTo>
                                          <a:pt x="596" y="391"/>
                                        </a:lnTo>
                                        <a:lnTo>
                                          <a:pt x="565" y="372"/>
                                        </a:lnTo>
                                        <a:lnTo>
                                          <a:pt x="534" y="353"/>
                                        </a:lnTo>
                                        <a:lnTo>
                                          <a:pt x="503" y="335"/>
                                        </a:lnTo>
                                        <a:lnTo>
                                          <a:pt x="473" y="316"/>
                                        </a:lnTo>
                                        <a:lnTo>
                                          <a:pt x="442" y="295"/>
                                        </a:lnTo>
                                        <a:lnTo>
                                          <a:pt x="410" y="276"/>
                                        </a:lnTo>
                                        <a:lnTo>
                                          <a:pt x="379" y="256"/>
                                        </a:lnTo>
                                        <a:lnTo>
                                          <a:pt x="346" y="237"/>
                                        </a:lnTo>
                                        <a:lnTo>
                                          <a:pt x="314" y="218"/>
                                        </a:lnTo>
                                        <a:lnTo>
                                          <a:pt x="283" y="200"/>
                                        </a:lnTo>
                                        <a:lnTo>
                                          <a:pt x="251" y="179"/>
                                        </a:lnTo>
                                        <a:lnTo>
                                          <a:pt x="220" y="160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64" y="123"/>
                                        </a:lnTo>
                                        <a:lnTo>
                                          <a:pt x="136" y="10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83" y="6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31120" y="295920"/>
                                    <a:ext cx="46296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6" h="1388">
                                        <a:moveTo>
                                          <a:pt x="0" y="2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37" y="122"/>
                                        </a:lnTo>
                                        <a:lnTo>
                                          <a:pt x="164" y="144"/>
                                        </a:lnTo>
                                        <a:lnTo>
                                          <a:pt x="193" y="166"/>
                                        </a:lnTo>
                                        <a:lnTo>
                                          <a:pt x="224" y="188"/>
                                        </a:lnTo>
                                        <a:lnTo>
                                          <a:pt x="253" y="209"/>
                                        </a:lnTo>
                                        <a:lnTo>
                                          <a:pt x="282" y="231"/>
                                        </a:lnTo>
                                        <a:lnTo>
                                          <a:pt x="313" y="252"/>
                                        </a:lnTo>
                                        <a:lnTo>
                                          <a:pt x="344" y="272"/>
                                        </a:lnTo>
                                        <a:lnTo>
                                          <a:pt x="373" y="293"/>
                                        </a:lnTo>
                                        <a:lnTo>
                                          <a:pt x="403" y="311"/>
                                        </a:lnTo>
                                        <a:lnTo>
                                          <a:pt x="434" y="332"/>
                                        </a:lnTo>
                                        <a:lnTo>
                                          <a:pt x="463" y="352"/>
                                        </a:lnTo>
                                        <a:lnTo>
                                          <a:pt x="494" y="375"/>
                                        </a:lnTo>
                                        <a:lnTo>
                                          <a:pt x="526" y="395"/>
                                        </a:lnTo>
                                        <a:lnTo>
                                          <a:pt x="557" y="417"/>
                                        </a:lnTo>
                                        <a:lnTo>
                                          <a:pt x="588" y="438"/>
                                        </a:lnTo>
                                        <a:lnTo>
                                          <a:pt x="620" y="460"/>
                                        </a:lnTo>
                                        <a:lnTo>
                                          <a:pt x="651" y="481"/>
                                        </a:lnTo>
                                        <a:lnTo>
                                          <a:pt x="682" y="503"/>
                                        </a:lnTo>
                                        <a:lnTo>
                                          <a:pt x="714" y="523"/>
                                        </a:lnTo>
                                        <a:lnTo>
                                          <a:pt x="745" y="546"/>
                                        </a:lnTo>
                                        <a:lnTo>
                                          <a:pt x="776" y="566"/>
                                        </a:lnTo>
                                        <a:lnTo>
                                          <a:pt x="807" y="588"/>
                                        </a:lnTo>
                                        <a:lnTo>
                                          <a:pt x="839" y="609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901" y="653"/>
                                        </a:lnTo>
                                        <a:lnTo>
                                          <a:pt x="931" y="674"/>
                                        </a:lnTo>
                                        <a:lnTo>
                                          <a:pt x="962" y="696"/>
                                        </a:lnTo>
                                        <a:lnTo>
                                          <a:pt x="993" y="718"/>
                                        </a:lnTo>
                                        <a:lnTo>
                                          <a:pt x="1025" y="740"/>
                                        </a:lnTo>
                                        <a:lnTo>
                                          <a:pt x="1056" y="763"/>
                                        </a:lnTo>
                                        <a:lnTo>
                                          <a:pt x="1088" y="785"/>
                                        </a:lnTo>
                                        <a:lnTo>
                                          <a:pt x="1119" y="807"/>
                                        </a:lnTo>
                                        <a:lnTo>
                                          <a:pt x="1150" y="829"/>
                                        </a:lnTo>
                                        <a:lnTo>
                                          <a:pt x="1182" y="852"/>
                                        </a:lnTo>
                                        <a:lnTo>
                                          <a:pt x="1213" y="874"/>
                                        </a:lnTo>
                                        <a:lnTo>
                                          <a:pt x="1246" y="896"/>
                                        </a:lnTo>
                                        <a:lnTo>
                                          <a:pt x="1276" y="918"/>
                                        </a:lnTo>
                                        <a:lnTo>
                                          <a:pt x="1307" y="942"/>
                                        </a:lnTo>
                                        <a:lnTo>
                                          <a:pt x="1340" y="964"/>
                                        </a:lnTo>
                                        <a:lnTo>
                                          <a:pt x="1370" y="985"/>
                                        </a:lnTo>
                                        <a:lnTo>
                                          <a:pt x="1403" y="1007"/>
                                        </a:lnTo>
                                        <a:lnTo>
                                          <a:pt x="1434" y="1029"/>
                                        </a:lnTo>
                                        <a:lnTo>
                                          <a:pt x="1466" y="1051"/>
                                        </a:lnTo>
                                        <a:lnTo>
                                          <a:pt x="1497" y="1072"/>
                                        </a:lnTo>
                                        <a:lnTo>
                                          <a:pt x="1526" y="1092"/>
                                        </a:lnTo>
                                        <a:lnTo>
                                          <a:pt x="1557" y="1113"/>
                                        </a:lnTo>
                                        <a:lnTo>
                                          <a:pt x="1587" y="1134"/>
                                        </a:lnTo>
                                        <a:lnTo>
                                          <a:pt x="1618" y="1154"/>
                                        </a:lnTo>
                                        <a:lnTo>
                                          <a:pt x="1649" y="1175"/>
                                        </a:lnTo>
                                        <a:lnTo>
                                          <a:pt x="1680" y="1195"/>
                                        </a:lnTo>
                                        <a:lnTo>
                                          <a:pt x="1710" y="1216"/>
                                        </a:lnTo>
                                        <a:lnTo>
                                          <a:pt x="1741" y="1236"/>
                                        </a:lnTo>
                                        <a:lnTo>
                                          <a:pt x="1770" y="1258"/>
                                        </a:lnTo>
                                        <a:lnTo>
                                          <a:pt x="1801" y="1279"/>
                                        </a:lnTo>
                                        <a:lnTo>
                                          <a:pt x="1832" y="1299"/>
                                        </a:lnTo>
                                        <a:lnTo>
                                          <a:pt x="1861" y="1322"/>
                                        </a:lnTo>
                                        <a:lnTo>
                                          <a:pt x="1890" y="1344"/>
                                        </a:lnTo>
                                        <a:lnTo>
                                          <a:pt x="1919" y="1366"/>
                                        </a:lnTo>
                                        <a:lnTo>
                                          <a:pt x="1948" y="1388"/>
                                        </a:lnTo>
                                        <a:lnTo>
                                          <a:pt x="1951" y="1388"/>
                                        </a:lnTo>
                                        <a:lnTo>
                                          <a:pt x="1955" y="1386"/>
                                        </a:lnTo>
                                        <a:lnTo>
                                          <a:pt x="1956" y="1383"/>
                                        </a:lnTo>
                                        <a:lnTo>
                                          <a:pt x="1956" y="1380"/>
                                        </a:lnTo>
                                        <a:lnTo>
                                          <a:pt x="1927" y="1356"/>
                                        </a:lnTo>
                                        <a:lnTo>
                                          <a:pt x="1900" y="1333"/>
                                        </a:lnTo>
                                        <a:lnTo>
                                          <a:pt x="1871" y="1310"/>
                                        </a:lnTo>
                                        <a:lnTo>
                                          <a:pt x="1842" y="1287"/>
                                        </a:lnTo>
                                        <a:lnTo>
                                          <a:pt x="1811" y="1265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53" y="1222"/>
                                        </a:lnTo>
                                        <a:lnTo>
                                          <a:pt x="1722" y="1200"/>
                                        </a:lnTo>
                                        <a:lnTo>
                                          <a:pt x="1693" y="1180"/>
                                        </a:lnTo>
                                        <a:lnTo>
                                          <a:pt x="1662" y="1159"/>
                                        </a:lnTo>
                                        <a:lnTo>
                                          <a:pt x="1632" y="1137"/>
                                        </a:lnTo>
                                        <a:lnTo>
                                          <a:pt x="1603" y="1116"/>
                                        </a:lnTo>
                                        <a:lnTo>
                                          <a:pt x="1572" y="1096"/>
                                        </a:lnTo>
                                        <a:lnTo>
                                          <a:pt x="1541" y="1075"/>
                                        </a:lnTo>
                                        <a:lnTo>
                                          <a:pt x="1512" y="1053"/>
                                        </a:lnTo>
                                        <a:lnTo>
                                          <a:pt x="1481" y="1033"/>
                                        </a:lnTo>
                                        <a:lnTo>
                                          <a:pt x="1449" y="1010"/>
                                        </a:lnTo>
                                        <a:lnTo>
                                          <a:pt x="1418" y="988"/>
                                        </a:lnTo>
                                        <a:lnTo>
                                          <a:pt x="1386" y="968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323" y="923"/>
                                        </a:lnTo>
                                        <a:lnTo>
                                          <a:pt x="1292" y="901"/>
                                        </a:lnTo>
                                        <a:lnTo>
                                          <a:pt x="1261" y="879"/>
                                        </a:lnTo>
                                        <a:lnTo>
                                          <a:pt x="1229" y="857"/>
                                        </a:lnTo>
                                        <a:lnTo>
                                          <a:pt x="1198" y="834"/>
                                        </a:lnTo>
                                        <a:lnTo>
                                          <a:pt x="1165" y="812"/>
                                        </a:lnTo>
                                        <a:lnTo>
                                          <a:pt x="1135" y="790"/>
                                        </a:lnTo>
                                        <a:lnTo>
                                          <a:pt x="1104" y="766"/>
                                        </a:lnTo>
                                        <a:lnTo>
                                          <a:pt x="1071" y="744"/>
                                        </a:lnTo>
                                        <a:lnTo>
                                          <a:pt x="1041" y="722"/>
                                        </a:lnTo>
                                        <a:lnTo>
                                          <a:pt x="1008" y="699"/>
                                        </a:lnTo>
                                        <a:lnTo>
                                          <a:pt x="977" y="677"/>
                                        </a:lnTo>
                                        <a:lnTo>
                                          <a:pt x="947" y="655"/>
                                        </a:lnTo>
                                        <a:lnTo>
                                          <a:pt x="916" y="633"/>
                                        </a:lnTo>
                                        <a:lnTo>
                                          <a:pt x="885" y="612"/>
                                        </a:lnTo>
                                        <a:lnTo>
                                          <a:pt x="853" y="590"/>
                                        </a:lnTo>
                                        <a:lnTo>
                                          <a:pt x="822" y="570"/>
                                        </a:lnTo>
                                        <a:lnTo>
                                          <a:pt x="791" y="547"/>
                                        </a:lnTo>
                                        <a:lnTo>
                                          <a:pt x="761" y="527"/>
                                        </a:lnTo>
                                        <a:lnTo>
                                          <a:pt x="728" y="506"/>
                                        </a:lnTo>
                                        <a:lnTo>
                                          <a:pt x="697" y="486"/>
                                        </a:lnTo>
                                        <a:lnTo>
                                          <a:pt x="665" y="464"/>
                                        </a:lnTo>
                                        <a:lnTo>
                                          <a:pt x="634" y="443"/>
                                        </a:lnTo>
                                        <a:lnTo>
                                          <a:pt x="602" y="423"/>
                                        </a:lnTo>
                                        <a:lnTo>
                                          <a:pt x="571" y="402"/>
                                        </a:lnTo>
                                        <a:lnTo>
                                          <a:pt x="538" y="382"/>
                                        </a:lnTo>
                                        <a:lnTo>
                                          <a:pt x="508" y="359"/>
                                        </a:lnTo>
                                        <a:lnTo>
                                          <a:pt x="475" y="339"/>
                                        </a:lnTo>
                                        <a:lnTo>
                                          <a:pt x="444" y="318"/>
                                        </a:lnTo>
                                        <a:lnTo>
                                          <a:pt x="414" y="300"/>
                                        </a:lnTo>
                                        <a:lnTo>
                                          <a:pt x="385" y="279"/>
                                        </a:lnTo>
                                        <a:lnTo>
                                          <a:pt x="354" y="260"/>
                                        </a:lnTo>
                                        <a:lnTo>
                                          <a:pt x="323" y="240"/>
                                        </a:lnTo>
                                        <a:lnTo>
                                          <a:pt x="292" y="219"/>
                                        </a:lnTo>
                                        <a:lnTo>
                                          <a:pt x="262" y="200"/>
                                        </a:lnTo>
                                        <a:lnTo>
                                          <a:pt x="231" y="180"/>
                                        </a:lnTo>
                                        <a:lnTo>
                                          <a:pt x="200" y="158"/>
                                        </a:lnTo>
                                        <a:lnTo>
                                          <a:pt x="171" y="137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11" y="94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48680" y="715680"/>
                                    <a:ext cx="14112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802">
                                        <a:moveTo>
                                          <a:pt x="0" y="2"/>
                                        </a:moveTo>
                                        <a:lnTo>
                                          <a:pt x="14" y="2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0" y="9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88" y="168"/>
                                        </a:lnTo>
                                        <a:lnTo>
                                          <a:pt x="101" y="190"/>
                                        </a:lnTo>
                                        <a:lnTo>
                                          <a:pt x="120" y="219"/>
                                        </a:lnTo>
                                        <a:lnTo>
                                          <a:pt x="139" y="248"/>
                                        </a:lnTo>
                                        <a:lnTo>
                                          <a:pt x="159" y="275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97" y="334"/>
                                        </a:lnTo>
                                        <a:lnTo>
                                          <a:pt x="217" y="361"/>
                                        </a:lnTo>
                                        <a:lnTo>
                                          <a:pt x="236" y="390"/>
                                        </a:lnTo>
                                        <a:lnTo>
                                          <a:pt x="255" y="419"/>
                                        </a:lnTo>
                                        <a:lnTo>
                                          <a:pt x="274" y="446"/>
                                        </a:lnTo>
                                        <a:lnTo>
                                          <a:pt x="294" y="474"/>
                                        </a:lnTo>
                                        <a:lnTo>
                                          <a:pt x="316" y="501"/>
                                        </a:lnTo>
                                        <a:lnTo>
                                          <a:pt x="339" y="527"/>
                                        </a:lnTo>
                                        <a:lnTo>
                                          <a:pt x="363" y="552"/>
                                        </a:lnTo>
                                        <a:lnTo>
                                          <a:pt x="385" y="580"/>
                                        </a:lnTo>
                                        <a:lnTo>
                                          <a:pt x="407" y="605"/>
                                        </a:lnTo>
                                        <a:lnTo>
                                          <a:pt x="429" y="631"/>
                                        </a:lnTo>
                                        <a:lnTo>
                                          <a:pt x="448" y="655"/>
                                        </a:lnTo>
                                        <a:lnTo>
                                          <a:pt x="467" y="677"/>
                                        </a:lnTo>
                                        <a:lnTo>
                                          <a:pt x="486" y="698"/>
                                        </a:lnTo>
                                        <a:lnTo>
                                          <a:pt x="503" y="716"/>
                                        </a:lnTo>
                                        <a:lnTo>
                                          <a:pt x="521" y="737"/>
                                        </a:lnTo>
                                        <a:lnTo>
                                          <a:pt x="540" y="756"/>
                                        </a:lnTo>
                                        <a:lnTo>
                                          <a:pt x="561" y="776"/>
                                        </a:lnTo>
                                        <a:lnTo>
                                          <a:pt x="583" y="798"/>
                                        </a:lnTo>
                                        <a:lnTo>
                                          <a:pt x="588" y="802"/>
                                        </a:lnTo>
                                        <a:lnTo>
                                          <a:pt x="593" y="798"/>
                                        </a:lnTo>
                                        <a:lnTo>
                                          <a:pt x="597" y="792"/>
                                        </a:lnTo>
                                        <a:lnTo>
                                          <a:pt x="595" y="785"/>
                                        </a:lnTo>
                                        <a:lnTo>
                                          <a:pt x="578" y="759"/>
                                        </a:lnTo>
                                        <a:lnTo>
                                          <a:pt x="561" y="734"/>
                                        </a:lnTo>
                                        <a:lnTo>
                                          <a:pt x="544" y="710"/>
                                        </a:lnTo>
                                        <a:lnTo>
                                          <a:pt x="525" y="686"/>
                                        </a:lnTo>
                                        <a:lnTo>
                                          <a:pt x="508" y="662"/>
                                        </a:lnTo>
                                        <a:lnTo>
                                          <a:pt x="491" y="638"/>
                                        </a:lnTo>
                                        <a:lnTo>
                                          <a:pt x="472" y="616"/>
                                        </a:lnTo>
                                        <a:lnTo>
                                          <a:pt x="455" y="593"/>
                                        </a:lnTo>
                                        <a:lnTo>
                                          <a:pt x="436" y="569"/>
                                        </a:lnTo>
                                        <a:lnTo>
                                          <a:pt x="417" y="547"/>
                                        </a:lnTo>
                                        <a:lnTo>
                                          <a:pt x="398" y="525"/>
                                        </a:lnTo>
                                        <a:lnTo>
                                          <a:pt x="378" y="503"/>
                                        </a:lnTo>
                                        <a:lnTo>
                                          <a:pt x="359" y="481"/>
                                        </a:lnTo>
                                        <a:lnTo>
                                          <a:pt x="339" y="458"/>
                                        </a:lnTo>
                                        <a:lnTo>
                                          <a:pt x="318" y="436"/>
                                        </a:lnTo>
                                        <a:lnTo>
                                          <a:pt x="298" y="412"/>
                                        </a:lnTo>
                                        <a:lnTo>
                                          <a:pt x="274" y="385"/>
                                        </a:lnTo>
                                        <a:lnTo>
                                          <a:pt x="252" y="356"/>
                                        </a:lnTo>
                                        <a:lnTo>
                                          <a:pt x="228" y="327"/>
                                        </a:lnTo>
                                        <a:lnTo>
                                          <a:pt x="207" y="296"/>
                                        </a:lnTo>
                                        <a:lnTo>
                                          <a:pt x="185" y="265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93" y="130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10520" y="839160"/>
                                    <a:ext cx="766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273">
                                        <a:moveTo>
                                          <a:pt x="325" y="273"/>
                                        </a:moveTo>
                                        <a:lnTo>
                                          <a:pt x="309" y="251"/>
                                        </a:lnTo>
                                        <a:lnTo>
                                          <a:pt x="294" y="230"/>
                                        </a:lnTo>
                                        <a:lnTo>
                                          <a:pt x="277" y="213"/>
                                        </a:lnTo>
                                        <a:lnTo>
                                          <a:pt x="260" y="194"/>
                                        </a:lnTo>
                                        <a:lnTo>
                                          <a:pt x="241" y="179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07" y="143"/>
                                        </a:lnTo>
                                        <a:lnTo>
                                          <a:pt x="190" y="123"/>
                                        </a:lnTo>
                                        <a:lnTo>
                                          <a:pt x="174" y="104"/>
                                        </a:lnTo>
                                        <a:lnTo>
                                          <a:pt x="157" y="83"/>
                                        </a:lnTo>
                                        <a:lnTo>
                                          <a:pt x="138" y="64"/>
                                        </a:lnTo>
                                        <a:lnTo>
                                          <a:pt x="120" y="47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38" y="160"/>
                                        </a:lnTo>
                                        <a:lnTo>
                                          <a:pt x="167" y="181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253" y="232"/>
                                        </a:lnTo>
                                        <a:lnTo>
                                          <a:pt x="277" y="246"/>
                                        </a:lnTo>
                                        <a:lnTo>
                                          <a:pt x="296" y="258"/>
                                        </a:lnTo>
                                        <a:lnTo>
                                          <a:pt x="311" y="266"/>
                                        </a:lnTo>
                                        <a:lnTo>
                                          <a:pt x="321" y="271"/>
                                        </a:lnTo>
                                        <a:lnTo>
                                          <a:pt x="325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87920" y="648720"/>
                                    <a:ext cx="1357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47">
                                        <a:moveTo>
                                          <a:pt x="0" y="116"/>
                                        </a:moveTo>
                                        <a:lnTo>
                                          <a:pt x="13" y="135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49" y="176"/>
                                        </a:lnTo>
                                        <a:lnTo>
                                          <a:pt x="68" y="194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112" y="227"/>
                                        </a:lnTo>
                                        <a:lnTo>
                                          <a:pt x="136" y="239"/>
                                        </a:lnTo>
                                        <a:lnTo>
                                          <a:pt x="160" y="246"/>
                                        </a:lnTo>
                                        <a:lnTo>
                                          <a:pt x="177" y="247"/>
                                        </a:lnTo>
                                        <a:lnTo>
                                          <a:pt x="193" y="246"/>
                                        </a:lnTo>
                                        <a:lnTo>
                                          <a:pt x="206" y="242"/>
                                        </a:lnTo>
                                        <a:lnTo>
                                          <a:pt x="218" y="235"/>
                                        </a:lnTo>
                                        <a:lnTo>
                                          <a:pt x="227" y="225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35" y="198"/>
                                        </a:lnTo>
                                        <a:lnTo>
                                          <a:pt x="234" y="181"/>
                                        </a:lnTo>
                                        <a:lnTo>
                                          <a:pt x="227" y="157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0" y="111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194" y="76"/>
                                        </a:lnTo>
                                        <a:lnTo>
                                          <a:pt x="188" y="59"/>
                                        </a:lnTo>
                                        <a:lnTo>
                                          <a:pt x="186" y="44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27" y="32"/>
                                        </a:lnTo>
                                        <a:lnTo>
                                          <a:pt x="237" y="34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58" y="39"/>
                                        </a:lnTo>
                                        <a:lnTo>
                                          <a:pt x="268" y="41"/>
                                        </a:lnTo>
                                        <a:lnTo>
                                          <a:pt x="276" y="42"/>
                                        </a:lnTo>
                                        <a:lnTo>
                                          <a:pt x="294" y="46"/>
                                        </a:lnTo>
                                        <a:lnTo>
                                          <a:pt x="312" y="49"/>
                                        </a:lnTo>
                                        <a:lnTo>
                                          <a:pt x="331" y="53"/>
                                        </a:lnTo>
                                        <a:lnTo>
                                          <a:pt x="348" y="54"/>
                                        </a:lnTo>
                                        <a:lnTo>
                                          <a:pt x="367" y="56"/>
                                        </a:lnTo>
                                        <a:lnTo>
                                          <a:pt x="386" y="58"/>
                                        </a:lnTo>
                                        <a:lnTo>
                                          <a:pt x="405" y="59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442" y="59"/>
                                        </a:lnTo>
                                        <a:lnTo>
                                          <a:pt x="461" y="59"/>
                                        </a:lnTo>
                                        <a:lnTo>
                                          <a:pt x="478" y="58"/>
                                        </a:lnTo>
                                        <a:lnTo>
                                          <a:pt x="497" y="56"/>
                                        </a:lnTo>
                                        <a:lnTo>
                                          <a:pt x="516" y="54"/>
                                        </a:lnTo>
                                        <a:lnTo>
                                          <a:pt x="533" y="51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69" y="42"/>
                                        </a:lnTo>
                                        <a:lnTo>
                                          <a:pt x="572" y="41"/>
                                        </a:lnTo>
                                        <a:lnTo>
                                          <a:pt x="574" y="37"/>
                                        </a:lnTo>
                                        <a:lnTo>
                                          <a:pt x="572" y="34"/>
                                        </a:lnTo>
                                        <a:lnTo>
                                          <a:pt x="569" y="32"/>
                                        </a:lnTo>
                                        <a:lnTo>
                                          <a:pt x="551" y="35"/>
                                        </a:lnTo>
                                        <a:lnTo>
                                          <a:pt x="534" y="39"/>
                                        </a:lnTo>
                                        <a:lnTo>
                                          <a:pt x="516" y="41"/>
                                        </a:lnTo>
                                        <a:lnTo>
                                          <a:pt x="499" y="41"/>
                                        </a:lnTo>
                                        <a:lnTo>
                                          <a:pt x="480" y="42"/>
                                        </a:lnTo>
                                        <a:lnTo>
                                          <a:pt x="461" y="42"/>
                                        </a:lnTo>
                                        <a:lnTo>
                                          <a:pt x="442" y="41"/>
                                        </a:lnTo>
                                        <a:lnTo>
                                          <a:pt x="425" y="39"/>
                                        </a:lnTo>
                                        <a:lnTo>
                                          <a:pt x="406" y="37"/>
                                        </a:lnTo>
                                        <a:lnTo>
                                          <a:pt x="387" y="35"/>
                                        </a:lnTo>
                                        <a:lnTo>
                                          <a:pt x="369" y="32"/>
                                        </a:lnTo>
                                        <a:lnTo>
                                          <a:pt x="350" y="29"/>
                                        </a:lnTo>
                                        <a:lnTo>
                                          <a:pt x="333" y="25"/>
                                        </a:lnTo>
                                        <a:lnTo>
                                          <a:pt x="314" y="22"/>
                                        </a:lnTo>
                                        <a:lnTo>
                                          <a:pt x="297" y="17"/>
                                        </a:lnTo>
                                        <a:lnTo>
                                          <a:pt x="280" y="12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69" y="13"/>
                                        </a:lnTo>
                                        <a:lnTo>
                                          <a:pt x="160" y="25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62" y="87"/>
                                        </a:lnTo>
                                        <a:lnTo>
                                          <a:pt x="169" y="102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86" y="133"/>
                                        </a:lnTo>
                                        <a:lnTo>
                                          <a:pt x="193" y="147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8" y="211"/>
                                        </a:lnTo>
                                        <a:lnTo>
                                          <a:pt x="201" y="223"/>
                                        </a:lnTo>
                                        <a:lnTo>
                                          <a:pt x="191" y="229"/>
                                        </a:lnTo>
                                        <a:lnTo>
                                          <a:pt x="177" y="230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45" y="225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21" y="217"/>
                                        </a:lnTo>
                                        <a:lnTo>
                                          <a:pt x="104" y="208"/>
                                        </a:lnTo>
                                        <a:lnTo>
                                          <a:pt x="87" y="198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56" y="172"/>
                                        </a:lnTo>
                                        <a:lnTo>
                                          <a:pt x="41" y="159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483120" y="152280"/>
                                    <a:ext cx="106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505">
                                        <a:moveTo>
                                          <a:pt x="452" y="67"/>
                                        </a:moveTo>
                                        <a:lnTo>
                                          <a:pt x="435" y="46"/>
                                        </a:lnTo>
                                        <a:lnTo>
                                          <a:pt x="418" y="29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77" y="9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68" y="9"/>
                                        </a:lnTo>
                                        <a:lnTo>
                                          <a:pt x="246" y="17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03" y="36"/>
                                        </a:lnTo>
                                        <a:lnTo>
                                          <a:pt x="182" y="50"/>
                                        </a:lnTo>
                                        <a:lnTo>
                                          <a:pt x="162" y="62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87" y="130"/>
                                        </a:lnTo>
                                        <a:lnTo>
                                          <a:pt x="53" y="176"/>
                                        </a:lnTo>
                                        <a:lnTo>
                                          <a:pt x="27" y="228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13" y="448"/>
                                        </a:lnTo>
                                        <a:lnTo>
                                          <a:pt x="39" y="499"/>
                                        </a:lnTo>
                                        <a:lnTo>
                                          <a:pt x="46" y="505"/>
                                        </a:lnTo>
                                        <a:lnTo>
                                          <a:pt x="54" y="501"/>
                                        </a:lnTo>
                                        <a:lnTo>
                                          <a:pt x="61" y="494"/>
                                        </a:lnTo>
                                        <a:lnTo>
                                          <a:pt x="61" y="486"/>
                                        </a:lnTo>
                                        <a:lnTo>
                                          <a:pt x="49" y="440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41" y="349"/>
                                        </a:lnTo>
                                        <a:lnTo>
                                          <a:pt x="46" y="305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71" y="219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17" y="137"/>
                                        </a:lnTo>
                                        <a:lnTo>
                                          <a:pt x="133" y="118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208" y="52"/>
                                        </a:lnTo>
                                        <a:lnTo>
                                          <a:pt x="230" y="38"/>
                                        </a:lnTo>
                                        <a:lnTo>
                                          <a:pt x="252" y="28"/>
                                        </a:lnTo>
                                        <a:lnTo>
                                          <a:pt x="276" y="19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322" y="9"/>
                                        </a:lnTo>
                                        <a:lnTo>
                                          <a:pt x="346" y="9"/>
                                        </a:lnTo>
                                        <a:lnTo>
                                          <a:pt x="369" y="12"/>
                                        </a:lnTo>
                                        <a:lnTo>
                                          <a:pt x="391" y="19"/>
                                        </a:lnTo>
                                        <a:lnTo>
                                          <a:pt x="411" y="31"/>
                                        </a:lnTo>
                                        <a:lnTo>
                                          <a:pt x="432" y="46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05800" y="90000"/>
                                    <a:ext cx="1249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517">
                                        <a:moveTo>
                                          <a:pt x="518" y="44"/>
                                        </a:moveTo>
                                        <a:lnTo>
                                          <a:pt x="492" y="30"/>
                                        </a:lnTo>
                                        <a:lnTo>
                                          <a:pt x="467" y="18"/>
                                        </a:lnTo>
                                        <a:lnTo>
                                          <a:pt x="439" y="10"/>
                                        </a:lnTo>
                                        <a:lnTo>
                                          <a:pt x="412" y="5"/>
                                        </a:lnTo>
                                        <a:lnTo>
                                          <a:pt x="385" y="1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04" y="6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51" y="20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75" y="5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81" y="121"/>
                                        </a:lnTo>
                                        <a:lnTo>
                                          <a:pt x="62" y="141"/>
                                        </a:lnTo>
                                        <a:lnTo>
                                          <a:pt x="45" y="162"/>
                                        </a:lnTo>
                                        <a:lnTo>
                                          <a:pt x="31" y="186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11" y="235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5" y="353"/>
                                        </a:lnTo>
                                        <a:lnTo>
                                          <a:pt x="12" y="382"/>
                                        </a:lnTo>
                                        <a:lnTo>
                                          <a:pt x="24" y="410"/>
                                        </a:lnTo>
                                        <a:lnTo>
                                          <a:pt x="38" y="437"/>
                                        </a:lnTo>
                                        <a:lnTo>
                                          <a:pt x="53" y="463"/>
                                        </a:lnTo>
                                        <a:lnTo>
                                          <a:pt x="70" y="490"/>
                                        </a:lnTo>
                                        <a:lnTo>
                                          <a:pt x="89" y="516"/>
                                        </a:lnTo>
                                        <a:lnTo>
                                          <a:pt x="94" y="517"/>
                                        </a:lnTo>
                                        <a:lnTo>
                                          <a:pt x="99" y="516"/>
                                        </a:lnTo>
                                        <a:lnTo>
                                          <a:pt x="103" y="511"/>
                                        </a:lnTo>
                                        <a:lnTo>
                                          <a:pt x="101" y="505"/>
                                        </a:lnTo>
                                        <a:lnTo>
                                          <a:pt x="89" y="485"/>
                                        </a:lnTo>
                                        <a:lnTo>
                                          <a:pt x="77" y="463"/>
                                        </a:lnTo>
                                        <a:lnTo>
                                          <a:pt x="65" y="442"/>
                                        </a:lnTo>
                                        <a:lnTo>
                                          <a:pt x="57" y="420"/>
                                        </a:lnTo>
                                        <a:lnTo>
                                          <a:pt x="46" y="398"/>
                                        </a:lnTo>
                                        <a:lnTo>
                                          <a:pt x="40" y="374"/>
                                        </a:lnTo>
                                        <a:lnTo>
                                          <a:pt x="35" y="350"/>
                                        </a:lnTo>
                                        <a:lnTo>
                                          <a:pt x="31" y="326"/>
                                        </a:lnTo>
                                        <a:lnTo>
                                          <a:pt x="31" y="293"/>
                                        </a:lnTo>
                                        <a:lnTo>
                                          <a:pt x="35" y="263"/>
                                        </a:lnTo>
                                        <a:lnTo>
                                          <a:pt x="43" y="234"/>
                                        </a:lnTo>
                                        <a:lnTo>
                                          <a:pt x="53" y="205"/>
                                        </a:lnTo>
                                        <a:lnTo>
                                          <a:pt x="67" y="177"/>
                                        </a:lnTo>
                                        <a:lnTo>
                                          <a:pt x="86" y="152"/>
                                        </a:lnTo>
                                        <a:lnTo>
                                          <a:pt x="106" y="128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49" y="88"/>
                                        </a:lnTo>
                                        <a:lnTo>
                                          <a:pt x="171" y="73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219" y="47"/>
                                        </a:lnTo>
                                        <a:lnTo>
                                          <a:pt x="245" y="37"/>
                                        </a:lnTo>
                                        <a:lnTo>
                                          <a:pt x="270" y="29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2" y="17"/>
                                        </a:lnTo>
                                        <a:lnTo>
                                          <a:pt x="349" y="13"/>
                                        </a:lnTo>
                                        <a:lnTo>
                                          <a:pt x="376" y="13"/>
                                        </a:lnTo>
                                        <a:lnTo>
                                          <a:pt x="402" y="13"/>
                                        </a:lnTo>
                                        <a:lnTo>
                                          <a:pt x="429" y="17"/>
                                        </a:lnTo>
                                        <a:lnTo>
                                          <a:pt x="455" y="22"/>
                                        </a:lnTo>
                                        <a:lnTo>
                                          <a:pt x="480" y="30"/>
                                        </a:lnTo>
                                        <a:lnTo>
                                          <a:pt x="506" y="41"/>
                                        </a:lnTo>
                                        <a:lnTo>
                                          <a:pt x="530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1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05440" y="88920"/>
                                    <a:ext cx="799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523">
                                        <a:moveTo>
                                          <a:pt x="340" y="0"/>
                                        </a:moveTo>
                                        <a:lnTo>
                                          <a:pt x="321" y="0"/>
                                        </a:lnTo>
                                        <a:lnTo>
                                          <a:pt x="301" y="1"/>
                                        </a:lnTo>
                                        <a:lnTo>
                                          <a:pt x="280" y="3"/>
                                        </a:lnTo>
                                        <a:lnTo>
                                          <a:pt x="261" y="7"/>
                                        </a:lnTo>
                                        <a:lnTo>
                                          <a:pt x="241" y="10"/>
                                        </a:lnTo>
                                        <a:lnTo>
                                          <a:pt x="222" y="15"/>
                                        </a:lnTo>
                                        <a:lnTo>
                                          <a:pt x="203" y="22"/>
                                        </a:lnTo>
                                        <a:lnTo>
                                          <a:pt x="184" y="29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89" y="94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63" y="126"/>
                                        </a:lnTo>
                                        <a:lnTo>
                                          <a:pt x="36" y="174"/>
                                        </a:lnTo>
                                        <a:lnTo>
                                          <a:pt x="17" y="224"/>
                                        </a:lnTo>
                                        <a:lnTo>
                                          <a:pt x="3" y="273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3" y="374"/>
                                        </a:lnTo>
                                        <a:lnTo>
                                          <a:pt x="14" y="424"/>
                                        </a:lnTo>
                                        <a:lnTo>
                                          <a:pt x="36" y="473"/>
                                        </a:lnTo>
                                        <a:lnTo>
                                          <a:pt x="65" y="519"/>
                                        </a:lnTo>
                                        <a:lnTo>
                                          <a:pt x="70" y="523"/>
                                        </a:lnTo>
                                        <a:lnTo>
                                          <a:pt x="77" y="519"/>
                                        </a:lnTo>
                                        <a:lnTo>
                                          <a:pt x="80" y="514"/>
                                        </a:lnTo>
                                        <a:lnTo>
                                          <a:pt x="79" y="507"/>
                                        </a:lnTo>
                                        <a:lnTo>
                                          <a:pt x="60" y="466"/>
                                        </a:lnTo>
                                        <a:lnTo>
                                          <a:pt x="44" y="425"/>
                                        </a:lnTo>
                                        <a:lnTo>
                                          <a:pt x="34" y="383"/>
                                        </a:lnTo>
                                        <a:lnTo>
                                          <a:pt x="29" y="340"/>
                                        </a:lnTo>
                                        <a:lnTo>
                                          <a:pt x="29" y="297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43" y="212"/>
                                        </a:lnTo>
                                        <a:lnTo>
                                          <a:pt x="58" y="169"/>
                                        </a:lnTo>
                                        <a:lnTo>
                                          <a:pt x="68" y="148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92" y="111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38" y="66"/>
                                        </a:lnTo>
                                        <a:lnTo>
                                          <a:pt x="155" y="54"/>
                                        </a:lnTo>
                                        <a:lnTo>
                                          <a:pt x="174" y="42"/>
                                        </a:lnTo>
                                        <a:lnTo>
                                          <a:pt x="193" y="34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32" y="19"/>
                                        </a:lnTo>
                                        <a:lnTo>
                                          <a:pt x="253" y="12"/>
                                        </a:lnTo>
                                        <a:lnTo>
                                          <a:pt x="275" y="8"/>
                                        </a:lnTo>
                                        <a:lnTo>
                                          <a:pt x="297" y="3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32800" y="-34920"/>
                                    <a:ext cx="954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695">
                                        <a:moveTo>
                                          <a:pt x="403" y="694"/>
                                        </a:moveTo>
                                        <a:lnTo>
                                          <a:pt x="382" y="676"/>
                                        </a:lnTo>
                                        <a:lnTo>
                                          <a:pt x="362" y="661"/>
                                        </a:lnTo>
                                        <a:lnTo>
                                          <a:pt x="341" y="646"/>
                                        </a:lnTo>
                                        <a:lnTo>
                                          <a:pt x="321" y="630"/>
                                        </a:lnTo>
                                        <a:lnTo>
                                          <a:pt x="299" y="615"/>
                                        </a:lnTo>
                                        <a:lnTo>
                                          <a:pt x="278" y="600"/>
                                        </a:lnTo>
                                        <a:lnTo>
                                          <a:pt x="258" y="584"/>
                                        </a:lnTo>
                                        <a:lnTo>
                                          <a:pt x="235" y="569"/>
                                        </a:lnTo>
                                        <a:lnTo>
                                          <a:pt x="215" y="552"/>
                                        </a:lnTo>
                                        <a:lnTo>
                                          <a:pt x="196" y="536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40" y="482"/>
                                        </a:lnTo>
                                        <a:lnTo>
                                          <a:pt x="124" y="461"/>
                                        </a:lnTo>
                                        <a:lnTo>
                                          <a:pt x="107" y="441"/>
                                        </a:lnTo>
                                        <a:lnTo>
                                          <a:pt x="94" y="418"/>
                                        </a:lnTo>
                                        <a:lnTo>
                                          <a:pt x="80" y="389"/>
                                        </a:lnTo>
                                        <a:lnTo>
                                          <a:pt x="71" y="359"/>
                                        </a:lnTo>
                                        <a:lnTo>
                                          <a:pt x="68" y="328"/>
                                        </a:lnTo>
                                        <a:lnTo>
                                          <a:pt x="68" y="297"/>
                                        </a:lnTo>
                                        <a:lnTo>
                                          <a:pt x="71" y="277"/>
                                        </a:lnTo>
                                        <a:lnTo>
                                          <a:pt x="77" y="256"/>
                                        </a:lnTo>
                                        <a:lnTo>
                                          <a:pt x="82" y="236"/>
                                        </a:lnTo>
                                        <a:lnTo>
                                          <a:pt x="90" y="217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124" y="159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7" y="124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200" y="95"/>
                                        </a:lnTo>
                                        <a:lnTo>
                                          <a:pt x="223" y="83"/>
                                        </a:lnTo>
                                        <a:lnTo>
                                          <a:pt x="247" y="73"/>
                                        </a:lnTo>
                                        <a:lnTo>
                                          <a:pt x="271" y="65"/>
                                        </a:lnTo>
                                        <a:lnTo>
                                          <a:pt x="295" y="54"/>
                                        </a:lnTo>
                                        <a:lnTo>
                                          <a:pt x="319" y="46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336" y="20"/>
                                        </a:lnTo>
                                        <a:lnTo>
                                          <a:pt x="335" y="7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1" y="1"/>
                                        </a:lnTo>
                                        <a:lnTo>
                                          <a:pt x="230" y="5"/>
                                        </a:lnTo>
                                        <a:lnTo>
                                          <a:pt x="200" y="10"/>
                                        </a:lnTo>
                                        <a:lnTo>
                                          <a:pt x="171" y="19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24" y="162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5" y="222"/>
                                        </a:lnTo>
                                        <a:lnTo>
                                          <a:pt x="1" y="25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1" y="309"/>
                                        </a:lnTo>
                                        <a:lnTo>
                                          <a:pt x="3" y="318"/>
                                        </a:lnTo>
                                        <a:lnTo>
                                          <a:pt x="12" y="353"/>
                                        </a:lnTo>
                                        <a:lnTo>
                                          <a:pt x="25" y="388"/>
                                        </a:lnTo>
                                        <a:lnTo>
                                          <a:pt x="41" y="418"/>
                                        </a:lnTo>
                                        <a:lnTo>
                                          <a:pt x="61" y="446"/>
                                        </a:lnTo>
                                        <a:lnTo>
                                          <a:pt x="83" y="473"/>
                                        </a:lnTo>
                                        <a:lnTo>
                                          <a:pt x="107" y="497"/>
                                        </a:lnTo>
                                        <a:lnTo>
                                          <a:pt x="135" y="519"/>
                                        </a:lnTo>
                                        <a:lnTo>
                                          <a:pt x="162" y="541"/>
                                        </a:lnTo>
                                        <a:lnTo>
                                          <a:pt x="193" y="562"/>
                                        </a:lnTo>
                                        <a:lnTo>
                                          <a:pt x="222" y="581"/>
                                        </a:lnTo>
                                        <a:lnTo>
                                          <a:pt x="253" y="600"/>
                                        </a:lnTo>
                                        <a:lnTo>
                                          <a:pt x="285" y="618"/>
                                        </a:lnTo>
                                        <a:lnTo>
                                          <a:pt x="316" y="637"/>
                                        </a:lnTo>
                                        <a:lnTo>
                                          <a:pt x="345" y="656"/>
                                        </a:lnTo>
                                        <a:lnTo>
                                          <a:pt x="376" y="67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01600" y="232920"/>
                                    <a:ext cx="42552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287">
                                        <a:moveTo>
                                          <a:pt x="0" y="2"/>
                                        </a:moveTo>
                                        <a:lnTo>
                                          <a:pt x="55" y="4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220" y="164"/>
                                        </a:lnTo>
                                        <a:lnTo>
                                          <a:pt x="277" y="203"/>
                                        </a:lnTo>
                                        <a:lnTo>
                                          <a:pt x="333" y="241"/>
                                        </a:lnTo>
                                        <a:lnTo>
                                          <a:pt x="389" y="280"/>
                                        </a:lnTo>
                                        <a:lnTo>
                                          <a:pt x="447" y="318"/>
                                        </a:lnTo>
                                        <a:lnTo>
                                          <a:pt x="504" y="355"/>
                                        </a:lnTo>
                                        <a:lnTo>
                                          <a:pt x="562" y="393"/>
                                        </a:lnTo>
                                        <a:lnTo>
                                          <a:pt x="618" y="431"/>
                                        </a:lnTo>
                                        <a:lnTo>
                                          <a:pt x="676" y="468"/>
                                        </a:lnTo>
                                        <a:lnTo>
                                          <a:pt x="733" y="507"/>
                                        </a:lnTo>
                                        <a:lnTo>
                                          <a:pt x="789" y="545"/>
                                        </a:lnTo>
                                        <a:lnTo>
                                          <a:pt x="845" y="584"/>
                                        </a:lnTo>
                                        <a:lnTo>
                                          <a:pt x="902" y="624"/>
                                        </a:lnTo>
                                        <a:lnTo>
                                          <a:pt x="958" y="663"/>
                                        </a:lnTo>
                                        <a:lnTo>
                                          <a:pt x="1015" y="704"/>
                                        </a:lnTo>
                                        <a:lnTo>
                                          <a:pt x="1069" y="745"/>
                                        </a:lnTo>
                                        <a:lnTo>
                                          <a:pt x="1126" y="786"/>
                                        </a:lnTo>
                                        <a:lnTo>
                                          <a:pt x="1182" y="827"/>
                                        </a:lnTo>
                                        <a:lnTo>
                                          <a:pt x="1238" y="868"/>
                                        </a:lnTo>
                                        <a:lnTo>
                                          <a:pt x="1293" y="909"/>
                                        </a:lnTo>
                                        <a:lnTo>
                                          <a:pt x="1349" y="950"/>
                                        </a:lnTo>
                                        <a:lnTo>
                                          <a:pt x="1406" y="991"/>
                                        </a:lnTo>
                                        <a:lnTo>
                                          <a:pt x="1460" y="1034"/>
                                        </a:lnTo>
                                        <a:lnTo>
                                          <a:pt x="1517" y="1075"/>
                                        </a:lnTo>
                                        <a:lnTo>
                                          <a:pt x="1571" y="1118"/>
                                        </a:lnTo>
                                        <a:lnTo>
                                          <a:pt x="1626" y="1160"/>
                                        </a:lnTo>
                                        <a:lnTo>
                                          <a:pt x="1683" y="1201"/>
                                        </a:lnTo>
                                        <a:lnTo>
                                          <a:pt x="1737" y="1244"/>
                                        </a:lnTo>
                                        <a:lnTo>
                                          <a:pt x="1792" y="1287"/>
                                        </a:lnTo>
                                        <a:lnTo>
                                          <a:pt x="1795" y="1287"/>
                                        </a:lnTo>
                                        <a:lnTo>
                                          <a:pt x="1799" y="1285"/>
                                        </a:lnTo>
                                        <a:lnTo>
                                          <a:pt x="1800" y="1283"/>
                                        </a:lnTo>
                                        <a:lnTo>
                                          <a:pt x="1799" y="1280"/>
                                        </a:lnTo>
                                        <a:lnTo>
                                          <a:pt x="1773" y="1258"/>
                                        </a:lnTo>
                                        <a:lnTo>
                                          <a:pt x="1746" y="1237"/>
                                        </a:lnTo>
                                        <a:lnTo>
                                          <a:pt x="1720" y="1215"/>
                                        </a:lnTo>
                                        <a:lnTo>
                                          <a:pt x="1693" y="1195"/>
                                        </a:lnTo>
                                        <a:lnTo>
                                          <a:pt x="1667" y="1174"/>
                                        </a:lnTo>
                                        <a:lnTo>
                                          <a:pt x="1640" y="1154"/>
                                        </a:lnTo>
                                        <a:lnTo>
                                          <a:pt x="1612" y="1133"/>
                                        </a:lnTo>
                                        <a:lnTo>
                                          <a:pt x="1587" y="1112"/>
                                        </a:lnTo>
                                        <a:lnTo>
                                          <a:pt x="1560" y="1092"/>
                                        </a:lnTo>
                                        <a:lnTo>
                                          <a:pt x="1532" y="1073"/>
                                        </a:lnTo>
                                        <a:lnTo>
                                          <a:pt x="1505" y="1053"/>
                                        </a:lnTo>
                                        <a:lnTo>
                                          <a:pt x="1478" y="1032"/>
                                        </a:lnTo>
                                        <a:lnTo>
                                          <a:pt x="1450" y="1013"/>
                                        </a:lnTo>
                                        <a:lnTo>
                                          <a:pt x="1425" y="993"/>
                                        </a:lnTo>
                                        <a:lnTo>
                                          <a:pt x="1397" y="974"/>
                                        </a:lnTo>
                                        <a:lnTo>
                                          <a:pt x="1370" y="954"/>
                                        </a:lnTo>
                                        <a:lnTo>
                                          <a:pt x="1341" y="931"/>
                                        </a:lnTo>
                                        <a:lnTo>
                                          <a:pt x="1312" y="911"/>
                                        </a:lnTo>
                                        <a:lnTo>
                                          <a:pt x="1284" y="889"/>
                                        </a:lnTo>
                                        <a:lnTo>
                                          <a:pt x="1255" y="868"/>
                                        </a:lnTo>
                                        <a:lnTo>
                                          <a:pt x="1226" y="846"/>
                                        </a:lnTo>
                                        <a:lnTo>
                                          <a:pt x="1197" y="825"/>
                                        </a:lnTo>
                                        <a:lnTo>
                                          <a:pt x="1170" y="803"/>
                                        </a:lnTo>
                                        <a:lnTo>
                                          <a:pt x="1141" y="783"/>
                                        </a:lnTo>
                                        <a:lnTo>
                                          <a:pt x="1112" y="760"/>
                                        </a:lnTo>
                                        <a:lnTo>
                                          <a:pt x="1083" y="740"/>
                                        </a:lnTo>
                                        <a:lnTo>
                                          <a:pt x="1054" y="719"/>
                                        </a:lnTo>
                                        <a:lnTo>
                                          <a:pt x="1025" y="699"/>
                                        </a:lnTo>
                                        <a:lnTo>
                                          <a:pt x="996" y="677"/>
                                        </a:lnTo>
                                        <a:lnTo>
                                          <a:pt x="967" y="656"/>
                                        </a:lnTo>
                                        <a:lnTo>
                                          <a:pt x="938" y="636"/>
                                        </a:lnTo>
                                        <a:lnTo>
                                          <a:pt x="909" y="615"/>
                                        </a:lnTo>
                                        <a:lnTo>
                                          <a:pt x="852" y="576"/>
                                        </a:lnTo>
                                        <a:lnTo>
                                          <a:pt x="796" y="537"/>
                                        </a:lnTo>
                                        <a:lnTo>
                                          <a:pt x="740" y="499"/>
                                        </a:lnTo>
                                        <a:lnTo>
                                          <a:pt x="683" y="460"/>
                                        </a:lnTo>
                                        <a:lnTo>
                                          <a:pt x="625" y="422"/>
                                        </a:lnTo>
                                        <a:lnTo>
                                          <a:pt x="569" y="384"/>
                                        </a:lnTo>
                                        <a:lnTo>
                                          <a:pt x="511" y="347"/>
                                        </a:lnTo>
                                        <a:lnTo>
                                          <a:pt x="454" y="309"/>
                                        </a:lnTo>
                                        <a:lnTo>
                                          <a:pt x="396" y="273"/>
                                        </a:lnTo>
                                        <a:lnTo>
                                          <a:pt x="340" y="234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25" y="159"/>
                                        </a:lnTo>
                                        <a:lnTo>
                                          <a:pt x="169" y="120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466920" y="158040"/>
                                    <a:ext cx="781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540">
                                        <a:moveTo>
                                          <a:pt x="328" y="0"/>
                                        </a:moveTo>
                                        <a:lnTo>
                                          <a:pt x="303" y="5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56" y="17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195" y="4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57" y="65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08" y="108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65" y="161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38" y="204"/>
                                        </a:lnTo>
                                        <a:lnTo>
                                          <a:pt x="17" y="246"/>
                                        </a:lnTo>
                                        <a:lnTo>
                                          <a:pt x="5" y="29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" y="388"/>
                                        </a:lnTo>
                                        <a:lnTo>
                                          <a:pt x="5" y="409"/>
                                        </a:lnTo>
                                        <a:lnTo>
                                          <a:pt x="7" y="431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14" y="472"/>
                                        </a:lnTo>
                                        <a:lnTo>
                                          <a:pt x="19" y="492"/>
                                        </a:lnTo>
                                        <a:lnTo>
                                          <a:pt x="29" y="510"/>
                                        </a:lnTo>
                                        <a:lnTo>
                                          <a:pt x="43" y="525"/>
                                        </a:lnTo>
                                        <a:lnTo>
                                          <a:pt x="60" y="539"/>
                                        </a:lnTo>
                                        <a:lnTo>
                                          <a:pt x="72" y="540"/>
                                        </a:lnTo>
                                        <a:lnTo>
                                          <a:pt x="80" y="535"/>
                                        </a:lnTo>
                                        <a:lnTo>
                                          <a:pt x="87" y="525"/>
                                        </a:lnTo>
                                        <a:lnTo>
                                          <a:pt x="86" y="515"/>
                                        </a:lnTo>
                                        <a:lnTo>
                                          <a:pt x="75" y="482"/>
                                        </a:lnTo>
                                        <a:lnTo>
                                          <a:pt x="72" y="450"/>
                                        </a:lnTo>
                                        <a:lnTo>
                                          <a:pt x="70" y="417"/>
                                        </a:lnTo>
                                        <a:lnTo>
                                          <a:pt x="72" y="383"/>
                                        </a:lnTo>
                                        <a:lnTo>
                                          <a:pt x="74" y="345"/>
                                        </a:lnTo>
                                        <a:lnTo>
                                          <a:pt x="72" y="308"/>
                                        </a:lnTo>
                                        <a:lnTo>
                                          <a:pt x="75" y="272"/>
                                        </a:lnTo>
                                        <a:lnTo>
                                          <a:pt x="82" y="233"/>
                                        </a:lnTo>
                                        <a:lnTo>
                                          <a:pt x="98" y="188"/>
                                        </a:lnTo>
                                        <a:lnTo>
                                          <a:pt x="118" y="151"/>
                                        </a:lnTo>
                                        <a:lnTo>
                                          <a:pt x="144" y="115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210" y="58"/>
                                        </a:lnTo>
                                        <a:lnTo>
                                          <a:pt x="248" y="36"/>
                                        </a:lnTo>
                                        <a:lnTo>
                                          <a:pt x="287" y="16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23800" y="132840"/>
                                    <a:ext cx="158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17" y="11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22" y="126"/>
                                        </a:lnTo>
                                        <a:lnTo>
                                          <a:pt x="29" y="130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54" y="116"/>
                                        </a:lnTo>
                                        <a:lnTo>
                                          <a:pt x="63" y="97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7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76000" y="160200"/>
                                    <a:ext cx="15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82">
                                        <a:moveTo>
                                          <a:pt x="0" y="0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617040" y="107640"/>
                                    <a:ext cx="871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224">
                                        <a:moveTo>
                                          <a:pt x="0" y="1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114" y="63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78" y="111"/>
                                        </a:lnTo>
                                        <a:lnTo>
                                          <a:pt x="198" y="126"/>
                                        </a:lnTo>
                                        <a:lnTo>
                                          <a:pt x="219" y="143"/>
                                        </a:lnTo>
                                        <a:lnTo>
                                          <a:pt x="239" y="159"/>
                                        </a:lnTo>
                                        <a:lnTo>
                                          <a:pt x="261" y="174"/>
                                        </a:lnTo>
                                        <a:lnTo>
                                          <a:pt x="283" y="188"/>
                                        </a:lnTo>
                                        <a:lnTo>
                                          <a:pt x="306" y="201"/>
                                        </a:lnTo>
                                        <a:lnTo>
                                          <a:pt x="328" y="213"/>
                                        </a:lnTo>
                                        <a:lnTo>
                                          <a:pt x="352" y="224"/>
                                        </a:lnTo>
                                        <a:lnTo>
                                          <a:pt x="360" y="224"/>
                                        </a:lnTo>
                                        <a:lnTo>
                                          <a:pt x="367" y="217"/>
                                        </a:lnTo>
                                        <a:lnTo>
                                          <a:pt x="369" y="210"/>
                                        </a:lnTo>
                                        <a:lnTo>
                                          <a:pt x="365" y="203"/>
                                        </a:lnTo>
                                        <a:lnTo>
                                          <a:pt x="345" y="188"/>
                                        </a:lnTo>
                                        <a:lnTo>
                                          <a:pt x="324" y="172"/>
                                        </a:lnTo>
                                        <a:lnTo>
                                          <a:pt x="302" y="157"/>
                                        </a:lnTo>
                                        <a:lnTo>
                                          <a:pt x="282" y="142"/>
                                        </a:lnTo>
                                        <a:lnTo>
                                          <a:pt x="260" y="126"/>
                                        </a:lnTo>
                                        <a:lnTo>
                                          <a:pt x="237" y="111"/>
                                        </a:lnTo>
                                        <a:lnTo>
                                          <a:pt x="215" y="95"/>
                                        </a:lnTo>
                                        <a:lnTo>
                                          <a:pt x="193" y="82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147" y="54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3640" y="738000"/>
                                    <a:ext cx="2170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9" h="389">
                                        <a:moveTo>
                                          <a:pt x="1" y="24"/>
                                        </a:moveTo>
                                        <a:lnTo>
                                          <a:pt x="20" y="3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61" y="54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31" y="70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69" y="106"/>
                                        </a:lnTo>
                                        <a:lnTo>
                                          <a:pt x="300" y="116"/>
                                        </a:lnTo>
                                        <a:lnTo>
                                          <a:pt x="333" y="128"/>
                                        </a:lnTo>
                                        <a:lnTo>
                                          <a:pt x="363" y="138"/>
                                        </a:lnTo>
                                        <a:lnTo>
                                          <a:pt x="394" y="150"/>
                                        </a:lnTo>
                                        <a:lnTo>
                                          <a:pt x="425" y="160"/>
                                        </a:lnTo>
                                        <a:lnTo>
                                          <a:pt x="457" y="171"/>
                                        </a:lnTo>
                                        <a:lnTo>
                                          <a:pt x="488" y="183"/>
                                        </a:lnTo>
                                        <a:lnTo>
                                          <a:pt x="521" y="195"/>
                                        </a:lnTo>
                                        <a:lnTo>
                                          <a:pt x="551" y="207"/>
                                        </a:lnTo>
                                        <a:lnTo>
                                          <a:pt x="582" y="218"/>
                                        </a:lnTo>
                                        <a:lnTo>
                                          <a:pt x="613" y="232"/>
                                        </a:lnTo>
                                        <a:lnTo>
                                          <a:pt x="644" y="246"/>
                                        </a:lnTo>
                                        <a:lnTo>
                                          <a:pt x="674" y="260"/>
                                        </a:lnTo>
                                        <a:lnTo>
                                          <a:pt x="705" y="275"/>
                                        </a:lnTo>
                                        <a:lnTo>
                                          <a:pt x="734" y="290"/>
                                        </a:lnTo>
                                        <a:lnTo>
                                          <a:pt x="765" y="306"/>
                                        </a:lnTo>
                                        <a:lnTo>
                                          <a:pt x="794" y="321"/>
                                        </a:lnTo>
                                        <a:lnTo>
                                          <a:pt x="823" y="338"/>
                                        </a:lnTo>
                                        <a:lnTo>
                                          <a:pt x="852" y="355"/>
                                        </a:lnTo>
                                        <a:lnTo>
                                          <a:pt x="881" y="372"/>
                                        </a:lnTo>
                                        <a:lnTo>
                                          <a:pt x="910" y="389"/>
                                        </a:lnTo>
                                        <a:lnTo>
                                          <a:pt x="913" y="389"/>
                                        </a:lnTo>
                                        <a:lnTo>
                                          <a:pt x="917" y="388"/>
                                        </a:lnTo>
                                        <a:lnTo>
                                          <a:pt x="919" y="386"/>
                                        </a:lnTo>
                                        <a:lnTo>
                                          <a:pt x="917" y="383"/>
                                        </a:lnTo>
                                        <a:lnTo>
                                          <a:pt x="891" y="364"/>
                                        </a:lnTo>
                                        <a:lnTo>
                                          <a:pt x="864" y="345"/>
                                        </a:lnTo>
                                        <a:lnTo>
                                          <a:pt x="837" y="326"/>
                                        </a:lnTo>
                                        <a:lnTo>
                                          <a:pt x="809" y="309"/>
                                        </a:lnTo>
                                        <a:lnTo>
                                          <a:pt x="782" y="292"/>
                                        </a:lnTo>
                                        <a:lnTo>
                                          <a:pt x="755" y="275"/>
                                        </a:lnTo>
                                        <a:lnTo>
                                          <a:pt x="727" y="260"/>
                                        </a:lnTo>
                                        <a:lnTo>
                                          <a:pt x="698" y="244"/>
                                        </a:lnTo>
                                        <a:lnTo>
                                          <a:pt x="671" y="229"/>
                                        </a:lnTo>
                                        <a:lnTo>
                                          <a:pt x="642" y="213"/>
                                        </a:lnTo>
                                        <a:lnTo>
                                          <a:pt x="613" y="198"/>
                                        </a:lnTo>
                                        <a:lnTo>
                                          <a:pt x="584" y="184"/>
                                        </a:lnTo>
                                        <a:lnTo>
                                          <a:pt x="555" y="171"/>
                                        </a:lnTo>
                                        <a:lnTo>
                                          <a:pt x="526" y="157"/>
                                        </a:lnTo>
                                        <a:lnTo>
                                          <a:pt x="497" y="143"/>
                                        </a:lnTo>
                                        <a:lnTo>
                                          <a:pt x="468" y="131"/>
                                        </a:lnTo>
                                        <a:lnTo>
                                          <a:pt x="435" y="118"/>
                                        </a:lnTo>
                                        <a:lnTo>
                                          <a:pt x="401" y="104"/>
                                        </a:lnTo>
                                        <a:lnTo>
                                          <a:pt x="369" y="90"/>
                                        </a:lnTo>
                                        <a:lnTo>
                                          <a:pt x="334" y="77"/>
                                        </a:lnTo>
                                        <a:lnTo>
                                          <a:pt x="302" y="63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234" y="41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77" y="24"/>
                                        </a:lnTo>
                                        <a:lnTo>
                                          <a:pt x="153" y="1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61280" y="289800"/>
                                    <a:ext cx="36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1" h="1009">
                                        <a:moveTo>
                                          <a:pt x="0" y="2"/>
                                        </a:moveTo>
                                        <a:lnTo>
                                          <a:pt x="26" y="14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80" y="96"/>
                                        </a:lnTo>
                                        <a:lnTo>
                                          <a:pt x="205" y="111"/>
                                        </a:lnTo>
                                        <a:lnTo>
                                          <a:pt x="229" y="125"/>
                                        </a:lnTo>
                                        <a:lnTo>
                                          <a:pt x="255" y="140"/>
                                        </a:lnTo>
                                        <a:lnTo>
                                          <a:pt x="279" y="156"/>
                                        </a:lnTo>
                                        <a:lnTo>
                                          <a:pt x="304" y="171"/>
                                        </a:lnTo>
                                        <a:lnTo>
                                          <a:pt x="330" y="187"/>
                                        </a:lnTo>
                                        <a:lnTo>
                                          <a:pt x="354" y="202"/>
                                        </a:lnTo>
                                        <a:lnTo>
                                          <a:pt x="380" y="216"/>
                                        </a:lnTo>
                                        <a:lnTo>
                                          <a:pt x="404" y="231"/>
                                        </a:lnTo>
                                        <a:lnTo>
                                          <a:pt x="429" y="246"/>
                                        </a:lnTo>
                                        <a:lnTo>
                                          <a:pt x="455" y="262"/>
                                        </a:lnTo>
                                        <a:lnTo>
                                          <a:pt x="479" y="277"/>
                                        </a:lnTo>
                                        <a:lnTo>
                                          <a:pt x="504" y="293"/>
                                        </a:lnTo>
                                        <a:lnTo>
                                          <a:pt x="530" y="308"/>
                                        </a:lnTo>
                                        <a:lnTo>
                                          <a:pt x="554" y="323"/>
                                        </a:lnTo>
                                        <a:lnTo>
                                          <a:pt x="579" y="339"/>
                                        </a:lnTo>
                                        <a:lnTo>
                                          <a:pt x="603" y="354"/>
                                        </a:lnTo>
                                        <a:lnTo>
                                          <a:pt x="629" y="371"/>
                                        </a:lnTo>
                                        <a:lnTo>
                                          <a:pt x="653" y="387"/>
                                        </a:lnTo>
                                        <a:lnTo>
                                          <a:pt x="679" y="402"/>
                                        </a:lnTo>
                                        <a:lnTo>
                                          <a:pt x="702" y="419"/>
                                        </a:lnTo>
                                        <a:lnTo>
                                          <a:pt x="728" y="434"/>
                                        </a:lnTo>
                                        <a:lnTo>
                                          <a:pt x="752" y="450"/>
                                        </a:lnTo>
                                        <a:lnTo>
                                          <a:pt x="778" y="467"/>
                                        </a:lnTo>
                                        <a:lnTo>
                                          <a:pt x="802" y="482"/>
                                        </a:lnTo>
                                        <a:lnTo>
                                          <a:pt x="849" y="513"/>
                                        </a:lnTo>
                                        <a:lnTo>
                                          <a:pt x="896" y="545"/>
                                        </a:lnTo>
                                        <a:lnTo>
                                          <a:pt x="942" y="576"/>
                                        </a:lnTo>
                                        <a:lnTo>
                                          <a:pt x="989" y="609"/>
                                        </a:lnTo>
                                        <a:lnTo>
                                          <a:pt x="1036" y="641"/>
                                        </a:lnTo>
                                        <a:lnTo>
                                          <a:pt x="1082" y="674"/>
                                        </a:lnTo>
                                        <a:lnTo>
                                          <a:pt x="1128" y="706"/>
                                        </a:lnTo>
                                        <a:lnTo>
                                          <a:pt x="1174" y="739"/>
                                        </a:lnTo>
                                        <a:lnTo>
                                          <a:pt x="1218" y="771"/>
                                        </a:lnTo>
                                        <a:lnTo>
                                          <a:pt x="1264" y="804"/>
                                        </a:lnTo>
                                        <a:lnTo>
                                          <a:pt x="1311" y="838"/>
                                        </a:lnTo>
                                        <a:lnTo>
                                          <a:pt x="1355" y="872"/>
                                        </a:lnTo>
                                        <a:lnTo>
                                          <a:pt x="1399" y="904"/>
                                        </a:lnTo>
                                        <a:lnTo>
                                          <a:pt x="1446" y="939"/>
                                        </a:lnTo>
                                        <a:lnTo>
                                          <a:pt x="1490" y="974"/>
                                        </a:lnTo>
                                        <a:lnTo>
                                          <a:pt x="1534" y="1009"/>
                                        </a:lnTo>
                                        <a:lnTo>
                                          <a:pt x="1538" y="1009"/>
                                        </a:lnTo>
                                        <a:lnTo>
                                          <a:pt x="1540" y="1007"/>
                                        </a:lnTo>
                                        <a:lnTo>
                                          <a:pt x="1541" y="1005"/>
                                        </a:lnTo>
                                        <a:lnTo>
                                          <a:pt x="1540" y="1003"/>
                                        </a:lnTo>
                                        <a:lnTo>
                                          <a:pt x="1495" y="966"/>
                                        </a:lnTo>
                                        <a:lnTo>
                                          <a:pt x="1451" y="928"/>
                                        </a:lnTo>
                                        <a:lnTo>
                                          <a:pt x="1406" y="892"/>
                                        </a:lnTo>
                                        <a:lnTo>
                                          <a:pt x="1360" y="856"/>
                                        </a:lnTo>
                                        <a:lnTo>
                                          <a:pt x="1314" y="821"/>
                                        </a:lnTo>
                                        <a:lnTo>
                                          <a:pt x="1268" y="785"/>
                                        </a:lnTo>
                                        <a:lnTo>
                                          <a:pt x="1222" y="751"/>
                                        </a:lnTo>
                                        <a:lnTo>
                                          <a:pt x="1174" y="716"/>
                                        </a:lnTo>
                                        <a:lnTo>
                                          <a:pt x="1128" y="682"/>
                                        </a:lnTo>
                                        <a:lnTo>
                                          <a:pt x="1080" y="650"/>
                                        </a:lnTo>
                                        <a:lnTo>
                                          <a:pt x="1032" y="616"/>
                                        </a:lnTo>
                                        <a:lnTo>
                                          <a:pt x="984" y="583"/>
                                        </a:lnTo>
                                        <a:lnTo>
                                          <a:pt x="936" y="551"/>
                                        </a:lnTo>
                                        <a:lnTo>
                                          <a:pt x="889" y="518"/>
                                        </a:lnTo>
                                        <a:lnTo>
                                          <a:pt x="839" y="487"/>
                                        </a:lnTo>
                                        <a:lnTo>
                                          <a:pt x="791" y="455"/>
                                        </a:lnTo>
                                        <a:lnTo>
                                          <a:pt x="767" y="439"/>
                                        </a:lnTo>
                                        <a:lnTo>
                                          <a:pt x="745" y="424"/>
                                        </a:lnTo>
                                        <a:lnTo>
                                          <a:pt x="721" y="410"/>
                                        </a:lnTo>
                                        <a:lnTo>
                                          <a:pt x="697" y="395"/>
                                        </a:lnTo>
                                        <a:lnTo>
                                          <a:pt x="673" y="380"/>
                                        </a:lnTo>
                                        <a:lnTo>
                                          <a:pt x="650" y="366"/>
                                        </a:lnTo>
                                        <a:lnTo>
                                          <a:pt x="627" y="351"/>
                                        </a:lnTo>
                                        <a:lnTo>
                                          <a:pt x="603" y="335"/>
                                        </a:lnTo>
                                        <a:lnTo>
                                          <a:pt x="579" y="322"/>
                                        </a:lnTo>
                                        <a:lnTo>
                                          <a:pt x="556" y="306"/>
                                        </a:lnTo>
                                        <a:lnTo>
                                          <a:pt x="532" y="293"/>
                                        </a:lnTo>
                                        <a:lnTo>
                                          <a:pt x="508" y="277"/>
                                        </a:lnTo>
                                        <a:lnTo>
                                          <a:pt x="484" y="263"/>
                                        </a:lnTo>
                                        <a:lnTo>
                                          <a:pt x="460" y="250"/>
                                        </a:lnTo>
                                        <a:lnTo>
                                          <a:pt x="436" y="234"/>
                                        </a:lnTo>
                                        <a:lnTo>
                                          <a:pt x="412" y="221"/>
                                        </a:lnTo>
                                        <a:lnTo>
                                          <a:pt x="386" y="205"/>
                                        </a:lnTo>
                                        <a:lnTo>
                                          <a:pt x="363" y="192"/>
                                        </a:lnTo>
                                        <a:lnTo>
                                          <a:pt x="337" y="176"/>
                                        </a:lnTo>
                                        <a:lnTo>
                                          <a:pt x="311" y="161"/>
                                        </a:lnTo>
                                        <a:lnTo>
                                          <a:pt x="286" y="147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36" y="118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185" y="89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32" y="60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44800" y="737640"/>
                                    <a:ext cx="432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28">
                                        <a:moveTo>
                                          <a:pt x="0" y="2"/>
                                        </a:moveTo>
                                        <a:lnTo>
                                          <a:pt x="19" y="3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89" y="115"/>
                                        </a:lnTo>
                                        <a:lnTo>
                                          <a:pt x="114" y="140"/>
                                        </a:lnTo>
                                        <a:lnTo>
                                          <a:pt x="138" y="168"/>
                                        </a:lnTo>
                                        <a:lnTo>
                                          <a:pt x="161" y="197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6"/>
                                        </a:lnTo>
                                        <a:lnTo>
                                          <a:pt x="164" y="195"/>
                                        </a:lnTo>
                                        <a:lnTo>
                                          <a:pt x="144" y="166"/>
                                        </a:lnTo>
                                        <a:lnTo>
                                          <a:pt x="120" y="139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23840" y="710280"/>
                                    <a:ext cx="151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299">
                                        <a:moveTo>
                                          <a:pt x="0" y="2"/>
                                        </a:moveTo>
                                        <a:lnTo>
                                          <a:pt x="19" y="9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71" y="65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208" y="79"/>
                                        </a:lnTo>
                                        <a:lnTo>
                                          <a:pt x="227" y="86"/>
                                        </a:lnTo>
                                        <a:lnTo>
                                          <a:pt x="246" y="93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83" y="108"/>
                                        </a:lnTo>
                                        <a:lnTo>
                                          <a:pt x="302" y="117"/>
                                        </a:lnTo>
                                        <a:lnTo>
                                          <a:pt x="323" y="127"/>
                                        </a:lnTo>
                                        <a:lnTo>
                                          <a:pt x="345" y="137"/>
                                        </a:lnTo>
                                        <a:lnTo>
                                          <a:pt x="365" y="147"/>
                                        </a:lnTo>
                                        <a:lnTo>
                                          <a:pt x="386" y="158"/>
                                        </a:lnTo>
                                        <a:lnTo>
                                          <a:pt x="406" y="168"/>
                                        </a:lnTo>
                                        <a:lnTo>
                                          <a:pt x="427" y="180"/>
                                        </a:lnTo>
                                        <a:lnTo>
                                          <a:pt x="447" y="192"/>
                                        </a:lnTo>
                                        <a:lnTo>
                                          <a:pt x="470" y="202"/>
                                        </a:lnTo>
                                        <a:lnTo>
                                          <a:pt x="488" y="214"/>
                                        </a:lnTo>
                                        <a:lnTo>
                                          <a:pt x="509" y="226"/>
                                        </a:lnTo>
                                        <a:lnTo>
                                          <a:pt x="529" y="238"/>
                                        </a:lnTo>
                                        <a:lnTo>
                                          <a:pt x="550" y="250"/>
                                        </a:lnTo>
                                        <a:lnTo>
                                          <a:pt x="570" y="264"/>
                                        </a:lnTo>
                                        <a:lnTo>
                                          <a:pt x="591" y="276"/>
                                        </a:lnTo>
                                        <a:lnTo>
                                          <a:pt x="610" y="287"/>
                                        </a:lnTo>
                                        <a:lnTo>
                                          <a:pt x="630" y="299"/>
                                        </a:lnTo>
                                        <a:lnTo>
                                          <a:pt x="634" y="299"/>
                                        </a:lnTo>
                                        <a:lnTo>
                                          <a:pt x="637" y="298"/>
                                        </a:lnTo>
                                        <a:lnTo>
                                          <a:pt x="639" y="294"/>
                                        </a:lnTo>
                                        <a:lnTo>
                                          <a:pt x="637" y="291"/>
                                        </a:lnTo>
                                        <a:lnTo>
                                          <a:pt x="620" y="279"/>
                                        </a:lnTo>
                                        <a:lnTo>
                                          <a:pt x="603" y="269"/>
                                        </a:lnTo>
                                        <a:lnTo>
                                          <a:pt x="586" y="257"/>
                                        </a:lnTo>
                                        <a:lnTo>
                                          <a:pt x="567" y="245"/>
                                        </a:lnTo>
                                        <a:lnTo>
                                          <a:pt x="550" y="235"/>
                                        </a:lnTo>
                                        <a:lnTo>
                                          <a:pt x="533" y="224"/>
                                        </a:lnTo>
                                        <a:lnTo>
                                          <a:pt x="514" y="212"/>
                                        </a:lnTo>
                                        <a:lnTo>
                                          <a:pt x="497" y="202"/>
                                        </a:lnTo>
                                        <a:lnTo>
                                          <a:pt x="480" y="192"/>
                                        </a:lnTo>
                                        <a:lnTo>
                                          <a:pt x="461" y="182"/>
                                        </a:lnTo>
                                        <a:lnTo>
                                          <a:pt x="444" y="171"/>
                                        </a:lnTo>
                                        <a:lnTo>
                                          <a:pt x="425" y="161"/>
                                        </a:lnTo>
                                        <a:lnTo>
                                          <a:pt x="406" y="151"/>
                                        </a:lnTo>
                                        <a:lnTo>
                                          <a:pt x="389" y="142"/>
                                        </a:lnTo>
                                        <a:lnTo>
                                          <a:pt x="371" y="132"/>
                                        </a:lnTo>
                                        <a:lnTo>
                                          <a:pt x="352" y="123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9" y="105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66" y="86"/>
                                        </a:lnTo>
                                        <a:lnTo>
                                          <a:pt x="244" y="77"/>
                                        </a:lnTo>
                                        <a:lnTo>
                                          <a:pt x="222" y="70"/>
                                        </a:lnTo>
                                        <a:lnTo>
                                          <a:pt x="200" y="62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57" y="48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89" y="2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120"/>
                                  <a:ext cx="800280" cy="923400"/>
                                </a:xfrm>
                              </wpg:grpSpPr>
                              <wps:wsp>
                                <wps:cNvSpPr/>
                                <wps:spPr>
                                  <a:xfrm rot="4776600">
                                    <a:off x="11160" y="118440"/>
                                    <a:ext cx="777240" cy="67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6" h="2317">
                                        <a:moveTo>
                                          <a:pt x="401" y="652"/>
                                        </a:moveTo>
                                        <a:lnTo>
                                          <a:pt x="398" y="651"/>
                                        </a:lnTo>
                                        <a:lnTo>
                                          <a:pt x="386" y="646"/>
                                        </a:lnTo>
                                        <a:lnTo>
                                          <a:pt x="367" y="637"/>
                                        </a:lnTo>
                                        <a:lnTo>
                                          <a:pt x="343" y="623"/>
                                        </a:lnTo>
                                        <a:lnTo>
                                          <a:pt x="314" y="608"/>
                                        </a:lnTo>
                                        <a:lnTo>
                                          <a:pt x="282" y="591"/>
                                        </a:lnTo>
                                        <a:lnTo>
                                          <a:pt x="247" y="569"/>
                                        </a:lnTo>
                                        <a:lnTo>
                                          <a:pt x="212" y="546"/>
                                        </a:lnTo>
                                        <a:lnTo>
                                          <a:pt x="176" y="519"/>
                                        </a:lnTo>
                                        <a:lnTo>
                                          <a:pt x="140" y="492"/>
                                        </a:lnTo>
                                        <a:lnTo>
                                          <a:pt x="106" y="461"/>
                                        </a:lnTo>
                                        <a:lnTo>
                                          <a:pt x="75" y="429"/>
                                        </a:lnTo>
                                        <a:lnTo>
                                          <a:pt x="49" y="394"/>
                                        </a:lnTo>
                                        <a:lnTo>
                                          <a:pt x="27" y="358"/>
                                        </a:lnTo>
                                        <a:lnTo>
                                          <a:pt x="10" y="321"/>
                                        </a:lnTo>
                                        <a:lnTo>
                                          <a:pt x="1" y="282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1" y="206"/>
                                        </a:lnTo>
                                        <a:lnTo>
                                          <a:pt x="8" y="174"/>
                                        </a:lnTo>
                                        <a:lnTo>
                                          <a:pt x="18" y="143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51" y="88"/>
                                        </a:lnTo>
                                        <a:lnTo>
                                          <a:pt x="71" y="66"/>
                                        </a:lnTo>
                                        <a:lnTo>
                                          <a:pt x="94" y="46"/>
                                        </a:lnTo>
                                        <a:lnTo>
                                          <a:pt x="121" y="30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79" y="8"/>
                                        </a:lnTo>
                                        <a:lnTo>
                                          <a:pt x="210" y="1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276" y="1"/>
                                        </a:lnTo>
                                        <a:lnTo>
                                          <a:pt x="311" y="8"/>
                                        </a:lnTo>
                                        <a:lnTo>
                                          <a:pt x="345" y="18"/>
                                        </a:lnTo>
                                        <a:lnTo>
                                          <a:pt x="367" y="29"/>
                                        </a:lnTo>
                                        <a:lnTo>
                                          <a:pt x="403" y="47"/>
                                        </a:lnTo>
                                        <a:lnTo>
                                          <a:pt x="447" y="73"/>
                                        </a:lnTo>
                                        <a:lnTo>
                                          <a:pt x="500" y="107"/>
                                        </a:lnTo>
                                        <a:lnTo>
                                          <a:pt x="563" y="147"/>
                                        </a:lnTo>
                                        <a:lnTo>
                                          <a:pt x="635" y="193"/>
                                        </a:lnTo>
                                        <a:lnTo>
                                          <a:pt x="714" y="244"/>
                                        </a:lnTo>
                                        <a:lnTo>
                                          <a:pt x="799" y="300"/>
                                        </a:lnTo>
                                        <a:lnTo>
                                          <a:pt x="890" y="360"/>
                                        </a:lnTo>
                                        <a:lnTo>
                                          <a:pt x="985" y="425"/>
                                        </a:lnTo>
                                        <a:lnTo>
                                          <a:pt x="1086" y="492"/>
                                        </a:lnTo>
                                        <a:lnTo>
                                          <a:pt x="1189" y="562"/>
                                        </a:lnTo>
                                        <a:lnTo>
                                          <a:pt x="1295" y="634"/>
                                        </a:lnTo>
                                        <a:lnTo>
                                          <a:pt x="1404" y="707"/>
                                        </a:lnTo>
                                        <a:lnTo>
                                          <a:pt x="1512" y="782"/>
                                        </a:lnTo>
                                        <a:lnTo>
                                          <a:pt x="1621" y="857"/>
                                        </a:lnTo>
                                        <a:lnTo>
                                          <a:pt x="1730" y="931"/>
                                        </a:lnTo>
                                        <a:lnTo>
                                          <a:pt x="1836" y="1006"/>
                                        </a:lnTo>
                                        <a:lnTo>
                                          <a:pt x="1942" y="1078"/>
                                        </a:lnTo>
                                        <a:lnTo>
                                          <a:pt x="2045" y="1148"/>
                                        </a:lnTo>
                                        <a:lnTo>
                                          <a:pt x="2144" y="1216"/>
                                        </a:lnTo>
                                        <a:lnTo>
                                          <a:pt x="2238" y="1283"/>
                                        </a:lnTo>
                                        <a:lnTo>
                                          <a:pt x="2326" y="1345"/>
                                        </a:lnTo>
                                        <a:lnTo>
                                          <a:pt x="2408" y="1401"/>
                                        </a:lnTo>
                                        <a:lnTo>
                                          <a:pt x="2485" y="1454"/>
                                        </a:lnTo>
                                        <a:lnTo>
                                          <a:pt x="2554" y="1502"/>
                                        </a:lnTo>
                                        <a:lnTo>
                                          <a:pt x="2613" y="1545"/>
                                        </a:lnTo>
                                        <a:lnTo>
                                          <a:pt x="2665" y="1580"/>
                                        </a:lnTo>
                                        <a:lnTo>
                                          <a:pt x="2706" y="1608"/>
                                        </a:lnTo>
                                        <a:lnTo>
                                          <a:pt x="2735" y="1630"/>
                                        </a:lnTo>
                                        <a:lnTo>
                                          <a:pt x="2753" y="1642"/>
                                        </a:lnTo>
                                        <a:lnTo>
                                          <a:pt x="2760" y="1647"/>
                                        </a:lnTo>
                                        <a:lnTo>
                                          <a:pt x="2765" y="1654"/>
                                        </a:lnTo>
                                        <a:lnTo>
                                          <a:pt x="2779" y="1671"/>
                                        </a:lnTo>
                                        <a:lnTo>
                                          <a:pt x="2801" y="1700"/>
                                        </a:lnTo>
                                        <a:lnTo>
                                          <a:pt x="2829" y="1738"/>
                                        </a:lnTo>
                                        <a:lnTo>
                                          <a:pt x="2863" y="1782"/>
                                        </a:lnTo>
                                        <a:lnTo>
                                          <a:pt x="2902" y="1832"/>
                                        </a:lnTo>
                                        <a:lnTo>
                                          <a:pt x="2945" y="1886"/>
                                        </a:lnTo>
                                        <a:lnTo>
                                          <a:pt x="2988" y="1943"/>
                                        </a:lnTo>
                                        <a:lnTo>
                                          <a:pt x="3034" y="2001"/>
                                        </a:lnTo>
                                        <a:lnTo>
                                          <a:pt x="3078" y="2059"/>
                                        </a:lnTo>
                                        <a:lnTo>
                                          <a:pt x="3122" y="2115"/>
                                        </a:lnTo>
                                        <a:lnTo>
                                          <a:pt x="3165" y="2168"/>
                                        </a:lnTo>
                                        <a:lnTo>
                                          <a:pt x="3203" y="2216"/>
                                        </a:lnTo>
                                        <a:lnTo>
                                          <a:pt x="3237" y="2259"/>
                                        </a:lnTo>
                                        <a:lnTo>
                                          <a:pt x="3264" y="2293"/>
                                        </a:lnTo>
                                        <a:lnTo>
                                          <a:pt x="3286" y="2317"/>
                                        </a:lnTo>
                                        <a:lnTo>
                                          <a:pt x="3280" y="2314"/>
                                        </a:lnTo>
                                        <a:lnTo>
                                          <a:pt x="3257" y="2302"/>
                                        </a:lnTo>
                                        <a:lnTo>
                                          <a:pt x="3225" y="2286"/>
                                        </a:lnTo>
                                        <a:lnTo>
                                          <a:pt x="3182" y="2264"/>
                                        </a:lnTo>
                                        <a:lnTo>
                                          <a:pt x="3129" y="2238"/>
                                        </a:lnTo>
                                        <a:lnTo>
                                          <a:pt x="3068" y="2209"/>
                                        </a:lnTo>
                                        <a:lnTo>
                                          <a:pt x="3001" y="2179"/>
                                        </a:lnTo>
                                        <a:lnTo>
                                          <a:pt x="2929" y="2148"/>
                                        </a:lnTo>
                                        <a:lnTo>
                                          <a:pt x="2856" y="2117"/>
                                        </a:lnTo>
                                        <a:lnTo>
                                          <a:pt x="2779" y="2086"/>
                                        </a:lnTo>
                                        <a:lnTo>
                                          <a:pt x="2702" y="2059"/>
                                        </a:lnTo>
                                        <a:lnTo>
                                          <a:pt x="2627" y="2035"/>
                                        </a:lnTo>
                                        <a:lnTo>
                                          <a:pt x="2554" y="2015"/>
                                        </a:lnTo>
                                        <a:lnTo>
                                          <a:pt x="2485" y="1999"/>
                                        </a:lnTo>
                                        <a:lnTo>
                                          <a:pt x="2422" y="1991"/>
                                        </a:lnTo>
                                        <a:lnTo>
                                          <a:pt x="2366" y="1989"/>
                                        </a:lnTo>
                                        <a:lnTo>
                                          <a:pt x="2361" y="1985"/>
                                        </a:lnTo>
                                        <a:lnTo>
                                          <a:pt x="2345" y="1975"/>
                                        </a:lnTo>
                                        <a:lnTo>
                                          <a:pt x="2323" y="1958"/>
                                        </a:lnTo>
                                        <a:lnTo>
                                          <a:pt x="2291" y="1934"/>
                                        </a:lnTo>
                                        <a:lnTo>
                                          <a:pt x="2250" y="1907"/>
                                        </a:lnTo>
                                        <a:lnTo>
                                          <a:pt x="2203" y="1873"/>
                                        </a:lnTo>
                                        <a:lnTo>
                                          <a:pt x="2149" y="1833"/>
                                        </a:lnTo>
                                        <a:lnTo>
                                          <a:pt x="2089" y="1792"/>
                                        </a:lnTo>
                                        <a:lnTo>
                                          <a:pt x="2024" y="1744"/>
                                        </a:lnTo>
                                        <a:lnTo>
                                          <a:pt x="1954" y="1695"/>
                                        </a:lnTo>
                                        <a:lnTo>
                                          <a:pt x="1879" y="1642"/>
                                        </a:lnTo>
                                        <a:lnTo>
                                          <a:pt x="1800" y="1587"/>
                                        </a:lnTo>
                                        <a:lnTo>
                                          <a:pt x="1720" y="1531"/>
                                        </a:lnTo>
                                        <a:lnTo>
                                          <a:pt x="1636" y="1471"/>
                                        </a:lnTo>
                                        <a:lnTo>
                                          <a:pt x="1551" y="1411"/>
                                        </a:lnTo>
                                        <a:lnTo>
                                          <a:pt x="1464" y="1351"/>
                                        </a:lnTo>
                                        <a:lnTo>
                                          <a:pt x="1377" y="1290"/>
                                        </a:lnTo>
                                        <a:lnTo>
                                          <a:pt x="1289" y="1230"/>
                                        </a:lnTo>
                                        <a:lnTo>
                                          <a:pt x="1202" y="1170"/>
                                        </a:lnTo>
                                        <a:lnTo>
                                          <a:pt x="1117" y="1112"/>
                                        </a:lnTo>
                                        <a:lnTo>
                                          <a:pt x="1033" y="1054"/>
                                        </a:lnTo>
                                        <a:lnTo>
                                          <a:pt x="953" y="999"/>
                                        </a:lnTo>
                                        <a:lnTo>
                                          <a:pt x="874" y="946"/>
                                        </a:lnTo>
                                        <a:lnTo>
                                          <a:pt x="799" y="895"/>
                                        </a:lnTo>
                                        <a:lnTo>
                                          <a:pt x="727" y="849"/>
                                        </a:lnTo>
                                        <a:lnTo>
                                          <a:pt x="663" y="806"/>
                                        </a:lnTo>
                                        <a:lnTo>
                                          <a:pt x="603" y="767"/>
                                        </a:lnTo>
                                        <a:lnTo>
                                          <a:pt x="548" y="733"/>
                                        </a:lnTo>
                                        <a:lnTo>
                                          <a:pt x="500" y="704"/>
                                        </a:lnTo>
                                        <a:lnTo>
                                          <a:pt x="459" y="681"/>
                                        </a:lnTo>
                                        <a:lnTo>
                                          <a:pt x="425" y="663"/>
                                        </a:lnTo>
                                        <a:lnTo>
                                          <a:pt x="401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65960" y="221040"/>
                                    <a:ext cx="473040" cy="44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" h="1541">
                                        <a:moveTo>
                                          <a:pt x="196" y="0"/>
                                        </a:moveTo>
                                        <a:lnTo>
                                          <a:pt x="193" y="0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54" y="12"/>
                                        </a:lnTo>
                                        <a:lnTo>
                                          <a:pt x="133" y="22"/>
                                        </a:lnTo>
                                        <a:lnTo>
                                          <a:pt x="111" y="34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67" y="68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29" y="119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2" y="289"/>
                                        </a:lnTo>
                                        <a:lnTo>
                                          <a:pt x="10" y="347"/>
                                        </a:lnTo>
                                        <a:lnTo>
                                          <a:pt x="29" y="412"/>
                                        </a:lnTo>
                                        <a:lnTo>
                                          <a:pt x="34" y="415"/>
                                        </a:lnTo>
                                        <a:lnTo>
                                          <a:pt x="46" y="424"/>
                                        </a:lnTo>
                                        <a:lnTo>
                                          <a:pt x="68" y="439"/>
                                        </a:lnTo>
                                        <a:lnTo>
                                          <a:pt x="97" y="46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74" y="513"/>
                                        </a:lnTo>
                                        <a:lnTo>
                                          <a:pt x="222" y="547"/>
                                        </a:lnTo>
                                        <a:lnTo>
                                          <a:pt x="275" y="584"/>
                                        </a:lnTo>
                                        <a:lnTo>
                                          <a:pt x="333" y="624"/>
                                        </a:lnTo>
                                        <a:lnTo>
                                          <a:pt x="395" y="666"/>
                                        </a:lnTo>
                                        <a:lnTo>
                                          <a:pt x="460" y="713"/>
                                        </a:lnTo>
                                        <a:lnTo>
                                          <a:pt x="528" y="760"/>
                                        </a:lnTo>
                                        <a:lnTo>
                                          <a:pt x="600" y="810"/>
                                        </a:lnTo>
                                        <a:lnTo>
                                          <a:pt x="671" y="859"/>
                                        </a:lnTo>
                                        <a:lnTo>
                                          <a:pt x="745" y="911"/>
                                        </a:lnTo>
                                        <a:lnTo>
                                          <a:pt x="820" y="962"/>
                                        </a:lnTo>
                                        <a:lnTo>
                                          <a:pt x="893" y="1015"/>
                                        </a:lnTo>
                                        <a:lnTo>
                                          <a:pt x="967" y="1066"/>
                                        </a:lnTo>
                                        <a:lnTo>
                                          <a:pt x="1040" y="1118"/>
                                        </a:lnTo>
                                        <a:lnTo>
                                          <a:pt x="1110" y="1167"/>
                                        </a:lnTo>
                                        <a:lnTo>
                                          <a:pt x="1179" y="1215"/>
                                        </a:lnTo>
                                        <a:lnTo>
                                          <a:pt x="1245" y="1259"/>
                                        </a:lnTo>
                                        <a:lnTo>
                                          <a:pt x="1309" y="1304"/>
                                        </a:lnTo>
                                        <a:lnTo>
                                          <a:pt x="1367" y="1345"/>
                                        </a:lnTo>
                                        <a:lnTo>
                                          <a:pt x="1421" y="1382"/>
                                        </a:lnTo>
                                        <a:lnTo>
                                          <a:pt x="1469" y="1417"/>
                                        </a:lnTo>
                                        <a:lnTo>
                                          <a:pt x="1514" y="1447"/>
                                        </a:lnTo>
                                        <a:lnTo>
                                          <a:pt x="1549" y="1473"/>
                                        </a:lnTo>
                                        <a:lnTo>
                                          <a:pt x="1580" y="1494"/>
                                        </a:lnTo>
                                        <a:lnTo>
                                          <a:pt x="1604" y="1509"/>
                                        </a:lnTo>
                                        <a:lnTo>
                                          <a:pt x="1618" y="1519"/>
                                        </a:lnTo>
                                        <a:lnTo>
                                          <a:pt x="1625" y="1524"/>
                                        </a:lnTo>
                                        <a:lnTo>
                                          <a:pt x="1638" y="1531"/>
                                        </a:lnTo>
                                        <a:lnTo>
                                          <a:pt x="1660" y="1538"/>
                                        </a:lnTo>
                                        <a:lnTo>
                                          <a:pt x="1686" y="1541"/>
                                        </a:lnTo>
                                        <a:lnTo>
                                          <a:pt x="1713" y="1540"/>
                                        </a:lnTo>
                                        <a:lnTo>
                                          <a:pt x="1737" y="1531"/>
                                        </a:lnTo>
                                        <a:lnTo>
                                          <a:pt x="1754" y="1511"/>
                                        </a:lnTo>
                                        <a:lnTo>
                                          <a:pt x="1760" y="1478"/>
                                        </a:lnTo>
                                        <a:lnTo>
                                          <a:pt x="1749" y="1430"/>
                                        </a:lnTo>
                                        <a:lnTo>
                                          <a:pt x="1736" y="1379"/>
                                        </a:lnTo>
                                        <a:lnTo>
                                          <a:pt x="1731" y="1340"/>
                                        </a:lnTo>
                                        <a:lnTo>
                                          <a:pt x="1734" y="1311"/>
                                        </a:lnTo>
                                        <a:lnTo>
                                          <a:pt x="1748" y="1290"/>
                                        </a:lnTo>
                                        <a:lnTo>
                                          <a:pt x="1770" y="1278"/>
                                        </a:lnTo>
                                        <a:lnTo>
                                          <a:pt x="1801" y="1275"/>
                                        </a:lnTo>
                                        <a:lnTo>
                                          <a:pt x="1840" y="1276"/>
                                        </a:lnTo>
                                        <a:lnTo>
                                          <a:pt x="1888" y="1285"/>
                                        </a:lnTo>
                                        <a:lnTo>
                                          <a:pt x="1934" y="1294"/>
                                        </a:lnTo>
                                        <a:lnTo>
                                          <a:pt x="1968" y="1297"/>
                                        </a:lnTo>
                                        <a:lnTo>
                                          <a:pt x="1990" y="1297"/>
                                        </a:lnTo>
                                        <a:lnTo>
                                          <a:pt x="2002" y="1290"/>
                                        </a:lnTo>
                                        <a:lnTo>
                                          <a:pt x="2000" y="1278"/>
                                        </a:lnTo>
                                        <a:lnTo>
                                          <a:pt x="1988" y="1261"/>
                                        </a:lnTo>
                                        <a:lnTo>
                                          <a:pt x="1961" y="1237"/>
                                        </a:lnTo>
                                        <a:lnTo>
                                          <a:pt x="1922" y="1208"/>
                                        </a:lnTo>
                                        <a:lnTo>
                                          <a:pt x="1906" y="1196"/>
                                        </a:lnTo>
                                        <a:lnTo>
                                          <a:pt x="1883" y="1181"/>
                                        </a:lnTo>
                                        <a:lnTo>
                                          <a:pt x="1854" y="1159"/>
                                        </a:lnTo>
                                        <a:lnTo>
                                          <a:pt x="1816" y="1131"/>
                                        </a:lnTo>
                                        <a:lnTo>
                                          <a:pt x="1773" y="1100"/>
                                        </a:lnTo>
                                        <a:lnTo>
                                          <a:pt x="1725" y="1065"/>
                                        </a:lnTo>
                                        <a:lnTo>
                                          <a:pt x="1671" y="1025"/>
                                        </a:lnTo>
                                        <a:lnTo>
                                          <a:pt x="1614" y="984"/>
                                        </a:lnTo>
                                        <a:lnTo>
                                          <a:pt x="1551" y="938"/>
                                        </a:lnTo>
                                        <a:lnTo>
                                          <a:pt x="1486" y="890"/>
                                        </a:lnTo>
                                        <a:lnTo>
                                          <a:pt x="1418" y="841"/>
                                        </a:lnTo>
                                        <a:lnTo>
                                          <a:pt x="1346" y="789"/>
                                        </a:lnTo>
                                        <a:lnTo>
                                          <a:pt x="1274" y="736"/>
                                        </a:lnTo>
                                        <a:lnTo>
                                          <a:pt x="1199" y="683"/>
                                        </a:lnTo>
                                        <a:lnTo>
                                          <a:pt x="1124" y="629"/>
                                        </a:lnTo>
                                        <a:lnTo>
                                          <a:pt x="1049" y="574"/>
                                        </a:lnTo>
                                        <a:lnTo>
                                          <a:pt x="972" y="519"/>
                                        </a:lnTo>
                                        <a:lnTo>
                                          <a:pt x="897" y="466"/>
                                        </a:lnTo>
                                        <a:lnTo>
                                          <a:pt x="823" y="413"/>
                                        </a:lnTo>
                                        <a:lnTo>
                                          <a:pt x="752" y="362"/>
                                        </a:lnTo>
                                        <a:lnTo>
                                          <a:pt x="682" y="313"/>
                                        </a:lnTo>
                                        <a:lnTo>
                                          <a:pt x="613" y="265"/>
                                        </a:lnTo>
                                        <a:lnTo>
                                          <a:pt x="548" y="220"/>
                                        </a:lnTo>
                                        <a:lnTo>
                                          <a:pt x="489" y="179"/>
                                        </a:lnTo>
                                        <a:lnTo>
                                          <a:pt x="432" y="142"/>
                                        </a:lnTo>
                                        <a:lnTo>
                                          <a:pt x="379" y="106"/>
                                        </a:lnTo>
                                        <a:lnTo>
                                          <a:pt x="333" y="77"/>
                                        </a:lnTo>
                                        <a:lnTo>
                                          <a:pt x="292" y="49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10" y="3"/>
                                        </a:lnTo>
                                        <a:lnTo>
                                          <a:pt x="1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7d3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20960" y="208080"/>
                                    <a:ext cx="45144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9" h="1317">
                                        <a:moveTo>
                                          <a:pt x="0" y="0"/>
                                        </a:moveTo>
                                        <a:lnTo>
                                          <a:pt x="23" y="20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93" y="80"/>
                                        </a:lnTo>
                                        <a:lnTo>
                                          <a:pt x="117" y="100"/>
                                        </a:lnTo>
                                        <a:lnTo>
                                          <a:pt x="141" y="119"/>
                                        </a:lnTo>
                                        <a:lnTo>
                                          <a:pt x="165" y="138"/>
                                        </a:lnTo>
                                        <a:lnTo>
                                          <a:pt x="191" y="157"/>
                                        </a:lnTo>
                                        <a:lnTo>
                                          <a:pt x="222" y="177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81" y="220"/>
                                        </a:lnTo>
                                        <a:lnTo>
                                          <a:pt x="312" y="241"/>
                                        </a:lnTo>
                                        <a:lnTo>
                                          <a:pt x="343" y="261"/>
                                        </a:lnTo>
                                        <a:lnTo>
                                          <a:pt x="374" y="282"/>
                                        </a:lnTo>
                                        <a:lnTo>
                                          <a:pt x="404" y="302"/>
                                        </a:lnTo>
                                        <a:lnTo>
                                          <a:pt x="435" y="323"/>
                                        </a:lnTo>
                                        <a:lnTo>
                                          <a:pt x="464" y="343"/>
                                        </a:lnTo>
                                        <a:lnTo>
                                          <a:pt x="495" y="364"/>
                                        </a:lnTo>
                                        <a:lnTo>
                                          <a:pt x="524" y="382"/>
                                        </a:lnTo>
                                        <a:lnTo>
                                          <a:pt x="553" y="403"/>
                                        </a:lnTo>
                                        <a:lnTo>
                                          <a:pt x="584" y="423"/>
                                        </a:lnTo>
                                        <a:lnTo>
                                          <a:pt x="613" y="444"/>
                                        </a:lnTo>
                                        <a:lnTo>
                                          <a:pt x="642" y="463"/>
                                        </a:lnTo>
                                        <a:lnTo>
                                          <a:pt x="673" y="483"/>
                                        </a:lnTo>
                                        <a:lnTo>
                                          <a:pt x="702" y="504"/>
                                        </a:lnTo>
                                        <a:lnTo>
                                          <a:pt x="731" y="523"/>
                                        </a:lnTo>
                                        <a:lnTo>
                                          <a:pt x="761" y="543"/>
                                        </a:lnTo>
                                        <a:lnTo>
                                          <a:pt x="790" y="562"/>
                                        </a:lnTo>
                                        <a:lnTo>
                                          <a:pt x="821" y="582"/>
                                        </a:lnTo>
                                        <a:lnTo>
                                          <a:pt x="850" y="603"/>
                                        </a:lnTo>
                                        <a:lnTo>
                                          <a:pt x="881" y="622"/>
                                        </a:lnTo>
                                        <a:lnTo>
                                          <a:pt x="910" y="642"/>
                                        </a:lnTo>
                                        <a:lnTo>
                                          <a:pt x="972" y="685"/>
                                        </a:lnTo>
                                        <a:lnTo>
                                          <a:pt x="1031" y="726"/>
                                        </a:lnTo>
                                        <a:lnTo>
                                          <a:pt x="1093" y="769"/>
                                        </a:lnTo>
                                        <a:lnTo>
                                          <a:pt x="1153" y="811"/>
                                        </a:lnTo>
                                        <a:lnTo>
                                          <a:pt x="1214" y="854"/>
                                        </a:lnTo>
                                        <a:lnTo>
                                          <a:pt x="1274" y="899"/>
                                        </a:lnTo>
                                        <a:lnTo>
                                          <a:pt x="1334" y="941"/>
                                        </a:lnTo>
                                        <a:lnTo>
                                          <a:pt x="1395" y="984"/>
                                        </a:lnTo>
                                        <a:lnTo>
                                          <a:pt x="1455" y="1027"/>
                                        </a:lnTo>
                                        <a:lnTo>
                                          <a:pt x="1516" y="1069"/>
                                        </a:lnTo>
                                        <a:lnTo>
                                          <a:pt x="1578" y="1112"/>
                                        </a:lnTo>
                                        <a:lnTo>
                                          <a:pt x="1638" y="1153"/>
                                        </a:lnTo>
                                        <a:lnTo>
                                          <a:pt x="1699" y="1194"/>
                                        </a:lnTo>
                                        <a:lnTo>
                                          <a:pt x="1762" y="1235"/>
                                        </a:lnTo>
                                        <a:lnTo>
                                          <a:pt x="1824" y="1276"/>
                                        </a:lnTo>
                                        <a:lnTo>
                                          <a:pt x="1887" y="1316"/>
                                        </a:lnTo>
                                        <a:lnTo>
                                          <a:pt x="1897" y="1317"/>
                                        </a:lnTo>
                                        <a:lnTo>
                                          <a:pt x="1904" y="1310"/>
                                        </a:lnTo>
                                        <a:lnTo>
                                          <a:pt x="1909" y="1304"/>
                                        </a:lnTo>
                                        <a:lnTo>
                                          <a:pt x="1906" y="1295"/>
                                        </a:lnTo>
                                        <a:lnTo>
                                          <a:pt x="1848" y="1251"/>
                                        </a:lnTo>
                                        <a:lnTo>
                                          <a:pt x="1790" y="1206"/>
                                        </a:lnTo>
                                        <a:lnTo>
                                          <a:pt x="1732" y="1162"/>
                                        </a:lnTo>
                                        <a:lnTo>
                                          <a:pt x="1675" y="1119"/>
                                        </a:lnTo>
                                        <a:lnTo>
                                          <a:pt x="1616" y="1075"/>
                                        </a:lnTo>
                                        <a:lnTo>
                                          <a:pt x="1557" y="1032"/>
                                        </a:lnTo>
                                        <a:lnTo>
                                          <a:pt x="1499" y="989"/>
                                        </a:lnTo>
                                        <a:lnTo>
                                          <a:pt x="1441" y="946"/>
                                        </a:lnTo>
                                        <a:lnTo>
                                          <a:pt x="1382" y="905"/>
                                        </a:lnTo>
                                        <a:lnTo>
                                          <a:pt x="1322" y="863"/>
                                        </a:lnTo>
                                        <a:lnTo>
                                          <a:pt x="1262" y="822"/>
                                        </a:lnTo>
                                        <a:lnTo>
                                          <a:pt x="1202" y="781"/>
                                        </a:lnTo>
                                        <a:lnTo>
                                          <a:pt x="1142" y="740"/>
                                        </a:lnTo>
                                        <a:lnTo>
                                          <a:pt x="1083" y="700"/>
                                        </a:lnTo>
                                        <a:lnTo>
                                          <a:pt x="1021" y="659"/>
                                        </a:lnTo>
                                        <a:lnTo>
                                          <a:pt x="960" y="620"/>
                                        </a:lnTo>
                                        <a:lnTo>
                                          <a:pt x="929" y="601"/>
                                        </a:lnTo>
                                        <a:lnTo>
                                          <a:pt x="900" y="582"/>
                                        </a:lnTo>
                                        <a:lnTo>
                                          <a:pt x="869" y="564"/>
                                        </a:lnTo>
                                        <a:lnTo>
                                          <a:pt x="838" y="543"/>
                                        </a:lnTo>
                                        <a:lnTo>
                                          <a:pt x="809" y="524"/>
                                        </a:lnTo>
                                        <a:lnTo>
                                          <a:pt x="779" y="505"/>
                                        </a:lnTo>
                                        <a:lnTo>
                                          <a:pt x="748" y="487"/>
                                        </a:lnTo>
                                        <a:lnTo>
                                          <a:pt x="717" y="468"/>
                                        </a:lnTo>
                                        <a:lnTo>
                                          <a:pt x="686" y="447"/>
                                        </a:lnTo>
                                        <a:lnTo>
                                          <a:pt x="657" y="429"/>
                                        </a:lnTo>
                                        <a:lnTo>
                                          <a:pt x="626" y="410"/>
                                        </a:lnTo>
                                        <a:lnTo>
                                          <a:pt x="596" y="391"/>
                                        </a:lnTo>
                                        <a:lnTo>
                                          <a:pt x="565" y="372"/>
                                        </a:lnTo>
                                        <a:lnTo>
                                          <a:pt x="534" y="353"/>
                                        </a:lnTo>
                                        <a:lnTo>
                                          <a:pt x="503" y="335"/>
                                        </a:lnTo>
                                        <a:lnTo>
                                          <a:pt x="473" y="316"/>
                                        </a:lnTo>
                                        <a:lnTo>
                                          <a:pt x="442" y="295"/>
                                        </a:lnTo>
                                        <a:lnTo>
                                          <a:pt x="410" y="276"/>
                                        </a:lnTo>
                                        <a:lnTo>
                                          <a:pt x="379" y="256"/>
                                        </a:lnTo>
                                        <a:lnTo>
                                          <a:pt x="346" y="237"/>
                                        </a:lnTo>
                                        <a:lnTo>
                                          <a:pt x="314" y="218"/>
                                        </a:lnTo>
                                        <a:lnTo>
                                          <a:pt x="283" y="200"/>
                                        </a:lnTo>
                                        <a:lnTo>
                                          <a:pt x="251" y="179"/>
                                        </a:lnTo>
                                        <a:lnTo>
                                          <a:pt x="220" y="160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64" y="123"/>
                                        </a:lnTo>
                                        <a:lnTo>
                                          <a:pt x="136" y="10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83" y="6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31840" y="295920"/>
                                    <a:ext cx="46296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6" h="1388">
                                        <a:moveTo>
                                          <a:pt x="0" y="2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53" y="52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108" y="100"/>
                                        </a:lnTo>
                                        <a:lnTo>
                                          <a:pt x="137" y="122"/>
                                        </a:lnTo>
                                        <a:lnTo>
                                          <a:pt x="164" y="144"/>
                                        </a:lnTo>
                                        <a:lnTo>
                                          <a:pt x="193" y="166"/>
                                        </a:lnTo>
                                        <a:lnTo>
                                          <a:pt x="224" y="188"/>
                                        </a:lnTo>
                                        <a:lnTo>
                                          <a:pt x="253" y="209"/>
                                        </a:lnTo>
                                        <a:lnTo>
                                          <a:pt x="282" y="231"/>
                                        </a:lnTo>
                                        <a:lnTo>
                                          <a:pt x="313" y="252"/>
                                        </a:lnTo>
                                        <a:lnTo>
                                          <a:pt x="344" y="272"/>
                                        </a:lnTo>
                                        <a:lnTo>
                                          <a:pt x="373" y="293"/>
                                        </a:lnTo>
                                        <a:lnTo>
                                          <a:pt x="403" y="311"/>
                                        </a:lnTo>
                                        <a:lnTo>
                                          <a:pt x="434" y="332"/>
                                        </a:lnTo>
                                        <a:lnTo>
                                          <a:pt x="463" y="352"/>
                                        </a:lnTo>
                                        <a:lnTo>
                                          <a:pt x="494" y="375"/>
                                        </a:lnTo>
                                        <a:lnTo>
                                          <a:pt x="526" y="395"/>
                                        </a:lnTo>
                                        <a:lnTo>
                                          <a:pt x="557" y="417"/>
                                        </a:lnTo>
                                        <a:lnTo>
                                          <a:pt x="588" y="438"/>
                                        </a:lnTo>
                                        <a:lnTo>
                                          <a:pt x="620" y="460"/>
                                        </a:lnTo>
                                        <a:lnTo>
                                          <a:pt x="651" y="481"/>
                                        </a:lnTo>
                                        <a:lnTo>
                                          <a:pt x="682" y="503"/>
                                        </a:lnTo>
                                        <a:lnTo>
                                          <a:pt x="714" y="523"/>
                                        </a:lnTo>
                                        <a:lnTo>
                                          <a:pt x="745" y="546"/>
                                        </a:lnTo>
                                        <a:lnTo>
                                          <a:pt x="776" y="566"/>
                                        </a:lnTo>
                                        <a:lnTo>
                                          <a:pt x="807" y="588"/>
                                        </a:lnTo>
                                        <a:lnTo>
                                          <a:pt x="839" y="609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901" y="653"/>
                                        </a:lnTo>
                                        <a:lnTo>
                                          <a:pt x="931" y="674"/>
                                        </a:lnTo>
                                        <a:lnTo>
                                          <a:pt x="962" y="696"/>
                                        </a:lnTo>
                                        <a:lnTo>
                                          <a:pt x="993" y="718"/>
                                        </a:lnTo>
                                        <a:lnTo>
                                          <a:pt x="1025" y="740"/>
                                        </a:lnTo>
                                        <a:lnTo>
                                          <a:pt x="1056" y="763"/>
                                        </a:lnTo>
                                        <a:lnTo>
                                          <a:pt x="1088" y="785"/>
                                        </a:lnTo>
                                        <a:lnTo>
                                          <a:pt x="1119" y="807"/>
                                        </a:lnTo>
                                        <a:lnTo>
                                          <a:pt x="1150" y="829"/>
                                        </a:lnTo>
                                        <a:lnTo>
                                          <a:pt x="1182" y="852"/>
                                        </a:lnTo>
                                        <a:lnTo>
                                          <a:pt x="1213" y="874"/>
                                        </a:lnTo>
                                        <a:lnTo>
                                          <a:pt x="1246" y="896"/>
                                        </a:lnTo>
                                        <a:lnTo>
                                          <a:pt x="1276" y="918"/>
                                        </a:lnTo>
                                        <a:lnTo>
                                          <a:pt x="1307" y="942"/>
                                        </a:lnTo>
                                        <a:lnTo>
                                          <a:pt x="1340" y="964"/>
                                        </a:lnTo>
                                        <a:lnTo>
                                          <a:pt x="1370" y="985"/>
                                        </a:lnTo>
                                        <a:lnTo>
                                          <a:pt x="1403" y="1007"/>
                                        </a:lnTo>
                                        <a:lnTo>
                                          <a:pt x="1434" y="1029"/>
                                        </a:lnTo>
                                        <a:lnTo>
                                          <a:pt x="1466" y="1051"/>
                                        </a:lnTo>
                                        <a:lnTo>
                                          <a:pt x="1497" y="1072"/>
                                        </a:lnTo>
                                        <a:lnTo>
                                          <a:pt x="1526" y="1092"/>
                                        </a:lnTo>
                                        <a:lnTo>
                                          <a:pt x="1557" y="1113"/>
                                        </a:lnTo>
                                        <a:lnTo>
                                          <a:pt x="1587" y="1134"/>
                                        </a:lnTo>
                                        <a:lnTo>
                                          <a:pt x="1618" y="1154"/>
                                        </a:lnTo>
                                        <a:lnTo>
                                          <a:pt x="1649" y="1175"/>
                                        </a:lnTo>
                                        <a:lnTo>
                                          <a:pt x="1680" y="1195"/>
                                        </a:lnTo>
                                        <a:lnTo>
                                          <a:pt x="1710" y="1216"/>
                                        </a:lnTo>
                                        <a:lnTo>
                                          <a:pt x="1741" y="1236"/>
                                        </a:lnTo>
                                        <a:lnTo>
                                          <a:pt x="1770" y="1258"/>
                                        </a:lnTo>
                                        <a:lnTo>
                                          <a:pt x="1801" y="1279"/>
                                        </a:lnTo>
                                        <a:lnTo>
                                          <a:pt x="1832" y="1299"/>
                                        </a:lnTo>
                                        <a:lnTo>
                                          <a:pt x="1861" y="1322"/>
                                        </a:lnTo>
                                        <a:lnTo>
                                          <a:pt x="1890" y="1344"/>
                                        </a:lnTo>
                                        <a:lnTo>
                                          <a:pt x="1919" y="1366"/>
                                        </a:lnTo>
                                        <a:lnTo>
                                          <a:pt x="1948" y="1388"/>
                                        </a:lnTo>
                                        <a:lnTo>
                                          <a:pt x="1951" y="1388"/>
                                        </a:lnTo>
                                        <a:lnTo>
                                          <a:pt x="1955" y="1386"/>
                                        </a:lnTo>
                                        <a:lnTo>
                                          <a:pt x="1956" y="1383"/>
                                        </a:lnTo>
                                        <a:lnTo>
                                          <a:pt x="1956" y="1380"/>
                                        </a:lnTo>
                                        <a:lnTo>
                                          <a:pt x="1927" y="1356"/>
                                        </a:lnTo>
                                        <a:lnTo>
                                          <a:pt x="1900" y="1333"/>
                                        </a:lnTo>
                                        <a:lnTo>
                                          <a:pt x="1871" y="1310"/>
                                        </a:lnTo>
                                        <a:lnTo>
                                          <a:pt x="1842" y="1287"/>
                                        </a:lnTo>
                                        <a:lnTo>
                                          <a:pt x="1811" y="1265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53" y="1222"/>
                                        </a:lnTo>
                                        <a:lnTo>
                                          <a:pt x="1722" y="1200"/>
                                        </a:lnTo>
                                        <a:lnTo>
                                          <a:pt x="1693" y="1180"/>
                                        </a:lnTo>
                                        <a:lnTo>
                                          <a:pt x="1662" y="1159"/>
                                        </a:lnTo>
                                        <a:lnTo>
                                          <a:pt x="1632" y="1137"/>
                                        </a:lnTo>
                                        <a:lnTo>
                                          <a:pt x="1603" y="1116"/>
                                        </a:lnTo>
                                        <a:lnTo>
                                          <a:pt x="1572" y="1096"/>
                                        </a:lnTo>
                                        <a:lnTo>
                                          <a:pt x="1541" y="1075"/>
                                        </a:lnTo>
                                        <a:lnTo>
                                          <a:pt x="1512" y="1053"/>
                                        </a:lnTo>
                                        <a:lnTo>
                                          <a:pt x="1481" y="1033"/>
                                        </a:lnTo>
                                        <a:lnTo>
                                          <a:pt x="1449" y="1010"/>
                                        </a:lnTo>
                                        <a:lnTo>
                                          <a:pt x="1418" y="988"/>
                                        </a:lnTo>
                                        <a:lnTo>
                                          <a:pt x="1386" y="968"/>
                                        </a:lnTo>
                                        <a:lnTo>
                                          <a:pt x="1355" y="946"/>
                                        </a:lnTo>
                                        <a:lnTo>
                                          <a:pt x="1323" y="923"/>
                                        </a:lnTo>
                                        <a:lnTo>
                                          <a:pt x="1292" y="901"/>
                                        </a:lnTo>
                                        <a:lnTo>
                                          <a:pt x="1261" y="879"/>
                                        </a:lnTo>
                                        <a:lnTo>
                                          <a:pt x="1229" y="857"/>
                                        </a:lnTo>
                                        <a:lnTo>
                                          <a:pt x="1198" y="834"/>
                                        </a:lnTo>
                                        <a:lnTo>
                                          <a:pt x="1165" y="812"/>
                                        </a:lnTo>
                                        <a:lnTo>
                                          <a:pt x="1135" y="790"/>
                                        </a:lnTo>
                                        <a:lnTo>
                                          <a:pt x="1104" y="766"/>
                                        </a:lnTo>
                                        <a:lnTo>
                                          <a:pt x="1071" y="744"/>
                                        </a:lnTo>
                                        <a:lnTo>
                                          <a:pt x="1041" y="722"/>
                                        </a:lnTo>
                                        <a:lnTo>
                                          <a:pt x="1008" y="699"/>
                                        </a:lnTo>
                                        <a:lnTo>
                                          <a:pt x="977" y="677"/>
                                        </a:lnTo>
                                        <a:lnTo>
                                          <a:pt x="947" y="655"/>
                                        </a:lnTo>
                                        <a:lnTo>
                                          <a:pt x="916" y="633"/>
                                        </a:lnTo>
                                        <a:lnTo>
                                          <a:pt x="885" y="612"/>
                                        </a:lnTo>
                                        <a:lnTo>
                                          <a:pt x="853" y="590"/>
                                        </a:lnTo>
                                        <a:lnTo>
                                          <a:pt x="822" y="570"/>
                                        </a:lnTo>
                                        <a:lnTo>
                                          <a:pt x="791" y="547"/>
                                        </a:lnTo>
                                        <a:lnTo>
                                          <a:pt x="761" y="527"/>
                                        </a:lnTo>
                                        <a:lnTo>
                                          <a:pt x="728" y="506"/>
                                        </a:lnTo>
                                        <a:lnTo>
                                          <a:pt x="697" y="486"/>
                                        </a:lnTo>
                                        <a:lnTo>
                                          <a:pt x="665" y="464"/>
                                        </a:lnTo>
                                        <a:lnTo>
                                          <a:pt x="634" y="443"/>
                                        </a:lnTo>
                                        <a:lnTo>
                                          <a:pt x="602" y="423"/>
                                        </a:lnTo>
                                        <a:lnTo>
                                          <a:pt x="571" y="402"/>
                                        </a:lnTo>
                                        <a:lnTo>
                                          <a:pt x="538" y="382"/>
                                        </a:lnTo>
                                        <a:lnTo>
                                          <a:pt x="508" y="359"/>
                                        </a:lnTo>
                                        <a:lnTo>
                                          <a:pt x="475" y="339"/>
                                        </a:lnTo>
                                        <a:lnTo>
                                          <a:pt x="444" y="318"/>
                                        </a:lnTo>
                                        <a:lnTo>
                                          <a:pt x="414" y="300"/>
                                        </a:lnTo>
                                        <a:lnTo>
                                          <a:pt x="385" y="279"/>
                                        </a:lnTo>
                                        <a:lnTo>
                                          <a:pt x="354" y="260"/>
                                        </a:lnTo>
                                        <a:lnTo>
                                          <a:pt x="323" y="240"/>
                                        </a:lnTo>
                                        <a:lnTo>
                                          <a:pt x="292" y="219"/>
                                        </a:lnTo>
                                        <a:lnTo>
                                          <a:pt x="262" y="200"/>
                                        </a:lnTo>
                                        <a:lnTo>
                                          <a:pt x="231" y="180"/>
                                        </a:lnTo>
                                        <a:lnTo>
                                          <a:pt x="200" y="158"/>
                                        </a:lnTo>
                                        <a:lnTo>
                                          <a:pt x="171" y="137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11" y="94"/>
                                        </a:lnTo>
                                        <a:lnTo>
                                          <a:pt x="82" y="72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49400" y="715680"/>
                                    <a:ext cx="14112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802">
                                        <a:moveTo>
                                          <a:pt x="0" y="2"/>
                                        </a:moveTo>
                                        <a:lnTo>
                                          <a:pt x="14" y="2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0" y="96"/>
                                        </a:lnTo>
                                        <a:lnTo>
                                          <a:pt x="62" y="120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88" y="168"/>
                                        </a:lnTo>
                                        <a:lnTo>
                                          <a:pt x="101" y="190"/>
                                        </a:lnTo>
                                        <a:lnTo>
                                          <a:pt x="120" y="219"/>
                                        </a:lnTo>
                                        <a:lnTo>
                                          <a:pt x="139" y="248"/>
                                        </a:lnTo>
                                        <a:lnTo>
                                          <a:pt x="159" y="275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97" y="334"/>
                                        </a:lnTo>
                                        <a:lnTo>
                                          <a:pt x="217" y="361"/>
                                        </a:lnTo>
                                        <a:lnTo>
                                          <a:pt x="236" y="390"/>
                                        </a:lnTo>
                                        <a:lnTo>
                                          <a:pt x="255" y="419"/>
                                        </a:lnTo>
                                        <a:lnTo>
                                          <a:pt x="274" y="446"/>
                                        </a:lnTo>
                                        <a:lnTo>
                                          <a:pt x="294" y="474"/>
                                        </a:lnTo>
                                        <a:lnTo>
                                          <a:pt x="316" y="501"/>
                                        </a:lnTo>
                                        <a:lnTo>
                                          <a:pt x="339" y="527"/>
                                        </a:lnTo>
                                        <a:lnTo>
                                          <a:pt x="363" y="552"/>
                                        </a:lnTo>
                                        <a:lnTo>
                                          <a:pt x="385" y="580"/>
                                        </a:lnTo>
                                        <a:lnTo>
                                          <a:pt x="407" y="605"/>
                                        </a:lnTo>
                                        <a:lnTo>
                                          <a:pt x="429" y="631"/>
                                        </a:lnTo>
                                        <a:lnTo>
                                          <a:pt x="448" y="655"/>
                                        </a:lnTo>
                                        <a:lnTo>
                                          <a:pt x="467" y="677"/>
                                        </a:lnTo>
                                        <a:lnTo>
                                          <a:pt x="486" y="698"/>
                                        </a:lnTo>
                                        <a:lnTo>
                                          <a:pt x="503" y="716"/>
                                        </a:lnTo>
                                        <a:lnTo>
                                          <a:pt x="521" y="737"/>
                                        </a:lnTo>
                                        <a:lnTo>
                                          <a:pt x="540" y="756"/>
                                        </a:lnTo>
                                        <a:lnTo>
                                          <a:pt x="561" y="776"/>
                                        </a:lnTo>
                                        <a:lnTo>
                                          <a:pt x="583" y="798"/>
                                        </a:lnTo>
                                        <a:lnTo>
                                          <a:pt x="588" y="802"/>
                                        </a:lnTo>
                                        <a:lnTo>
                                          <a:pt x="593" y="798"/>
                                        </a:lnTo>
                                        <a:lnTo>
                                          <a:pt x="597" y="792"/>
                                        </a:lnTo>
                                        <a:lnTo>
                                          <a:pt x="595" y="785"/>
                                        </a:lnTo>
                                        <a:lnTo>
                                          <a:pt x="578" y="759"/>
                                        </a:lnTo>
                                        <a:lnTo>
                                          <a:pt x="561" y="734"/>
                                        </a:lnTo>
                                        <a:lnTo>
                                          <a:pt x="544" y="710"/>
                                        </a:lnTo>
                                        <a:lnTo>
                                          <a:pt x="525" y="686"/>
                                        </a:lnTo>
                                        <a:lnTo>
                                          <a:pt x="508" y="662"/>
                                        </a:lnTo>
                                        <a:lnTo>
                                          <a:pt x="491" y="638"/>
                                        </a:lnTo>
                                        <a:lnTo>
                                          <a:pt x="472" y="616"/>
                                        </a:lnTo>
                                        <a:lnTo>
                                          <a:pt x="455" y="593"/>
                                        </a:lnTo>
                                        <a:lnTo>
                                          <a:pt x="436" y="569"/>
                                        </a:lnTo>
                                        <a:lnTo>
                                          <a:pt x="417" y="547"/>
                                        </a:lnTo>
                                        <a:lnTo>
                                          <a:pt x="398" y="525"/>
                                        </a:lnTo>
                                        <a:lnTo>
                                          <a:pt x="378" y="503"/>
                                        </a:lnTo>
                                        <a:lnTo>
                                          <a:pt x="359" y="481"/>
                                        </a:lnTo>
                                        <a:lnTo>
                                          <a:pt x="339" y="458"/>
                                        </a:lnTo>
                                        <a:lnTo>
                                          <a:pt x="318" y="436"/>
                                        </a:lnTo>
                                        <a:lnTo>
                                          <a:pt x="298" y="412"/>
                                        </a:lnTo>
                                        <a:lnTo>
                                          <a:pt x="274" y="385"/>
                                        </a:lnTo>
                                        <a:lnTo>
                                          <a:pt x="252" y="356"/>
                                        </a:lnTo>
                                        <a:lnTo>
                                          <a:pt x="228" y="327"/>
                                        </a:lnTo>
                                        <a:lnTo>
                                          <a:pt x="207" y="296"/>
                                        </a:lnTo>
                                        <a:lnTo>
                                          <a:pt x="185" y="265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42" y="204"/>
                                        </a:lnTo>
                                        <a:lnTo>
                                          <a:pt x="122" y="175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93" y="130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36" y="4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11240" y="839160"/>
                                    <a:ext cx="766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273">
                                        <a:moveTo>
                                          <a:pt x="325" y="273"/>
                                        </a:moveTo>
                                        <a:lnTo>
                                          <a:pt x="309" y="251"/>
                                        </a:lnTo>
                                        <a:lnTo>
                                          <a:pt x="294" y="230"/>
                                        </a:lnTo>
                                        <a:lnTo>
                                          <a:pt x="277" y="213"/>
                                        </a:lnTo>
                                        <a:lnTo>
                                          <a:pt x="260" y="194"/>
                                        </a:lnTo>
                                        <a:lnTo>
                                          <a:pt x="241" y="179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07" y="143"/>
                                        </a:lnTo>
                                        <a:lnTo>
                                          <a:pt x="190" y="123"/>
                                        </a:lnTo>
                                        <a:lnTo>
                                          <a:pt x="174" y="104"/>
                                        </a:lnTo>
                                        <a:lnTo>
                                          <a:pt x="157" y="83"/>
                                        </a:lnTo>
                                        <a:lnTo>
                                          <a:pt x="138" y="64"/>
                                        </a:lnTo>
                                        <a:lnTo>
                                          <a:pt x="120" y="47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82" y="121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38" y="160"/>
                                        </a:lnTo>
                                        <a:lnTo>
                                          <a:pt x="167" y="181"/>
                                        </a:lnTo>
                                        <a:lnTo>
                                          <a:pt x="198" y="198"/>
                                        </a:lnTo>
                                        <a:lnTo>
                                          <a:pt x="226" y="217"/>
                                        </a:lnTo>
                                        <a:lnTo>
                                          <a:pt x="253" y="232"/>
                                        </a:lnTo>
                                        <a:lnTo>
                                          <a:pt x="277" y="246"/>
                                        </a:lnTo>
                                        <a:lnTo>
                                          <a:pt x="296" y="258"/>
                                        </a:lnTo>
                                        <a:lnTo>
                                          <a:pt x="311" y="266"/>
                                        </a:lnTo>
                                        <a:lnTo>
                                          <a:pt x="321" y="271"/>
                                        </a:lnTo>
                                        <a:lnTo>
                                          <a:pt x="325" y="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87920" y="648720"/>
                                    <a:ext cx="1357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4" h="247">
                                        <a:moveTo>
                                          <a:pt x="0" y="116"/>
                                        </a:moveTo>
                                        <a:lnTo>
                                          <a:pt x="13" y="135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49" y="176"/>
                                        </a:lnTo>
                                        <a:lnTo>
                                          <a:pt x="68" y="194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112" y="227"/>
                                        </a:lnTo>
                                        <a:lnTo>
                                          <a:pt x="136" y="239"/>
                                        </a:lnTo>
                                        <a:lnTo>
                                          <a:pt x="160" y="246"/>
                                        </a:lnTo>
                                        <a:lnTo>
                                          <a:pt x="177" y="247"/>
                                        </a:lnTo>
                                        <a:lnTo>
                                          <a:pt x="193" y="246"/>
                                        </a:lnTo>
                                        <a:lnTo>
                                          <a:pt x="206" y="242"/>
                                        </a:lnTo>
                                        <a:lnTo>
                                          <a:pt x="218" y="235"/>
                                        </a:lnTo>
                                        <a:lnTo>
                                          <a:pt x="227" y="225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35" y="198"/>
                                        </a:lnTo>
                                        <a:lnTo>
                                          <a:pt x="234" y="181"/>
                                        </a:lnTo>
                                        <a:lnTo>
                                          <a:pt x="227" y="157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0" y="111"/>
                                        </a:lnTo>
                                        <a:lnTo>
                                          <a:pt x="201" y="88"/>
                                        </a:lnTo>
                                        <a:lnTo>
                                          <a:pt x="194" y="76"/>
                                        </a:lnTo>
                                        <a:lnTo>
                                          <a:pt x="188" y="59"/>
                                        </a:lnTo>
                                        <a:lnTo>
                                          <a:pt x="186" y="44"/>
                                        </a:lnTo>
                                        <a:lnTo>
                                          <a:pt x="196" y="34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15" y="32"/>
                                        </a:lnTo>
                                        <a:lnTo>
                                          <a:pt x="227" y="32"/>
                                        </a:lnTo>
                                        <a:lnTo>
                                          <a:pt x="237" y="34"/>
                                        </a:lnTo>
                                        <a:lnTo>
                                          <a:pt x="247" y="35"/>
                                        </a:lnTo>
                                        <a:lnTo>
                                          <a:pt x="258" y="39"/>
                                        </a:lnTo>
                                        <a:lnTo>
                                          <a:pt x="268" y="41"/>
                                        </a:lnTo>
                                        <a:lnTo>
                                          <a:pt x="276" y="42"/>
                                        </a:lnTo>
                                        <a:lnTo>
                                          <a:pt x="294" y="46"/>
                                        </a:lnTo>
                                        <a:lnTo>
                                          <a:pt x="312" y="49"/>
                                        </a:lnTo>
                                        <a:lnTo>
                                          <a:pt x="331" y="53"/>
                                        </a:lnTo>
                                        <a:lnTo>
                                          <a:pt x="348" y="54"/>
                                        </a:lnTo>
                                        <a:lnTo>
                                          <a:pt x="367" y="56"/>
                                        </a:lnTo>
                                        <a:lnTo>
                                          <a:pt x="386" y="58"/>
                                        </a:lnTo>
                                        <a:lnTo>
                                          <a:pt x="405" y="59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442" y="59"/>
                                        </a:lnTo>
                                        <a:lnTo>
                                          <a:pt x="461" y="59"/>
                                        </a:lnTo>
                                        <a:lnTo>
                                          <a:pt x="478" y="58"/>
                                        </a:lnTo>
                                        <a:lnTo>
                                          <a:pt x="497" y="56"/>
                                        </a:lnTo>
                                        <a:lnTo>
                                          <a:pt x="516" y="54"/>
                                        </a:lnTo>
                                        <a:lnTo>
                                          <a:pt x="533" y="51"/>
                                        </a:lnTo>
                                        <a:lnTo>
                                          <a:pt x="551" y="47"/>
                                        </a:lnTo>
                                        <a:lnTo>
                                          <a:pt x="569" y="42"/>
                                        </a:lnTo>
                                        <a:lnTo>
                                          <a:pt x="572" y="41"/>
                                        </a:lnTo>
                                        <a:lnTo>
                                          <a:pt x="574" y="37"/>
                                        </a:lnTo>
                                        <a:lnTo>
                                          <a:pt x="572" y="34"/>
                                        </a:lnTo>
                                        <a:lnTo>
                                          <a:pt x="569" y="32"/>
                                        </a:lnTo>
                                        <a:lnTo>
                                          <a:pt x="551" y="35"/>
                                        </a:lnTo>
                                        <a:lnTo>
                                          <a:pt x="534" y="39"/>
                                        </a:lnTo>
                                        <a:lnTo>
                                          <a:pt x="516" y="41"/>
                                        </a:lnTo>
                                        <a:lnTo>
                                          <a:pt x="499" y="41"/>
                                        </a:lnTo>
                                        <a:lnTo>
                                          <a:pt x="480" y="42"/>
                                        </a:lnTo>
                                        <a:lnTo>
                                          <a:pt x="461" y="42"/>
                                        </a:lnTo>
                                        <a:lnTo>
                                          <a:pt x="442" y="41"/>
                                        </a:lnTo>
                                        <a:lnTo>
                                          <a:pt x="425" y="39"/>
                                        </a:lnTo>
                                        <a:lnTo>
                                          <a:pt x="406" y="37"/>
                                        </a:lnTo>
                                        <a:lnTo>
                                          <a:pt x="387" y="35"/>
                                        </a:lnTo>
                                        <a:lnTo>
                                          <a:pt x="369" y="32"/>
                                        </a:lnTo>
                                        <a:lnTo>
                                          <a:pt x="350" y="29"/>
                                        </a:lnTo>
                                        <a:lnTo>
                                          <a:pt x="333" y="25"/>
                                        </a:lnTo>
                                        <a:lnTo>
                                          <a:pt x="314" y="22"/>
                                        </a:lnTo>
                                        <a:lnTo>
                                          <a:pt x="297" y="17"/>
                                        </a:lnTo>
                                        <a:lnTo>
                                          <a:pt x="280" y="12"/>
                                        </a:lnTo>
                                        <a:lnTo>
                                          <a:pt x="266" y="8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69" y="13"/>
                                        </a:lnTo>
                                        <a:lnTo>
                                          <a:pt x="160" y="25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57" y="71"/>
                                        </a:lnTo>
                                        <a:lnTo>
                                          <a:pt x="162" y="87"/>
                                        </a:lnTo>
                                        <a:lnTo>
                                          <a:pt x="169" y="102"/>
                                        </a:lnTo>
                                        <a:lnTo>
                                          <a:pt x="177" y="117"/>
                                        </a:lnTo>
                                        <a:lnTo>
                                          <a:pt x="186" y="133"/>
                                        </a:lnTo>
                                        <a:lnTo>
                                          <a:pt x="193" y="147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8" y="211"/>
                                        </a:lnTo>
                                        <a:lnTo>
                                          <a:pt x="201" y="223"/>
                                        </a:lnTo>
                                        <a:lnTo>
                                          <a:pt x="191" y="229"/>
                                        </a:lnTo>
                                        <a:lnTo>
                                          <a:pt x="177" y="230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45" y="225"/>
                                        </a:lnTo>
                                        <a:lnTo>
                                          <a:pt x="131" y="220"/>
                                        </a:lnTo>
                                        <a:lnTo>
                                          <a:pt x="121" y="217"/>
                                        </a:lnTo>
                                        <a:lnTo>
                                          <a:pt x="104" y="208"/>
                                        </a:lnTo>
                                        <a:lnTo>
                                          <a:pt x="87" y="198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56" y="172"/>
                                        </a:lnTo>
                                        <a:lnTo>
                                          <a:pt x="41" y="159"/>
                                        </a:lnTo>
                                        <a:lnTo>
                                          <a:pt x="25" y="143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483480" y="152280"/>
                                    <a:ext cx="106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505">
                                        <a:moveTo>
                                          <a:pt x="452" y="67"/>
                                        </a:moveTo>
                                        <a:lnTo>
                                          <a:pt x="435" y="46"/>
                                        </a:lnTo>
                                        <a:lnTo>
                                          <a:pt x="418" y="29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77" y="9"/>
                                        </a:lnTo>
                                        <a:lnTo>
                                          <a:pt x="357" y="4"/>
                                        </a:lnTo>
                                        <a:lnTo>
                                          <a:pt x="334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68" y="9"/>
                                        </a:lnTo>
                                        <a:lnTo>
                                          <a:pt x="246" y="17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03" y="36"/>
                                        </a:lnTo>
                                        <a:lnTo>
                                          <a:pt x="182" y="50"/>
                                        </a:lnTo>
                                        <a:lnTo>
                                          <a:pt x="162" y="62"/>
                                        </a:lnTo>
                                        <a:lnTo>
                                          <a:pt x="143" y="76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87" y="130"/>
                                        </a:lnTo>
                                        <a:lnTo>
                                          <a:pt x="53" y="176"/>
                                        </a:lnTo>
                                        <a:lnTo>
                                          <a:pt x="27" y="228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13" y="448"/>
                                        </a:lnTo>
                                        <a:lnTo>
                                          <a:pt x="39" y="499"/>
                                        </a:lnTo>
                                        <a:lnTo>
                                          <a:pt x="46" y="505"/>
                                        </a:lnTo>
                                        <a:lnTo>
                                          <a:pt x="54" y="501"/>
                                        </a:lnTo>
                                        <a:lnTo>
                                          <a:pt x="61" y="494"/>
                                        </a:lnTo>
                                        <a:lnTo>
                                          <a:pt x="61" y="486"/>
                                        </a:lnTo>
                                        <a:lnTo>
                                          <a:pt x="49" y="440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41" y="349"/>
                                        </a:lnTo>
                                        <a:lnTo>
                                          <a:pt x="46" y="305"/>
                                        </a:lnTo>
                                        <a:lnTo>
                                          <a:pt x="56" y="262"/>
                                        </a:lnTo>
                                        <a:lnTo>
                                          <a:pt x="71" y="219"/>
                                        </a:lnTo>
                                        <a:lnTo>
                                          <a:pt x="92" y="176"/>
                                        </a:lnTo>
                                        <a:lnTo>
                                          <a:pt x="117" y="137"/>
                                        </a:lnTo>
                                        <a:lnTo>
                                          <a:pt x="133" y="118"/>
                                        </a:lnTo>
                                        <a:lnTo>
                                          <a:pt x="148" y="99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208" y="52"/>
                                        </a:lnTo>
                                        <a:lnTo>
                                          <a:pt x="230" y="38"/>
                                        </a:lnTo>
                                        <a:lnTo>
                                          <a:pt x="252" y="28"/>
                                        </a:lnTo>
                                        <a:lnTo>
                                          <a:pt x="276" y="19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322" y="9"/>
                                        </a:lnTo>
                                        <a:lnTo>
                                          <a:pt x="346" y="9"/>
                                        </a:lnTo>
                                        <a:lnTo>
                                          <a:pt x="369" y="12"/>
                                        </a:lnTo>
                                        <a:lnTo>
                                          <a:pt x="391" y="19"/>
                                        </a:lnTo>
                                        <a:lnTo>
                                          <a:pt x="411" y="31"/>
                                        </a:lnTo>
                                        <a:lnTo>
                                          <a:pt x="432" y="46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lnTo>
                                          <a:pt x="452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05800" y="89280"/>
                                    <a:ext cx="1249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" h="517">
                                        <a:moveTo>
                                          <a:pt x="518" y="44"/>
                                        </a:moveTo>
                                        <a:lnTo>
                                          <a:pt x="492" y="30"/>
                                        </a:lnTo>
                                        <a:lnTo>
                                          <a:pt x="467" y="18"/>
                                        </a:lnTo>
                                        <a:lnTo>
                                          <a:pt x="439" y="10"/>
                                        </a:lnTo>
                                        <a:lnTo>
                                          <a:pt x="412" y="5"/>
                                        </a:lnTo>
                                        <a:lnTo>
                                          <a:pt x="385" y="1"/>
                                        </a:lnTo>
                                        <a:lnTo>
                                          <a:pt x="359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04" y="6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51" y="20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75" y="54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03" y="102"/>
                                        </a:lnTo>
                                        <a:lnTo>
                                          <a:pt x="81" y="121"/>
                                        </a:lnTo>
                                        <a:lnTo>
                                          <a:pt x="62" y="141"/>
                                        </a:lnTo>
                                        <a:lnTo>
                                          <a:pt x="45" y="162"/>
                                        </a:lnTo>
                                        <a:lnTo>
                                          <a:pt x="31" y="186"/>
                                        </a:lnTo>
                                        <a:lnTo>
                                          <a:pt x="19" y="210"/>
                                        </a:lnTo>
                                        <a:lnTo>
                                          <a:pt x="11" y="235"/>
                                        </a:lnTo>
                                        <a:lnTo>
                                          <a:pt x="4" y="263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5" y="353"/>
                                        </a:lnTo>
                                        <a:lnTo>
                                          <a:pt x="12" y="382"/>
                                        </a:lnTo>
                                        <a:lnTo>
                                          <a:pt x="24" y="410"/>
                                        </a:lnTo>
                                        <a:lnTo>
                                          <a:pt x="38" y="437"/>
                                        </a:lnTo>
                                        <a:lnTo>
                                          <a:pt x="53" y="463"/>
                                        </a:lnTo>
                                        <a:lnTo>
                                          <a:pt x="70" y="490"/>
                                        </a:lnTo>
                                        <a:lnTo>
                                          <a:pt x="89" y="516"/>
                                        </a:lnTo>
                                        <a:lnTo>
                                          <a:pt x="94" y="517"/>
                                        </a:lnTo>
                                        <a:lnTo>
                                          <a:pt x="99" y="516"/>
                                        </a:lnTo>
                                        <a:lnTo>
                                          <a:pt x="103" y="511"/>
                                        </a:lnTo>
                                        <a:lnTo>
                                          <a:pt x="101" y="505"/>
                                        </a:lnTo>
                                        <a:lnTo>
                                          <a:pt x="89" y="485"/>
                                        </a:lnTo>
                                        <a:lnTo>
                                          <a:pt x="77" y="463"/>
                                        </a:lnTo>
                                        <a:lnTo>
                                          <a:pt x="65" y="442"/>
                                        </a:lnTo>
                                        <a:lnTo>
                                          <a:pt x="57" y="420"/>
                                        </a:lnTo>
                                        <a:lnTo>
                                          <a:pt x="46" y="398"/>
                                        </a:lnTo>
                                        <a:lnTo>
                                          <a:pt x="40" y="374"/>
                                        </a:lnTo>
                                        <a:lnTo>
                                          <a:pt x="35" y="350"/>
                                        </a:lnTo>
                                        <a:lnTo>
                                          <a:pt x="31" y="326"/>
                                        </a:lnTo>
                                        <a:lnTo>
                                          <a:pt x="31" y="293"/>
                                        </a:lnTo>
                                        <a:lnTo>
                                          <a:pt x="35" y="263"/>
                                        </a:lnTo>
                                        <a:lnTo>
                                          <a:pt x="43" y="234"/>
                                        </a:lnTo>
                                        <a:lnTo>
                                          <a:pt x="53" y="205"/>
                                        </a:lnTo>
                                        <a:lnTo>
                                          <a:pt x="67" y="177"/>
                                        </a:lnTo>
                                        <a:lnTo>
                                          <a:pt x="86" y="152"/>
                                        </a:lnTo>
                                        <a:lnTo>
                                          <a:pt x="106" y="128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49" y="88"/>
                                        </a:lnTo>
                                        <a:lnTo>
                                          <a:pt x="171" y="73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219" y="47"/>
                                        </a:lnTo>
                                        <a:lnTo>
                                          <a:pt x="245" y="37"/>
                                        </a:lnTo>
                                        <a:lnTo>
                                          <a:pt x="270" y="29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2" y="17"/>
                                        </a:lnTo>
                                        <a:lnTo>
                                          <a:pt x="349" y="13"/>
                                        </a:lnTo>
                                        <a:lnTo>
                                          <a:pt x="376" y="13"/>
                                        </a:lnTo>
                                        <a:lnTo>
                                          <a:pt x="402" y="13"/>
                                        </a:lnTo>
                                        <a:lnTo>
                                          <a:pt x="429" y="17"/>
                                        </a:lnTo>
                                        <a:lnTo>
                                          <a:pt x="455" y="22"/>
                                        </a:lnTo>
                                        <a:lnTo>
                                          <a:pt x="480" y="30"/>
                                        </a:lnTo>
                                        <a:lnTo>
                                          <a:pt x="506" y="41"/>
                                        </a:lnTo>
                                        <a:lnTo>
                                          <a:pt x="530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32" y="53"/>
                                        </a:lnTo>
                                        <a:lnTo>
                                          <a:pt x="518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05440" y="88920"/>
                                    <a:ext cx="799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523">
                                        <a:moveTo>
                                          <a:pt x="340" y="0"/>
                                        </a:moveTo>
                                        <a:lnTo>
                                          <a:pt x="321" y="0"/>
                                        </a:lnTo>
                                        <a:lnTo>
                                          <a:pt x="301" y="1"/>
                                        </a:lnTo>
                                        <a:lnTo>
                                          <a:pt x="280" y="3"/>
                                        </a:lnTo>
                                        <a:lnTo>
                                          <a:pt x="261" y="7"/>
                                        </a:lnTo>
                                        <a:lnTo>
                                          <a:pt x="241" y="10"/>
                                        </a:lnTo>
                                        <a:lnTo>
                                          <a:pt x="222" y="15"/>
                                        </a:lnTo>
                                        <a:lnTo>
                                          <a:pt x="203" y="22"/>
                                        </a:lnTo>
                                        <a:lnTo>
                                          <a:pt x="184" y="29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50" y="46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89" y="94"/>
                                        </a:lnTo>
                                        <a:lnTo>
                                          <a:pt x="75" y="109"/>
                                        </a:lnTo>
                                        <a:lnTo>
                                          <a:pt x="63" y="126"/>
                                        </a:lnTo>
                                        <a:lnTo>
                                          <a:pt x="36" y="174"/>
                                        </a:lnTo>
                                        <a:lnTo>
                                          <a:pt x="17" y="224"/>
                                        </a:lnTo>
                                        <a:lnTo>
                                          <a:pt x="3" y="273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3" y="374"/>
                                        </a:lnTo>
                                        <a:lnTo>
                                          <a:pt x="14" y="424"/>
                                        </a:lnTo>
                                        <a:lnTo>
                                          <a:pt x="36" y="473"/>
                                        </a:lnTo>
                                        <a:lnTo>
                                          <a:pt x="65" y="519"/>
                                        </a:lnTo>
                                        <a:lnTo>
                                          <a:pt x="70" y="523"/>
                                        </a:lnTo>
                                        <a:lnTo>
                                          <a:pt x="77" y="519"/>
                                        </a:lnTo>
                                        <a:lnTo>
                                          <a:pt x="80" y="514"/>
                                        </a:lnTo>
                                        <a:lnTo>
                                          <a:pt x="79" y="507"/>
                                        </a:lnTo>
                                        <a:lnTo>
                                          <a:pt x="60" y="466"/>
                                        </a:lnTo>
                                        <a:lnTo>
                                          <a:pt x="44" y="425"/>
                                        </a:lnTo>
                                        <a:lnTo>
                                          <a:pt x="34" y="383"/>
                                        </a:lnTo>
                                        <a:lnTo>
                                          <a:pt x="29" y="340"/>
                                        </a:lnTo>
                                        <a:lnTo>
                                          <a:pt x="29" y="297"/>
                                        </a:lnTo>
                                        <a:lnTo>
                                          <a:pt x="34" y="254"/>
                                        </a:lnTo>
                                        <a:lnTo>
                                          <a:pt x="43" y="212"/>
                                        </a:lnTo>
                                        <a:lnTo>
                                          <a:pt x="58" y="169"/>
                                        </a:lnTo>
                                        <a:lnTo>
                                          <a:pt x="68" y="148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92" y="111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38" y="66"/>
                                        </a:lnTo>
                                        <a:lnTo>
                                          <a:pt x="155" y="54"/>
                                        </a:lnTo>
                                        <a:lnTo>
                                          <a:pt x="174" y="42"/>
                                        </a:lnTo>
                                        <a:lnTo>
                                          <a:pt x="193" y="34"/>
                                        </a:lnTo>
                                        <a:lnTo>
                                          <a:pt x="212" y="25"/>
                                        </a:lnTo>
                                        <a:lnTo>
                                          <a:pt x="232" y="19"/>
                                        </a:lnTo>
                                        <a:lnTo>
                                          <a:pt x="253" y="12"/>
                                        </a:lnTo>
                                        <a:lnTo>
                                          <a:pt x="275" y="8"/>
                                        </a:lnTo>
                                        <a:lnTo>
                                          <a:pt x="297" y="3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33160" y="-34920"/>
                                    <a:ext cx="954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3" h="695">
                                        <a:moveTo>
                                          <a:pt x="403" y="694"/>
                                        </a:moveTo>
                                        <a:lnTo>
                                          <a:pt x="382" y="676"/>
                                        </a:lnTo>
                                        <a:lnTo>
                                          <a:pt x="362" y="661"/>
                                        </a:lnTo>
                                        <a:lnTo>
                                          <a:pt x="341" y="646"/>
                                        </a:lnTo>
                                        <a:lnTo>
                                          <a:pt x="321" y="630"/>
                                        </a:lnTo>
                                        <a:lnTo>
                                          <a:pt x="299" y="615"/>
                                        </a:lnTo>
                                        <a:lnTo>
                                          <a:pt x="278" y="600"/>
                                        </a:lnTo>
                                        <a:lnTo>
                                          <a:pt x="258" y="584"/>
                                        </a:lnTo>
                                        <a:lnTo>
                                          <a:pt x="235" y="569"/>
                                        </a:lnTo>
                                        <a:lnTo>
                                          <a:pt x="215" y="552"/>
                                        </a:lnTo>
                                        <a:lnTo>
                                          <a:pt x="196" y="536"/>
                                        </a:lnTo>
                                        <a:lnTo>
                                          <a:pt x="177" y="519"/>
                                        </a:lnTo>
                                        <a:lnTo>
                                          <a:pt x="159" y="500"/>
                                        </a:lnTo>
                                        <a:lnTo>
                                          <a:pt x="140" y="482"/>
                                        </a:lnTo>
                                        <a:lnTo>
                                          <a:pt x="124" y="461"/>
                                        </a:lnTo>
                                        <a:lnTo>
                                          <a:pt x="107" y="441"/>
                                        </a:lnTo>
                                        <a:lnTo>
                                          <a:pt x="94" y="418"/>
                                        </a:lnTo>
                                        <a:lnTo>
                                          <a:pt x="80" y="389"/>
                                        </a:lnTo>
                                        <a:lnTo>
                                          <a:pt x="71" y="359"/>
                                        </a:lnTo>
                                        <a:lnTo>
                                          <a:pt x="68" y="328"/>
                                        </a:lnTo>
                                        <a:lnTo>
                                          <a:pt x="68" y="297"/>
                                        </a:lnTo>
                                        <a:lnTo>
                                          <a:pt x="71" y="277"/>
                                        </a:lnTo>
                                        <a:lnTo>
                                          <a:pt x="77" y="256"/>
                                        </a:lnTo>
                                        <a:lnTo>
                                          <a:pt x="82" y="236"/>
                                        </a:lnTo>
                                        <a:lnTo>
                                          <a:pt x="90" y="217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112" y="177"/>
                                        </a:lnTo>
                                        <a:lnTo>
                                          <a:pt x="124" y="159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7" y="124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200" y="95"/>
                                        </a:lnTo>
                                        <a:lnTo>
                                          <a:pt x="223" y="83"/>
                                        </a:lnTo>
                                        <a:lnTo>
                                          <a:pt x="247" y="73"/>
                                        </a:lnTo>
                                        <a:lnTo>
                                          <a:pt x="271" y="65"/>
                                        </a:lnTo>
                                        <a:lnTo>
                                          <a:pt x="295" y="54"/>
                                        </a:lnTo>
                                        <a:lnTo>
                                          <a:pt x="319" y="46"/>
                                        </a:lnTo>
                                        <a:lnTo>
                                          <a:pt x="331" y="36"/>
                                        </a:lnTo>
                                        <a:lnTo>
                                          <a:pt x="336" y="20"/>
                                        </a:lnTo>
                                        <a:lnTo>
                                          <a:pt x="335" y="7"/>
                                        </a:lnTo>
                                        <a:lnTo>
                                          <a:pt x="321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61" y="1"/>
                                        </a:lnTo>
                                        <a:lnTo>
                                          <a:pt x="230" y="5"/>
                                        </a:lnTo>
                                        <a:lnTo>
                                          <a:pt x="200" y="10"/>
                                        </a:lnTo>
                                        <a:lnTo>
                                          <a:pt x="171" y="19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92" y="6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24" y="162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5" y="222"/>
                                        </a:lnTo>
                                        <a:lnTo>
                                          <a:pt x="1" y="25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1" y="300"/>
                                        </a:lnTo>
                                        <a:lnTo>
                                          <a:pt x="1" y="309"/>
                                        </a:lnTo>
                                        <a:lnTo>
                                          <a:pt x="3" y="318"/>
                                        </a:lnTo>
                                        <a:lnTo>
                                          <a:pt x="12" y="353"/>
                                        </a:lnTo>
                                        <a:lnTo>
                                          <a:pt x="25" y="388"/>
                                        </a:lnTo>
                                        <a:lnTo>
                                          <a:pt x="41" y="418"/>
                                        </a:lnTo>
                                        <a:lnTo>
                                          <a:pt x="61" y="446"/>
                                        </a:lnTo>
                                        <a:lnTo>
                                          <a:pt x="83" y="473"/>
                                        </a:lnTo>
                                        <a:lnTo>
                                          <a:pt x="107" y="497"/>
                                        </a:lnTo>
                                        <a:lnTo>
                                          <a:pt x="135" y="519"/>
                                        </a:lnTo>
                                        <a:lnTo>
                                          <a:pt x="162" y="541"/>
                                        </a:lnTo>
                                        <a:lnTo>
                                          <a:pt x="193" y="562"/>
                                        </a:lnTo>
                                        <a:lnTo>
                                          <a:pt x="222" y="581"/>
                                        </a:lnTo>
                                        <a:lnTo>
                                          <a:pt x="253" y="600"/>
                                        </a:lnTo>
                                        <a:lnTo>
                                          <a:pt x="285" y="618"/>
                                        </a:lnTo>
                                        <a:lnTo>
                                          <a:pt x="316" y="637"/>
                                        </a:lnTo>
                                        <a:lnTo>
                                          <a:pt x="345" y="656"/>
                                        </a:lnTo>
                                        <a:lnTo>
                                          <a:pt x="376" y="67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5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lnTo>
                                          <a:pt x="403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02320" y="232920"/>
                                    <a:ext cx="42552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287">
                                        <a:moveTo>
                                          <a:pt x="0" y="2"/>
                                        </a:moveTo>
                                        <a:lnTo>
                                          <a:pt x="55" y="43"/>
                                        </a:lnTo>
                                        <a:lnTo>
                                          <a:pt x="109" y="84"/>
                                        </a:lnTo>
                                        <a:lnTo>
                                          <a:pt x="164" y="125"/>
                                        </a:lnTo>
                                        <a:lnTo>
                                          <a:pt x="220" y="164"/>
                                        </a:lnTo>
                                        <a:lnTo>
                                          <a:pt x="277" y="203"/>
                                        </a:lnTo>
                                        <a:lnTo>
                                          <a:pt x="333" y="241"/>
                                        </a:lnTo>
                                        <a:lnTo>
                                          <a:pt x="389" y="280"/>
                                        </a:lnTo>
                                        <a:lnTo>
                                          <a:pt x="447" y="318"/>
                                        </a:lnTo>
                                        <a:lnTo>
                                          <a:pt x="504" y="355"/>
                                        </a:lnTo>
                                        <a:lnTo>
                                          <a:pt x="562" y="393"/>
                                        </a:lnTo>
                                        <a:lnTo>
                                          <a:pt x="618" y="431"/>
                                        </a:lnTo>
                                        <a:lnTo>
                                          <a:pt x="676" y="468"/>
                                        </a:lnTo>
                                        <a:lnTo>
                                          <a:pt x="733" y="507"/>
                                        </a:lnTo>
                                        <a:lnTo>
                                          <a:pt x="789" y="545"/>
                                        </a:lnTo>
                                        <a:lnTo>
                                          <a:pt x="845" y="584"/>
                                        </a:lnTo>
                                        <a:lnTo>
                                          <a:pt x="902" y="624"/>
                                        </a:lnTo>
                                        <a:lnTo>
                                          <a:pt x="958" y="663"/>
                                        </a:lnTo>
                                        <a:lnTo>
                                          <a:pt x="1015" y="704"/>
                                        </a:lnTo>
                                        <a:lnTo>
                                          <a:pt x="1069" y="745"/>
                                        </a:lnTo>
                                        <a:lnTo>
                                          <a:pt x="1126" y="786"/>
                                        </a:lnTo>
                                        <a:lnTo>
                                          <a:pt x="1182" y="827"/>
                                        </a:lnTo>
                                        <a:lnTo>
                                          <a:pt x="1238" y="868"/>
                                        </a:lnTo>
                                        <a:lnTo>
                                          <a:pt x="1293" y="909"/>
                                        </a:lnTo>
                                        <a:lnTo>
                                          <a:pt x="1349" y="950"/>
                                        </a:lnTo>
                                        <a:lnTo>
                                          <a:pt x="1406" y="991"/>
                                        </a:lnTo>
                                        <a:lnTo>
                                          <a:pt x="1460" y="1034"/>
                                        </a:lnTo>
                                        <a:lnTo>
                                          <a:pt x="1517" y="1075"/>
                                        </a:lnTo>
                                        <a:lnTo>
                                          <a:pt x="1571" y="1118"/>
                                        </a:lnTo>
                                        <a:lnTo>
                                          <a:pt x="1626" y="1160"/>
                                        </a:lnTo>
                                        <a:lnTo>
                                          <a:pt x="1683" y="1201"/>
                                        </a:lnTo>
                                        <a:lnTo>
                                          <a:pt x="1737" y="1244"/>
                                        </a:lnTo>
                                        <a:lnTo>
                                          <a:pt x="1792" y="1287"/>
                                        </a:lnTo>
                                        <a:lnTo>
                                          <a:pt x="1795" y="1287"/>
                                        </a:lnTo>
                                        <a:lnTo>
                                          <a:pt x="1799" y="1285"/>
                                        </a:lnTo>
                                        <a:lnTo>
                                          <a:pt x="1800" y="1283"/>
                                        </a:lnTo>
                                        <a:lnTo>
                                          <a:pt x="1799" y="1280"/>
                                        </a:lnTo>
                                        <a:lnTo>
                                          <a:pt x="1773" y="1258"/>
                                        </a:lnTo>
                                        <a:lnTo>
                                          <a:pt x="1746" y="1237"/>
                                        </a:lnTo>
                                        <a:lnTo>
                                          <a:pt x="1720" y="1215"/>
                                        </a:lnTo>
                                        <a:lnTo>
                                          <a:pt x="1693" y="1195"/>
                                        </a:lnTo>
                                        <a:lnTo>
                                          <a:pt x="1667" y="1174"/>
                                        </a:lnTo>
                                        <a:lnTo>
                                          <a:pt x="1640" y="1154"/>
                                        </a:lnTo>
                                        <a:lnTo>
                                          <a:pt x="1612" y="1133"/>
                                        </a:lnTo>
                                        <a:lnTo>
                                          <a:pt x="1587" y="1112"/>
                                        </a:lnTo>
                                        <a:lnTo>
                                          <a:pt x="1560" y="1092"/>
                                        </a:lnTo>
                                        <a:lnTo>
                                          <a:pt x="1532" y="1073"/>
                                        </a:lnTo>
                                        <a:lnTo>
                                          <a:pt x="1505" y="1053"/>
                                        </a:lnTo>
                                        <a:lnTo>
                                          <a:pt x="1478" y="1032"/>
                                        </a:lnTo>
                                        <a:lnTo>
                                          <a:pt x="1450" y="1013"/>
                                        </a:lnTo>
                                        <a:lnTo>
                                          <a:pt x="1425" y="993"/>
                                        </a:lnTo>
                                        <a:lnTo>
                                          <a:pt x="1397" y="974"/>
                                        </a:lnTo>
                                        <a:lnTo>
                                          <a:pt x="1370" y="954"/>
                                        </a:lnTo>
                                        <a:lnTo>
                                          <a:pt x="1341" y="931"/>
                                        </a:lnTo>
                                        <a:lnTo>
                                          <a:pt x="1312" y="911"/>
                                        </a:lnTo>
                                        <a:lnTo>
                                          <a:pt x="1284" y="889"/>
                                        </a:lnTo>
                                        <a:lnTo>
                                          <a:pt x="1255" y="868"/>
                                        </a:lnTo>
                                        <a:lnTo>
                                          <a:pt x="1226" y="846"/>
                                        </a:lnTo>
                                        <a:lnTo>
                                          <a:pt x="1197" y="825"/>
                                        </a:lnTo>
                                        <a:lnTo>
                                          <a:pt x="1170" y="803"/>
                                        </a:lnTo>
                                        <a:lnTo>
                                          <a:pt x="1141" y="783"/>
                                        </a:lnTo>
                                        <a:lnTo>
                                          <a:pt x="1112" y="760"/>
                                        </a:lnTo>
                                        <a:lnTo>
                                          <a:pt x="1083" y="740"/>
                                        </a:lnTo>
                                        <a:lnTo>
                                          <a:pt x="1054" y="719"/>
                                        </a:lnTo>
                                        <a:lnTo>
                                          <a:pt x="1025" y="699"/>
                                        </a:lnTo>
                                        <a:lnTo>
                                          <a:pt x="996" y="677"/>
                                        </a:lnTo>
                                        <a:lnTo>
                                          <a:pt x="967" y="656"/>
                                        </a:lnTo>
                                        <a:lnTo>
                                          <a:pt x="938" y="636"/>
                                        </a:lnTo>
                                        <a:lnTo>
                                          <a:pt x="909" y="615"/>
                                        </a:lnTo>
                                        <a:lnTo>
                                          <a:pt x="852" y="576"/>
                                        </a:lnTo>
                                        <a:lnTo>
                                          <a:pt x="796" y="537"/>
                                        </a:lnTo>
                                        <a:lnTo>
                                          <a:pt x="740" y="499"/>
                                        </a:lnTo>
                                        <a:lnTo>
                                          <a:pt x="683" y="460"/>
                                        </a:lnTo>
                                        <a:lnTo>
                                          <a:pt x="625" y="422"/>
                                        </a:lnTo>
                                        <a:lnTo>
                                          <a:pt x="569" y="384"/>
                                        </a:lnTo>
                                        <a:lnTo>
                                          <a:pt x="511" y="347"/>
                                        </a:lnTo>
                                        <a:lnTo>
                                          <a:pt x="454" y="309"/>
                                        </a:lnTo>
                                        <a:lnTo>
                                          <a:pt x="396" y="273"/>
                                        </a:lnTo>
                                        <a:lnTo>
                                          <a:pt x="340" y="234"/>
                                        </a:lnTo>
                                        <a:lnTo>
                                          <a:pt x="282" y="196"/>
                                        </a:lnTo>
                                        <a:lnTo>
                                          <a:pt x="225" y="159"/>
                                        </a:lnTo>
                                        <a:lnTo>
                                          <a:pt x="169" y="120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467280" y="157320"/>
                                    <a:ext cx="781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540">
                                        <a:moveTo>
                                          <a:pt x="328" y="0"/>
                                        </a:moveTo>
                                        <a:lnTo>
                                          <a:pt x="303" y="5"/>
                                        </a:lnTo>
                                        <a:lnTo>
                                          <a:pt x="279" y="10"/>
                                        </a:lnTo>
                                        <a:lnTo>
                                          <a:pt x="256" y="17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195" y="4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57" y="65"/>
                                        </a:lnTo>
                                        <a:lnTo>
                                          <a:pt x="140" y="79"/>
                                        </a:lnTo>
                                        <a:lnTo>
                                          <a:pt x="123" y="93"/>
                                        </a:lnTo>
                                        <a:lnTo>
                                          <a:pt x="108" y="108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65" y="161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38" y="204"/>
                                        </a:lnTo>
                                        <a:lnTo>
                                          <a:pt x="17" y="246"/>
                                        </a:lnTo>
                                        <a:lnTo>
                                          <a:pt x="5" y="29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" y="388"/>
                                        </a:lnTo>
                                        <a:lnTo>
                                          <a:pt x="5" y="409"/>
                                        </a:lnTo>
                                        <a:lnTo>
                                          <a:pt x="7" y="431"/>
                                        </a:lnTo>
                                        <a:lnTo>
                                          <a:pt x="10" y="451"/>
                                        </a:lnTo>
                                        <a:lnTo>
                                          <a:pt x="14" y="472"/>
                                        </a:lnTo>
                                        <a:lnTo>
                                          <a:pt x="19" y="492"/>
                                        </a:lnTo>
                                        <a:lnTo>
                                          <a:pt x="29" y="510"/>
                                        </a:lnTo>
                                        <a:lnTo>
                                          <a:pt x="43" y="525"/>
                                        </a:lnTo>
                                        <a:lnTo>
                                          <a:pt x="60" y="539"/>
                                        </a:lnTo>
                                        <a:lnTo>
                                          <a:pt x="72" y="540"/>
                                        </a:lnTo>
                                        <a:lnTo>
                                          <a:pt x="80" y="535"/>
                                        </a:lnTo>
                                        <a:lnTo>
                                          <a:pt x="87" y="525"/>
                                        </a:lnTo>
                                        <a:lnTo>
                                          <a:pt x="86" y="515"/>
                                        </a:lnTo>
                                        <a:lnTo>
                                          <a:pt x="75" y="482"/>
                                        </a:lnTo>
                                        <a:lnTo>
                                          <a:pt x="72" y="450"/>
                                        </a:lnTo>
                                        <a:lnTo>
                                          <a:pt x="70" y="417"/>
                                        </a:lnTo>
                                        <a:lnTo>
                                          <a:pt x="72" y="383"/>
                                        </a:lnTo>
                                        <a:lnTo>
                                          <a:pt x="74" y="345"/>
                                        </a:lnTo>
                                        <a:lnTo>
                                          <a:pt x="72" y="308"/>
                                        </a:lnTo>
                                        <a:lnTo>
                                          <a:pt x="75" y="272"/>
                                        </a:lnTo>
                                        <a:lnTo>
                                          <a:pt x="82" y="233"/>
                                        </a:lnTo>
                                        <a:lnTo>
                                          <a:pt x="98" y="188"/>
                                        </a:lnTo>
                                        <a:lnTo>
                                          <a:pt x="118" y="151"/>
                                        </a:lnTo>
                                        <a:lnTo>
                                          <a:pt x="144" y="115"/>
                                        </a:lnTo>
                                        <a:lnTo>
                                          <a:pt x="174" y="86"/>
                                        </a:lnTo>
                                        <a:lnTo>
                                          <a:pt x="210" y="58"/>
                                        </a:lnTo>
                                        <a:lnTo>
                                          <a:pt x="248" y="36"/>
                                        </a:lnTo>
                                        <a:lnTo>
                                          <a:pt x="287" y="16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23800" y="132840"/>
                                    <a:ext cx="158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130">
                                        <a:moveTo>
                                          <a:pt x="0" y="0"/>
                                        </a:moveTo>
                                        <a:lnTo>
                                          <a:pt x="10" y="14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7" y="85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17" y="111"/>
                                        </a:lnTo>
                                        <a:lnTo>
                                          <a:pt x="17" y="120"/>
                                        </a:lnTo>
                                        <a:lnTo>
                                          <a:pt x="22" y="126"/>
                                        </a:lnTo>
                                        <a:lnTo>
                                          <a:pt x="29" y="130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54" y="116"/>
                                        </a:lnTo>
                                        <a:lnTo>
                                          <a:pt x="63" y="97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3" y="56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37" y="22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76720" y="160200"/>
                                    <a:ext cx="15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82">
                                        <a:moveTo>
                                          <a:pt x="0" y="0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6" y="55"/>
                                        </a:lnTo>
                                        <a:lnTo>
                                          <a:pt x="21" y="62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64" y="62"/>
                                        </a:lnTo>
                                        <a:lnTo>
                                          <a:pt x="67" y="48"/>
                                        </a:lnTo>
                                        <a:lnTo>
                                          <a:pt x="62" y="36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2" y="24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617760" y="107640"/>
                                    <a:ext cx="871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224">
                                        <a:moveTo>
                                          <a:pt x="0" y="1"/>
                                        </a:moveTo>
                                        <a:lnTo>
                                          <a:pt x="24" y="12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94" y="49"/>
                                        </a:lnTo>
                                        <a:lnTo>
                                          <a:pt x="114" y="63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78" y="111"/>
                                        </a:lnTo>
                                        <a:lnTo>
                                          <a:pt x="198" y="126"/>
                                        </a:lnTo>
                                        <a:lnTo>
                                          <a:pt x="219" y="143"/>
                                        </a:lnTo>
                                        <a:lnTo>
                                          <a:pt x="239" y="159"/>
                                        </a:lnTo>
                                        <a:lnTo>
                                          <a:pt x="261" y="174"/>
                                        </a:lnTo>
                                        <a:lnTo>
                                          <a:pt x="283" y="188"/>
                                        </a:lnTo>
                                        <a:lnTo>
                                          <a:pt x="306" y="201"/>
                                        </a:lnTo>
                                        <a:lnTo>
                                          <a:pt x="328" y="213"/>
                                        </a:lnTo>
                                        <a:lnTo>
                                          <a:pt x="352" y="224"/>
                                        </a:lnTo>
                                        <a:lnTo>
                                          <a:pt x="360" y="224"/>
                                        </a:lnTo>
                                        <a:lnTo>
                                          <a:pt x="367" y="217"/>
                                        </a:lnTo>
                                        <a:lnTo>
                                          <a:pt x="369" y="210"/>
                                        </a:lnTo>
                                        <a:lnTo>
                                          <a:pt x="365" y="203"/>
                                        </a:lnTo>
                                        <a:lnTo>
                                          <a:pt x="345" y="188"/>
                                        </a:lnTo>
                                        <a:lnTo>
                                          <a:pt x="324" y="172"/>
                                        </a:lnTo>
                                        <a:lnTo>
                                          <a:pt x="302" y="157"/>
                                        </a:lnTo>
                                        <a:lnTo>
                                          <a:pt x="282" y="142"/>
                                        </a:lnTo>
                                        <a:lnTo>
                                          <a:pt x="260" y="126"/>
                                        </a:lnTo>
                                        <a:lnTo>
                                          <a:pt x="237" y="111"/>
                                        </a:lnTo>
                                        <a:lnTo>
                                          <a:pt x="215" y="95"/>
                                        </a:lnTo>
                                        <a:lnTo>
                                          <a:pt x="193" y="82"/>
                                        </a:lnTo>
                                        <a:lnTo>
                                          <a:pt x="171" y="68"/>
                                        </a:lnTo>
                                        <a:lnTo>
                                          <a:pt x="147" y="54"/>
                                        </a:lnTo>
                                        <a:lnTo>
                                          <a:pt x="125" y="42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53640" y="738000"/>
                                    <a:ext cx="2170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9" h="389">
                                        <a:moveTo>
                                          <a:pt x="1" y="24"/>
                                        </a:moveTo>
                                        <a:lnTo>
                                          <a:pt x="20" y="36"/>
                                        </a:lnTo>
                                        <a:lnTo>
                                          <a:pt x="41" y="46"/>
                                        </a:lnTo>
                                        <a:lnTo>
                                          <a:pt x="61" y="54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107" y="65"/>
                                        </a:lnTo>
                                        <a:lnTo>
                                          <a:pt x="131" y="70"/>
                                        </a:lnTo>
                                        <a:lnTo>
                                          <a:pt x="153" y="73"/>
                                        </a:lnTo>
                                        <a:lnTo>
                                          <a:pt x="174" y="78"/>
                                        </a:lnTo>
                                        <a:lnTo>
                                          <a:pt x="206" y="87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69" y="106"/>
                                        </a:lnTo>
                                        <a:lnTo>
                                          <a:pt x="300" y="116"/>
                                        </a:lnTo>
                                        <a:lnTo>
                                          <a:pt x="333" y="128"/>
                                        </a:lnTo>
                                        <a:lnTo>
                                          <a:pt x="363" y="138"/>
                                        </a:lnTo>
                                        <a:lnTo>
                                          <a:pt x="394" y="150"/>
                                        </a:lnTo>
                                        <a:lnTo>
                                          <a:pt x="425" y="160"/>
                                        </a:lnTo>
                                        <a:lnTo>
                                          <a:pt x="457" y="171"/>
                                        </a:lnTo>
                                        <a:lnTo>
                                          <a:pt x="488" y="183"/>
                                        </a:lnTo>
                                        <a:lnTo>
                                          <a:pt x="521" y="195"/>
                                        </a:lnTo>
                                        <a:lnTo>
                                          <a:pt x="551" y="207"/>
                                        </a:lnTo>
                                        <a:lnTo>
                                          <a:pt x="582" y="218"/>
                                        </a:lnTo>
                                        <a:lnTo>
                                          <a:pt x="613" y="232"/>
                                        </a:lnTo>
                                        <a:lnTo>
                                          <a:pt x="644" y="246"/>
                                        </a:lnTo>
                                        <a:lnTo>
                                          <a:pt x="674" y="260"/>
                                        </a:lnTo>
                                        <a:lnTo>
                                          <a:pt x="705" y="275"/>
                                        </a:lnTo>
                                        <a:lnTo>
                                          <a:pt x="734" y="290"/>
                                        </a:lnTo>
                                        <a:lnTo>
                                          <a:pt x="765" y="306"/>
                                        </a:lnTo>
                                        <a:lnTo>
                                          <a:pt x="794" y="321"/>
                                        </a:lnTo>
                                        <a:lnTo>
                                          <a:pt x="823" y="338"/>
                                        </a:lnTo>
                                        <a:lnTo>
                                          <a:pt x="852" y="355"/>
                                        </a:lnTo>
                                        <a:lnTo>
                                          <a:pt x="881" y="372"/>
                                        </a:lnTo>
                                        <a:lnTo>
                                          <a:pt x="910" y="389"/>
                                        </a:lnTo>
                                        <a:lnTo>
                                          <a:pt x="913" y="389"/>
                                        </a:lnTo>
                                        <a:lnTo>
                                          <a:pt x="917" y="388"/>
                                        </a:lnTo>
                                        <a:lnTo>
                                          <a:pt x="919" y="386"/>
                                        </a:lnTo>
                                        <a:lnTo>
                                          <a:pt x="917" y="383"/>
                                        </a:lnTo>
                                        <a:lnTo>
                                          <a:pt x="891" y="364"/>
                                        </a:lnTo>
                                        <a:lnTo>
                                          <a:pt x="864" y="345"/>
                                        </a:lnTo>
                                        <a:lnTo>
                                          <a:pt x="837" y="326"/>
                                        </a:lnTo>
                                        <a:lnTo>
                                          <a:pt x="809" y="309"/>
                                        </a:lnTo>
                                        <a:lnTo>
                                          <a:pt x="782" y="292"/>
                                        </a:lnTo>
                                        <a:lnTo>
                                          <a:pt x="755" y="275"/>
                                        </a:lnTo>
                                        <a:lnTo>
                                          <a:pt x="727" y="260"/>
                                        </a:lnTo>
                                        <a:lnTo>
                                          <a:pt x="698" y="244"/>
                                        </a:lnTo>
                                        <a:lnTo>
                                          <a:pt x="671" y="229"/>
                                        </a:lnTo>
                                        <a:lnTo>
                                          <a:pt x="642" y="213"/>
                                        </a:lnTo>
                                        <a:lnTo>
                                          <a:pt x="613" y="198"/>
                                        </a:lnTo>
                                        <a:lnTo>
                                          <a:pt x="584" y="184"/>
                                        </a:lnTo>
                                        <a:lnTo>
                                          <a:pt x="555" y="171"/>
                                        </a:lnTo>
                                        <a:lnTo>
                                          <a:pt x="526" y="157"/>
                                        </a:lnTo>
                                        <a:lnTo>
                                          <a:pt x="497" y="143"/>
                                        </a:lnTo>
                                        <a:lnTo>
                                          <a:pt x="468" y="131"/>
                                        </a:lnTo>
                                        <a:lnTo>
                                          <a:pt x="435" y="118"/>
                                        </a:lnTo>
                                        <a:lnTo>
                                          <a:pt x="401" y="104"/>
                                        </a:lnTo>
                                        <a:lnTo>
                                          <a:pt x="369" y="90"/>
                                        </a:lnTo>
                                        <a:lnTo>
                                          <a:pt x="334" y="77"/>
                                        </a:lnTo>
                                        <a:lnTo>
                                          <a:pt x="302" y="63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234" y="41"/>
                                        </a:lnTo>
                                        <a:lnTo>
                                          <a:pt x="199" y="31"/>
                                        </a:lnTo>
                                        <a:lnTo>
                                          <a:pt x="177" y="24"/>
                                        </a:lnTo>
                                        <a:lnTo>
                                          <a:pt x="153" y="17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61640" y="289800"/>
                                    <a:ext cx="36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1" h="1009">
                                        <a:moveTo>
                                          <a:pt x="0" y="2"/>
                                        </a:moveTo>
                                        <a:lnTo>
                                          <a:pt x="26" y="14"/>
                                        </a:lnTo>
                                        <a:lnTo>
                                          <a:pt x="52" y="26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28" y="67"/>
                                        </a:lnTo>
                                        <a:lnTo>
                                          <a:pt x="154" y="81"/>
                                        </a:lnTo>
                                        <a:lnTo>
                                          <a:pt x="180" y="96"/>
                                        </a:lnTo>
                                        <a:lnTo>
                                          <a:pt x="205" y="111"/>
                                        </a:lnTo>
                                        <a:lnTo>
                                          <a:pt x="229" y="125"/>
                                        </a:lnTo>
                                        <a:lnTo>
                                          <a:pt x="255" y="140"/>
                                        </a:lnTo>
                                        <a:lnTo>
                                          <a:pt x="279" y="156"/>
                                        </a:lnTo>
                                        <a:lnTo>
                                          <a:pt x="304" y="171"/>
                                        </a:lnTo>
                                        <a:lnTo>
                                          <a:pt x="330" y="187"/>
                                        </a:lnTo>
                                        <a:lnTo>
                                          <a:pt x="354" y="202"/>
                                        </a:lnTo>
                                        <a:lnTo>
                                          <a:pt x="380" y="216"/>
                                        </a:lnTo>
                                        <a:lnTo>
                                          <a:pt x="404" y="231"/>
                                        </a:lnTo>
                                        <a:lnTo>
                                          <a:pt x="429" y="246"/>
                                        </a:lnTo>
                                        <a:lnTo>
                                          <a:pt x="455" y="262"/>
                                        </a:lnTo>
                                        <a:lnTo>
                                          <a:pt x="479" y="277"/>
                                        </a:lnTo>
                                        <a:lnTo>
                                          <a:pt x="504" y="293"/>
                                        </a:lnTo>
                                        <a:lnTo>
                                          <a:pt x="530" y="308"/>
                                        </a:lnTo>
                                        <a:lnTo>
                                          <a:pt x="554" y="323"/>
                                        </a:lnTo>
                                        <a:lnTo>
                                          <a:pt x="579" y="339"/>
                                        </a:lnTo>
                                        <a:lnTo>
                                          <a:pt x="603" y="354"/>
                                        </a:lnTo>
                                        <a:lnTo>
                                          <a:pt x="629" y="371"/>
                                        </a:lnTo>
                                        <a:lnTo>
                                          <a:pt x="653" y="387"/>
                                        </a:lnTo>
                                        <a:lnTo>
                                          <a:pt x="679" y="402"/>
                                        </a:lnTo>
                                        <a:lnTo>
                                          <a:pt x="702" y="419"/>
                                        </a:lnTo>
                                        <a:lnTo>
                                          <a:pt x="728" y="434"/>
                                        </a:lnTo>
                                        <a:lnTo>
                                          <a:pt x="752" y="450"/>
                                        </a:lnTo>
                                        <a:lnTo>
                                          <a:pt x="778" y="467"/>
                                        </a:lnTo>
                                        <a:lnTo>
                                          <a:pt x="802" y="482"/>
                                        </a:lnTo>
                                        <a:lnTo>
                                          <a:pt x="849" y="513"/>
                                        </a:lnTo>
                                        <a:lnTo>
                                          <a:pt x="896" y="545"/>
                                        </a:lnTo>
                                        <a:lnTo>
                                          <a:pt x="942" y="576"/>
                                        </a:lnTo>
                                        <a:lnTo>
                                          <a:pt x="989" y="609"/>
                                        </a:lnTo>
                                        <a:lnTo>
                                          <a:pt x="1036" y="641"/>
                                        </a:lnTo>
                                        <a:lnTo>
                                          <a:pt x="1082" y="674"/>
                                        </a:lnTo>
                                        <a:lnTo>
                                          <a:pt x="1128" y="706"/>
                                        </a:lnTo>
                                        <a:lnTo>
                                          <a:pt x="1174" y="739"/>
                                        </a:lnTo>
                                        <a:lnTo>
                                          <a:pt x="1218" y="771"/>
                                        </a:lnTo>
                                        <a:lnTo>
                                          <a:pt x="1264" y="804"/>
                                        </a:lnTo>
                                        <a:lnTo>
                                          <a:pt x="1311" y="838"/>
                                        </a:lnTo>
                                        <a:lnTo>
                                          <a:pt x="1355" y="872"/>
                                        </a:lnTo>
                                        <a:lnTo>
                                          <a:pt x="1399" y="904"/>
                                        </a:lnTo>
                                        <a:lnTo>
                                          <a:pt x="1446" y="939"/>
                                        </a:lnTo>
                                        <a:lnTo>
                                          <a:pt x="1490" y="974"/>
                                        </a:lnTo>
                                        <a:lnTo>
                                          <a:pt x="1534" y="1009"/>
                                        </a:lnTo>
                                        <a:lnTo>
                                          <a:pt x="1538" y="1009"/>
                                        </a:lnTo>
                                        <a:lnTo>
                                          <a:pt x="1540" y="1007"/>
                                        </a:lnTo>
                                        <a:lnTo>
                                          <a:pt x="1541" y="1005"/>
                                        </a:lnTo>
                                        <a:lnTo>
                                          <a:pt x="1540" y="1003"/>
                                        </a:lnTo>
                                        <a:lnTo>
                                          <a:pt x="1495" y="966"/>
                                        </a:lnTo>
                                        <a:lnTo>
                                          <a:pt x="1451" y="928"/>
                                        </a:lnTo>
                                        <a:lnTo>
                                          <a:pt x="1406" y="892"/>
                                        </a:lnTo>
                                        <a:lnTo>
                                          <a:pt x="1360" y="856"/>
                                        </a:lnTo>
                                        <a:lnTo>
                                          <a:pt x="1314" y="821"/>
                                        </a:lnTo>
                                        <a:lnTo>
                                          <a:pt x="1268" y="785"/>
                                        </a:lnTo>
                                        <a:lnTo>
                                          <a:pt x="1222" y="751"/>
                                        </a:lnTo>
                                        <a:lnTo>
                                          <a:pt x="1174" y="716"/>
                                        </a:lnTo>
                                        <a:lnTo>
                                          <a:pt x="1128" y="682"/>
                                        </a:lnTo>
                                        <a:lnTo>
                                          <a:pt x="1080" y="650"/>
                                        </a:lnTo>
                                        <a:lnTo>
                                          <a:pt x="1032" y="616"/>
                                        </a:lnTo>
                                        <a:lnTo>
                                          <a:pt x="984" y="583"/>
                                        </a:lnTo>
                                        <a:lnTo>
                                          <a:pt x="936" y="551"/>
                                        </a:lnTo>
                                        <a:lnTo>
                                          <a:pt x="889" y="518"/>
                                        </a:lnTo>
                                        <a:lnTo>
                                          <a:pt x="839" y="487"/>
                                        </a:lnTo>
                                        <a:lnTo>
                                          <a:pt x="791" y="455"/>
                                        </a:lnTo>
                                        <a:lnTo>
                                          <a:pt x="767" y="439"/>
                                        </a:lnTo>
                                        <a:lnTo>
                                          <a:pt x="745" y="424"/>
                                        </a:lnTo>
                                        <a:lnTo>
                                          <a:pt x="721" y="410"/>
                                        </a:lnTo>
                                        <a:lnTo>
                                          <a:pt x="697" y="395"/>
                                        </a:lnTo>
                                        <a:lnTo>
                                          <a:pt x="673" y="380"/>
                                        </a:lnTo>
                                        <a:lnTo>
                                          <a:pt x="650" y="366"/>
                                        </a:lnTo>
                                        <a:lnTo>
                                          <a:pt x="627" y="351"/>
                                        </a:lnTo>
                                        <a:lnTo>
                                          <a:pt x="603" y="335"/>
                                        </a:lnTo>
                                        <a:lnTo>
                                          <a:pt x="579" y="322"/>
                                        </a:lnTo>
                                        <a:lnTo>
                                          <a:pt x="556" y="306"/>
                                        </a:lnTo>
                                        <a:lnTo>
                                          <a:pt x="532" y="293"/>
                                        </a:lnTo>
                                        <a:lnTo>
                                          <a:pt x="508" y="277"/>
                                        </a:lnTo>
                                        <a:lnTo>
                                          <a:pt x="484" y="263"/>
                                        </a:lnTo>
                                        <a:lnTo>
                                          <a:pt x="460" y="250"/>
                                        </a:lnTo>
                                        <a:lnTo>
                                          <a:pt x="436" y="234"/>
                                        </a:lnTo>
                                        <a:lnTo>
                                          <a:pt x="412" y="221"/>
                                        </a:lnTo>
                                        <a:lnTo>
                                          <a:pt x="386" y="205"/>
                                        </a:lnTo>
                                        <a:lnTo>
                                          <a:pt x="363" y="192"/>
                                        </a:lnTo>
                                        <a:lnTo>
                                          <a:pt x="337" y="176"/>
                                        </a:lnTo>
                                        <a:lnTo>
                                          <a:pt x="311" y="161"/>
                                        </a:lnTo>
                                        <a:lnTo>
                                          <a:pt x="286" y="147"/>
                                        </a:lnTo>
                                        <a:lnTo>
                                          <a:pt x="262" y="132"/>
                                        </a:lnTo>
                                        <a:lnTo>
                                          <a:pt x="236" y="118"/>
                                        </a:lnTo>
                                        <a:lnTo>
                                          <a:pt x="210" y="103"/>
                                        </a:lnTo>
                                        <a:lnTo>
                                          <a:pt x="185" y="89"/>
                                        </a:lnTo>
                                        <a:lnTo>
                                          <a:pt x="159" y="74"/>
                                        </a:lnTo>
                                        <a:lnTo>
                                          <a:pt x="132" y="60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244800" y="737640"/>
                                    <a:ext cx="432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28">
                                        <a:moveTo>
                                          <a:pt x="0" y="2"/>
                                        </a:moveTo>
                                        <a:lnTo>
                                          <a:pt x="19" y="33"/>
                                        </a:lnTo>
                                        <a:lnTo>
                                          <a:pt x="41" y="62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89" y="115"/>
                                        </a:lnTo>
                                        <a:lnTo>
                                          <a:pt x="114" y="140"/>
                                        </a:lnTo>
                                        <a:lnTo>
                                          <a:pt x="138" y="168"/>
                                        </a:lnTo>
                                        <a:lnTo>
                                          <a:pt x="161" y="197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83" y="226"/>
                                        </a:lnTo>
                                        <a:lnTo>
                                          <a:pt x="164" y="195"/>
                                        </a:lnTo>
                                        <a:lnTo>
                                          <a:pt x="144" y="166"/>
                                        </a:lnTo>
                                        <a:lnTo>
                                          <a:pt x="120" y="139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43" y="60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76600">
                                    <a:off x="123840" y="710280"/>
                                    <a:ext cx="1512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299">
                                        <a:moveTo>
                                          <a:pt x="0" y="2"/>
                                        </a:moveTo>
                                        <a:lnTo>
                                          <a:pt x="19" y="9"/>
                                        </a:lnTo>
                                        <a:lnTo>
                                          <a:pt x="37" y="17"/>
                                        </a:lnTo>
                                        <a:lnTo>
                                          <a:pt x="56" y="24"/>
                                        </a:lnTo>
                                        <a:lnTo>
                                          <a:pt x="75" y="3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13" y="4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71" y="65"/>
                                        </a:lnTo>
                                        <a:lnTo>
                                          <a:pt x="189" y="72"/>
                                        </a:lnTo>
                                        <a:lnTo>
                                          <a:pt x="208" y="79"/>
                                        </a:lnTo>
                                        <a:lnTo>
                                          <a:pt x="227" y="86"/>
                                        </a:lnTo>
                                        <a:lnTo>
                                          <a:pt x="246" y="93"/>
                                        </a:lnTo>
                                        <a:lnTo>
                                          <a:pt x="265" y="101"/>
                                        </a:lnTo>
                                        <a:lnTo>
                                          <a:pt x="283" y="108"/>
                                        </a:lnTo>
                                        <a:lnTo>
                                          <a:pt x="302" y="117"/>
                                        </a:lnTo>
                                        <a:lnTo>
                                          <a:pt x="323" y="127"/>
                                        </a:lnTo>
                                        <a:lnTo>
                                          <a:pt x="345" y="137"/>
                                        </a:lnTo>
                                        <a:lnTo>
                                          <a:pt x="365" y="147"/>
                                        </a:lnTo>
                                        <a:lnTo>
                                          <a:pt x="386" y="158"/>
                                        </a:lnTo>
                                        <a:lnTo>
                                          <a:pt x="406" y="168"/>
                                        </a:lnTo>
                                        <a:lnTo>
                                          <a:pt x="427" y="180"/>
                                        </a:lnTo>
                                        <a:lnTo>
                                          <a:pt x="447" y="192"/>
                                        </a:lnTo>
                                        <a:lnTo>
                                          <a:pt x="470" y="202"/>
                                        </a:lnTo>
                                        <a:lnTo>
                                          <a:pt x="488" y="214"/>
                                        </a:lnTo>
                                        <a:lnTo>
                                          <a:pt x="509" y="226"/>
                                        </a:lnTo>
                                        <a:lnTo>
                                          <a:pt x="529" y="238"/>
                                        </a:lnTo>
                                        <a:lnTo>
                                          <a:pt x="550" y="250"/>
                                        </a:lnTo>
                                        <a:lnTo>
                                          <a:pt x="570" y="264"/>
                                        </a:lnTo>
                                        <a:lnTo>
                                          <a:pt x="591" y="276"/>
                                        </a:lnTo>
                                        <a:lnTo>
                                          <a:pt x="610" y="287"/>
                                        </a:lnTo>
                                        <a:lnTo>
                                          <a:pt x="630" y="299"/>
                                        </a:lnTo>
                                        <a:lnTo>
                                          <a:pt x="634" y="299"/>
                                        </a:lnTo>
                                        <a:lnTo>
                                          <a:pt x="637" y="298"/>
                                        </a:lnTo>
                                        <a:lnTo>
                                          <a:pt x="639" y="294"/>
                                        </a:lnTo>
                                        <a:lnTo>
                                          <a:pt x="637" y="291"/>
                                        </a:lnTo>
                                        <a:lnTo>
                                          <a:pt x="620" y="279"/>
                                        </a:lnTo>
                                        <a:lnTo>
                                          <a:pt x="603" y="269"/>
                                        </a:lnTo>
                                        <a:lnTo>
                                          <a:pt x="586" y="257"/>
                                        </a:lnTo>
                                        <a:lnTo>
                                          <a:pt x="567" y="245"/>
                                        </a:lnTo>
                                        <a:lnTo>
                                          <a:pt x="550" y="235"/>
                                        </a:lnTo>
                                        <a:lnTo>
                                          <a:pt x="533" y="224"/>
                                        </a:lnTo>
                                        <a:lnTo>
                                          <a:pt x="514" y="212"/>
                                        </a:lnTo>
                                        <a:lnTo>
                                          <a:pt x="497" y="202"/>
                                        </a:lnTo>
                                        <a:lnTo>
                                          <a:pt x="480" y="192"/>
                                        </a:lnTo>
                                        <a:lnTo>
                                          <a:pt x="461" y="182"/>
                                        </a:lnTo>
                                        <a:lnTo>
                                          <a:pt x="444" y="171"/>
                                        </a:lnTo>
                                        <a:lnTo>
                                          <a:pt x="425" y="161"/>
                                        </a:lnTo>
                                        <a:lnTo>
                                          <a:pt x="406" y="151"/>
                                        </a:lnTo>
                                        <a:lnTo>
                                          <a:pt x="389" y="142"/>
                                        </a:lnTo>
                                        <a:lnTo>
                                          <a:pt x="371" y="132"/>
                                        </a:lnTo>
                                        <a:lnTo>
                                          <a:pt x="352" y="123"/>
                                        </a:lnTo>
                                        <a:lnTo>
                                          <a:pt x="331" y="113"/>
                                        </a:lnTo>
                                        <a:lnTo>
                                          <a:pt x="309" y="105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66" y="86"/>
                                        </a:lnTo>
                                        <a:lnTo>
                                          <a:pt x="244" y="77"/>
                                        </a:lnTo>
                                        <a:lnTo>
                                          <a:pt x="222" y="70"/>
                                        </a:lnTo>
                                        <a:lnTo>
                                          <a:pt x="200" y="62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57" y="48"/>
                                        </a:lnTo>
                                        <a:lnTo>
                                          <a:pt x="135" y="41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89" y="28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24.9pt;width:111.9pt;height:81.1pt" coordorigin="1862,498" coordsize="2238,1622">
                      <v:group id="shape_0" style="position:absolute;left:2876;top:498;width:1224;height:1548">
                        <v:shape id="shape_0" coordsize="3286,2317" path="m401,652l398,651l386,646l367,637l343,623l314,608l282,591l247,569l212,546l176,519l140,492l106,461l75,429l49,394l27,358l10,321l1,282l0,244l1,206l8,174l18,143l32,114l51,88l71,66l94,46l121,30l148,17l179,8l210,1l242,0l276,1l311,8l345,18l367,29l403,47l447,73l500,107l563,147l635,193l714,244l799,300l890,360l985,425l1086,492l1189,562l1295,634l1404,707l1512,782l1621,857l1730,931l1836,1006l1942,1078l2045,1148l2144,1216l2238,1283l2326,1345l2408,1401l2485,1454l2554,1502l2613,1545l2665,1580l2706,1608l2735,1630l2753,1642l2760,1647l2765,1654l2779,1671l2801,1700l2829,1738l2863,1782l2902,1832l2945,1886l2988,1943l3034,2001l3078,2059l3122,2115l3165,2168l3203,2216l3237,2259l3264,2293l3286,2317l3280,2314l3257,2302l3225,2286l3182,2264l3129,2238l3068,2209l3001,2179l2929,2148l2856,2117l2779,2086l2702,2059l2627,2035l2554,2015l2485,1999l2422,1991l2366,1989l2361,1985l2345,1975l2323,1958l2291,1934l2250,1907l2203,1873l2149,1833l2089,1792l2024,1744l1954,1695l1879,1642l1800,1587l1720,1531l1636,1471l1551,1411l1464,1351l1377,1290l1289,1230l1202,1170l1117,1112l1033,1054l953,999l874,946l799,895l727,849l663,806l603,767l548,733l500,704l459,681l425,663l401,652xe" fillcolor="white" stroked="f" o:allowincell="t" style="position:absolute;left:2876;top:740;width:1223;height:1055;mso-wrap-style:none;v-text-anchor:middle;rotation:8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2,1541" path="m196,0l193,0l185,3l171,7l154,12l133,22l111,34l89,49l67,68l46,92l29,119l14,154l3,193l0,237l2,289l10,347l29,412l34,415l46,424l68,439l97,460l133,483l174,513l222,547l275,584l333,624l395,666l460,713l528,760l600,810l671,859l745,911l820,962l893,1015l967,1066l1040,1118l1110,1167l1179,1215l1245,1259l1309,1304l1367,1345l1421,1382l1469,1417l1514,1447l1549,1473l1580,1494l1604,1509l1618,1519l1625,1524l1638,1531l1660,1538l1686,1541l1713,1540l1737,1531l1754,1511l1760,1478l1749,1430l1736,1379l1731,1340l1734,1311l1748,1290l1770,1278l1801,1275l1840,1276l1888,1285l1934,1294l1968,1297l1990,1297l2002,1290l2000,1278l1988,1261l1961,1237l1922,1208l1906,1196l1883,1181l1854,1159l1816,1131l1773,1100l1725,1065l1671,1025l1614,984l1551,938l1486,890l1418,841l1346,789l1274,736l1199,683l1124,629l1049,574l972,519l897,466l823,413l752,362l682,313l613,265l548,220l489,179l432,142l379,106l333,77l292,49l258,29l231,14l210,3l196,0xe" fillcolor="#f7d38c" stroked="f" o:allowincell="t" style="position:absolute;left:3120;top:902;width:744;height:702;mso-wrap-style:none;v-text-anchor:middle;rotation:80">
                          <v:fill o:detectmouseclick="t" type="solid" color2="#082c73"/>
                          <v:stroke color="#3465a4" joinstyle="round" endcap="flat"/>
                          <w10:wrap type="none"/>
                        </v:shape>
                        <v:shape id="shape_0" coordsize="1909,1317" path="m0,0l23,20l47,41l71,59l93,80l117,100l141,119l165,138l191,157l222,177l251,200l281,220l312,241l343,261l374,282l404,302l435,323l464,343l495,364l524,382l553,403l584,423l613,444l642,463l673,483l702,504l731,523l761,543l790,562l821,582l850,603l881,622l910,642l972,685l1031,726l1093,769l1153,811l1214,854l1274,899l1334,941l1395,984l1455,1027l1516,1069l1578,1112l1638,1153l1699,1194l1762,1235l1824,1276l1887,1316l1897,1317l1904,1310l1909,1304l1906,1295l1848,1251l1790,1206l1732,1162l1675,1119l1616,1075l1557,1032l1499,989l1441,946l1382,905l1322,863l1262,822l1202,781l1142,740l1083,700l1021,659l960,620l929,601l900,582l869,564l838,543l809,524l779,505l748,487l717,468l686,447l657,429l626,410l596,391l565,372l534,353l503,335l473,316l442,295l410,276l379,256l346,237l314,218l283,200l251,179l220,160l191,141l164,123l136,102l109,82l83,61l56,41l29,20l1,0l1,0l1,0l0,0l0,0l0,0xe" fillcolor="black" stroked="f" o:allowincell="t" style="position:absolute;left:3049;top:881;width:710;height:599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6,1388" path="m0,2l26,28l53,52l81,76l108,100l137,122l164,144l193,166l224,188l253,209l282,231l313,252l344,272l373,293l403,311l434,332l463,352l494,375l526,395l557,417l588,438l620,460l651,481l682,503l714,523l745,546l776,566l807,588l839,609l870,631l901,653l931,674l962,696l993,718l1025,740l1056,763l1088,785l1119,807l1150,829l1182,852l1213,874l1246,896l1276,918l1307,942l1340,964l1370,985l1403,1007l1434,1029l1466,1051l1497,1072l1526,1092l1557,1113l1587,1134l1618,1154l1649,1175l1680,1195l1710,1216l1741,1236l1770,1258l1801,1279l1832,1299l1861,1322l1890,1344l1919,1366l1948,1388l1951,1388l1955,1386l1956,1383l1956,1380l1927,1356l1900,1333l1871,1310l1842,1287l1811,1265l1782,1245l1753,1222l1722,1200l1693,1180l1662,1159l1632,1137l1603,1116l1572,1096l1541,1075l1512,1053l1481,1033l1449,1010l1418,988l1386,968l1355,946l1323,923l1292,901l1261,879l1229,857l1198,834l1165,812l1135,790l1104,766l1071,744l1041,722l1008,699l977,677l947,655l916,633l885,612l853,590l822,570l791,547l761,527l728,506l697,486l665,464l634,443l602,423l571,402l538,382l508,359l475,339l444,318l414,300l385,279l354,260l323,240l292,219l262,200l231,180l200,158l171,137l140,117l111,94l82,72l55,48l28,24l0,0l0,0l0,0l0,2l0,2l0,2xe" fillcolor="black" stroked="f" o:allowincell="t" style="position:absolute;left:3224;top:1020;width:728;height:63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7,802" path="m0,2l14,26l26,48l38,72l50,96l62,120l74,144l88,168l101,190l120,219l139,248l159,275l178,305l197,334l217,361l236,390l255,419l274,446l294,474l316,501l339,527l363,552l385,580l407,605l429,631l448,655l467,677l486,698l503,716l521,737l540,756l561,776l583,798l588,802l593,798l597,792l595,785l578,759l561,734l544,710l525,686l508,662l491,638l472,616l455,593l436,569l417,547l398,525l378,503l359,481l339,458l318,436l298,412l274,385l252,356l228,327l207,296l185,265l164,234l142,204l122,175l106,152l93,130l79,108l65,84l52,62l36,40l19,19l2,0l0,0l0,0l0,0l0,2l0,2xe" fillcolor="black" stroked="f" o:allowincell="t" style="position:absolute;left:3094;top:1682;width:221;height:36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5,273" path="m325,273l309,251l294,230l277,213l260,194l241,179l224,160l207,143l190,123l174,104l157,83l138,64l120,47l99,30l77,17l55,6l31,0l17,1l7,10l0,23l0,37l7,51l19,66l36,83l56,102l82,121l109,141l138,160l167,181l198,198l226,217l253,232l277,246l296,258l311,266l321,271l325,273xe" fillcolor="black" stroked="f" o:allowincell="t" style="position:absolute;left:3034;top:1874;width:120;height:123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4,247" path="m0,116l13,135l30,155l49,176l68,194l90,213l112,227l136,239l160,246l177,247l193,246l206,242l218,235l227,225l232,213l235,198l234,181l227,157l220,133l210,111l201,88l194,76l188,59l186,44l196,34l206,32l215,32l227,32l237,34l247,35l258,39l268,41l276,42l294,46l312,49l331,53l348,54l367,56l386,58l405,59l423,59l442,59l461,59l478,58l497,56l516,54l533,51l551,47l569,42l572,41l574,37l572,34l569,32l551,35l534,39l516,41l499,41l480,42l461,42l442,41l425,39l406,37l387,35l369,32l350,29l333,25l314,22l297,17l280,12l266,8l251,3l232,1l215,0l198,1l182,5l169,13l160,25l155,41l155,56l157,71l162,87l169,102l177,117l186,133l193,147l196,159l200,169l203,181l206,193l208,211l201,223l191,229l177,230l160,229l145,225l131,220l121,217l104,208l87,198l71,186l56,172l41,159l25,143l12,129l0,114l0,114l0,114l0,116l0,116l0,116xe" fillcolor="black" stroked="f" o:allowincell="t" style="position:absolute;left:3156;top:1575;width:213;height:11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505" path="m452,67l435,46l418,29l398,17l377,9l357,4l334,0l312,0l290,4l268,9l246,17l223,26l203,36l182,50l162,62l143,76l126,91l87,130l53,176l27,228l8,282l0,339l0,393l13,448l39,499l46,505l54,501l61,494l61,486l49,440l42,395l41,349l46,305l56,262l71,219l92,176l117,137l133,118l148,99l167,82l187,67l208,52l230,38l252,28l276,19l299,12l322,9l346,9l369,12l391,19l411,31l432,46l451,67l451,67l452,67l452,67l452,67l452,67xe" fillcolor="black" stroked="f" o:allowincell="t" style="position:absolute;left:3620;top:795;width:167;height:229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2,517" path="m518,44l492,30l467,18l439,10l412,5l385,1l359,0l332,1l304,6l277,12l251,20l226,29l200,41l175,54l151,68l127,85l103,102l81,121l62,141l45,162l31,186l19,210l11,235l4,263l0,290l0,323l5,353l12,382l24,410l38,437l53,463l70,490l89,516l94,517l99,516l103,511l101,505l89,485l77,463l65,442l57,420l46,398l40,374l35,350l31,326l31,293l35,263l43,234l53,205l67,177l86,152l106,128l128,105l149,88l171,73l195,59l219,47l245,37l270,29l296,22l322,17l349,13l376,13l402,13l429,17l455,22l480,30l506,41l530,53l532,53l532,53l532,53l532,53l518,44xe" fillcolor="black" stroked="f" o:allowincell="t" style="position:absolute;left:3655;top:695;width:196;height:23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0,523" path="m340,0l321,0l301,1l280,3l261,7l241,10l222,15l203,22l184,29l167,36l150,46l133,56l118,68l102,80l89,94l75,109l63,126l36,174l17,224l3,273l0,324l3,374l14,424l36,473l65,519l70,523l77,519l80,514l79,507l60,466l44,425l34,383l29,340l29,297l34,254l43,212l58,169l68,148l79,130l92,111l106,95l121,80l138,66l155,54l174,42l193,34l212,25l232,19l253,12l275,8l297,3l318,1l340,0l340,0l340,0l340,0l340,0l340,0xe" fillcolor="black" stroked="f" o:allowincell="t" style="position:absolute;left:3655;top:695;width:125;height:237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3,695" path="m403,694l382,676l362,661l341,646l321,630l299,615l278,600l258,584l235,569l215,552l196,536l177,519l159,500l140,482l124,461l107,441l94,418l80,389l71,359l68,328l68,297l71,277l77,256l82,236l90,217l100,196l112,177l124,159l138,142l157,124l177,109l200,95l223,83l247,73l271,65l295,54l319,46l331,36l336,20l335,7l321,0l292,0l261,1l230,5l200,10l171,19l143,30l116,44l92,63l71,83l53,107l36,133l24,162l12,191l5,222l1,253l0,283l0,292l1,300l1,309l3,318l12,353l25,388l41,418l61,446l83,473l107,497l135,519l162,541l193,562l222,581l253,600l285,618l316,637l345,656l376,675l403,695l403,695l403,694l403,694l403,694l403,694xe" fillcolor="black" stroked="f" o:allowincell="t" style="position:absolute;left:3698;top:499;width:149;height:315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0,1287" path="m0,2l55,43l109,84l164,125l220,164l277,203l333,241l389,280l447,318l504,355l562,393l618,431l676,468l733,507l789,545l845,584l902,624l958,663l1015,704l1069,745l1126,786l1182,827l1238,868l1293,909l1349,950l1406,991l1460,1034l1517,1075l1571,1118l1626,1160l1683,1201l1737,1244l1792,1287l1795,1287l1799,1285l1800,1283l1799,1280l1773,1258l1746,1237l1720,1215l1693,1195l1667,1174l1640,1154l1612,1133l1587,1112l1560,1092l1532,1073l1505,1053l1478,1032l1450,1013l1425,993l1397,974l1370,954l1341,931l1312,911l1284,889l1255,868l1226,846l1197,825l1170,803l1141,783l1112,760l1083,740l1054,719l1025,699l996,677l967,656l938,636l909,615l852,576l796,537l740,499l683,460l625,422l569,384l511,347l454,309l396,273l340,234l282,196l225,159l169,120l113,80l56,41l0,0l0,0l0,0l0,2l0,2l0,2xe" fillcolor="black" stroked="f" o:allowincell="t" style="position:absolute;left:3176;top:921;width:669;height:585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0,540" path="m328,0l303,5l279,10l256,17l234,24l214,33l195,43l176,53l157,65l140,79l123,93l108,108l92,125l79,142l65,161l51,181l38,204l17,246l5,292l0,342l2,388l5,409l7,431l10,451l14,472l19,492l29,510l43,525l60,539l72,540l80,535l87,525l86,515l75,482l72,450l70,417l72,383l74,345l72,308l75,272l82,233l98,188l118,151l144,115l174,86l210,58l248,36l287,16l328,0l330,0l330,0l330,0l328,0l328,0xe" fillcolor="black" stroked="f" o:allowincell="t" style="position:absolute;left:3595;top:803;width:122;height:24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30" path="m0,0l10,14l18,27l24,43l29,58l29,72l27,85l22,97l17,111l17,120l22,126l29,130l37,128l54,116l63,97l66,77l63,56l58,48l53,37l44,31l37,22l29,15l20,10l10,5l0,0l0,0l0,0l0,0l0,0l0,0xe" fillcolor="black" stroked="f" o:allowincell="t" style="position:absolute;left:3684;top:764;width:24;height:57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82" path="m0,0l11,9l17,17l24,27l28,38l28,46l26,55l21,62l17,70l17,75l23,80l29,82l38,82l53,74l64,62l67,48l62,36l57,29l52,24l45,19l36,14l29,10l19,7l11,3l0,0l0,0l0,0l0,0l0,0l0,0xe" fillcolor="black" stroked="f" o:allowincell="t" style="position:absolute;left:3767;top:807;width:24;height:36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9,224" path="m0,1l24,12l48,22l72,36l94,49l114,63l137,78l157,94l178,111l198,126l219,143l239,159l261,174l283,188l306,201l328,213l352,224l360,224l367,217l369,210l365,203l345,188l324,172l302,157l282,142l260,126l237,111l215,95l193,82l171,68l147,54l125,42l101,32l77,22l51,13l27,7l2,0l0,0l0,0l0,1l0,1l0,1xe" fillcolor="black" stroked="f" o:allowincell="t" style="position:absolute;left:3833;top:723;width:136;height:10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9,389" path="m1,24l20,36l41,46l61,54l85,60l107,65l131,70l153,73l174,78l206,87l237,95l269,106l300,116l333,128l363,138l394,150l425,160l457,171l488,183l521,195l551,207l582,218l613,232l644,246l674,260l705,275l734,290l765,306l794,321l823,338l852,355l881,372l910,389l913,389l917,388l919,386l917,383l891,364l864,345l837,326l809,309l782,292l755,275l727,260l698,244l671,229l642,213l613,198l584,184l555,171l526,157l497,143l468,131l435,118l401,104l369,90l334,77l302,63l268,51l234,41l199,31l177,24l153,17l128,10l102,3l75,0l51,0l27,3l5,12l3,13l1,17l0,20l1,24l1,24xe" fillcolor="black" stroked="f" o:allowincell="t" style="position:absolute;left:2944;top:1715;width:341;height:176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1,1009" path="m0,2l26,14l52,26l77,40l103,53l128,67l154,81l180,96l205,111l229,125l255,140l279,156l304,171l330,187l354,202l380,216l404,231l429,246l455,262l479,277l504,293l530,308l554,323l579,339l603,354l629,371l653,387l679,402l702,419l728,434l752,450l778,467l802,482l849,513l896,545l942,576l989,609l1036,641l1082,674l1128,706l1174,739l1218,771l1264,804l1311,838l1355,872l1399,904l1446,939l1490,974l1534,1009l1538,1009l1540,1007l1541,1005l1540,1003l1495,966l1451,928l1406,892l1360,856l1314,821l1268,785l1222,751l1174,716l1128,682l1080,650l1032,616l984,583l936,551l889,518l839,487l791,455l767,439l745,424l721,410l697,395l673,380l650,366l627,351l603,335l579,322l556,306l532,293l508,277l484,263l460,250l436,234l412,221l386,205l363,192l337,176l311,161l286,147l262,132l236,118l210,103l185,89l159,74l132,60l106,48l81,34l53,22l28,11l0,0l0,0l0,0l0,0l0,2l0,2xe" fillcolor="black" stroked="f" o:allowincell="t" style="position:absolute;left:3114;top:1011;width:573;height:458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28" path="m0,2l19,33l41,62l65,89l89,115l114,140l138,168l161,197l181,228l181,228l183,228l183,228l183,226l164,195l144,166l120,139l94,113l68,87l43,60l21,31l2,0l2,0l2,0l0,0l0,2l0,2xe" fillcolor="black" stroked="f" o:allowincell="t" style="position:absolute;left:3244;top:1716;width:67;height:102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9,299" path="m0,2l19,9l37,17l56,24l75,31l94,38l113,45l131,52l152,58l171,65l189,72l208,79l227,86l246,93l265,101l283,108l302,117l323,127l345,137l365,147l386,158l406,168l427,180l447,192l470,202l488,214l509,226l529,238l550,250l570,264l591,276l610,287l630,299l634,299l637,298l639,294l637,291l620,279l603,269l586,257l567,245l550,235l533,224l514,212l497,202l480,192l461,182l444,171l425,161l406,151l389,142l371,132l352,123l331,113l309,105l287,94l266,86l244,77l222,70l200,62l179,55l157,48l135,41l113,35l89,28l66,21l44,14l22,7l0,0l0,0l0,0l0,0l0,2l0,2xe" fillcolor="black" stroked="f" o:allowincell="t" style="position:absolute;left:3055;top:1672;width:237;height:13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26;top:535;width:1224;height:1549">
                        <v:shape id="shape_0" coordsize="3286,2317" path="m401,652l398,651l386,646l367,637l343,623l314,608l282,591l247,569l212,546l176,519l140,492l106,461l75,429l49,394l27,358l10,321l1,282l0,244l1,206l8,174l18,143l32,114l51,88l71,66l94,46l121,30l148,17l179,8l210,1l242,0l276,1l311,8l345,18l367,29l403,47l447,73l500,107l563,147l635,193l714,244l799,300l890,360l985,425l1086,492l1189,562l1295,634l1404,707l1512,782l1621,857l1730,931l1836,1006l1942,1078l2045,1148l2144,1216l2238,1283l2326,1345l2408,1401l2485,1454l2554,1502l2613,1545l2665,1580l2706,1608l2735,1630l2753,1642l2760,1647l2765,1654l2779,1671l2801,1700l2829,1738l2863,1782l2902,1832l2945,1886l2988,1943l3034,2001l3078,2059l3122,2115l3165,2168l3203,2216l3237,2259l3264,2293l3286,2317l3280,2314l3257,2302l3225,2286l3182,2264l3129,2238l3068,2209l3001,2179l2929,2148l2856,2117l2779,2086l2702,2059l2627,2035l2554,2015l2485,1999l2422,1991l2366,1989l2361,1985l2345,1975l2323,1958l2291,1934l2250,1907l2203,1873l2149,1833l2089,1792l2024,1744l1954,1695l1879,1642l1800,1587l1720,1531l1636,1471l1551,1411l1464,1351l1377,1290l1289,1230l1202,1170l1117,1112l1033,1054l953,999l874,946l799,895l727,849l663,806l603,767l548,733l500,704l459,681l425,663l401,652xe" fillcolor="white" stroked="f" o:allowincell="t" style="position:absolute;left:2526;top:777;width:1223;height:1055;mso-wrap-style:none;v-text-anchor:middle;rotation:8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2,1541" path="m196,0l193,0l185,3l171,7l154,12l133,22l111,34l89,49l67,68l46,92l29,119l14,154l3,193l0,237l2,289l10,347l29,412l34,415l46,424l68,439l97,460l133,483l174,513l222,547l275,584l333,624l395,666l460,713l528,760l600,810l671,859l745,911l820,962l893,1015l967,1066l1040,1118l1110,1167l1179,1215l1245,1259l1309,1304l1367,1345l1421,1382l1469,1417l1514,1447l1549,1473l1580,1494l1604,1509l1618,1519l1625,1524l1638,1531l1660,1538l1686,1541l1713,1540l1737,1531l1754,1511l1760,1478l1749,1430l1736,1379l1731,1340l1734,1311l1748,1290l1770,1278l1801,1275l1840,1276l1888,1285l1934,1294l1968,1297l1990,1297l2002,1290l2000,1278l1988,1261l1961,1237l1922,1208l1906,1196l1883,1181l1854,1159l1816,1131l1773,1100l1725,1065l1671,1025l1614,984l1551,938l1486,890l1418,841l1346,789l1274,736l1199,683l1124,629l1049,574l972,519l897,466l823,413l752,362l682,313l613,265l548,220l489,179l432,142l379,106l333,77l292,49l258,29l231,14l210,3l196,0xe" fillcolor="#f7d38c" stroked="f" o:allowincell="t" style="position:absolute;left:2770;top:939;width:744;height:702;mso-wrap-style:none;v-text-anchor:middle;rotation:80">
                          <v:fill o:detectmouseclick="t" type="solid" color2="#082c73"/>
                          <v:stroke color="#3465a4" joinstyle="round" endcap="flat"/>
                          <w10:wrap type="none"/>
                        </v:shape>
                        <v:shape id="shape_0" coordsize="1909,1317" path="m0,0l23,20l47,41l71,59l93,80l117,100l141,119l165,138l191,157l222,177l251,200l281,220l312,241l343,261l374,282l404,302l435,323l464,343l495,364l524,382l553,403l584,423l613,444l642,463l673,483l702,504l731,523l761,543l790,562l821,582l850,603l881,622l910,642l972,685l1031,726l1093,769l1153,811l1214,854l1274,899l1334,941l1395,984l1455,1027l1516,1069l1578,1112l1638,1153l1699,1194l1762,1235l1824,1276l1887,1316l1897,1317l1904,1310l1909,1304l1906,1295l1848,1251l1790,1206l1732,1162l1675,1119l1616,1075l1557,1032l1499,989l1441,946l1382,905l1322,863l1262,822l1202,781l1142,740l1083,700l1021,659l960,620l929,601l900,582l869,564l838,543l809,524l779,505l748,487l717,468l686,447l657,429l626,410l596,391l565,372l534,353l503,335l473,316l442,295l410,276l379,256l346,237l314,218l283,200l251,179l220,160l191,141l164,123l136,102l109,82l83,61l56,41l29,20l1,0l1,0l1,0l0,0l0,0l0,0xe" fillcolor="black" stroked="f" o:allowincell="t" style="position:absolute;left:2699;top:918;width:710;height:599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6,1388" path="m0,2l26,28l53,52l81,76l108,100l137,122l164,144l193,166l224,188l253,209l282,231l313,252l344,272l373,293l403,311l434,332l463,352l494,375l526,395l557,417l588,438l620,460l651,481l682,503l714,523l745,546l776,566l807,588l839,609l870,631l901,653l931,674l962,696l993,718l1025,740l1056,763l1088,785l1119,807l1150,829l1182,852l1213,874l1246,896l1276,918l1307,942l1340,964l1370,985l1403,1007l1434,1029l1466,1051l1497,1072l1526,1092l1557,1113l1587,1134l1618,1154l1649,1175l1680,1195l1710,1216l1741,1236l1770,1258l1801,1279l1832,1299l1861,1322l1890,1344l1919,1366l1948,1388l1951,1388l1955,1386l1956,1383l1956,1380l1927,1356l1900,1333l1871,1310l1842,1287l1811,1265l1782,1245l1753,1222l1722,1200l1693,1180l1662,1159l1632,1137l1603,1116l1572,1096l1541,1075l1512,1053l1481,1033l1449,1010l1418,988l1386,968l1355,946l1323,923l1292,901l1261,879l1229,857l1198,834l1165,812l1135,790l1104,766l1071,744l1041,722l1008,699l977,677l947,655l916,633l885,612l853,590l822,570l791,547l761,527l728,506l697,486l665,464l634,443l602,423l571,402l538,382l508,359l475,339l444,318l414,300l385,279l354,260l323,240l292,219l262,200l231,180l200,158l171,137l140,117l111,94l82,72l55,48l28,24l0,0l0,0l0,0l0,2l0,2l0,2xe" fillcolor="black" stroked="f" o:allowincell="t" style="position:absolute;left:2874;top:1056;width:728;height:63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7,802" path="m0,2l14,26l26,48l38,72l50,96l62,120l74,144l88,168l101,190l120,219l139,248l159,275l178,305l197,334l217,361l236,390l255,419l274,446l294,474l316,501l339,527l363,552l385,580l407,605l429,631l448,655l467,677l486,698l503,716l521,737l540,756l561,776l583,798l588,802l593,798l597,792l595,785l578,759l561,734l544,710l525,686l508,662l491,638l472,616l455,593l436,569l417,547l398,525l378,503l359,481l339,458l318,436l298,412l274,385l252,356l228,327l207,296l185,265l164,234l142,204l122,175l106,152l93,130l79,108l65,84l52,62l36,40l19,19l2,0l0,0l0,0l0,0l0,2l0,2xe" fillcolor="black" stroked="f" o:allowincell="t" style="position:absolute;left:2744;top:1719;width:221;height:36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5,273" path="m325,273l309,251l294,230l277,213l260,194l241,179l224,160l207,143l190,123l174,104l157,83l138,64l120,47l99,30l77,17l55,6l31,0l17,1l7,10l0,23l0,37l7,51l19,66l36,83l56,102l82,121l109,141l138,160l167,181l198,198l226,217l253,232l277,246l296,258l311,266l321,271l325,273xe" fillcolor="black" stroked="f" o:allowincell="t" style="position:absolute;left:2684;top:1911;width:120;height:123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4,247" path="m0,116l13,135l30,155l49,176l68,194l90,213l112,227l136,239l160,246l177,247l193,246l206,242l218,235l227,225l232,213l235,198l234,181l227,157l220,133l210,111l201,88l194,76l188,59l186,44l196,34l206,32l215,32l227,32l237,34l247,35l258,39l268,41l276,42l294,46l312,49l331,53l348,54l367,56l386,58l405,59l423,59l442,59l461,59l478,58l497,56l516,54l533,51l551,47l569,42l572,41l574,37l572,34l569,32l551,35l534,39l516,41l499,41l480,42l461,42l442,41l425,39l406,37l387,35l369,32l350,29l333,25l314,22l297,17l280,12l266,8l251,3l232,1l215,0l198,1l182,5l169,13l160,25l155,41l155,56l157,71l162,87l169,102l177,117l186,133l193,147l196,159l200,169l203,181l206,193l208,211l201,223l191,229l177,230l160,229l145,225l131,220l121,217l104,208l87,198l71,186l56,172l41,159l25,143l12,129l0,114l0,114l0,114l0,116l0,116l0,116xe" fillcolor="black" stroked="f" o:allowincell="t" style="position:absolute;left:2806;top:1612;width:213;height:11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505" path="m452,67l435,46l418,29l398,17l377,9l357,4l334,0l312,0l290,4l268,9l246,17l223,26l203,36l182,50l162,62l143,76l126,91l87,130l53,176l27,228l8,282l0,339l0,393l13,448l39,499l46,505l54,501l61,494l61,486l49,440l42,395l41,349l46,305l56,262l71,219l92,176l117,137l133,118l148,99l167,82l187,67l208,52l230,38l252,28l276,19l299,12l322,9l346,9l369,12l391,19l411,31l432,46l451,67l451,67l452,67l452,67l452,67l452,67xe" fillcolor="black" stroked="f" o:allowincell="t" style="position:absolute;left:3270;top:831;width:167;height:229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2,517" path="m518,44l492,30l467,18l439,10l412,5l385,1l359,0l332,1l304,6l277,12l251,20l226,29l200,41l175,54l151,68l127,85l103,102l81,121l62,141l45,162l31,186l19,210l11,235l4,263l0,290l0,323l5,353l12,382l24,410l38,437l53,463l70,490l89,516l94,517l99,516l103,511l101,505l89,485l77,463l65,442l57,420l46,398l40,374l35,350l31,326l31,293l35,263l43,234l53,205l67,177l86,152l106,128l128,105l149,88l171,73l195,59l219,47l245,37l270,29l296,22l322,17l349,13l376,13l402,13l429,17l455,22l480,30l506,41l530,53l532,53l532,53l532,53l532,53l518,44xe" fillcolor="black" stroked="f" o:allowincell="t" style="position:absolute;left:3305;top:732;width:196;height:23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0,523" path="m340,0l321,0l301,1l280,3l261,7l241,10l222,15l203,22l184,29l167,36l150,46l133,56l118,68l102,80l89,94l75,109l63,126l36,174l17,224l3,273l0,324l3,374l14,424l36,473l65,519l70,523l77,519l80,514l79,507l60,466l44,425l34,383l29,340l29,297l34,254l43,212l58,169l68,148l79,130l92,111l106,95l121,80l138,66l155,54l174,42l193,34l212,25l232,19l253,12l275,8l297,3l318,1l340,0l340,0l340,0l340,0l340,0l340,0xe" fillcolor="black" stroked="f" o:allowincell="t" style="position:absolute;left:3305;top:732;width:125;height:237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3,695" path="m403,694l382,676l362,661l341,646l321,630l299,615l278,600l258,584l235,569l215,552l196,536l177,519l159,500l140,482l124,461l107,441l94,418l80,389l71,359l68,328l68,297l71,277l77,256l82,236l90,217l100,196l112,177l124,159l138,142l157,124l177,109l200,95l223,83l247,73l271,65l295,54l319,46l331,36l336,20l335,7l321,0l292,0l261,1l230,5l200,10l171,19l143,30l116,44l92,63l71,83l53,107l36,133l24,162l12,191l5,222l1,253l0,283l0,292l1,300l1,309l3,318l12,353l25,388l41,418l61,446l83,473l107,497l135,519l162,541l193,562l222,581l253,600l285,618l316,637l345,656l376,675l403,695l403,695l403,694l403,694l403,694l403,694xe" fillcolor="black" stroked="f" o:allowincell="t" style="position:absolute;left:3348;top:535;width:149;height:315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0,1287" path="m0,2l55,43l109,84l164,125l220,164l277,203l333,241l389,280l447,318l504,355l562,393l618,431l676,468l733,507l789,545l845,584l902,624l958,663l1015,704l1069,745l1126,786l1182,827l1238,868l1293,909l1349,950l1406,991l1460,1034l1517,1075l1571,1118l1626,1160l1683,1201l1737,1244l1792,1287l1795,1287l1799,1285l1800,1283l1799,1280l1773,1258l1746,1237l1720,1215l1693,1195l1667,1174l1640,1154l1612,1133l1587,1112l1560,1092l1532,1073l1505,1053l1478,1032l1450,1013l1425,993l1397,974l1370,954l1341,931l1312,911l1284,889l1255,868l1226,846l1197,825l1170,803l1141,783l1112,760l1083,740l1054,719l1025,699l996,677l967,656l938,636l909,615l852,576l796,537l740,499l683,460l625,422l569,384l511,347l454,309l396,273l340,234l282,196l225,159l169,120l113,80l56,41l0,0l0,0l0,0l0,2l0,2l0,2xe" fillcolor="black" stroked="f" o:allowincell="t" style="position:absolute;left:2827;top:958;width:669;height:585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0,540" path="m328,0l303,5l279,10l256,17l234,24l214,33l195,43l176,53l157,65l140,79l123,93l108,108l92,125l79,142l65,161l51,181l38,204l17,246l5,292l0,342l2,388l5,409l7,431l10,451l14,472l19,492l29,510l43,525l60,539l72,540l80,535l87,525l86,515l75,482l72,450l70,417l72,383l74,345l72,308l75,272l82,233l98,188l118,151l144,115l174,86l210,58l248,36l287,16l328,0l330,0l330,0l330,0l328,0l328,0xe" fillcolor="black" stroked="f" o:allowincell="t" style="position:absolute;left:3246;top:840;width:122;height:24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30" path="m0,0l10,14l18,27l24,43l29,58l29,72l27,85l22,97l17,111l17,120l22,126l29,130l37,128l54,116l63,97l66,77l63,56l58,48l53,37l44,31l37,22l29,15l20,10l10,5l0,0l0,0l0,0l0,0l0,0l0,0xe" fillcolor="black" stroked="f" o:allowincell="t" style="position:absolute;left:3335;top:800;width:24;height:57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82" path="m0,0l11,9l17,17l24,27l28,38l28,46l26,55l21,62l17,70l17,75l23,80l29,82l38,82l53,74l64,62l67,48l62,36l57,29l52,24l45,19l36,14l29,10l19,7l11,3l0,0l0,0l0,0l0,0l0,0l0,0xe" fillcolor="black" stroked="f" o:allowincell="t" style="position:absolute;left:3417;top:844;width:24;height:36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9,224" path="m0,1l24,12l48,22l72,36l94,49l114,63l137,78l157,94l178,111l198,126l219,143l239,159l261,174l283,188l306,201l328,213l352,224l360,224l367,217l369,210l365,203l345,188l324,172l302,157l282,142l260,126l237,111l215,95l193,82l171,68l147,54l125,42l101,32l77,22l51,13l27,7l2,0l0,0l0,0l0,1l0,1l0,1xe" fillcolor="black" stroked="f" o:allowincell="t" style="position:absolute;left:3483;top:760;width:136;height:10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9,389" path="m1,24l20,36l41,46l61,54l85,60l107,65l131,70l153,73l174,78l206,87l237,95l269,106l300,116l333,128l363,138l394,150l425,160l457,171l488,183l521,195l551,207l582,218l613,232l644,246l674,260l705,275l734,290l765,306l794,321l823,338l852,355l881,372l910,389l913,389l917,388l919,386l917,383l891,364l864,345l837,326l809,309l782,292l755,275l727,260l698,244l671,229l642,213l613,198l584,184l555,171l526,157l497,143l468,131l435,118l401,104l369,90l334,77l302,63l268,51l234,41l199,31l177,24l153,17l128,10l102,3l75,0l51,0l27,3l5,12l3,13l1,17l0,20l1,24l1,24xe" fillcolor="black" stroked="f" o:allowincell="t" style="position:absolute;left:2594;top:1752;width:341;height:176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1,1009" path="m0,2l26,14l52,26l77,40l103,53l128,67l154,81l180,96l205,111l229,125l255,140l279,156l304,171l330,187l354,202l380,216l404,231l429,246l455,262l479,277l504,293l530,308l554,323l579,339l603,354l629,371l653,387l679,402l702,419l728,434l752,450l778,467l802,482l849,513l896,545l942,576l989,609l1036,641l1082,674l1128,706l1174,739l1218,771l1264,804l1311,838l1355,872l1399,904l1446,939l1490,974l1534,1009l1538,1009l1540,1007l1541,1005l1540,1003l1495,966l1451,928l1406,892l1360,856l1314,821l1268,785l1222,751l1174,716l1128,682l1080,650l1032,616l984,583l936,551l889,518l839,487l791,455l767,439l745,424l721,410l697,395l673,380l650,366l627,351l603,335l579,322l556,306l532,293l508,277l484,263l460,250l436,234l412,221l386,205l363,192l337,176l311,161l286,147l262,132l236,118l210,103l185,89l159,74l132,60l106,48l81,34l53,22l28,11l0,0l0,0l0,0l0,0l0,2l0,2xe" fillcolor="black" stroked="f" o:allowincell="t" style="position:absolute;left:2764;top:1047;width:573;height:458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28" path="m0,2l19,33l41,62l65,89l89,115l114,140l138,168l161,197l181,228l181,228l183,228l183,228l183,226l164,195l144,166l120,139l94,113l68,87l43,60l21,31l2,0l2,0l2,0l0,0l0,2l0,2xe" fillcolor="black" stroked="f" o:allowincell="t" style="position:absolute;left:2895;top:1753;width:67;height:102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9,299" path="m0,2l19,9l37,17l56,24l75,31l94,38l113,45l131,52l152,58l171,65l189,72l208,79l227,86l246,93l265,101l283,108l302,117l323,127l345,137l365,147l386,158l406,168l427,180l447,192l470,202l488,214l509,226l529,238l550,250l570,264l591,276l610,287l630,299l634,299l637,298l639,294l637,291l620,279l603,269l586,257l567,245l550,235l533,224l514,212l497,202l480,192l461,182l444,171l425,161l406,151l389,142l371,132l352,123l331,113l309,105l287,94l266,86l244,77l222,70l200,62l179,55l157,48l135,41l113,35l89,28l66,21l44,14l22,7l0,0l0,0l0,0l0,0l0,2l0,2xe" fillcolor="black" stroked="f" o:allowincell="t" style="position:absolute;left:2705;top:1708;width:237;height:13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7;top:571;width:1224;height:1548">
                        <v:shape id="shape_0" coordsize="3286,2317" path="m401,652l398,651l386,646l367,637l343,623l314,608l282,591l247,569l212,546l176,519l140,492l106,461l75,429l49,394l27,358l10,321l1,282l0,244l1,206l8,174l18,143l32,114l51,88l71,66l94,46l121,30l148,17l179,8l210,1l242,0l276,1l311,8l345,18l367,29l403,47l447,73l500,107l563,147l635,193l714,244l799,300l890,360l985,425l1086,492l1189,562l1295,634l1404,707l1512,782l1621,857l1730,931l1836,1006l1942,1078l2045,1148l2144,1216l2238,1283l2326,1345l2408,1401l2485,1454l2554,1502l2613,1545l2665,1580l2706,1608l2735,1630l2753,1642l2760,1647l2765,1654l2779,1671l2801,1700l2829,1738l2863,1782l2902,1832l2945,1886l2988,1943l3034,2001l3078,2059l3122,2115l3165,2168l3203,2216l3237,2259l3264,2293l3286,2317l3280,2314l3257,2302l3225,2286l3182,2264l3129,2238l3068,2209l3001,2179l2929,2148l2856,2117l2779,2086l2702,2059l2627,2035l2554,2015l2485,1999l2422,1991l2366,1989l2361,1985l2345,1975l2323,1958l2291,1934l2250,1907l2203,1873l2149,1833l2089,1792l2024,1744l1954,1695l1879,1642l1800,1587l1720,1531l1636,1471l1551,1411l1464,1351l1377,1290l1289,1230l1202,1170l1117,1112l1033,1054l953,999l874,946l799,895l727,849l663,806l603,767l548,733l500,704l459,681l425,663l401,652xe" fillcolor="white" stroked="f" o:allowincell="t" style="position:absolute;left:2177;top:814;width:1223;height:1055;mso-wrap-style:none;v-text-anchor:middle;rotation:8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2,1541" path="m196,0l193,0l185,3l171,7l154,12l133,22l111,34l89,49l67,68l46,92l29,119l14,154l3,193l0,237l2,289l10,347l29,412l34,415l46,424l68,439l97,460l133,483l174,513l222,547l275,584l333,624l395,666l460,713l528,760l600,810l671,859l745,911l820,962l893,1015l967,1066l1040,1118l1110,1167l1179,1215l1245,1259l1309,1304l1367,1345l1421,1382l1469,1417l1514,1447l1549,1473l1580,1494l1604,1509l1618,1519l1625,1524l1638,1531l1660,1538l1686,1541l1713,1540l1737,1531l1754,1511l1760,1478l1749,1430l1736,1379l1731,1340l1734,1311l1748,1290l1770,1278l1801,1275l1840,1276l1888,1285l1934,1294l1968,1297l1990,1297l2002,1290l2000,1278l1988,1261l1961,1237l1922,1208l1906,1196l1883,1181l1854,1159l1816,1131l1773,1100l1725,1065l1671,1025l1614,984l1551,938l1486,890l1418,841l1346,789l1274,736l1199,683l1124,629l1049,574l972,519l897,466l823,413l752,362l682,313l613,265l548,220l489,179l432,142l379,106l333,77l292,49l258,29l231,14l210,3l196,0xe" fillcolor="#f7d38c" stroked="f" o:allowincell="t" style="position:absolute;left:2421;top:976;width:744;height:702;mso-wrap-style:none;v-text-anchor:middle;rotation:80">
                          <v:fill o:detectmouseclick="t" type="solid" color2="#082c73"/>
                          <v:stroke color="#3465a4" joinstyle="round" endcap="flat"/>
                          <w10:wrap type="none"/>
                        </v:shape>
                        <v:shape id="shape_0" coordsize="1909,1317" path="m0,0l23,20l47,41l71,59l93,80l117,100l141,119l165,138l191,157l222,177l251,200l281,220l312,241l343,261l374,282l404,302l435,323l464,343l495,364l524,382l553,403l584,423l613,444l642,463l673,483l702,504l731,523l761,543l790,562l821,582l850,603l881,622l910,642l972,685l1031,726l1093,769l1153,811l1214,854l1274,899l1334,941l1395,984l1455,1027l1516,1069l1578,1112l1638,1153l1699,1194l1762,1235l1824,1276l1887,1316l1897,1317l1904,1310l1909,1304l1906,1295l1848,1251l1790,1206l1732,1162l1675,1119l1616,1075l1557,1032l1499,989l1441,946l1382,905l1322,863l1262,822l1202,781l1142,740l1083,700l1021,659l960,620l929,601l900,582l869,564l838,543l809,524l779,505l748,487l717,468l686,447l657,429l626,410l596,391l565,372l534,353l503,335l473,316l442,295l410,276l379,256l346,237l314,218l283,200l251,179l220,160l191,141l164,123l136,102l109,82l83,61l56,41l29,20l1,0l1,0l1,0l0,0l0,0l0,0xe" fillcolor="black" stroked="f" o:allowincell="t" style="position:absolute;left:2350;top:954;width:710;height:599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6,1388" path="m0,2l26,28l53,52l81,76l108,100l137,122l164,144l193,166l224,188l253,209l282,231l313,252l344,272l373,293l403,311l434,332l463,352l494,375l526,395l557,417l588,438l620,460l651,481l682,503l714,523l745,546l776,566l807,588l839,609l870,631l901,653l931,674l962,696l993,718l1025,740l1056,763l1088,785l1119,807l1150,829l1182,852l1213,874l1246,896l1276,918l1307,942l1340,964l1370,985l1403,1007l1434,1029l1466,1051l1497,1072l1526,1092l1557,1113l1587,1134l1618,1154l1649,1175l1680,1195l1710,1216l1741,1236l1770,1258l1801,1279l1832,1299l1861,1322l1890,1344l1919,1366l1948,1388l1951,1388l1955,1386l1956,1383l1956,1380l1927,1356l1900,1333l1871,1310l1842,1287l1811,1265l1782,1245l1753,1222l1722,1200l1693,1180l1662,1159l1632,1137l1603,1116l1572,1096l1541,1075l1512,1053l1481,1033l1449,1010l1418,988l1386,968l1355,946l1323,923l1292,901l1261,879l1229,857l1198,834l1165,812l1135,790l1104,766l1071,744l1041,722l1008,699l977,677l947,655l916,633l885,612l853,590l822,570l791,547l761,527l728,506l697,486l665,464l634,443l602,423l571,402l538,382l508,359l475,339l444,318l414,300l385,279l354,260l323,240l292,219l262,200l231,180l200,158l171,137l140,117l111,94l82,72l55,48l28,24l0,0l0,0l0,0l0,2l0,2l0,2xe" fillcolor="black" stroked="f" o:allowincell="t" style="position:absolute;left:2524;top:1093;width:728;height:63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7,802" path="m0,2l14,26l26,48l38,72l50,96l62,120l74,144l88,168l101,190l120,219l139,248l159,275l178,305l197,334l217,361l236,390l255,419l274,446l294,474l316,501l339,527l363,552l385,580l407,605l429,631l448,655l467,677l486,698l503,716l521,737l540,756l561,776l583,798l588,802l593,798l597,792l595,785l578,759l561,734l544,710l525,686l508,662l491,638l472,616l455,593l436,569l417,547l398,525l378,503l359,481l339,458l318,436l298,412l274,385l252,356l228,327l207,296l185,265l164,234l142,204l122,175l106,152l93,130l79,108l65,84l52,62l36,40l19,19l2,0l0,0l0,0l0,0l0,2l0,2xe" fillcolor="black" stroked="f" o:allowincell="t" style="position:absolute;left:2394;top:1755;width:221;height:36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5,273" path="m325,273l309,251l294,230l277,213l260,194l241,179l224,160l207,143l190,123l174,104l157,83l138,64l120,47l99,30l77,17l55,6l31,0l17,1l7,10l0,23l0,37l7,51l19,66l36,83l56,102l82,121l109,141l138,160l167,181l198,198l226,217l253,232l277,246l296,258l311,266l321,271l325,273xe" fillcolor="black" stroked="f" o:allowincell="t" style="position:absolute;left:2334;top:1948;width:120;height:123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4,247" path="m0,116l13,135l30,155l49,176l68,194l90,213l112,227l136,239l160,246l177,247l193,246l206,242l218,235l227,225l232,213l235,198l234,181l227,157l220,133l210,111l201,88l194,76l188,59l186,44l196,34l206,32l215,32l227,32l237,34l247,35l258,39l268,41l276,42l294,46l312,49l331,53l348,54l367,56l386,58l405,59l423,59l442,59l461,59l478,58l497,56l516,54l533,51l551,47l569,42l572,41l574,37l572,34l569,32l551,35l534,39l516,41l499,41l480,42l461,42l442,41l425,39l406,37l387,35l369,32l350,29l333,25l314,22l297,17l280,12l266,8l251,3l232,1l215,0l198,1l182,5l169,13l160,25l155,41l155,56l157,71l162,87l169,102l177,117l186,133l193,147l196,159l200,169l203,181l206,193l208,211l201,223l191,229l177,230l160,229l145,225l131,220l121,217l104,208l87,198l71,186l56,172l41,159l25,143l12,129l0,114l0,114l0,114l0,116l0,116l0,116xe" fillcolor="black" stroked="f" o:allowincell="t" style="position:absolute;left:2457;top:1649;width:213;height:11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505" path="m452,67l435,46l418,29l398,17l377,9l357,4l334,0l312,0l290,4l268,9l246,17l223,26l203,36l182,50l162,62l143,76l126,91l87,130l53,176l27,228l8,282l0,339l0,393l13,448l39,499l46,505l54,501l61,494l61,486l49,440l42,395l41,349l46,305l56,262l71,219l92,176l117,137l133,118l148,99l167,82l187,67l208,52l230,38l252,28l276,19l299,12l322,9l346,9l369,12l391,19l411,31l432,46l451,67l451,67l452,67l452,67l452,67l452,67xe" fillcolor="black" stroked="f" o:allowincell="t" style="position:absolute;left:2921;top:868;width:167;height:229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2,517" path="m518,44l492,30l467,18l439,10l412,5l385,1l359,0l332,1l304,6l277,12l251,20l226,29l200,41l175,54l151,68l127,85l103,102l81,121l62,141l45,162l31,186l19,210l11,235l4,263l0,290l0,323l5,353l12,382l24,410l38,437l53,463l70,490l89,516l94,517l99,516l103,511l101,505l89,485l77,463l65,442l57,420l46,398l40,374l35,350l31,326l31,293l35,263l43,234l53,205l67,177l86,152l106,128l128,105l149,88l171,73l195,59l219,47l245,37l270,29l296,22l322,17l349,13l376,13l402,13l429,17l455,22l480,30l506,41l530,53l532,53l532,53l532,53l532,53l518,44xe" fillcolor="black" stroked="f" o:allowincell="t" style="position:absolute;left:2956;top:769;width:196;height:23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0,523" path="m340,0l321,0l301,1l280,3l261,7l241,10l222,15l203,22l184,29l167,36l150,46l133,56l118,68l102,80l89,94l75,109l63,126l36,174l17,224l3,273l0,324l3,374l14,424l36,473l65,519l70,523l77,519l80,514l79,507l60,466l44,425l34,383l29,340l29,297l34,254l43,212l58,169l68,148l79,130l92,111l106,95l121,80l138,66l155,54l174,42l193,34l212,25l232,19l253,12l275,8l297,3l318,1l340,0l340,0l340,0l340,0l340,0l340,0xe" fillcolor="black" stroked="f" o:allowincell="t" style="position:absolute;left:2956;top:768;width:125;height:237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3,695" path="m403,694l382,676l362,661l341,646l321,630l299,615l278,600l258,584l235,569l215,552l196,536l177,519l159,500l140,482l124,461l107,441l94,418l80,389l71,359l68,328l68,297l71,277l77,256l82,236l90,217l100,196l112,177l124,159l138,142l157,124l177,109l200,95l223,83l247,73l271,65l295,54l319,46l331,36l336,20l335,7l321,0l292,0l261,1l230,5l200,10l171,19l143,30l116,44l92,63l71,83l53,107l36,133l24,162l12,191l5,222l1,253l0,283l0,292l1,300l1,309l3,318l12,353l25,388l41,418l61,446l83,473l107,497l135,519l162,541l193,562l222,581l253,600l285,618l316,637l345,656l376,675l403,695l403,695l403,694l403,694l403,694l403,694xe" fillcolor="black" stroked="f" o:allowincell="t" style="position:absolute;left:2999;top:572;width:149;height:315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0,1287" path="m0,2l55,43l109,84l164,125l220,164l277,203l333,241l389,280l447,318l504,355l562,393l618,431l676,468l733,507l789,545l845,584l902,624l958,663l1015,704l1069,745l1126,786l1182,827l1238,868l1293,909l1349,950l1406,991l1460,1034l1517,1075l1571,1118l1626,1160l1683,1201l1737,1244l1792,1287l1795,1287l1799,1285l1800,1283l1799,1280l1773,1258l1746,1237l1720,1215l1693,1195l1667,1174l1640,1154l1612,1133l1587,1112l1560,1092l1532,1073l1505,1053l1478,1032l1450,1013l1425,993l1397,974l1370,954l1341,931l1312,911l1284,889l1255,868l1226,846l1197,825l1170,803l1141,783l1112,760l1083,740l1054,719l1025,699l996,677l967,656l938,636l909,615l852,576l796,537l740,499l683,460l625,422l569,384l511,347l454,309l396,273l340,234l282,196l225,159l169,120l113,80l56,41l0,0l0,0l0,0l0,2l0,2l0,2xe" fillcolor="black" stroked="f" o:allowincell="t" style="position:absolute;left:2477;top:994;width:669;height:585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0,540" path="m328,0l303,5l279,10l256,17l234,24l214,33l195,43l176,53l157,65l140,79l123,93l108,108l92,125l79,142l65,161l51,181l38,204l17,246l5,292l0,342l2,388l5,409l7,431l10,451l14,472l19,492l29,510l43,525l60,539l72,540l80,535l87,525l86,515l75,482l72,450l70,417l72,383l74,345l72,308l75,272l82,233l98,188l118,151l144,115l174,86l210,58l248,36l287,16l328,0l330,0l330,0l330,0l328,0l328,0xe" fillcolor="black" stroked="f" o:allowincell="t" style="position:absolute;left:2896;top:877;width:122;height:24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30" path="m0,0l10,14l18,27l24,43l29,58l29,72l27,85l22,97l17,111l17,120l22,126l29,130l37,128l54,116l63,97l66,77l63,56l58,48l53,37l44,31l37,22l29,15l20,10l10,5l0,0l0,0l0,0l0,0l0,0l0,0xe" fillcolor="black" stroked="f" o:allowincell="t" style="position:absolute;left:2985;top:837;width:24;height:57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82" path="m0,0l11,9l17,17l24,27l28,38l28,46l26,55l21,62l17,70l17,75l23,80l29,82l38,82l53,74l64,62l67,48l62,36l57,29l52,24l45,19l36,14l29,10l19,7l11,3l0,0l0,0l0,0l0,0l0,0l0,0xe" fillcolor="black" stroked="f" o:allowincell="t" style="position:absolute;left:3067;top:880;width:24;height:36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9,224" path="m0,1l24,12l48,22l72,36l94,49l114,63l137,78l157,94l178,111l198,126l219,143l239,159l261,174l283,188l306,201l328,213l352,224l360,224l367,217l369,210l365,203l345,188l324,172l302,157l282,142l260,126l237,111l215,95l193,82l171,68l147,54l125,42l101,32l77,22l51,13l27,7l2,0l0,0l0,0l0,1l0,1l0,1xe" fillcolor="black" stroked="f" o:allowincell="t" style="position:absolute;left:3133;top:796;width:136;height:10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9,389" path="m1,24l20,36l41,46l61,54l85,60l107,65l131,70l153,73l174,78l206,87l237,95l269,106l300,116l333,128l363,138l394,150l425,160l457,171l488,183l521,195l551,207l582,218l613,232l644,246l674,260l705,275l734,290l765,306l794,321l823,338l852,355l881,372l910,389l913,389l917,388l919,386l917,383l891,364l864,345l837,326l809,309l782,292l755,275l727,260l698,244l671,229l642,213l613,198l584,184l555,171l526,157l497,143l468,131l435,118l401,104l369,90l334,77l302,63l268,51l234,41l199,31l177,24l153,17l128,10l102,3l75,0l51,0l27,3l5,12l3,13l1,17l0,20l1,24l1,24xe" fillcolor="black" stroked="f" o:allowincell="t" style="position:absolute;left:2245;top:1789;width:341;height:176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1,1009" path="m0,2l26,14l52,26l77,40l103,53l128,67l154,81l180,96l205,111l229,125l255,140l279,156l304,171l330,187l354,202l380,216l404,231l429,246l455,262l479,277l504,293l530,308l554,323l579,339l603,354l629,371l653,387l679,402l702,419l728,434l752,450l778,467l802,482l849,513l896,545l942,576l989,609l1036,641l1082,674l1128,706l1174,739l1218,771l1264,804l1311,838l1355,872l1399,904l1446,939l1490,974l1534,1009l1538,1009l1540,1007l1541,1005l1540,1003l1495,966l1451,928l1406,892l1360,856l1314,821l1268,785l1222,751l1174,716l1128,682l1080,650l1032,616l984,583l936,551l889,518l839,487l791,455l767,439l745,424l721,410l697,395l673,380l650,366l627,351l603,335l579,322l556,306l532,293l508,277l484,263l460,250l436,234l412,221l386,205l363,192l337,176l311,161l286,147l262,132l236,118l210,103l185,89l159,74l132,60l106,48l81,34l53,22l28,11l0,0l0,0l0,0l0,0l0,2l0,2xe" fillcolor="black" stroked="f" o:allowincell="t" style="position:absolute;left:2415;top:1084;width:573;height:458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28" path="m0,2l19,33l41,62l65,89l89,115l114,140l138,168l161,197l181,228l181,228l183,228l183,228l183,226l164,195l144,166l120,139l94,113l68,87l43,60l21,31l2,0l2,0l2,0l0,0l0,2l0,2xe" fillcolor="black" stroked="f" o:allowincell="t" style="position:absolute;left:2545;top:1790;width:67;height:102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9,299" path="m0,2l19,9l37,17l56,24l75,31l94,38l113,45l131,52l152,58l171,65l189,72l208,79l227,86l246,93l265,101l283,108l302,117l323,127l345,137l365,147l386,158l406,168l427,180l447,192l470,202l488,214l509,226l529,238l550,250l570,264l591,276l610,287l630,299l634,299l637,298l639,294l637,291l620,279l603,269l586,257l567,245l550,235l533,224l514,212l497,202l480,192l461,182l444,171l425,161l406,151l389,142l371,132l352,123l331,113l309,105l287,94l266,86l244,77l222,70l200,62l179,55l157,48l135,41l113,35l89,28l66,21l44,14l22,7l0,0l0,0l0,0l0,0l0,2l0,2xe" fillcolor="black" stroked="f" o:allowincell="t" style="position:absolute;left:2356;top:1745;width:237;height:13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2;top:550;width:1224;height:1548">
                        <v:shape id="shape_0" coordsize="3286,2317" path="m401,652l398,651l386,646l367,637l343,623l314,608l282,591l247,569l212,546l176,519l140,492l106,461l75,429l49,394l27,358l10,321l1,282l0,244l1,206l8,174l18,143l32,114l51,88l71,66l94,46l121,30l148,17l179,8l210,1l242,0l276,1l311,8l345,18l367,29l403,47l447,73l500,107l563,147l635,193l714,244l799,300l890,360l985,425l1086,492l1189,562l1295,634l1404,707l1512,782l1621,857l1730,931l1836,1006l1942,1078l2045,1148l2144,1216l2238,1283l2326,1345l2408,1401l2485,1454l2554,1502l2613,1545l2665,1580l2706,1608l2735,1630l2753,1642l2760,1647l2765,1654l2779,1671l2801,1700l2829,1738l2863,1782l2902,1832l2945,1886l2988,1943l3034,2001l3078,2059l3122,2115l3165,2168l3203,2216l3237,2259l3264,2293l3286,2317l3280,2314l3257,2302l3225,2286l3182,2264l3129,2238l3068,2209l3001,2179l2929,2148l2856,2117l2779,2086l2702,2059l2627,2035l2554,2015l2485,1999l2422,1991l2366,1989l2361,1985l2345,1975l2323,1958l2291,1934l2250,1907l2203,1873l2149,1833l2089,1792l2024,1744l1954,1695l1879,1642l1800,1587l1720,1531l1636,1471l1551,1411l1464,1351l1377,1290l1289,1230l1202,1170l1117,1112l1033,1054l953,999l874,946l799,895l727,849l663,806l603,767l548,733l500,704l459,681l425,663l401,652xe" fillcolor="white" stroked="f" o:allowincell="t" style="position:absolute;left:1862;top:793;width:1223;height:1055;mso-wrap-style:none;v-text-anchor:middle;rotation:8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02,1541" path="m196,0l193,0l185,3l171,7l154,12l133,22l111,34l89,49l67,68l46,92l29,119l14,154l3,193l0,237l2,289l10,347l29,412l34,415l46,424l68,439l97,460l133,483l174,513l222,547l275,584l333,624l395,666l460,713l528,760l600,810l671,859l745,911l820,962l893,1015l967,1066l1040,1118l1110,1167l1179,1215l1245,1259l1309,1304l1367,1345l1421,1382l1469,1417l1514,1447l1549,1473l1580,1494l1604,1509l1618,1519l1625,1524l1638,1531l1660,1538l1686,1541l1713,1540l1737,1531l1754,1511l1760,1478l1749,1430l1736,1379l1731,1340l1734,1311l1748,1290l1770,1278l1801,1275l1840,1276l1888,1285l1934,1294l1968,1297l1990,1297l2002,1290l2000,1278l1988,1261l1961,1237l1922,1208l1906,1196l1883,1181l1854,1159l1816,1131l1773,1100l1725,1065l1671,1025l1614,984l1551,938l1486,890l1418,841l1346,789l1274,736l1199,683l1124,629l1049,574l972,519l897,466l823,413l752,362l682,313l613,265l548,220l489,179l432,142l379,106l333,77l292,49l258,29l231,14l210,3l196,0xe" fillcolor="#f7d38c" stroked="f" o:allowincell="t" style="position:absolute;left:2106;top:954;width:744;height:702;mso-wrap-style:none;v-text-anchor:middle;rotation:80">
                          <v:fill o:detectmouseclick="t" type="solid" color2="#082c73"/>
                          <v:stroke color="#3465a4" joinstyle="round" endcap="flat"/>
                          <w10:wrap type="none"/>
                        </v:shape>
                        <v:shape id="shape_0" coordsize="1909,1317" path="m0,0l23,20l47,41l71,59l93,80l117,100l141,119l165,138l191,157l222,177l251,200l281,220l312,241l343,261l374,282l404,302l435,323l464,343l495,364l524,382l553,403l584,423l613,444l642,463l673,483l702,504l731,523l761,543l790,562l821,582l850,603l881,622l910,642l972,685l1031,726l1093,769l1153,811l1214,854l1274,899l1334,941l1395,984l1455,1027l1516,1069l1578,1112l1638,1153l1699,1194l1762,1235l1824,1276l1887,1316l1897,1317l1904,1310l1909,1304l1906,1295l1848,1251l1790,1206l1732,1162l1675,1119l1616,1075l1557,1032l1499,989l1441,946l1382,905l1322,863l1262,822l1202,781l1142,740l1083,700l1021,659l960,620l929,601l900,582l869,564l838,543l809,524l779,505l748,487l717,468l686,447l657,429l626,410l596,391l565,372l534,353l503,335l473,316l442,295l410,276l379,256l346,237l314,218l283,200l251,179l220,160l191,141l164,123l136,102l109,82l83,61l56,41l29,20l1,0l1,0l1,0l0,0l0,0l0,0xe" fillcolor="black" stroked="f" o:allowincell="t" style="position:absolute;left:2035;top:933;width:710;height:599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6,1388" path="m0,2l26,28l53,52l81,76l108,100l137,122l164,144l193,166l224,188l253,209l282,231l313,252l344,272l373,293l403,311l434,332l463,352l494,375l526,395l557,417l588,438l620,460l651,481l682,503l714,523l745,546l776,566l807,588l839,609l870,631l901,653l931,674l962,696l993,718l1025,740l1056,763l1088,785l1119,807l1150,829l1182,852l1213,874l1246,896l1276,918l1307,942l1340,964l1370,985l1403,1007l1434,1029l1466,1051l1497,1072l1526,1092l1557,1113l1587,1134l1618,1154l1649,1175l1680,1195l1710,1216l1741,1236l1770,1258l1801,1279l1832,1299l1861,1322l1890,1344l1919,1366l1948,1388l1951,1388l1955,1386l1956,1383l1956,1380l1927,1356l1900,1333l1871,1310l1842,1287l1811,1265l1782,1245l1753,1222l1722,1200l1693,1180l1662,1159l1632,1137l1603,1116l1572,1096l1541,1075l1512,1053l1481,1033l1449,1010l1418,988l1386,968l1355,946l1323,923l1292,901l1261,879l1229,857l1198,834l1165,812l1135,790l1104,766l1071,744l1041,722l1008,699l977,677l947,655l916,633l885,612l853,590l822,570l791,547l761,527l728,506l697,486l665,464l634,443l602,423l571,402l538,382l508,359l475,339l444,318l414,300l385,279l354,260l323,240l292,219l262,200l231,180l200,158l171,137l140,117l111,94l82,72l55,48l28,24l0,0l0,0l0,0l0,2l0,2l0,2xe" fillcolor="black" stroked="f" o:allowincell="t" style="position:absolute;left:2210;top:1072;width:728;height:63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7,802" path="m0,2l14,26l26,48l38,72l50,96l62,120l74,144l88,168l101,190l120,219l139,248l159,275l178,305l197,334l217,361l236,390l255,419l274,446l294,474l316,501l339,527l363,552l385,580l407,605l429,631l448,655l467,677l486,698l503,716l521,737l540,756l561,776l583,798l588,802l593,798l597,792l595,785l578,759l561,734l544,710l525,686l508,662l491,638l472,616l455,593l436,569l417,547l398,525l378,503l359,481l339,458l318,436l298,412l274,385l252,356l228,327l207,296l185,265l164,234l142,204l122,175l106,152l93,130l79,108l65,84l52,62l36,40l19,19l2,0l0,0l0,0l0,0l0,2l0,2xe" fillcolor="black" stroked="f" o:allowincell="t" style="position:absolute;left:2080;top:1734;width:221;height:36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25,273" path="m325,273l309,251l294,230l277,213l260,194l241,179l224,160l207,143l190,123l174,104l157,83l138,64l120,47l99,30l77,17l55,6l31,0l17,1l7,10l0,23l0,37l7,51l19,66l36,83l56,102l82,121l109,141l138,160l167,181l198,198l226,217l253,232l277,246l296,258l311,266l321,271l325,273xe" fillcolor="black" stroked="f" o:allowincell="t" style="position:absolute;left:2020;top:1927;width:120;height:123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4,247" path="m0,116l13,135l30,155l49,176l68,194l90,213l112,227l136,239l160,246l177,247l193,246l206,242l218,235l227,225l232,213l235,198l234,181l227,157l220,133l210,111l201,88l194,76l188,59l186,44l196,34l206,32l215,32l227,32l237,34l247,35l258,39l268,41l276,42l294,46l312,49l331,53l348,54l367,56l386,58l405,59l423,59l442,59l461,59l478,58l497,56l516,54l533,51l551,47l569,42l572,41l574,37l572,34l569,32l551,35l534,39l516,41l499,41l480,42l461,42l442,41l425,39l406,37l387,35l369,32l350,29l333,25l314,22l297,17l280,12l266,8l251,3l232,1l215,0l198,1l182,5l169,13l160,25l155,41l155,56l157,71l162,87l169,102l177,117l186,133l193,147l196,159l200,169l203,181l206,193l208,211l201,223l191,229l177,230l160,229l145,225l131,220l121,217l104,208l87,198l71,186l56,172l41,159l25,143l12,129l0,114l0,114l0,114l0,116l0,116l0,116xe" fillcolor="black" stroked="f" o:allowincell="t" style="position:absolute;left:2142;top:1628;width:213;height:11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505" path="m452,67l435,46l418,29l398,17l377,9l357,4l334,0l312,0l290,4l268,9l246,17l223,26l203,36l182,50l162,62l143,76l126,91l87,130l53,176l27,228l8,282l0,339l0,393l13,448l39,499l46,505l54,501l61,494l61,486l49,440l42,395l41,349l46,305l56,262l71,219l92,176l117,137l133,118l148,99l167,82l187,67l208,52l230,38l252,28l276,19l299,12l322,9l346,9l369,12l391,19l411,31l432,46l451,67l451,67l452,67l452,67l452,67l452,67xe" fillcolor="black" stroked="f" o:allowincell="t" style="position:absolute;left:2606;top:847;width:167;height:229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2,517" path="m518,44l492,30l467,18l439,10l412,5l385,1l359,0l332,1l304,6l277,12l251,20l226,29l200,41l175,54l151,68l127,85l103,102l81,121l62,141l45,162l31,186l19,210l11,235l4,263l0,290l0,323l5,353l12,382l24,410l38,437l53,463l70,490l89,516l94,517l99,516l103,511l101,505l89,485l77,463l65,442l57,420l46,398l40,374l35,350l31,326l31,293l35,263l43,234l53,205l67,177l86,152l106,128l128,105l149,88l171,73l195,59l219,47l245,37l270,29l296,22l322,17l349,13l376,13l402,13l429,17l455,22l480,30l506,41l530,53l532,53l532,53l532,53l532,53l518,44xe" fillcolor="black" stroked="f" o:allowincell="t" style="position:absolute;left:2641;top:747;width:196;height:23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0,523" path="m340,0l321,0l301,1l280,3l261,7l241,10l222,15l203,22l184,29l167,36l150,46l133,56l118,68l102,80l89,94l75,109l63,126l36,174l17,224l3,273l0,324l3,374l14,424l36,473l65,519l70,523l77,519l80,514l79,507l60,466l44,425l34,383l29,340l29,297l34,254l43,212l58,169l68,148l79,130l92,111l106,95l121,80l138,66l155,54l174,42l193,34l212,25l232,19l253,12l275,8l297,3l318,1l340,0l340,0l340,0l340,0l340,0l340,0xe" fillcolor="black" stroked="f" o:allowincell="t" style="position:absolute;left:2641;top:747;width:125;height:237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3,695" path="m403,694l382,676l362,661l341,646l321,630l299,615l278,600l258,584l235,569l215,552l196,536l177,519l159,500l140,482l124,461l107,441l94,418l80,389l71,359l68,328l68,297l71,277l77,256l82,236l90,217l100,196l112,177l124,159l138,142l157,124l177,109l200,95l223,83l247,73l271,65l295,54l319,46l331,36l336,20l335,7l321,0l292,0l261,1l230,5l200,10l171,19l143,30l116,44l92,63l71,83l53,107l36,133l24,162l12,191l5,222l1,253l0,283l0,292l1,300l1,309l3,318l12,353l25,388l41,418l61,446l83,473l107,497l135,519l162,541l193,562l222,581l253,600l285,618l316,637l345,656l376,675l403,695l403,695l403,694l403,694l403,694l403,694xe" fillcolor="black" stroked="f" o:allowincell="t" style="position:absolute;left:2684;top:551;width:149;height:315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00,1287" path="m0,2l55,43l109,84l164,125l220,164l277,203l333,241l389,280l447,318l504,355l562,393l618,431l676,468l733,507l789,545l845,584l902,624l958,663l1015,704l1069,745l1126,786l1182,827l1238,868l1293,909l1349,950l1406,991l1460,1034l1517,1075l1571,1118l1626,1160l1683,1201l1737,1244l1792,1287l1795,1287l1799,1285l1800,1283l1799,1280l1773,1258l1746,1237l1720,1215l1693,1195l1667,1174l1640,1154l1612,1133l1587,1112l1560,1092l1532,1073l1505,1053l1478,1032l1450,1013l1425,993l1397,974l1370,954l1341,931l1312,911l1284,889l1255,868l1226,846l1197,825l1170,803l1141,783l1112,760l1083,740l1054,719l1025,699l996,677l967,656l938,636l909,615l852,576l796,537l740,499l683,460l625,422l569,384l511,347l454,309l396,273l340,234l282,196l225,159l169,120l113,80l56,41l0,0l0,0l0,0l0,2l0,2l0,2xe" fillcolor="black" stroked="f" o:allowincell="t" style="position:absolute;left:2163;top:973;width:669;height:585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0,540" path="m328,0l303,5l279,10l256,17l234,24l214,33l195,43l176,53l157,65l140,79l123,93l108,108l92,125l79,142l65,161l51,181l38,204l17,246l5,292l0,342l2,388l5,409l7,431l10,451l14,472l19,492l29,510l43,525l60,539l72,540l80,535l87,525l86,515l75,482l72,450l70,417l72,383l74,345l72,308l75,272l82,233l98,188l118,151l144,115l174,86l210,58l248,36l287,16l328,0l330,0l330,0l330,0l328,0l328,0xe" fillcolor="black" stroked="f" o:allowincell="t" style="position:absolute;left:2581;top:855;width:122;height:24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130" path="m0,0l10,14l18,27l24,43l29,58l29,72l27,85l22,97l17,111l17,120l22,126l29,130l37,128l54,116l63,97l66,77l63,56l58,48l53,37l44,31l37,22l29,15l20,10l10,5l0,0l0,0l0,0l0,0l0,0l0,0xe" fillcolor="black" stroked="f" o:allowincell="t" style="position:absolute;left:2670;top:816;width:24;height:57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82" path="m0,0l11,9l17,17l24,27l28,38l28,46l26,55l21,62l17,70l17,75l23,80l29,82l38,82l53,74l64,62l67,48l62,36l57,29l52,24l45,19l36,14l29,10l19,7l11,3l0,0l0,0l0,0l0,0l0,0l0,0xe" fillcolor="black" stroked="f" o:allowincell="t" style="position:absolute;left:2753;top:859;width:24;height:36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9,224" path="m0,1l24,12l48,22l72,36l94,49l114,63l137,78l157,94l178,111l198,126l219,143l239,159l261,174l283,188l306,201l328,213l352,224l360,224l367,217l369,210l365,203l345,188l324,172l302,157l282,142l260,126l237,111l215,95l193,82l171,68l147,54l125,42l101,32l77,22l51,13l27,7l2,0l0,0l0,0l0,1l0,1l0,1xe" fillcolor="black" stroked="f" o:allowincell="t" style="position:absolute;left:2819;top:775;width:136;height:101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9,389" path="m1,24l20,36l41,46l61,54l85,60l107,65l131,70l153,73l174,78l206,87l237,95l269,106l300,116l333,128l363,138l394,150l425,160l457,171l488,183l521,195l551,207l582,218l613,232l644,246l674,260l705,275l734,290l765,306l794,321l823,338l852,355l881,372l910,389l913,389l917,388l919,386l917,383l891,364l864,345l837,326l809,309l782,292l755,275l727,260l698,244l671,229l642,213l613,198l584,184l555,171l526,157l497,143l468,131l435,118l401,104l369,90l334,77l302,63l268,51l234,41l199,31l177,24l153,17l128,10l102,3l75,0l51,0l27,3l5,12l3,13l1,17l0,20l1,24l1,24xe" fillcolor="black" stroked="f" o:allowincell="t" style="position:absolute;left:1930;top:1768;width:341;height:176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41,1009" path="m0,2l26,14l52,26l77,40l103,53l128,67l154,81l180,96l205,111l229,125l255,140l279,156l304,171l330,187l354,202l380,216l404,231l429,246l455,262l479,277l504,293l530,308l554,323l579,339l603,354l629,371l653,387l679,402l702,419l728,434l752,450l778,467l802,482l849,513l896,545l942,576l989,609l1036,641l1082,674l1128,706l1174,739l1218,771l1264,804l1311,838l1355,872l1399,904l1446,939l1490,974l1534,1009l1538,1009l1540,1007l1541,1005l1540,1003l1495,966l1451,928l1406,892l1360,856l1314,821l1268,785l1222,751l1174,716l1128,682l1080,650l1032,616l984,583l936,551l889,518l839,487l791,455l767,439l745,424l721,410l697,395l673,380l650,366l627,351l603,335l579,322l556,306l532,293l508,277l484,263l460,250l436,234l412,221l386,205l363,192l337,176l311,161l286,147l262,132l236,118l210,103l185,89l159,74l132,60l106,48l81,34l53,22l28,11l0,0l0,0l0,0l0,0l0,2l0,2xe" fillcolor="black" stroked="f" o:allowincell="t" style="position:absolute;left:2100;top:1063;width:573;height:458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3,228" path="m0,2l19,33l41,62l65,89l89,115l114,140l138,168l161,197l181,228l181,228l183,228l183,228l183,226l164,195l144,166l120,139l94,113l68,87l43,60l21,31l2,0l2,0l2,0l0,0l0,2l0,2xe" fillcolor="black" stroked="f" o:allowincell="t" style="position:absolute;left:2230;top:1769;width:67;height:102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39,299" path="m0,2l19,9l37,17l56,24l75,31l94,38l113,45l131,52l152,58l171,65l189,72l208,79l227,86l246,93l265,101l283,108l302,117l323,127l345,137l365,147l386,158l406,168l427,180l447,192l470,202l488,214l509,226l529,238l550,250l570,264l591,276l610,287l630,299l634,299l637,298l639,294l637,291l620,279l603,269l586,257l567,245l550,235l533,224l514,212l497,202l480,192l461,182l444,171l425,161l406,151l389,142l371,132l352,123l331,113l309,105l287,94l266,86l244,77l222,70l200,62l179,55l157,48l135,41l113,35l89,28l66,21l44,14l22,7l0,0l0,0l0,0l0,0l0,2l0,2xe" fillcolor="black" stroked="f" o:allowincell="t" style="position:absolute;left:2041;top:1724;width:237;height:134;mso-wrap-style:none;v-text-anchor:middle;rotation: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</w:t>
            </w:r>
            <w:r>
              <w:rPr/>
              <w:object w:dxaOrig="2496" w:dyaOrig="266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6.25pt;height:102.9pt" filled="f" o:ole="">
                  <v:imagedata r:id="rId47" o:title=""/>
                </v:shape>
                <o:OLEObject Type="Embed" ProgID="" ShapeID="ole_rId46" DrawAspect="Content" ObjectID="_579673185" r:id="rId46"/>
              </w:objec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</w:t>
            </w:r>
          </w:p>
          <w:p>
            <w:pPr>
              <w:pStyle w:val="Normal"/>
              <w:snapToGrid w:val="false"/>
              <w:spacing w:before="360" w:after="0"/>
              <w:ind w:firstLine="90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firstLine="6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7"/>
              <w:jc w:val="center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/>
              <w:object w:dxaOrig="2064" w:dyaOrig="206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0.8pt;height:80.75pt" filled="f" o:ole="">
                  <v:imagedata r:id="rId49" o:title=""/>
                </v:shape>
                <o:OLEObject Type="Embed" ProgID="" ShapeID="ole_rId48" DrawAspect="Content" ObjectID="_1541727714" r:id="rId48"/>
              </w:objec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標楷體"/>
          <w:b/>
          <w:b/>
          <w:bCs/>
          <w:color w:val="0000FF"/>
          <w:kern w:val="0"/>
          <w:sz w:val="30"/>
          <w:szCs w:val="28"/>
        </w:rPr>
      </w:pPr>
      <w:r>
        <w:rPr>
          <w:rFonts w:eastAsia="標楷體"/>
          <w:b/>
          <w:bCs/>
          <w:color w:val="0000FF"/>
          <w:kern w:val="0"/>
          <w:sz w:val="30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ascii="Gautami" w:hAnsi="Gautami" w:eastAsia="標楷體" w:cs="Gautami"/>
          <w:b/>
          <w:b/>
          <w:bCs/>
          <w:color w:val="000000"/>
          <w:kern w:val="0"/>
          <w:sz w:val="36"/>
          <w:szCs w:val="36"/>
        </w:rPr>
      </w:pPr>
      <w:r>
        <w:rPr>
          <w:rFonts w:ascii="Gautami" w:hAnsi="Gautami" w:cs="Gautami" w:eastAsia="標楷體"/>
          <w:b/>
          <w:bCs/>
          <w:color w:val="000000"/>
          <w:kern w:val="0"/>
          <w:sz w:val="36"/>
          <w:szCs w:val="36"/>
        </w:rPr>
        <w:t>十、</w:t>
      </w:r>
      <w:r>
        <w:rPr>
          <w:rFonts w:ascii="Gautami" w:hAnsi="Gautami" w:cs="Gautami" w:eastAsia="標楷體"/>
          <w:b/>
          <w:color w:val="000000"/>
          <w:sz w:val="36"/>
          <w:szCs w:val="36"/>
        </w:rPr>
        <w:t>請在空格中填入正確的答案：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4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0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42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320"/>
        <w:rPr>
          <w:rFonts w:ascii="Gautami" w:hAnsi="Gautami" w:eastAsia="標楷體" w:cs="Gautami"/>
          <w:b/>
          <w:b/>
          <w:bCs/>
          <w:color w:val="000000"/>
          <w:kern w:val="0"/>
          <w:sz w:val="36"/>
          <w:szCs w:val="36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例題：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>The boy _</w:t>
      </w:r>
      <w:r>
        <w:rPr>
          <w:rFonts w:eastAsia="標楷體" w:cs="Gautami" w:ascii="Gautami" w:hAnsi="Gautami"/>
          <w:color w:val="000000"/>
          <w:sz w:val="32"/>
          <w:szCs w:val="32"/>
        </w:rPr>
        <w:t>____</w:t>
      </w:r>
      <w:r>
        <w:rPr>
          <w:rFonts w:eastAsia="標楷體" w:cs="Gautami" w:ascii="Gautami" w:hAnsi="Gautami"/>
          <w:color w:val="000000"/>
          <w:sz w:val="32"/>
          <w:szCs w:val="32"/>
        </w:rPr>
        <w:t>___ my brother.</w:t>
      </w:r>
    </w:p>
    <w:p>
      <w:pPr>
        <w:pStyle w:val="Normal"/>
        <w:spacing w:lineRule="exact" w:line="400"/>
        <w:ind w:firstLine="1619"/>
        <w:rPr/>
      </w:pPr>
      <w:r>
        <w:rPr>
          <w:rFonts w:eastAsia="標楷體" w:cs="Gautami" w:ascii="Gautami" w:hAnsi="Gautami"/>
          <w:color w:val="000000"/>
          <w:sz w:val="32"/>
          <w:szCs w:val="32"/>
        </w:rPr>
        <w:t xml:space="preserve">(A) is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(B) be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(C) am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 (D) are</w:t>
      </w:r>
    </w:p>
    <w:p>
      <w:pPr>
        <w:pStyle w:val="Normal"/>
        <w:snapToGrid w:val="false"/>
        <w:spacing w:lineRule="auto" w:line="360" w:before="180" w:after="0"/>
        <w:ind w:firstLine="320"/>
        <w:rPr>
          <w:rFonts w:ascii="Gautami" w:hAnsi="Gautami" w:eastAsia="標楷體" w:cs="Gautami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5785</wp:posOffset>
                </wp:positionH>
                <wp:positionV relativeFrom="paragraph">
                  <wp:posOffset>499110</wp:posOffset>
                </wp:positionV>
                <wp:extent cx="790575" cy="251460"/>
                <wp:effectExtent l="0" t="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251640"/>
                          <a:chOff x="0" y="0"/>
                          <a:chExt cx="7905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640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39.3pt;width:62.25pt;height:19.8pt" coordorigin="2891,786" coordsize="1245,396">
                <v:group id="shape_0" style="position:absolute;left:2891;top:798;width:400;height:385">
                  <v:oval id="shape_0" fillcolor="white" stroked="t" o:allowincell="f" style="position:absolute;left:2931;top:82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91;top:798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35;top:786;width:400;height:384">
                  <v:shape id="shape_0" stroked="f" o:allowincell="f" style="position:absolute;left:3735;top:786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776;top:810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sz w:val="32"/>
          <w:szCs w:val="32"/>
        </w:rPr>
        <w:t>在四個選項中，正確的答案是「</w:t>
      </w:r>
      <w:r>
        <w:rPr>
          <w:rFonts w:eastAsia="標楷體" w:cs="Gautami" w:ascii="Gautami" w:hAnsi="Gautami"/>
          <w:color w:val="000000"/>
          <w:sz w:val="32"/>
          <w:szCs w:val="32"/>
        </w:rPr>
        <w:t>is</w:t>
      </w:r>
      <w:r>
        <w:rPr>
          <w:rFonts w:ascii="Gautami" w:hAnsi="Gautami" w:cs="Gautami" w:eastAsia="標楷體"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uto" w:line="360" w:before="0" w:after="540"/>
        <w:ind w:firstLine="320"/>
        <w:rPr>
          <w:rFonts w:ascii="Gautami" w:hAnsi="Gautami" w:eastAsia="標楷體" w:cs="Gautami"/>
          <w:bCs/>
          <w:color w:val="000000"/>
          <w:kern w:val="0"/>
          <w:sz w:val="32"/>
          <w:szCs w:val="32"/>
        </w:rPr>
      </w:pP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請你將答案卡上的   塗   。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7"/>
        <w:gridCol w:w="2127"/>
        <w:gridCol w:w="2127"/>
        <w:gridCol w:w="2131"/>
      </w:tblGrid>
      <w:tr>
        <w:trPr>
          <w:trHeight w:val="939" w:hRule="atLeast"/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0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Leo _____ TV on Sunday.</w:t>
            </w:r>
          </w:p>
        </w:tc>
      </w:tr>
      <w:tr>
        <w:trPr>
          <w:trHeight w:val="904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A) see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 xml:space="preserve">(B) see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C) watching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D) watches</w:t>
            </w:r>
          </w:p>
        </w:tc>
      </w:tr>
    </w:tbl>
    <w:p>
      <w:pPr>
        <w:pStyle w:val="Normal"/>
        <w:spacing w:lineRule="auto" w:line="360"/>
        <w:ind w:firstLine="300"/>
        <w:rPr>
          <w:rFonts w:eastAsia="標楷體"/>
          <w:bCs/>
          <w:color w:val="000000"/>
          <w:kern w:val="0"/>
          <w:sz w:val="30"/>
          <w:szCs w:val="28"/>
        </w:rPr>
      </w:pPr>
      <w:r>
        <w:rPr>
          <w:rFonts w:eastAsia="標楷體"/>
          <w:bCs/>
          <w:color w:val="000000"/>
          <w:kern w:val="0"/>
          <w:sz w:val="30"/>
          <w:szCs w:val="28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2"/>
        <w:gridCol w:w="2123"/>
        <w:gridCol w:w="2122"/>
        <w:gridCol w:w="2125"/>
      </w:tblGrid>
      <w:tr>
        <w:trPr>
          <w:trHeight w:val="1018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1</w:t>
            </w:r>
          </w:p>
        </w:tc>
        <w:tc>
          <w:tcPr>
            <w:tcW w:w="84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Kitty: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 xml:space="preserve"> What are these?</w:t>
            </w:r>
          </w:p>
          <w:p>
            <w:pPr>
              <w:pStyle w:val="Normal"/>
              <w:snapToGrid w:val="false"/>
              <w:spacing w:lineRule="auto" w:line="360" w:before="90" w:after="0"/>
              <w:ind w:firstLine="115"/>
              <w:jc w:val="both"/>
              <w:rPr/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May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: They are orange ______.</w:t>
            </w:r>
          </w:p>
        </w:tc>
      </w:tr>
      <w:tr>
        <w:trPr>
          <w:trHeight w:val="90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A) skirts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B) juic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C) ha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D) flower</w:t>
            </w:r>
          </w:p>
        </w:tc>
      </w:tr>
    </w:tbl>
    <w:p>
      <w:pPr>
        <w:pStyle w:val="Normal"/>
        <w:spacing w:lineRule="auto" w:line="360"/>
        <w:ind w:firstLine="300"/>
        <w:rPr>
          <w:rFonts w:eastAsia="標楷體"/>
          <w:bCs/>
          <w:color w:val="000000"/>
          <w:kern w:val="0"/>
          <w:sz w:val="30"/>
          <w:szCs w:val="28"/>
        </w:rPr>
      </w:pPr>
      <w:r>
        <w:rPr>
          <w:rFonts w:eastAsia="標楷體"/>
          <w:bCs/>
          <w:color w:val="000000"/>
          <w:kern w:val="0"/>
          <w:sz w:val="30"/>
          <w:szCs w:val="28"/>
        </w:rPr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86"/>
        <w:gridCol w:w="4426"/>
      </w:tblGrid>
      <w:tr>
        <w:trPr>
          <w:trHeight w:val="253" w:hRule="atLeast"/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2</w:t>
            </w:r>
          </w:p>
        </w:tc>
        <w:tc>
          <w:tcPr>
            <w:tcW w:w="8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Angie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: Can you sing?</w:t>
            </w:r>
          </w:p>
          <w:p>
            <w:pPr>
              <w:pStyle w:val="Normal"/>
              <w:snapToGrid w:val="false"/>
              <w:spacing w:lineRule="auto" w:line="360"/>
              <w:ind w:firstLine="115"/>
              <w:jc w:val="both"/>
              <w:rPr/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Ellen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: ______________</w:t>
            </w:r>
          </w:p>
        </w:tc>
      </w:tr>
      <w:tr>
        <w:trPr>
          <w:trHeight w:val="490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/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A)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 xml:space="preserve">Yes, you 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can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 xml:space="preserve">(B) Yes, I am. </w:t>
            </w:r>
          </w:p>
        </w:tc>
      </w:tr>
      <w:tr>
        <w:trPr>
          <w:trHeight w:val="24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C) No, I can’t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/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(D)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 xml:space="preserve">No, you 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aren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’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Gautami" w:hAnsi="Gautami" w:eastAsia="標楷體" w:cs="Gautami"/>
          <w:b/>
          <w:b/>
          <w:color w:val="000000"/>
          <w:sz w:val="36"/>
          <w:szCs w:val="36"/>
        </w:rPr>
      </w:pPr>
      <w:r>
        <w:rPr>
          <w:rFonts w:ascii="Gautami" w:hAnsi="Gautami" w:cs="Gautami" w:eastAsia="標楷體"/>
          <w:b/>
          <w:bCs/>
          <w:color w:val="000000"/>
          <w:kern w:val="0"/>
          <w:sz w:val="36"/>
          <w:szCs w:val="36"/>
        </w:rPr>
        <w:t>十一、</w:t>
      </w:r>
      <w:r>
        <w:rPr>
          <w:rFonts w:ascii="Gautami" w:hAnsi="Gautami" w:cs="Gautami" w:eastAsia="標楷體"/>
          <w:b/>
          <w:color w:val="000000"/>
          <w:sz w:val="36"/>
          <w:szCs w:val="36"/>
        </w:rPr>
        <w:t>選出題目所對應的中文或英語翻譯：</w:t>
      </w:r>
    </w:p>
    <w:p>
      <w:pPr>
        <w:pStyle w:val="Normal"/>
        <w:snapToGrid w:val="false"/>
        <w:ind w:firstLine="1080"/>
        <w:rPr>
          <w:rFonts w:ascii="Gautami" w:hAnsi="Gautami" w:eastAsia="標楷體" w:cs="Gautami"/>
          <w:color w:val="000000"/>
          <w:sz w:val="36"/>
          <w:szCs w:val="36"/>
        </w:rPr>
      </w:pP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43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46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400"/>
        <w:ind w:firstLine="320"/>
        <w:rPr>
          <w:rFonts w:ascii="Gautami" w:hAnsi="Gautami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例題：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>What are you doing?</w:t>
      </w:r>
    </w:p>
    <w:p>
      <w:pPr>
        <w:pStyle w:val="Normal"/>
        <w:spacing w:lineRule="exact" w:line="400"/>
        <w:ind w:firstLine="1280"/>
        <w:rPr>
          <w:rFonts w:eastAsia="標楷體"/>
        </w:rPr>
      </w:pPr>
      <w:r>
        <w:rPr>
          <w:rFonts w:eastAsia="標楷體" w:cs="Gautami" w:ascii="Gautami" w:hAnsi="Gautami"/>
          <w:color w:val="000000"/>
          <w:sz w:val="32"/>
          <w:szCs w:val="32"/>
        </w:rPr>
        <w:t xml:space="preserve">(A) </w:t>
      </w:r>
      <w:r>
        <w:rPr>
          <w:rFonts w:ascii="Gautami" w:hAnsi="Gautami" w:cs="Gautami" w:eastAsia="標楷體"/>
          <w:color w:val="000000"/>
          <w:sz w:val="32"/>
          <w:szCs w:val="32"/>
        </w:rPr>
        <w:t>你正在做什麼？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 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 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(B) </w:t>
      </w:r>
      <w:r>
        <w:rPr>
          <w:rFonts w:ascii="Gautami" w:hAnsi="Gautami" w:cs="Gautami" w:eastAsia="標楷體"/>
          <w:color w:val="000000"/>
          <w:sz w:val="32"/>
          <w:szCs w:val="32"/>
        </w:rPr>
        <w:t>你幾歲？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1280"/>
        <w:rPr/>
      </w:pPr>
      <w:r>
        <w:rPr>
          <w:rFonts w:eastAsia="標楷體" w:cs="Gautami" w:ascii="Gautami" w:hAnsi="Gautami"/>
          <w:color w:val="000000"/>
          <w:sz w:val="32"/>
          <w:szCs w:val="32"/>
        </w:rPr>
        <w:t xml:space="preserve">(C) </w:t>
      </w:r>
      <w:r>
        <w:rPr>
          <w:rFonts w:ascii="Gautami" w:hAnsi="Gautami" w:cs="Gautami" w:eastAsia="標楷體"/>
          <w:color w:val="000000"/>
          <w:sz w:val="32"/>
          <w:szCs w:val="32"/>
        </w:rPr>
        <w:t>現在幾點？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    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 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(D) </w:t>
      </w:r>
      <w:r>
        <w:rPr>
          <w:rFonts w:ascii="Gautami" w:hAnsi="Gautami" w:cs="Gautami" w:eastAsia="標楷體"/>
          <w:color w:val="000000"/>
          <w:sz w:val="32"/>
          <w:szCs w:val="32"/>
        </w:rPr>
        <w:t>你要去哪裡？</w:t>
      </w:r>
      <w:r>
        <w:rPr>
          <w:rFonts w:eastAsia="標楷體" w:cs="Gautami" w:ascii="Gautami" w:hAnsi="Gautami"/>
          <w:color w:val="000000"/>
          <w:sz w:val="32"/>
          <w:szCs w:val="32"/>
        </w:rPr>
        <w:t>.</w:t>
      </w:r>
    </w:p>
    <w:p>
      <w:pPr>
        <w:pStyle w:val="Normal"/>
        <w:snapToGrid w:val="false"/>
        <w:spacing w:before="180" w:after="0"/>
        <w:ind w:firstLine="320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在四個選項中，正確的答案為「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ascii="Gautami" w:hAnsi="Gautami" w:cs="Gautami" w:eastAsia="標楷體"/>
          <w:color w:val="000000"/>
          <w:sz w:val="32"/>
          <w:szCs w:val="32"/>
        </w:rPr>
        <w:t>你正在做什麼？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ascii="Gautami" w:hAnsi="Gautami" w:cs="Gautami" w:eastAsia="標楷體"/>
          <w:color w:val="000000"/>
          <w:sz w:val="32"/>
          <w:szCs w:val="32"/>
        </w:rPr>
        <w:t>」，</w:t>
      </w:r>
    </w:p>
    <w:p>
      <w:pPr>
        <w:pStyle w:val="Normal"/>
        <w:snapToGrid w:val="false"/>
        <w:spacing w:lineRule="auto" w:line="360" w:before="0" w:after="180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2140</wp:posOffset>
                </wp:positionH>
                <wp:positionV relativeFrom="paragraph">
                  <wp:posOffset>1905</wp:posOffset>
                </wp:positionV>
                <wp:extent cx="1031875" cy="251460"/>
                <wp:effectExtent l="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51640"/>
                          <a:chOff x="0" y="0"/>
                          <a:chExt cx="10317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0.15pt;width:81.25pt;height:19.8pt" coordorigin="2964,3" coordsize="1625,396">
                <v:group id="shape_0" style="position:absolute;left:2964;top:15;width:400;height:384">
                  <v:oval id="shape_0" fillcolor="white" stroked="t" o:allowincell="f" style="position:absolute;left:3004;top:3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64;top:15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9;top:3;width:400;height:384">
                  <v:shape id="shape_0" stroked="f" o:allowincell="f" style="position:absolute;left:4189;top:3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29;top:2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/>
        </w:rPr>
        <w:t xml:space="preserve">請你將答案卡上的    塗成    </w:t>
      </w:r>
      <w:r>
        <w:rPr/>
        <w:t>。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66"/>
        <w:gridCol w:w="4167"/>
      </w:tblGrid>
      <w:tr>
        <w:trPr>
          <w:trHeight w:val="591" w:hRule="atLeast"/>
          <w:cantSplit w:val="true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3</w:t>
            </w:r>
          </w:p>
        </w:tc>
        <w:tc>
          <w:tcPr>
            <w:tcW w:w="8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Look! Those elephants are pink.</w:t>
            </w:r>
          </w:p>
        </w:tc>
      </w:tr>
      <w:tr>
        <w:trPr>
          <w:trHeight w:val="622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93"/>
              <w:jc w:val="both"/>
              <w:rPr>
                <w:rFonts w:ascii="Gautami" w:hAnsi="Gautami" w:eastAsia="標楷體" w:cs="Gautami"/>
                <w:kern w:val="0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A) </w:t>
            </w:r>
            <w:r>
              <w:rPr>
                <w:rFonts w:ascii="Gautami" w:hAnsi="Gautami" w:cs="Gautami" w:eastAsia="標楷體"/>
                <w:sz w:val="30"/>
                <w:szCs w:val="30"/>
              </w:rPr>
              <w:t>看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!</w:t>
            </w:r>
            <w:r>
              <w:rPr>
                <w:rFonts w:ascii="Gautami" w:hAnsi="Gautami" w:cs="Gautami" w:eastAsia="標楷體"/>
                <w:sz w:val="30"/>
                <w:szCs w:val="30"/>
              </w:rPr>
              <w:t>那些大象是粉紅色的。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93"/>
              <w:jc w:val="both"/>
              <w:rPr>
                <w:rFonts w:ascii="Gautami" w:hAnsi="Gautami" w:eastAsia="標楷體" w:cs="Gautami"/>
                <w:kern w:val="0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B) </w:t>
            </w:r>
            <w:r>
              <w:rPr>
                <w:rFonts w:ascii="Gautami" w:hAnsi="Gautami" w:cs="Gautami" w:eastAsia="標楷體"/>
                <w:sz w:val="30"/>
                <w:szCs w:val="30"/>
              </w:rPr>
              <w:t>看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!</w:t>
            </w:r>
            <w:r>
              <w:rPr>
                <w:rFonts w:ascii="Gautami" w:hAnsi="Gautami" w:cs="Gautami" w:eastAsia="標楷體"/>
                <w:sz w:val="30"/>
                <w:szCs w:val="30"/>
              </w:rPr>
              <w:t>這些大象是粉紅色的。</w:t>
            </w:r>
          </w:p>
        </w:tc>
      </w:tr>
      <w:tr>
        <w:trPr>
          <w:trHeight w:val="628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93"/>
              <w:jc w:val="both"/>
              <w:rPr>
                <w:rFonts w:ascii="Gautami" w:hAnsi="Gautami" w:eastAsia="標楷體" w:cs="Gautami"/>
                <w:kern w:val="0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C) </w:t>
            </w:r>
            <w:r>
              <w:rPr>
                <w:rFonts w:ascii="Gautami" w:hAnsi="Gautami" w:cs="Gautami" w:eastAsia="標楷體"/>
                <w:sz w:val="30"/>
                <w:szCs w:val="30"/>
              </w:rPr>
              <w:t>看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!</w:t>
            </w:r>
            <w:r>
              <w:rPr>
                <w:rFonts w:ascii="Gautami" w:hAnsi="Gautami" w:cs="Gautami" w:eastAsia="標楷體"/>
                <w:sz w:val="30"/>
                <w:szCs w:val="30"/>
              </w:rPr>
              <w:t>那些電話是粉紅色的。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2"/>
              <w:ind w:firstLine="93"/>
              <w:jc w:val="both"/>
              <w:rPr>
                <w:rFonts w:ascii="Gautami" w:hAnsi="Gautami" w:eastAsia="標楷體" w:cs="Gautami"/>
                <w:kern w:val="0"/>
                <w:sz w:val="30"/>
                <w:szCs w:val="30"/>
              </w:rPr>
            </w:pPr>
            <w:r>
              <w:rPr>
                <w:rFonts w:eastAsia="標楷體" w:cs="Gautami" w:ascii="Gautami" w:hAnsi="Gautami"/>
                <w:sz w:val="30"/>
                <w:szCs w:val="30"/>
              </w:rPr>
              <w:t xml:space="preserve">(D) </w:t>
            </w:r>
            <w:r>
              <w:rPr>
                <w:rFonts w:ascii="Gautami" w:hAnsi="Gautami" w:cs="Gautami" w:eastAsia="標楷體"/>
                <w:sz w:val="30"/>
                <w:szCs w:val="30"/>
              </w:rPr>
              <w:t>看</w:t>
            </w:r>
            <w:r>
              <w:rPr>
                <w:rFonts w:eastAsia="標楷體" w:cs="Gautami" w:ascii="Gautami" w:hAnsi="Gautami"/>
                <w:sz w:val="30"/>
                <w:szCs w:val="30"/>
              </w:rPr>
              <w:t>!</w:t>
            </w:r>
            <w:r>
              <w:rPr>
                <w:rFonts w:ascii="Gautami" w:hAnsi="Gautami" w:cs="Gautami" w:eastAsia="標楷體"/>
                <w:sz w:val="30"/>
                <w:szCs w:val="30"/>
              </w:rPr>
              <w:t>這些電話是粉紅色的。</w:t>
            </w:r>
          </w:p>
        </w:tc>
      </w:tr>
    </w:tbl>
    <w:p>
      <w:pPr>
        <w:pStyle w:val="Normal"/>
        <w:snapToGrid w:val="false"/>
        <w:ind w:left="30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64"/>
        <w:gridCol w:w="4258"/>
      </w:tblGrid>
      <w:tr>
        <w:trPr>
          <w:trHeight w:val="615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4</w:t>
            </w:r>
          </w:p>
        </w:tc>
        <w:tc>
          <w:tcPr>
            <w:tcW w:w="8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I have math class on Tuesday.</w:t>
            </w:r>
          </w:p>
        </w:tc>
      </w:tr>
      <w:tr>
        <w:trPr>
          <w:trHeight w:val="562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</w:t>
            </w:r>
            <w:r>
              <w:rPr>
                <w:rFonts w:ascii="Gautami" w:hAnsi="Gautami" w:cs="Gautami" w:eastAsia="標楷體"/>
                <w:sz w:val="32"/>
                <w:szCs w:val="32"/>
              </w:rPr>
              <w:t>我星期四有數學課</w:t>
            </w:r>
            <w:r>
              <w:rPr>
                <w:rFonts w:ascii="Gautami" w:hAnsi="Gautami" w:cs="Gautami" w:eastAsia="標楷體"/>
                <w:b/>
                <w:bCs/>
                <w:kern w:val="0"/>
                <w:sz w:val="30"/>
                <w:szCs w:val="28"/>
              </w:rPr>
              <w:t>。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</w:t>
            </w:r>
            <w:r>
              <w:rPr>
                <w:rFonts w:ascii="Gautami" w:hAnsi="Gautami" w:cs="Gautami" w:eastAsia="標楷體"/>
                <w:sz w:val="32"/>
                <w:szCs w:val="32"/>
              </w:rPr>
              <w:t>我星期二有音樂課。</w:t>
            </w:r>
          </w:p>
        </w:tc>
      </w:tr>
      <w:tr>
        <w:trPr>
          <w:trHeight w:val="566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</w:t>
            </w:r>
            <w:r>
              <w:rPr>
                <w:rFonts w:ascii="Gautami" w:hAnsi="Gautami" w:cs="Gautami" w:eastAsia="標楷體"/>
                <w:sz w:val="32"/>
                <w:szCs w:val="32"/>
              </w:rPr>
              <w:t>我星期四有音樂課。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</w:t>
            </w:r>
            <w:r>
              <w:rPr>
                <w:rFonts w:ascii="Gautami" w:hAnsi="Gautami" w:cs="Gautami" w:eastAsia="標楷體"/>
                <w:sz w:val="32"/>
                <w:szCs w:val="32"/>
              </w:rPr>
              <w:t>我星期二有數學課。</w:t>
            </w:r>
          </w:p>
        </w:tc>
      </w:tr>
    </w:tbl>
    <w:p>
      <w:pPr>
        <w:pStyle w:val="Normal"/>
        <w:snapToGrid w:val="false"/>
        <w:ind w:left="30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317"/>
      </w:tblGrid>
      <w:tr>
        <w:trPr>
          <w:trHeight w:val="575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5</w:t>
            </w:r>
          </w:p>
        </w:tc>
        <w:tc>
          <w:tcPr>
            <w:tcW w:w="8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ascii="Gautami" w:hAnsi="Gautami" w:cs="Gautami" w:eastAsia="標楷體"/>
                <w:kern w:val="0"/>
                <w:sz w:val="32"/>
                <w:szCs w:val="32"/>
              </w:rPr>
              <w:t>在動物園裡我可以看到獅子、熊和鴨子。</w:t>
            </w:r>
          </w:p>
        </w:tc>
      </w:tr>
      <w:tr>
        <w:trPr>
          <w:trHeight w:val="552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color w:val="339966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339966"/>
                <w:kern w:val="0"/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I can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ay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lion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,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bear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s and ducks in the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zoo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color w:val="339966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339966"/>
                <w:kern w:val="0"/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I can see lions, bears and ducks in the zoo.</w:t>
            </w:r>
          </w:p>
        </w:tc>
      </w:tr>
      <w:tr>
        <w:trPr>
          <w:trHeight w:val="5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color w:val="339966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339966"/>
                <w:kern w:val="0"/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I can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ay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lions,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bird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and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dog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 in the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zoo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color w:val="339966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339966"/>
                <w:kern w:val="0"/>
                <w:sz w:val="28"/>
                <w:szCs w:val="28"/>
              </w:rPr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I can see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lion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,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bird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s and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dog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in the zoo.</w:t>
            </w:r>
          </w:p>
        </w:tc>
      </w:tr>
    </w:tbl>
    <w:p>
      <w:pPr>
        <w:pStyle w:val="Normal"/>
        <w:snapToGrid w:val="false"/>
        <w:ind w:left="30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65"/>
        <w:gridCol w:w="4259"/>
      </w:tblGrid>
      <w:tr>
        <w:trPr>
          <w:trHeight w:val="636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6</w:t>
            </w:r>
          </w:p>
        </w:tc>
        <w:tc>
          <w:tcPr>
            <w:tcW w:w="8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ascii="Gautami" w:hAnsi="Gautami" w:cs="Gautami" w:eastAsia="標楷體"/>
                <w:sz w:val="32"/>
                <w:szCs w:val="32"/>
              </w:rPr>
              <w:t>晚餐時間到了。</w:t>
            </w:r>
          </w:p>
        </w:tc>
      </w:tr>
      <w:tr>
        <w:trPr>
          <w:trHeight w:val="581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kern w:val="0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It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’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 time for breakfast.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It’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time for lunch.</w:t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kern w:val="0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It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’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 time for dinner.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It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’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 time for school.</w:t>
            </w:r>
          </w:p>
        </w:tc>
      </w:tr>
    </w:tbl>
    <w:p>
      <w:pPr>
        <w:pStyle w:val="Normal"/>
        <w:snapToGrid w:val="false"/>
        <w:ind w:left="30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  <w:r>
        <w:br w:type="page"/>
      </w:r>
    </w:p>
    <w:p>
      <w:pPr>
        <w:pStyle w:val="Normal"/>
        <w:spacing w:lineRule="exact" w:line="400"/>
        <w:rPr>
          <w:rFonts w:ascii="Gautami" w:hAnsi="Gautami" w:eastAsia="標楷體" w:cs="Gautami"/>
          <w:b/>
          <w:b/>
          <w:color w:val="000000"/>
          <w:sz w:val="36"/>
          <w:szCs w:val="36"/>
        </w:rPr>
      </w:pPr>
      <w:r>
        <w:rPr>
          <w:rFonts w:ascii="Gautami" w:hAnsi="Gautami" w:cs="Gautami" w:eastAsia="標楷體"/>
          <w:b/>
          <w:bCs/>
          <w:color w:val="000000"/>
          <w:kern w:val="0"/>
          <w:sz w:val="36"/>
          <w:szCs w:val="36"/>
        </w:rPr>
        <w:t>十二、換句話說：</w:t>
      </w:r>
      <w:r>
        <w:rPr>
          <w:rFonts w:ascii="Gautami" w:hAnsi="Gautami" w:cs="Gautami" w:eastAsia="標楷體"/>
          <w:b/>
          <w:color w:val="000000"/>
          <w:sz w:val="36"/>
          <w:szCs w:val="36"/>
        </w:rPr>
        <w:t>選出與題目相同意思的句子</w:t>
      </w:r>
    </w:p>
    <w:p>
      <w:pPr>
        <w:pStyle w:val="Normal"/>
        <w:spacing w:before="0" w:after="180"/>
        <w:ind w:firstLine="1080"/>
        <w:rPr>
          <w:rFonts w:ascii="Gautami" w:hAnsi="Gautami" w:eastAsia="標楷體" w:cs="Gautami"/>
          <w:color w:val="000000"/>
          <w:sz w:val="36"/>
          <w:szCs w:val="36"/>
        </w:rPr>
      </w:pP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47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49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400"/>
        <w:ind w:firstLine="320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例題：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>I have one apple and my sister has two apples.</w:t>
      </w:r>
    </w:p>
    <w:p>
      <w:pPr>
        <w:pStyle w:val="Normal"/>
        <w:spacing w:lineRule="exact" w:line="400"/>
        <w:ind w:firstLine="1380"/>
        <w:rPr>
          <w:rFonts w:ascii="Gautami" w:hAnsi="Gautami" w:eastAsia="標楷體" w:cs="Gautami"/>
          <w:color w:val="000000"/>
          <w:sz w:val="30"/>
          <w:szCs w:val="30"/>
        </w:rPr>
      </w:pPr>
      <w:r>
        <w:rPr>
          <w:rFonts w:eastAsia="標楷體" w:cs="Gautami" w:ascii="Gautami" w:hAnsi="Gautami"/>
          <w:color w:val="000000"/>
          <w:sz w:val="30"/>
          <w:szCs w:val="30"/>
        </w:rPr>
        <w:t>(A) We have three apples.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 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 (B) We like apples.</w:t>
      </w:r>
    </w:p>
    <w:p>
      <w:pPr>
        <w:pStyle w:val="Normal"/>
        <w:spacing w:lineRule="exact" w:line="400"/>
        <w:ind w:firstLine="1380"/>
        <w:rPr>
          <w:rFonts w:ascii="Gautami" w:hAnsi="Gautami" w:eastAsia="標楷體" w:cs="Gautami"/>
          <w:color w:val="000000"/>
          <w:sz w:val="30"/>
          <w:szCs w:val="30"/>
        </w:rPr>
      </w:pPr>
      <w:r>
        <w:rPr>
          <w:rFonts w:eastAsia="標楷體" w:cs="Gautami" w:ascii="Gautami" w:hAnsi="Gautami"/>
          <w:color w:val="000000"/>
          <w:sz w:val="30"/>
          <w:szCs w:val="30"/>
        </w:rPr>
        <w:t xml:space="preserve">(C) We are eating apple. </w:t>
      </w:r>
      <w:r>
        <w:rPr>
          <w:rFonts w:eastAsia="標楷體" w:cs="Gautami" w:ascii="Gautami" w:hAnsi="Gautami"/>
          <w:color w:val="000000"/>
        </w:rPr>
        <w:t xml:space="preserve">  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 (D) </w:t>
      </w:r>
      <w:r>
        <w:rPr>
          <w:rFonts w:eastAsia="標楷體" w:cs="Gautami" w:ascii="Gautami" w:hAnsi="Gautami"/>
          <w:color w:val="000000"/>
          <w:sz w:val="30"/>
          <w:szCs w:val="30"/>
        </w:rPr>
        <w:t xml:space="preserve">We like </w:t>
      </w:r>
      <w:r>
        <w:rPr>
          <w:rFonts w:eastAsia="標楷體" w:cs="Gautami" w:ascii="Gautami" w:hAnsi="Gautami"/>
          <w:color w:val="000000"/>
          <w:sz w:val="30"/>
          <w:szCs w:val="30"/>
        </w:rPr>
        <w:t>oranges</w:t>
      </w:r>
      <w:r>
        <w:rPr>
          <w:rFonts w:eastAsia="標楷體" w:cs="Gautami" w:ascii="Gautami" w:hAnsi="Gautami"/>
          <w:color w:val="000000"/>
          <w:sz w:val="30"/>
          <w:szCs w:val="30"/>
        </w:rPr>
        <w:t>, too</w:t>
      </w:r>
      <w:r>
        <w:rPr>
          <w:rFonts w:eastAsia="標楷體" w:cs="Gautami" w:ascii="Gautami" w:hAnsi="Gautami"/>
          <w:color w:val="000000"/>
          <w:sz w:val="30"/>
          <w:szCs w:val="30"/>
        </w:rPr>
        <w:t>.</w:t>
      </w:r>
    </w:p>
    <w:p>
      <w:pPr>
        <w:pStyle w:val="Normal"/>
        <w:snapToGrid w:val="false"/>
        <w:spacing w:before="180" w:after="0"/>
        <w:ind w:left="300" w:hanging="0"/>
        <w:rPr>
          <w:rFonts w:ascii="Gautami" w:hAnsi="Gautami" w:eastAsia="標楷體" w:cs="Gautami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6905</wp:posOffset>
                </wp:positionH>
                <wp:positionV relativeFrom="paragraph">
                  <wp:posOffset>355600</wp:posOffset>
                </wp:positionV>
                <wp:extent cx="1031875" cy="251460"/>
                <wp:effectExtent l="0" t="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51640"/>
                          <a:chOff x="0" y="0"/>
                          <a:chExt cx="10317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54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5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0"/>
                            <a:ext cx="25416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15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28pt;width:81.25pt;height:19.8pt" coordorigin="3003,560" coordsize="1625,396">
                <v:group id="shape_0" style="position:absolute;left:3003;top:572;width:400;height:385">
                  <v:oval id="shape_0" fillcolor="white" stroked="t" o:allowincell="f" style="position:absolute;left:3043;top:59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003;top:572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8;top:560;width:400;height:384">
                  <v:shape id="shape_0" stroked="f" o:allowincell="f" style="position:absolute;left:4228;top:560;width:39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68;top:584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Gautami" w:hAnsi="Gautami" w:cs="Gautami" w:eastAsia="標楷體"/>
          <w:color w:val="000000"/>
          <w:sz w:val="32"/>
          <w:szCs w:val="32"/>
        </w:rPr>
        <w:t>在四個選項中，正確的答案為「</w:t>
      </w:r>
      <w:r>
        <w:rPr>
          <w:rFonts w:ascii="Gautami" w:hAnsi="Gautami" w:cs="Gautami" w:eastAsia="Gautami"/>
          <w:color w:val="000000"/>
          <w:sz w:val="32"/>
          <w:szCs w:val="32"/>
        </w:rPr>
        <w:t xml:space="preserve"> 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We have three apples. </w:t>
      </w:r>
      <w:r>
        <w:rPr>
          <w:rFonts w:ascii="Gautami" w:hAnsi="Gautami" w:cs="Gautami" w:eastAsia="標楷體"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uto" w:line="360" w:before="0" w:after="360"/>
        <w:ind w:left="300" w:hanging="0"/>
        <w:rPr>
          <w:bCs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請你將答案卡上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塗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。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08"/>
        <w:gridCol w:w="4047"/>
      </w:tblGrid>
      <w:tr>
        <w:trPr>
          <w:trHeight w:val="641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7</w:t>
            </w:r>
          </w:p>
        </w:tc>
        <w:tc>
          <w:tcPr>
            <w:tcW w:w="8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Tom is short.</w:t>
            </w:r>
          </w:p>
        </w:tc>
      </w:tr>
      <w:tr>
        <w:trPr>
          <w:trHeight w:val="581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Tom is a student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Tom is not strong.</w:t>
            </w:r>
          </w:p>
        </w:tc>
      </w:tr>
      <w:tr>
        <w:trPr>
          <w:trHeight w:val="581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Tom has a shirt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Tom is not tall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80"/>
        <w:gridCol w:w="4080"/>
      </w:tblGrid>
      <w:tr>
        <w:trPr>
          <w:trHeight w:val="765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8</w:t>
            </w:r>
          </w:p>
        </w:tc>
        <w:tc>
          <w:tcPr>
            <w:tcW w:w="8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I like sweet food.</w:t>
            </w:r>
          </w:p>
        </w:tc>
      </w:tr>
      <w:tr>
        <w:trPr>
          <w:trHeight w:val="742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I like candy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I like lemon.</w:t>
            </w:r>
          </w:p>
        </w:tc>
      </w:tr>
      <w:tr>
        <w:trPr>
          <w:trHeight w:val="76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I like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cooking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I like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to eat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57"/>
      </w:tblGrid>
      <w:tr>
        <w:trPr>
          <w:trHeight w:val="600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49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He is Peter.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H</w:t>
            </w: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e has a sister.</w:t>
            </w:r>
          </w:p>
        </w:tc>
      </w:tr>
      <w:tr>
        <w:trPr>
          <w:trHeight w:val="582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kern w:val="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Peter is a teacher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  <w:tr>
        <w:trPr>
          <w:trHeight w:val="59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kern w:val="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he doesn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’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t like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Peter.</w:t>
            </w:r>
          </w:p>
        </w:tc>
      </w:tr>
      <w:tr>
        <w:trPr>
          <w:trHeight w:val="59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kern w:val="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His name is Peter.</w:t>
            </w:r>
          </w:p>
        </w:tc>
      </w:tr>
      <w:tr>
        <w:trPr>
          <w:trHeight w:val="59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b/>
                <w:kern w:val="0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Her name i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Mary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kern w:val="0"/>
          <w:sz w:val="30"/>
          <w:szCs w:val="28"/>
        </w:rPr>
      </w:pPr>
      <w:r>
        <w:rPr>
          <w:rFonts w:eastAsia="標楷體"/>
          <w:b/>
          <w:bCs/>
          <w:kern w:val="0"/>
          <w:sz w:val="30"/>
          <w:szCs w:val="28"/>
        </w:rPr>
      </w:r>
      <w:r>
        <w:br w:type="page"/>
      </w:r>
    </w:p>
    <w:p>
      <w:pPr>
        <w:pStyle w:val="Normal"/>
        <w:snapToGrid w:val="false"/>
        <w:rPr>
          <w:rFonts w:ascii="Gautami" w:hAnsi="Gautami" w:eastAsia="標楷體" w:cs="Gautami"/>
          <w:b/>
          <w:b/>
          <w:sz w:val="36"/>
          <w:szCs w:val="36"/>
        </w:rPr>
      </w:pPr>
      <w:r>
        <w:rPr>
          <w:rFonts w:ascii="Gautami" w:hAnsi="Gautami" w:cs="Gautami" w:eastAsia="標楷體"/>
          <w:b/>
          <w:bCs/>
          <w:kern w:val="0"/>
          <w:sz w:val="36"/>
          <w:szCs w:val="36"/>
        </w:rPr>
        <w:t>十三、</w:t>
      </w:r>
      <w:r>
        <w:rPr>
          <w:rFonts w:ascii="Gautami" w:hAnsi="Gautami" w:cs="Gautami" w:eastAsia="標楷體"/>
          <w:b/>
          <w:sz w:val="36"/>
          <w:szCs w:val="36"/>
        </w:rPr>
        <w:t>請依照下列的對話、短文或圖表，回答問題</w:t>
      </w:r>
    </w:p>
    <w:p>
      <w:pPr>
        <w:pStyle w:val="Normal"/>
        <w:snapToGrid w:val="false"/>
        <w:spacing w:lineRule="auto" w:line="360"/>
        <w:ind w:firstLine="1080"/>
        <w:rPr>
          <w:rFonts w:ascii="Gautami" w:hAnsi="Gautami" w:eastAsia="標楷體" w:cs="Gautami"/>
          <w:sz w:val="36"/>
          <w:szCs w:val="36"/>
        </w:rPr>
      </w:pP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50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55</w:t>
      </w:r>
      <w:r>
        <w:rPr>
          <w:rFonts w:ascii="Gautami" w:hAnsi="Gautami" w:cs="Gautami" w:eastAsia="標楷體"/>
          <w:bCs/>
          <w:color w:val="000000"/>
          <w:kern w:val="0"/>
          <w:sz w:val="36"/>
          <w:szCs w:val="36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before="0" w:after="180"/>
        <w:ind w:left="1280" w:hanging="1280"/>
        <w:jc w:val="both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ascii="Gautami" w:hAnsi="Gautami" w:cs="Gautami" w:eastAsia="標楷體"/>
          <w:color w:val="000000"/>
          <w:sz w:val="32"/>
          <w:szCs w:val="32"/>
        </w:rPr>
        <w:t>題組一：下圖是</w:t>
      </w:r>
      <w:r>
        <w:rPr>
          <w:rFonts w:eastAsia="標楷體" w:cs="Gautami" w:ascii="Gautami" w:hAnsi="Gautami"/>
          <w:color w:val="000000"/>
          <w:sz w:val="32"/>
          <w:szCs w:val="32"/>
        </w:rPr>
        <w:t>J</w:t>
      </w:r>
      <w:r>
        <w:rPr>
          <w:rFonts w:eastAsia="標楷體" w:cs="Gautami" w:ascii="Gautami" w:hAnsi="Gautami"/>
          <w:color w:val="000000"/>
          <w:sz w:val="32"/>
          <w:szCs w:val="32"/>
        </w:rPr>
        <w:t>e</w:t>
      </w:r>
      <w:r>
        <w:rPr>
          <w:rFonts w:eastAsia="標楷體" w:cs="Gautami" w:ascii="Gautami" w:hAnsi="Gautami"/>
          <w:color w:val="000000"/>
          <w:sz w:val="32"/>
          <w:szCs w:val="32"/>
        </w:rPr>
        <w:t>nny</w:t>
      </w:r>
      <w:r>
        <w:rPr>
          <w:rFonts w:ascii="Gautami" w:hAnsi="Gautami" w:cs="Gautami" w:eastAsia="標楷體"/>
          <w:color w:val="000000"/>
          <w:sz w:val="32"/>
          <w:szCs w:val="32"/>
        </w:rPr>
        <w:t>家人的關係圖。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請依據圖表讀這段</w:t>
      </w:r>
      <w:r>
        <w:rPr>
          <w:rFonts w:ascii="Gautami" w:hAnsi="Gautami" w:cs="Gautami" w:eastAsia="標楷體"/>
          <w:color w:val="000000"/>
          <w:sz w:val="32"/>
          <w:szCs w:val="32"/>
        </w:rPr>
        <w:t>短文，選出適當的答案。</w:t>
      </w:r>
    </w:p>
    <w:p>
      <w:pPr>
        <w:pStyle w:val="Normal"/>
        <w:spacing w:lineRule="auto" w:line="360" w:before="0" w:after="180"/>
        <w:ind w:left="960" w:hanging="960"/>
        <w:rPr>
          <w:rFonts w:ascii="Gautami" w:hAnsi="Gautami" w:eastAsia="標楷體" w:cs="Gautami"/>
          <w:color w:val="000000"/>
          <w:sz w:val="28"/>
          <w:szCs w:val="28"/>
          <w:lang w:val="en-US" w:eastAsia="en-US"/>
        </w:rPr>
      </w:pPr>
      <w:r>
        <w:rPr>
          <w:rFonts w:eastAsia="標楷體" w:cs="Gautami" w:ascii="Gautami" w:hAnsi="Gautam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734820</wp:posOffset>
            </wp:positionH>
            <wp:positionV relativeFrom="paragraph">
              <wp:posOffset>79375</wp:posOffset>
            </wp:positionV>
            <wp:extent cx="812800" cy="104775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116580</wp:posOffset>
            </wp:positionH>
            <wp:positionV relativeFrom="paragraph">
              <wp:posOffset>39370</wp:posOffset>
            </wp:positionV>
            <wp:extent cx="884555" cy="106108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1960</wp:posOffset>
                </wp:positionH>
                <wp:positionV relativeFrom="paragraph">
                  <wp:posOffset>34290</wp:posOffset>
                </wp:positionV>
                <wp:extent cx="1122680" cy="133731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37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Lu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105.3pt;mso-wrap-distance-left:9.05pt;mso-wrap-distance-right:9.05pt;mso-wrap-distance-top:0pt;mso-wrap-distance-bottom:0pt;margin-top:2.7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90" w:after="0"/>
                        <w:jc w:val="center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Lu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0360</wp:posOffset>
                </wp:positionH>
                <wp:positionV relativeFrom="paragraph">
                  <wp:posOffset>34290</wp:posOffset>
                </wp:positionV>
                <wp:extent cx="1122680" cy="133731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37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M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105.3pt;mso-wrap-distance-left:9.05pt;mso-wrap-distance-right:9.05pt;mso-wrap-distance-top:0pt;mso-wrap-distance-bottom:0pt;margin-top:2.7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90" w:after="0"/>
                        <w:jc w:val="center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M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80"/>
        <w:ind w:left="1120" w:hanging="112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880360" cy="1348105"/>
                <wp:effectExtent l="6350" t="635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348200"/>
                          <a:chOff x="0" y="0"/>
                          <a:chExt cx="2880360" cy="1348200"/>
                        </a:xfrm>
                      </wpg:grpSpPr>
                      <wps:wsp>
                        <wps:cNvSpPr/>
                        <wps:spPr>
                          <a:xfrm>
                            <a:off x="0" y="1141200"/>
                            <a:ext cx="28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34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141200"/>
                            <a:ext cx="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1pt;width:226.75pt;height:106.15pt" coordorigin="2340,2" coordsize="4535,2123">
                <v:line id="shape_0" from="2340,1799" to="6875,1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2" to="4500,2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1799" to="2340,2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76,1799" to="6876,2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4,2" to="4715,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18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180"/>
        <w:ind w:left="960" w:hanging="9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435610</wp:posOffset>
                </wp:positionV>
                <wp:extent cx="4114800" cy="131191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11840"/>
                          <a:chOff x="0" y="0"/>
                          <a:chExt cx="4114800" cy="131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7280" cy="13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utami" w:hAnsi="Gautami" w:eastAsia="新細明體;PMingLiU" w:cs="Gautami"/>
                                  <w:color w:val="auto"/>
                                  <w:lang w:val="en-US" w:eastAsia="zh-TW" w:bidi="ar-SA"/>
                                </w:rPr>
                                <w:t>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0"/>
                            <a:ext cx="1097280" cy="13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utami" w:hAnsi="Gautami" w:eastAsia="新細明體;PMingLiU" w:cs="Gautami"/>
                                  <w:color w:val="auto"/>
                                  <w:lang w:val="en-US" w:eastAsia="zh-TW" w:bidi="ar-SA"/>
                                </w:rPr>
                                <w:t>Jen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1097280" cy="13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utami" w:hAnsi="Gautami" w:eastAsia="新細明體;PMingLiU" w:cs="Gautami"/>
                                  <w:color w:val="auto"/>
                                  <w:lang w:val="en-US" w:eastAsia="zh-TW" w:bidi="ar-SA"/>
                                </w:rPr>
                                <w:t>S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4.3pt;width:324pt;height:103.3pt" coordorigin="1260,686" coordsize="6480,2066">
                <v:shape id="shape_0" fillcolor="white" stroked="t" o:allowincell="f" style="position:absolute;left:1260;top:686;width:1727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utami" w:hAnsi="Gautami" w:eastAsia="新細明體;PMingLiU" w:cs="Gautami"/>
                            <w:color w:val="auto"/>
                            <w:lang w:val="en-US" w:eastAsia="zh-TW" w:bidi="ar-SA"/>
                          </w:rPr>
                          <w:t>Mar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36;top:686;width:1727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utami" w:hAnsi="Gautami" w:eastAsia="新細明體;PMingLiU" w:cs="Gautami"/>
                            <w:color w:val="auto"/>
                            <w:lang w:val="en-US" w:eastAsia="zh-TW" w:bidi="ar-SA"/>
                          </w:rPr>
                          <w:t>Jenn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12;top:686;width:1727;height:2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utami" w:hAnsi="Gautami" w:eastAsia="新細明體;PMingLiU" w:cs="Gautami"/>
                            <w:color w:val="auto"/>
                            <w:lang w:val="en-US" w:eastAsia="zh-TW" w:bidi="ar-SA"/>
                          </w:rPr>
                          <w:t>S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20290</wp:posOffset>
            </wp:positionH>
            <wp:positionV relativeFrom="paragraph">
              <wp:posOffset>442595</wp:posOffset>
            </wp:positionV>
            <wp:extent cx="1061720" cy="104965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23620</wp:posOffset>
            </wp:positionH>
            <wp:positionV relativeFrom="paragraph">
              <wp:posOffset>386715</wp:posOffset>
            </wp:positionV>
            <wp:extent cx="691515" cy="1114425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8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180"/>
        <w:ind w:left="1120" w:hanging="1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0" w:after="180"/>
        <w:ind w:left="1120" w:hanging="1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360" w:after="180"/>
        <w:ind w:firstLine="640"/>
        <w:jc w:val="both"/>
        <w:rPr/>
      </w:pPr>
      <w:r>
        <w:rPr>
          <w:rFonts w:eastAsia="標楷體" w:cs="Gautami" w:ascii="Gautami" w:hAnsi="Gautami"/>
          <w:color w:val="000000"/>
          <w:sz w:val="32"/>
          <w:szCs w:val="32"/>
        </w:rPr>
        <w:t>Hi! My name is J</w:t>
      </w:r>
      <w:r>
        <w:rPr>
          <w:rFonts w:eastAsia="標楷體" w:cs="Gautami" w:ascii="Gautami" w:hAnsi="Gautami"/>
          <w:color w:val="000000"/>
          <w:sz w:val="32"/>
          <w:szCs w:val="32"/>
        </w:rPr>
        <w:t>e</w:t>
      </w:r>
      <w:r>
        <w:rPr>
          <w:rFonts w:eastAsia="標楷體" w:cs="Gautami" w:ascii="Gautami" w:hAnsi="Gautami"/>
          <w:color w:val="000000"/>
          <w:sz w:val="32"/>
          <w:szCs w:val="32"/>
        </w:rPr>
        <w:t xml:space="preserve">nny. I am a </w:t>
      </w:r>
      <w:r>
        <w:rPr>
          <w:rFonts w:eastAsia="標楷體" w:cs="Gautami" w:ascii="Gautami" w:hAnsi="Gautami"/>
          <w:color w:val="000000"/>
          <w:sz w:val="32"/>
          <w:szCs w:val="32"/>
        </w:rPr>
        <w:t>teacher</w:t>
      </w:r>
      <w:r>
        <w:rPr>
          <w:rFonts w:eastAsia="標楷體" w:cs="Gautami" w:ascii="Gautami" w:hAnsi="Gautami"/>
          <w:color w:val="000000"/>
          <w:sz w:val="32"/>
          <w:szCs w:val="32"/>
        </w:rPr>
        <w:t>. My father and my mother are (</w:t>
      </w:r>
      <w:r>
        <w:rPr>
          <w:rFonts w:eastAsia="標楷體" w:cs="Gautami" w:ascii="Gautami" w:hAnsi="Gautami"/>
          <w:color w:val="000000"/>
          <w:sz w:val="32"/>
          <w:szCs w:val="32"/>
        </w:rPr>
        <w:t>50</w:t>
      </w:r>
      <w:r>
        <w:rPr>
          <w:rFonts w:eastAsia="標楷體" w:cs="Gautami" w:ascii="Gautami" w:hAnsi="Gautami"/>
          <w:color w:val="000000"/>
          <w:sz w:val="32"/>
          <w:szCs w:val="32"/>
        </w:rPr>
        <w:t>)</w:t>
      </w:r>
      <w:r>
        <w:rPr>
          <w:rFonts w:eastAsia="標楷體" w:cs="Gautami" w:ascii="Gautami" w:hAnsi="Gautami"/>
          <w:b/>
          <w:color w:val="000000"/>
          <w:sz w:val="32"/>
          <w:szCs w:val="32"/>
          <w:u w:val="single"/>
        </w:rPr>
        <w:t>__________</w:t>
      </w:r>
      <w:r>
        <w:rPr>
          <w:rFonts w:eastAsia="標楷體" w:cs="Gautami" w:ascii="Gautami" w:hAnsi="Gautami"/>
          <w:color w:val="000000"/>
          <w:sz w:val="32"/>
          <w:szCs w:val="32"/>
        </w:rPr>
        <w:t>. I have one brother and one sister. They are (</w:t>
      </w:r>
      <w:r>
        <w:rPr>
          <w:rFonts w:eastAsia="標楷體" w:cs="Gautami" w:ascii="Gautami" w:hAnsi="Gautami"/>
          <w:color w:val="000000"/>
          <w:sz w:val="32"/>
          <w:szCs w:val="32"/>
        </w:rPr>
        <w:t>51</w:t>
      </w:r>
      <w:r>
        <w:rPr>
          <w:rFonts w:eastAsia="標楷體" w:cs="Gautami" w:ascii="Gautami" w:hAnsi="Gautami"/>
          <w:color w:val="000000"/>
          <w:sz w:val="32"/>
          <w:szCs w:val="32"/>
        </w:rPr>
        <w:t>)</w:t>
      </w:r>
      <w:r>
        <w:rPr>
          <w:rFonts w:eastAsia="標楷體" w:cs="Gautami" w:ascii="Gautami" w:hAnsi="Gautami"/>
          <w:b/>
          <w:color w:val="000000"/>
          <w:sz w:val="32"/>
          <w:szCs w:val="32"/>
          <w:u w:val="single"/>
        </w:rPr>
        <w:t>__________</w:t>
      </w:r>
      <w:r>
        <w:rPr>
          <w:rFonts w:eastAsia="標楷體" w:cs="Gautami" w:ascii="Gautami" w:hAnsi="Gautami"/>
          <w:color w:val="000000"/>
          <w:sz w:val="32"/>
          <w:szCs w:val="32"/>
        </w:rPr>
        <w:t>. We are a happy family.</w:t>
      </w:r>
    </w:p>
    <w:p>
      <w:pPr>
        <w:pStyle w:val="Normal"/>
        <w:snapToGrid w:val="false"/>
        <w:rPr>
          <w:rFonts w:ascii="Gautami" w:hAnsi="Gautami" w:eastAsia="標楷體" w:cs="Gautami"/>
          <w:color w:val="000000"/>
          <w:sz w:val="32"/>
          <w:szCs w:val="32"/>
        </w:rPr>
      </w:pPr>
      <w:r>
        <w:rPr>
          <w:rFonts w:eastAsia="標楷體" w:cs="Gautami" w:ascii="Gautami" w:hAnsi="Gautami"/>
          <w:color w:val="000000"/>
          <w:sz w:val="32"/>
          <w:szCs w:val="32"/>
        </w:rPr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81"/>
        <w:gridCol w:w="3881"/>
      </w:tblGrid>
      <w:tr>
        <w:trPr>
          <w:trHeight w:val="749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50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nurses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doctors</w:t>
            </w:r>
          </w:p>
        </w:tc>
      </w:tr>
      <w:tr>
        <w:trPr>
          <w:trHeight w:val="749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cooks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police officer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81"/>
        <w:gridCol w:w="3881"/>
      </w:tblGrid>
      <w:tr>
        <w:trPr>
          <w:trHeight w:val="768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kern w:val="0"/>
                <w:sz w:val="32"/>
                <w:szCs w:val="32"/>
              </w:rPr>
              <w:t>51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Mark and Sue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Mike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and Sue</w:t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autami" w:hAnsi="Gautami" w:eastAsia="標楷體" w:cs="Gautami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Gautami" w:ascii="Gautami" w:hAnsi="Gautami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M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ark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and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Lucy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Mike and Lucy</w:t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  <w:sz w:val="30"/>
          <w:szCs w:val="28"/>
        </w:rPr>
      </w:pPr>
      <w:r>
        <w:rPr>
          <w:rFonts w:eastAsia="標楷體"/>
          <w:bCs/>
          <w:color w:val="000000"/>
          <w:kern w:val="0"/>
          <w:sz w:val="30"/>
          <w:szCs w:val="28"/>
        </w:rPr>
      </w:r>
      <w:r>
        <w:br w:type="page"/>
      </w:r>
    </w:p>
    <w:p>
      <w:pPr>
        <w:pStyle w:val="Normal"/>
        <w:rPr>
          <w:rFonts w:ascii="Gautami" w:hAnsi="Gautami" w:eastAsia="標楷體" w:cs="Gautami"/>
          <w:bCs/>
          <w:color w:val="000000"/>
          <w:kern w:val="0"/>
          <w:sz w:val="32"/>
          <w:szCs w:val="32"/>
        </w:rPr>
      </w:pP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題組二：請根據表格，並回答下列問題。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52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53</w:t>
      </w:r>
      <w:r>
        <w:rPr>
          <w:rFonts w:ascii="Gautami" w:hAnsi="Gautami" w:cs="Gautami" w:eastAsia="標楷體"/>
          <w:bCs/>
          <w:color w:val="000000"/>
          <w:kern w:val="0"/>
          <w:sz w:val="32"/>
          <w:szCs w:val="32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32"/>
          <w:szCs w:val="32"/>
        </w:rPr>
        <w:t>)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58"/>
        <w:gridCol w:w="1799"/>
        <w:gridCol w:w="1850"/>
        <w:gridCol w:w="1770"/>
      </w:tblGrid>
      <w:tr>
        <w:trPr>
          <w:trHeight w:val="1048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36"/>
              </w:rPr>
              <w:t>Nam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36"/>
              </w:rPr>
              <w:t>Andy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36"/>
              </w:rPr>
              <w:t>Betty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36"/>
              </w:rPr>
              <w:t>Cindy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36"/>
              </w:rPr>
              <w:t>David</w:t>
            </w:r>
          </w:p>
        </w:tc>
      </w:tr>
      <w:tr>
        <w:trPr>
          <w:trHeight w:val="2289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36"/>
                <w:szCs w:val="36"/>
              </w:rPr>
              <w:t>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36"/>
              </w:rPr>
              <w:t>Seas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0"/>
                <w:szCs w:val="28"/>
                <w:lang w:val="en-US" w:eastAsia="en-US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0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0345</wp:posOffset>
                      </wp:positionV>
                      <wp:extent cx="1069340" cy="105664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200" cy="1056600"/>
                                <a:chOff x="0" y="0"/>
                                <a:chExt cx="1069200" cy="105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17800"/>
                                  <a:ext cx="1069200" cy="83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 flipH="1" rot="1541400">
                                  <a:off x="109800" y="48240"/>
                                  <a:ext cx="297360" cy="32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21.15pt;width:84.2pt;height:79.4pt" coordorigin="-64,423" coordsize="1684,1588">
                      <v:shape id="shape_0" stroked="f" o:allowincell="t" style="position:absolute;left:-64;top:690;width:1683;height:1320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423;width:467;height:507;mso-wrap-style:none;v-text-anchor:middle;rotation:26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0"/>
                <w:szCs w:val="28"/>
                <w:lang w:val="en-US" w:eastAsia="en-US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20345</wp:posOffset>
                  </wp:positionV>
                  <wp:extent cx="1036320" cy="1050290"/>
                  <wp:effectExtent l="0" t="0" r="0" b="0"/>
                  <wp:wrapNone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0"/>
                <w:szCs w:val="28"/>
              </w:rPr>
              <w:drawing>
                <wp:inline distT="0" distB="0" distL="0" distR="0">
                  <wp:extent cx="1036955" cy="877570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eastAsia="標楷體" w:cs="Gautami"/>
                <w:bCs/>
                <w:color w:val="000000"/>
                <w:kern w:val="0"/>
                <w:sz w:val="30"/>
                <w:szCs w:val="28"/>
                <w:lang w:val="en-US" w:eastAsia="en-US"/>
              </w:rPr>
            </w:pPr>
            <w:r>
              <w:rPr>
                <w:rFonts w:eastAsia="標楷體" w:cs="Gautami" w:ascii="Gautami" w:hAnsi="Gautami"/>
                <w:bCs/>
                <w:color w:val="000000"/>
                <w:kern w:val="0"/>
                <w:sz w:val="3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69545</wp:posOffset>
                  </wp:positionV>
                  <wp:extent cx="1074420" cy="1154430"/>
                  <wp:effectExtent l="0" t="0" r="0" b="0"/>
                  <wp:wrapNone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5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36"/>
                <w:szCs w:val="36"/>
              </w:rPr>
              <w:t>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36"/>
              </w:rPr>
              <w:t>Cloth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b/>
                <w:bCs/>
                <w:color w:val="000000"/>
                <w:kern w:val="0"/>
                <w:sz w:val="36"/>
                <w:szCs w:val="36"/>
              </w:rPr>
              <w:t>skir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b/>
                <w:bCs/>
                <w:color w:val="000000"/>
                <w:kern w:val="0"/>
                <w:sz w:val="36"/>
                <w:szCs w:val="36"/>
              </w:rPr>
              <w:t>T-shirt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b/>
                <w:bCs/>
                <w:color w:val="000000"/>
                <w:kern w:val="0"/>
                <w:sz w:val="36"/>
                <w:szCs w:val="36"/>
              </w:rPr>
              <w:t>shir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Gautami" w:ascii="Gautami" w:hAnsi="Gautami"/>
                <w:b/>
                <w:bCs/>
                <w:color w:val="000000"/>
                <w:kern w:val="0"/>
                <w:sz w:val="36"/>
                <w:szCs w:val="36"/>
              </w:rPr>
              <w:t>jacket</w:t>
            </w:r>
          </w:p>
        </w:tc>
      </w:tr>
      <w:tr>
        <w:trPr>
          <w:trHeight w:val="1566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36"/>
                <w:szCs w:val="36"/>
              </w:rPr>
              <w:t></w:t>
            </w:r>
            <w:r>
              <w:rPr>
                <w:rFonts w:eastAsia="標楷體" w:cs="Gautami" w:ascii="Gautami" w:hAnsi="Gautami"/>
                <w:bCs/>
                <w:color w:val="000000"/>
                <w:kern w:val="0"/>
                <w:sz w:val="36"/>
                <w:szCs w:val="36"/>
              </w:rPr>
              <w:t>Fo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b/>
                <w:bCs/>
                <w:color w:val="000000"/>
                <w:kern w:val="0"/>
                <w:sz w:val="32"/>
                <w:szCs w:val="32"/>
              </w:rPr>
              <w:t>ice cream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Gautami" w:ascii="Gautami" w:hAnsi="Gautami"/>
                <w:b/>
                <w:bCs/>
                <w:color w:val="000000"/>
                <w:kern w:val="0"/>
                <w:sz w:val="34"/>
                <w:szCs w:val="34"/>
              </w:rPr>
              <w:t>cookies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Gautami" w:ascii="Gautami" w:hAnsi="Gautami"/>
                <w:b/>
                <w:bCs/>
                <w:color w:val="000000"/>
                <w:kern w:val="0"/>
                <w:sz w:val="34"/>
                <w:szCs w:val="34"/>
              </w:rPr>
              <w:t>coffe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Gautami" w:ascii="Gautami" w:hAnsi="Gautami"/>
                <w:b/>
                <w:bCs/>
                <w:color w:val="000000"/>
                <w:kern w:val="0"/>
                <w:sz w:val="34"/>
                <w:szCs w:val="34"/>
              </w:rPr>
              <w:t>hot dog</w:t>
            </w:r>
          </w:p>
        </w:tc>
      </w:tr>
    </w:tbl>
    <w:p>
      <w:pPr>
        <w:pStyle w:val="Normal"/>
        <w:rPr>
          <w:rFonts w:eastAsia="標楷體"/>
          <w:bCs/>
          <w:color w:val="000000"/>
          <w:kern w:val="0"/>
          <w:sz w:val="30"/>
          <w:szCs w:val="28"/>
        </w:rPr>
      </w:pPr>
      <w:r>
        <w:rPr>
          <w:rFonts w:eastAsia="標楷體"/>
          <w:bCs/>
          <w:color w:val="000000"/>
          <w:kern w:val="0"/>
          <w:sz w:val="30"/>
          <w:szCs w:val="28"/>
        </w:rPr>
      </w:r>
    </w:p>
    <w:p>
      <w:pPr>
        <w:pStyle w:val="Normal"/>
        <w:rPr>
          <w:rFonts w:eastAsia="標楷體"/>
          <w:bCs/>
          <w:color w:val="000000"/>
          <w:kern w:val="0"/>
          <w:sz w:val="30"/>
          <w:szCs w:val="28"/>
        </w:rPr>
      </w:pPr>
      <w:r>
        <w:rPr>
          <w:rFonts w:eastAsia="標楷體"/>
          <w:bCs/>
          <w:color w:val="000000"/>
          <w:kern w:val="0"/>
          <w:sz w:val="30"/>
          <w:szCs w:val="28"/>
        </w:rPr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3"/>
        <w:gridCol w:w="2084"/>
        <w:gridCol w:w="2084"/>
        <w:gridCol w:w="2087"/>
      </w:tblGrid>
      <w:tr>
        <w:trPr>
          <w:trHeight w:val="1023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52</w:t>
            </w:r>
          </w:p>
        </w:tc>
        <w:tc>
          <w:tcPr>
            <w:tcW w:w="8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Who likes winter?</w:t>
            </w:r>
          </w:p>
        </w:tc>
      </w:tr>
      <w:tr>
        <w:trPr>
          <w:trHeight w:val="1288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color w:val="000000"/>
                <w:sz w:val="28"/>
                <w:szCs w:val="32"/>
              </w:rPr>
            </w:pPr>
            <w:r>
              <w:rPr>
                <w:rFonts w:cs="Gautami" w:ascii="Gautami" w:hAnsi="Gautami"/>
                <w:color w:val="000000"/>
                <w:sz w:val="28"/>
                <w:szCs w:val="3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A) </w:t>
            </w:r>
            <w:r>
              <w:rPr>
                <w:rFonts w:eastAsia="標楷體" w:cs="Gautami" w:ascii="Gautami" w:hAnsi="Gautami"/>
                <w:bCs/>
                <w:kern w:val="0"/>
                <w:sz w:val="32"/>
                <w:szCs w:val="32"/>
              </w:rPr>
              <w:t>Andy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</w:t>
            </w:r>
            <w:r>
              <w:rPr>
                <w:rFonts w:eastAsia="標楷體" w:cs="Gautami" w:ascii="Gautami" w:hAnsi="Gautami"/>
                <w:bCs/>
                <w:kern w:val="0"/>
                <w:sz w:val="32"/>
                <w:szCs w:val="32"/>
              </w:rPr>
              <w:t xml:space="preserve"> Betty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28"/>
                <w:szCs w:val="28"/>
              </w:rPr>
              <w:t>(C)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 </w:t>
            </w:r>
            <w:r>
              <w:rPr>
                <w:rFonts w:eastAsia="標楷體" w:cs="Gautami" w:ascii="Gautami" w:hAnsi="Gautami"/>
                <w:bCs/>
                <w:kern w:val="0"/>
                <w:sz w:val="32"/>
                <w:szCs w:val="32"/>
              </w:rPr>
              <w:t>Cindy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</w:t>
            </w:r>
            <w:r>
              <w:rPr>
                <w:rFonts w:eastAsia="標楷體" w:cs="Gautami" w:ascii="Gautami" w:hAnsi="Gautami"/>
                <w:bCs/>
                <w:kern w:val="0"/>
                <w:sz w:val="32"/>
                <w:szCs w:val="32"/>
              </w:rPr>
              <w:t>Davi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65"/>
        <w:gridCol w:w="4166"/>
      </w:tblGrid>
      <w:tr>
        <w:trPr>
          <w:trHeight w:val="1043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53</w:t>
            </w:r>
          </w:p>
        </w:tc>
        <w:tc>
          <w:tcPr>
            <w:tcW w:w="8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What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food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does Betty like?</w:t>
            </w:r>
          </w:p>
        </w:tc>
      </w:tr>
      <w:tr>
        <w:trPr>
          <w:trHeight w:val="724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color w:val="000000"/>
                <w:sz w:val="28"/>
                <w:szCs w:val="32"/>
              </w:rPr>
            </w:pPr>
            <w:r>
              <w:rPr>
                <w:rFonts w:cs="Gautami" w:ascii="Gautami" w:hAnsi="Gautami"/>
                <w:color w:val="000000"/>
                <w:sz w:val="28"/>
                <w:szCs w:val="3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(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A) She like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T-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h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irt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s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She likes cookies.</w:t>
            </w:r>
          </w:p>
        </w:tc>
      </w:tr>
      <w:tr>
        <w:trPr>
          <w:trHeight w:val="69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color w:val="000000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color w:val="000000"/>
                <w:sz w:val="28"/>
                <w:szCs w:val="32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She likes shirts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She like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coffee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180" w:after="0"/>
        <w:rPr>
          <w:rFonts w:ascii="Gautami" w:hAnsi="Gautami" w:eastAsia="標楷體" w:cs="Gautami"/>
          <w:bCs/>
          <w:kern w:val="0"/>
          <w:sz w:val="30"/>
          <w:szCs w:val="30"/>
        </w:rPr>
      </w:pPr>
      <w:r>
        <w:br w:type="page"/>
      </w:r>
      <w:r>
        <w:rPr>
          <w:rFonts w:ascii="Gautami" w:hAnsi="Gautami" w:cs="Gautami" w:eastAsia="標楷體"/>
          <w:bCs/>
          <w:kern w:val="0"/>
          <w:sz w:val="30"/>
          <w:szCs w:val="30"/>
        </w:rPr>
        <w:t>題組三：請讀這段短文，並回答下列問題。</w:t>
      </w:r>
      <w:r>
        <w:rPr>
          <w:rFonts w:eastAsia="標楷體" w:cs="Gautami" w:ascii="Gautami" w:hAnsi="Gautami"/>
          <w:bCs/>
          <w:color w:val="000000"/>
          <w:kern w:val="0"/>
          <w:sz w:val="30"/>
          <w:szCs w:val="30"/>
        </w:rPr>
        <w:t>(</w:t>
      </w:r>
      <w:r>
        <w:rPr>
          <w:rFonts w:ascii="Gautami" w:hAnsi="Gautami" w:cs="Gautami" w:eastAsia="標楷體"/>
          <w:bCs/>
          <w:color w:val="000000"/>
          <w:kern w:val="0"/>
          <w:sz w:val="30"/>
          <w:szCs w:val="30"/>
        </w:rPr>
        <w:t>題號：</w:t>
      </w:r>
      <w:r>
        <w:rPr>
          <w:rFonts w:eastAsia="標楷體" w:cs="Gautami" w:ascii="Gautami" w:hAnsi="Gautami"/>
          <w:bCs/>
          <w:color w:val="000000"/>
          <w:kern w:val="0"/>
          <w:sz w:val="30"/>
          <w:szCs w:val="30"/>
        </w:rPr>
        <w:t>54</w:t>
      </w:r>
      <w:r>
        <w:rPr>
          <w:rFonts w:eastAsia="標楷體" w:cs="Gautami" w:ascii="Gautami" w:hAnsi="Gautami"/>
          <w:bCs/>
          <w:color w:val="000000"/>
          <w:kern w:val="0"/>
          <w:sz w:val="30"/>
          <w:szCs w:val="30"/>
        </w:rPr>
        <w:t>~</w:t>
      </w:r>
      <w:r>
        <w:rPr>
          <w:rFonts w:eastAsia="標楷體" w:cs="Gautami" w:ascii="Gautami" w:hAnsi="Gautami"/>
          <w:bCs/>
          <w:color w:val="000000"/>
          <w:kern w:val="0"/>
          <w:sz w:val="30"/>
          <w:szCs w:val="30"/>
        </w:rPr>
        <w:t>5</w:t>
      </w:r>
      <w:r>
        <w:rPr>
          <w:rFonts w:eastAsia="標楷體" w:cs="Gautami" w:ascii="Gautami" w:hAnsi="Gautami"/>
          <w:bCs/>
          <w:color w:val="000000"/>
          <w:kern w:val="0"/>
          <w:sz w:val="30"/>
          <w:szCs w:val="30"/>
        </w:rPr>
        <w:t>5</w:t>
      </w:r>
      <w:r>
        <w:rPr>
          <w:rFonts w:ascii="Gautami" w:hAnsi="Gautami" w:cs="Gautami" w:eastAsia="標楷體"/>
          <w:bCs/>
          <w:color w:val="000000"/>
          <w:kern w:val="0"/>
          <w:sz w:val="30"/>
          <w:szCs w:val="30"/>
        </w:rPr>
        <w:t>題</w:t>
      </w:r>
      <w:r>
        <w:rPr>
          <w:rFonts w:eastAsia="標楷體" w:cs="Gautami" w:ascii="Gautami" w:hAnsi="Gautami"/>
          <w:bCs/>
          <w:color w:val="000000"/>
          <w:kern w:val="0"/>
          <w:sz w:val="30"/>
          <w:szCs w:val="30"/>
        </w:rPr>
        <w:t>)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003" w:hRule="atLeast"/>
        </w:trPr>
        <w:tc>
          <w:tcPr>
            <w:tcW w:w="8749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80" w:after="180"/>
              <w:ind w:firstLine="640"/>
              <w:jc w:val="both"/>
              <w:rPr/>
            </w:pPr>
            <w:r>
              <w:rPr>
                <w:rFonts w:cs="Gautami" w:ascii="Gautami" w:hAnsi="Gautami"/>
                <w:sz w:val="32"/>
                <w:szCs w:val="32"/>
              </w:rPr>
              <w:t xml:space="preserve">Hello! My name is Judy. I have a sister. </w:t>
            </w:r>
            <w:r>
              <w:rPr>
                <w:rFonts w:cs="Gautami" w:ascii="Gautami" w:hAnsi="Gautami"/>
                <w:sz w:val="32"/>
                <w:szCs w:val="32"/>
              </w:rPr>
              <w:t>Her name is Lucy</w:t>
            </w:r>
            <w:r>
              <w:rPr>
                <w:rFonts w:cs="Gautami" w:ascii="Gautami" w:hAnsi="Gautami"/>
                <w:sz w:val="32"/>
                <w:szCs w:val="32"/>
              </w:rPr>
              <w:t>. My father is a</w:t>
            </w:r>
            <w:r>
              <w:rPr>
                <w:rFonts w:cs="Gautami" w:ascii="Gautami" w:hAnsi="Gautami"/>
                <w:sz w:val="32"/>
                <w:szCs w:val="32"/>
              </w:rPr>
              <w:t>n</w:t>
            </w:r>
            <w:r>
              <w:rPr>
                <w:rFonts w:cs="Gautami" w:ascii="Gautami" w:hAnsi="Gautami"/>
                <w:sz w:val="32"/>
                <w:szCs w:val="32"/>
              </w:rPr>
              <w:t xml:space="preserve"> </w:t>
            </w:r>
            <w:r>
              <w:rPr>
                <w:rFonts w:cs="Gautami" w:ascii="Gautami" w:hAnsi="Gautami"/>
                <w:sz w:val="32"/>
                <w:szCs w:val="32"/>
              </w:rPr>
              <w:t>English teacher</w:t>
            </w:r>
            <w:r>
              <w:rPr>
                <w:rFonts w:cs="Gautami" w:ascii="Gautami" w:hAnsi="Gautami"/>
                <w:sz w:val="32"/>
                <w:szCs w:val="32"/>
              </w:rPr>
              <w:t xml:space="preserve">. He likes apples and bananas. My mother is a </w:t>
            </w:r>
            <w:r>
              <w:rPr>
                <w:rFonts w:cs="Gautami" w:ascii="Gautami" w:hAnsi="Gautami"/>
                <w:sz w:val="32"/>
                <w:szCs w:val="32"/>
              </w:rPr>
              <w:t>music teacher</w:t>
            </w:r>
            <w:r>
              <w:rPr>
                <w:rFonts w:cs="Gautami" w:ascii="Gautami" w:hAnsi="Gautami"/>
                <w:sz w:val="32"/>
                <w:szCs w:val="32"/>
              </w:rPr>
              <w:t>. She does not like pizza and hot dogs. We have a dog. His name is Lucky. He’s one year old. He likes to play ball in the park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68"/>
        <w:gridCol w:w="4609"/>
      </w:tblGrid>
      <w:tr>
        <w:trPr>
          <w:trHeight w:val="664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54</w:t>
            </w:r>
          </w:p>
        </w:tc>
        <w:tc>
          <w:tcPr>
            <w:tcW w:w="8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Who’s Lucky?</w:t>
            </w:r>
          </w:p>
        </w:tc>
      </w:tr>
      <w:tr>
        <w:trPr>
          <w:trHeight w:val="836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color w:val="0000FF"/>
                <w:sz w:val="28"/>
                <w:szCs w:val="32"/>
              </w:rPr>
            </w:pPr>
            <w:r>
              <w:rPr>
                <w:rFonts w:cs="Gautami" w:ascii="Gautami" w:hAnsi="Gautami"/>
                <w:b/>
                <w:color w:val="0000FF"/>
                <w:sz w:val="28"/>
                <w:szCs w:val="32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Judy’s sister.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B) Judy’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English teacher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  <w:tr>
        <w:trPr>
          <w:trHeight w:val="835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/>
                <w:b/>
                <w:color w:val="0000FF"/>
                <w:kern w:val="0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b/>
                <w:color w:val="0000FF"/>
                <w:kern w:val="0"/>
                <w:sz w:val="28"/>
                <w:szCs w:val="32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C) Judy’s dog.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D) Judy’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music teacher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77"/>
      </w:tblGrid>
      <w:tr>
        <w:trPr>
          <w:trHeight w:val="804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55</w:t>
            </w:r>
          </w:p>
        </w:tc>
        <w:tc>
          <w:tcPr>
            <w:tcW w:w="8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What does Judy’s father like?</w:t>
            </w:r>
          </w:p>
        </w:tc>
      </w:tr>
      <w:tr>
        <w:trPr>
          <w:trHeight w:val="668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color w:val="0000FF"/>
                <w:sz w:val="28"/>
                <w:szCs w:val="32"/>
              </w:rPr>
            </w:pPr>
            <w:r>
              <w:rPr>
                <w:rFonts w:cs="Gautami" w:ascii="Gautami" w:hAnsi="Gautami"/>
                <w:b/>
                <w:color w:val="0000FF"/>
                <w:sz w:val="28"/>
                <w:szCs w:val="32"/>
              </w:rPr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A) He likes fruit.</w:t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/>
                <w:b/>
                <w:color w:val="0000FF"/>
                <w:kern w:val="0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b/>
                <w:color w:val="0000FF"/>
                <w:kern w:val="0"/>
                <w:sz w:val="28"/>
                <w:szCs w:val="32"/>
              </w:rPr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kern w:val="0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B) He likes to play ball in the park.</w:t>
            </w:r>
          </w:p>
        </w:tc>
      </w:tr>
      <w:tr>
        <w:trPr>
          <w:trHeight w:val="668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/>
                <w:b/>
                <w:color w:val="0000FF"/>
                <w:kern w:val="0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b/>
                <w:color w:val="0000FF"/>
                <w:kern w:val="0"/>
                <w:sz w:val="28"/>
                <w:szCs w:val="32"/>
              </w:rPr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/>
            </w:pPr>
            <w:r>
              <w:rPr>
                <w:rFonts w:eastAsia="標楷體" w:cs="Gautami" w:ascii="Gautami" w:hAnsi="Gautami"/>
                <w:sz w:val="32"/>
                <w:szCs w:val="32"/>
              </w:rPr>
              <w:t xml:space="preserve">(C) He likes 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to read</w:t>
            </w:r>
            <w:r>
              <w:rPr>
                <w:rFonts w:eastAsia="標楷體" w:cs="Gautami" w:ascii="Gautami" w:hAnsi="Gautami"/>
                <w:sz w:val="32"/>
                <w:szCs w:val="32"/>
              </w:rPr>
              <w:t>.</w:t>
            </w:r>
          </w:p>
        </w:tc>
      </w:tr>
      <w:tr>
        <w:trPr>
          <w:trHeight w:val="66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utami" w:hAnsi="Gautami" w:eastAsia="標楷體" w:cs="Gautami"/>
                <w:b/>
                <w:b/>
                <w:color w:val="0000FF"/>
                <w:sz w:val="28"/>
                <w:szCs w:val="32"/>
              </w:rPr>
            </w:pPr>
            <w:r>
              <w:rPr>
                <w:rFonts w:eastAsia="標楷體" w:cs="Gautami" w:ascii="Gautami" w:hAnsi="Gautami"/>
                <w:b/>
                <w:color w:val="0000FF"/>
                <w:sz w:val="28"/>
                <w:szCs w:val="32"/>
              </w:rPr>
            </w:r>
          </w:p>
        </w:tc>
        <w:tc>
          <w:tcPr>
            <w:tcW w:w="8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firstLine="147"/>
              <w:jc w:val="both"/>
              <w:rPr>
                <w:rFonts w:ascii="Gautami" w:hAnsi="Gautami" w:eastAsia="標楷體" w:cs="Gautami"/>
                <w:sz w:val="32"/>
                <w:szCs w:val="32"/>
              </w:rPr>
            </w:pPr>
            <w:r>
              <w:rPr>
                <w:rFonts w:eastAsia="標楷體" w:cs="Gautami" w:ascii="Gautami" w:hAnsi="Gautami"/>
                <w:sz w:val="32"/>
                <w:szCs w:val="32"/>
              </w:rPr>
              <w:t>(D) He likes pizza and hot dogs.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486400" cy="56261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～ 試題到此結束，請記得再仔細檢查一次 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3pt;mso-wrap-distance-left:9.05pt;mso-wrap-distance-right:9.05pt;mso-wrap-distance-top:0pt;mso-wrap-distance-bottom:0pt;margin-top: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～ 試題到此結束，請記得再仔細檢查一次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1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73355"/>
              <wp:effectExtent l="0" t="0" r="0" b="0"/>
              <wp:wrapSquare wrapText="largest"/>
              <wp:docPr id="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utami" w:hAnsi="Gautami" w:cs="Gautami"/>
                            </w:rPr>
                          </w:pPr>
                          <w:r>
                            <w:rPr>
                              <w:rStyle w:val="PageNumber"/>
                              <w:rFonts w:cs="Gautami" w:ascii="Gautami" w:hAnsi="Gautami"/>
                            </w:rPr>
                            <w:t>~</w:t>
                          </w:r>
                          <w:r>
                            <w:rPr>
                              <w:rStyle w:val="PageNumber"/>
                              <w:rFonts w:cs="Gautami" w:ascii="Gautami" w:hAnsi="Gautam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utami" w:ascii="Gautami" w:hAnsi="Gautam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utami" w:ascii="Gautami" w:hAnsi="Gautam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utami" w:ascii="Gautami" w:hAnsi="Gautami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Gautami" w:ascii="Gautami" w:hAnsi="Gautam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utami" w:ascii="Gautami" w:hAnsi="Gautami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utami" w:hAnsi="Gautami" w:cs="Gautami"/>
                      </w:rPr>
                    </w:pPr>
                    <w:r>
                      <w:rPr>
                        <w:rStyle w:val="PageNumber"/>
                        <w:rFonts w:cs="Gautami" w:ascii="Gautami" w:hAnsi="Gautami"/>
                      </w:rPr>
                      <w:t>~</w:t>
                    </w:r>
                    <w:r>
                      <w:rPr>
                        <w:rStyle w:val="PageNumber"/>
                        <w:rFonts w:cs="Gautami" w:ascii="Gautami" w:hAnsi="Gautami"/>
                      </w:rPr>
                      <w:fldChar w:fldCharType="begin"/>
                    </w:r>
                    <w:r>
                      <w:rPr>
                        <w:rStyle w:val="PageNumber"/>
                        <w:rFonts w:cs="Gautami" w:ascii="Gautami" w:hAnsi="Gautam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utami" w:ascii="Gautami" w:hAnsi="Gautami"/>
                      </w:rPr>
                      <w:fldChar w:fldCharType="separate"/>
                    </w:r>
                    <w:r>
                      <w:rPr>
                        <w:rStyle w:val="PageNumber"/>
                        <w:rFonts w:cs="Gautami" w:ascii="Gautami" w:hAnsi="Gautami"/>
                      </w:rPr>
                      <w:t>26</w:t>
                    </w:r>
                    <w:r>
                      <w:rPr>
                        <w:rStyle w:val="PageNumber"/>
                        <w:rFonts w:cs="Gautami" w:ascii="Gautami" w:hAnsi="Gautami"/>
                      </w:rPr>
                      <w:fldChar w:fldCharType="end"/>
                    </w:r>
                    <w:r>
                      <w:rPr>
                        <w:rStyle w:val="PageNumber"/>
                        <w:rFonts w:cs="Gautami" w:ascii="Gautami" w:hAnsi="Gautami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oleObject" Target="embeddings/oleObject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.bin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6.wmf"/><Relationship Id="rId57" Type="http://schemas.openxmlformats.org/officeDocument/2006/relationships/image" Target="media/image28.png"/><Relationship Id="rId58" Type="http://schemas.openxmlformats.org/officeDocument/2006/relationships/image" Target="media/image15.wmf"/><Relationship Id="rId59" Type="http://schemas.openxmlformats.org/officeDocument/2006/relationships/image" Target="media/image29.wmf"/><Relationship Id="rId60" Type="http://schemas.openxmlformats.org/officeDocument/2006/relationships/image" Target="media/image14.wmf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45:00Z</dcterms:created>
  <dc:creator>vickie</dc:creator>
  <dc:description/>
  <cp:keywords/>
  <dc:language>en-US</dc:language>
  <cp:lastModifiedBy>cgllen</cp:lastModifiedBy>
  <cp:lastPrinted>2007-06-15T16:38:00Z</cp:lastPrinted>
  <dcterms:modified xsi:type="dcterms:W3CDTF">2007-06-15T08:45:00Z</dcterms:modified>
  <cp:revision>2</cp:revision>
  <dc:subject/>
  <dc:title/>
</cp:coreProperties>
</file>